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  <w:t>Ich will den Kreuzstab gerne tragen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Kantate BWV 56 (Leipzig 1726)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ria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will den Kreuzstab gerne tragen,</w:t>
        <w:br/>
        <w:t>Er kommt von Gottes lieber Hand,</w:t>
        <w:br/>
        <w:t>Der führet mich nach meinen Plagen</w:t>
        <w:br/>
        <w:t>Zu Gott, in das gelobte Land.</w:t>
        <w:br/>
        <w:t>Da leg ich den Kummer auf einmal ins Grab,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wischt mir die Tränen mein Heiland selbst ab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Recitativo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in Wandel auf der Welt</w:t>
        <w:br/>
        <w:t>Ist einer Schiffahrt gleich:</w:t>
        <w:br/>
        <w:t>Betrübnis, Kreuz und Not</w:t>
        <w:br/>
        <w:t>Sind Wellen, welche mich bedecken</w:t>
        <w:br/>
        <w:t>Und auf den Tod</w:t>
        <w:br/>
        <w:t>Mich täglich schrecken;</w:t>
        <w:br/>
        <w:t>Mein Anker aber, der mich hält,</w:t>
        <w:br/>
        <w:t>Ist die Barmherzigkeit,</w:t>
        <w:br/>
        <w:t>Womit mein Gott mich oft erfreut.</w:t>
        <w:br/>
        <w:t>Der rufet so zu mir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bin bei dir,</w:t>
        <w:br/>
        <w:t>Ich will dich nicht verlassen noch versäumen!</w:t>
        <w:br/>
        <w:t>Und wenn das wütenvolle Schäumen</w:t>
        <w:br/>
        <w:t>Sein Ende hat,</w:t>
        <w:br/>
        <w:t>So tret ich aus dem Schiff in meine Stadt,</w:t>
        <w:br/>
        <w:t>Die ist das Himmelreich,</w:t>
        <w:br/>
        <w:t>Wohin ich mit den Frommen</w:t>
        <w:br/>
        <w:t>Aus vielem Trübsal werde komm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ria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dlich, endlich wird mein Joch</w:t>
        <w:br/>
        <w:t>Wieder von mir weichen müss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krieg ich in dem Herren Kraf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hab ich Adlers Eigenschaf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fahr ich auf von dieser Erden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d laufe sonder matt zu werde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gescheh es heute noch!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Basso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ch stehe fertig und bereit,</w:t>
        <w:br/>
        <w:t>Das Erbe meiner Seligkeit</w:t>
        <w:br/>
        <w:t>Mit Sehnen und Verlangen</w:t>
        <w:br/>
        <w:t>Von Jesus Händen zu empfangen.</w:t>
        <w:br/>
        <w:t>Wie wohl wird mir geschehn,</w:t>
        <w:br/>
        <w:t>Wenn ich den Port der Ruhe werde sehn.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leg ich den Kummer auf einmal ins Grab,</w:t>
      </w:r>
    </w:p>
    <w:p>
      <w:pPr>
        <w:pStyle w:val="Normal"/>
        <w:ind w:left="360" w:right="-498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wischt mir die Tränen mein Heiland selbst ab.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  <w:t>Ich will den Kreuzstab gerne tragen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áta BWV 56 (Lipcse, 1726)</w:t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Ária (basszus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ívesen akarom keresztemet hordozni,</w:t>
        <w:br/>
        <w:t>Hisz az Úr kedves kezéből kapom,</w:t>
        <w:br/>
        <w:t>Ő kínok útján is</w:t>
        <w:br/>
        <w:t>Isten áldott földjére veze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t sírba teszem végre bánatom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dvözítőm maga törli le könnyeime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Recitativo (basszus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öldi életem vándorlása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jóúthoz hasonlatos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gond, a kereszt és az ínség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ullámok, melyek elborítnak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 halálla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onta rémisztenek engem;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 megtartó horgonyom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rgalom,</w:t>
        <w:br/>
        <w:t>Amellyel Isten gyakran megörvendeztet.</w:t>
        <w:br/>
        <w:t xml:space="preserve">Így szól hozzám: 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Veled vagyok,</w:t>
        <w:br/>
        <w:t>Nem hagylak el, sem el nem hanyagollak téged!</w:t>
        <w:br/>
        <w:t>És amikor a háborgó habok dühe</w:t>
        <w:br/>
        <w:t>Végre lecsillapodik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jómból az én városomba lépek,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Amely a Mennyország,</w:t>
        <w:br/>
        <w:t xml:space="preserve">Ahová a hívőkkel együtt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ok nyomorúságból eljutok majd.</w:t>
        <w:br/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Ária (basszus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égre, végre! Bűneim igája</w:t>
        <w:br/>
        <w:t>Lehull a vállamról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Úrban új erőt nyerek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sokhoz válok hasonlóvá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emelkedem ettől a földtől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tok, és nem fáradok el.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Bárcsak még ma megtörténne velem mindez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Recitativo (basszus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észen állok, felkészültem,</w:t>
        <w:br/>
        <w:t xml:space="preserve">Hogy üdvömnek örökségét 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 xml:space="preserve">Sóvárogva és vágyakozva </w:t>
        <w:br/>
        <w:t>Jézus kezéből átvegyem.</w:t>
        <w:br/>
        <w:t>Milyen jó lesz nekem,</w:t>
        <w:br/>
        <w:t>amikor a nyugalom kikötőjét meglátom majd!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sz w:val="22"/>
          <w:szCs w:val="22"/>
        </w:rPr>
        <w:t>Ott sírba teszem végre bánatom</w:t>
        <w:br/>
        <w:t>Üdvözítőm maga törli le könnyeime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5. Chora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bCs/>
          <w:sz w:val="22"/>
          <w:szCs w:val="22"/>
          <w:lang w:val="de-DE"/>
        </w:rPr>
        <w:t>Komm, o Tod, du Schlafes Bruder,</w:t>
        <w:br/>
        <w:t>Komm und führe mich nur fort;</w:t>
        <w:br/>
        <w:t>Löse meines Schiffleins Ruder,</w:t>
        <w:br/>
        <w:t>Bringe mich an sichern Port!</w:t>
        <w:br/>
        <w:t>Es mag, wer da will, dich scheuen,</w:t>
        <w:br/>
        <w:t>Du kannst mich vielmehr erfreuen;</w:t>
        <w:br/>
        <w:t>Denn durch dich komm ich herein</w:t>
        <w:br/>
        <w:t>Zu dem schönsten Jesulein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Korál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bCs/>
          <w:sz w:val="22"/>
          <w:szCs w:val="22"/>
        </w:rPr>
        <w:t>Jöjj, ó halál, álom fivére,</w:t>
        <w:br/>
        <w:t>Jöjj, vezess el engem.</w:t>
        <w:br/>
        <w:t>Oldd meg hajóm kormányát,</w:t>
        <w:br/>
        <w:t>Vigyél biztos kikötőbe.</w:t>
        <w:br/>
        <w:t>Lehet, hogy vannak, akik megriadnak tőled,</w:t>
        <w:br/>
        <w:t>De nekem sokkal inkább örömet szerzel,</w:t>
        <w:br/>
        <w:t>Mert rajtad keresztül juthatok be Jézushoz,</w:t>
        <w:br/>
        <w:t>Aki nekem a legkedvesebb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a Lutheránia fordításának felhasználásával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8:00Z</dcterms:created>
  <dc:creator>Vashegyi György</dc:creator>
  <dc:description/>
  <cp:keywords/>
  <dc:language>en-US</dc:language>
  <cp:lastModifiedBy>Vashegyi György</cp:lastModifiedBy>
  <dcterms:modified xsi:type="dcterms:W3CDTF">2011-02-26T10:50:00Z</dcterms:modified>
  <cp:revision>1</cp:revision>
  <dc:subject/>
  <dc:title>Ich will den Kreuzstab gerne tragen</dc:title>
</cp:coreProperties>
</file>