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49" w:hanging="142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chet! betet! betet! wachet!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ntate BWV 70 (Leipzig 1723)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STER TEIL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Chor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chet! betet! betet! wachet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id bereit allezei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s der Herr der Herrlichkei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ser Welt ein Ende machet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</w:rPr>
        <w:t>2. Rezitativ (Ba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>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schrecket, ihr verstockten Sünder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in Tag bricht a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r dem sich niemand bergen kann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 eilt mit dir zum strengen Rechte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sündliches Geschlechte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um ewgen Herzeleide.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Doch euch, erw</w:t>
      </w:r>
      <w:r>
        <w:rPr>
          <w:rFonts w:eastAsia="Times New Roman" w:cs="Times New Roman"/>
        </w:rPr>
        <w:t>ä</w:t>
      </w:r>
      <w:r>
        <w:rPr>
          <w:rFonts w:cs="Book Antiqua" w:ascii="Book Antiqua" w:hAnsi="Book Antiqua"/>
        </w:rPr>
        <w:t>hlte Gotteskinder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 er ein Anfang wahrer Freude.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Der Heiland holet euch, wenn alles f</w:t>
      </w:r>
      <w:r>
        <w:rPr>
          <w:rFonts w:eastAsia="Times New Roman" w:cs="Times New Roman"/>
        </w:rPr>
        <w:t>ä</w:t>
      </w:r>
      <w:r>
        <w:rPr>
          <w:rFonts w:cs="Book Antiqua" w:ascii="Book Antiqua" w:hAnsi="Book Antiqua"/>
        </w:rPr>
        <w:t>llt und brich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r sein erhöhtes Angesicht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um zaget nich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Arie (Altus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nn kömmt der Tag, an dem wir ziehen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 xml:space="preserve">Aus dem </w:t>
      </w:r>
      <w:r>
        <w:rPr>
          <w:rFonts w:eastAsia="Times New Roman" w:cs="Times New Roman"/>
        </w:rPr>
        <w:t>Ä</w:t>
      </w:r>
      <w:r>
        <w:rPr>
          <w:rFonts w:cs="Book Antiqua" w:ascii="Book Antiqua" w:hAnsi="Book Antiqua"/>
        </w:rPr>
        <w:t>gypten dieser Welt?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Ach! la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>t uns bald aus Sodom fliehe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Eh uns das Feuer überf</w:t>
      </w:r>
      <w:r>
        <w:rPr>
          <w:rFonts w:eastAsia="Times New Roman" w:cs="Times New Roman"/>
        </w:rPr>
        <w:t>ä</w:t>
      </w:r>
      <w:r>
        <w:rPr>
          <w:rFonts w:cs="Book Antiqua" w:ascii="Book Antiqua" w:hAnsi="Book Antiqua"/>
        </w:rPr>
        <w:t>ll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cht, Seelen, auf von Sicherhei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glaubt: es ist die letzte Zeit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Rezitativ (Tenor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ch bei dem himmlischen Verlangen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H</w:t>
      </w:r>
      <w:r>
        <w:rPr>
          <w:rFonts w:eastAsia="Times New Roman" w:cs="Times New Roman"/>
        </w:rPr>
        <w:t>ä</w:t>
      </w:r>
      <w:r>
        <w:rPr>
          <w:rFonts w:cs="Book Antiqua" w:ascii="Book Antiqua" w:hAnsi="Book Antiqua"/>
        </w:rPr>
        <w:t>lt unser Leib den Geist gefangen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legt die Welt durch ihre Tücke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 Frommen Netz und Stricke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 Geist ist willig, doch das Fleisch ist schwach: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Dies pre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>t uns aus ein jammervolles Ach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Arie (Sopran)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La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>t den Spötter Zungen schm</w:t>
      </w:r>
      <w:r>
        <w:rPr>
          <w:rFonts w:eastAsia="Times New Roman" w:cs="Times New Roman"/>
        </w:rPr>
        <w:t>ä</w:t>
      </w:r>
      <w:r>
        <w:rPr>
          <w:rFonts w:cs="Book Antiqua" w:ascii="Book Antiqua" w:hAnsi="Book Antiqua"/>
        </w:rPr>
        <w:t>he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Es wird doch und mu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 xml:space="preserve"> geschehe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Da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 xml:space="preserve"> wir Jesum werden sehe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f den Wolken, in den Höhen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lt und Himmel mag vergehen, 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Christi Wort mu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 xml:space="preserve"> fest bestehen.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La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>t den Spötter Zungen schm</w:t>
      </w:r>
      <w:r>
        <w:rPr>
          <w:rFonts w:eastAsia="Times New Roman" w:cs="Times New Roman"/>
        </w:rPr>
        <w:t>ä</w:t>
      </w:r>
      <w:r>
        <w:rPr>
          <w:rFonts w:cs="Book Antiqua" w:ascii="Book Antiqua" w:hAnsi="Book Antiqua"/>
        </w:rPr>
        <w:t>hen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Rezitativ (Tenor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och bei dem unartigen Geschlechte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kt Gott an seine Knechte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Da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 xml:space="preserve"> diese böse Ar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 ferner nicht verletze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em er sie in seiner Hand bewahr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in ein himmlisch Eden setze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" Wachet! betet! betet! wachet! "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ntáta BWV 70 (Lipcse, 1723)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</w:rPr>
        <w:t>ELSŐ RÉSZ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Kórus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ádkozzatok és virrasszatok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yetek készen mindenkor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Mikor a dicsőséges Úriste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et vet e világnak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Recitativo (basszus)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Reszkessetek, rejtőző bűnösök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an nap jön el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Mely elől senki sem rejtőzhet.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S e nap feletted kemény törvényt ül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Ó bűnös fajzat, sõ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rök kárhozatra ítél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nektek, Isten választott gyermekei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z az öröm kezdete lesz.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Az Üdvözítő magához vesz akkor, amikor minden összeomli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gasztos tekintetéhez emel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féljetek tehá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Ária (alt)</w:t>
      </w:r>
    </w:p>
    <w:p>
      <w:pPr>
        <w:pStyle w:val="Normal"/>
        <w:ind w:left="142" w:right="-496" w:hanging="142"/>
        <w:jc w:val="both"/>
        <w:rPr/>
      </w:pPr>
      <w:r>
        <w:rPr>
          <w:rFonts w:cs="Book Antiqua" w:ascii="Book Antiqua" w:hAnsi="Book Antiqua"/>
        </w:rPr>
        <w:t>Mikor jön hát el a nap, amikor végre kivonulhatunk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világ Egyiptomából?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, meneküljünk Szodomából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Mielõtt a tűz ránk tör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bredjetek, lelkek a nyugalomból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S higyjétek el: ez az utolsó pillanat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Recitativo (tenor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g a Menny utáni vágyakozás közepette is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Fogvatartja testünk a lelket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ilág általa veti ki cselé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hálóját a kegyesekre.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A lélek kész, ám a test erőtlen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z jajjal-teli sóhajra indít csak minket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Ária (szoprán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dd átkozzon a gúny nyelve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fog jönni a nap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ikor meglátjuk Jézus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A felhők között, a magasságban.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Föld és ég elpusztulhat előbb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m Krisztus szava megmarad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dd átkozzon a gúny nyelve!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Recitativo (tenor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onban még a gonosz teremtmények közöt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gondol Isten az övéire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hogy ez az átkozott fajzat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Őket ne bánthassa többé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Karjával megőrzi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És mennyei Édenébe viszi őket.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Choral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eu dich sehr, o meine Seele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Und vergi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 xml:space="preserve"> all Not und Qual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il dich nun Christus, dein Herre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ft aus diesem Jammertal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ine Freud und Herrlichkei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llst du sehn in Ewigkei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Mit den Engeln jubilier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Ewigkeit triumphieren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EITER TEIL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Arie (Tenor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bt eure Haupt empor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seid getrost, ihr Fromm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u eurer Seelen Flor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hr sollt in Eden grün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tt ewiglich zu dienen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</w:rPr>
        <w:t>9. Rezitativ (Ba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>)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Ach, soll nicht dieser gro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>e Tag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 Welt verfall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der Posaunen Schall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 unerhörte letzte Schlag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 Richters ausgesprochne Worte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 Höllenrachens offne Pforte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meinem Sin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el Zweifel, Furcht und Schreck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 ich ein Kind der Sünden bi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wecken?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och, es gehet meiner Seele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in Freudenschein, ein Licht des Trostes auf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 Heiland kann sein Herze nicht verhehl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vor Erbarmen brich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Sein Gnadenarm verl</w:t>
      </w:r>
      <w:r>
        <w:rPr>
          <w:rFonts w:eastAsia="Times New Roman" w:cs="Times New Roman"/>
        </w:rPr>
        <w:t>äß</w:t>
      </w:r>
      <w:r>
        <w:rPr>
          <w:rFonts w:cs="Book Antiqua" w:ascii="Book Antiqua" w:hAnsi="Book Antiqua"/>
        </w:rPr>
        <w:t>t mich nich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hlan! So ende ich mit Freuden meinen Lauf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</w:rPr>
        <w:t>10. Arie (Ba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>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ligster Erquickungstag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ühre mich zu deinen Zimmern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alle, knalle, letzter Schlag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lt und Himmel, geht zu Trümmern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sus führet mich zur Stille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 den Ort, da Lust die Fülle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Choral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cht nach Welt, nach Himmel nich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ine Seele wünscht und sehne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sum wünsch ich und sein Lich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Der mich hat mit Gott versöhne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 mich freiet vom Gerich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Meinen Jesum la</w:t>
      </w:r>
      <w:r>
        <w:rPr>
          <w:rFonts w:eastAsia="Times New Roman" w:cs="Times New Roman"/>
        </w:rPr>
        <w:t>ß</w:t>
      </w:r>
      <w:r>
        <w:rPr>
          <w:rFonts w:cs="Book Antiqua" w:ascii="Book Antiqua" w:hAnsi="Book Antiqua"/>
        </w:rPr>
        <w:t xml:space="preserve"> ich nich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Korál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Örvendj hát szívből, én lelkem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felejtsd el minden bánatod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en Krisztus, a te Urad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Szólít most el e siralomvölgyből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römét és fenségét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Láthatod majd az örökkévalóságba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angyalokkal örvendezve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Mindörökké dicsőségben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SODIK RÉSZ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Ária (tenor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eljétek hát fel fejete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ígasztalódjatok, ti híve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t lelketek szép virága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denben fog tovább virágozni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rök Isten szolgálatában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</w:rPr>
        <w:t>9. Recitativo (basszus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, eme iszonyú napja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ilág pusztulásána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utolsó ítélet harsonazengése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A hallatlan végső csapás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író kimondott ítélete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okol tátongó kapuja, mindez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n elmémben nem fog-e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telyt, félelmet és rettegést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(Ki a bűn gyermeke vagyok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breszteni?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gis, lelkem elõtt felvilla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röm egy sugara, a vigasztalás fénye.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Az Üdvözítő nem rejtheti el előlem szívé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 megbocsátással teli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gyelmének karja sem enged el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gy legyen: fejezzem be hát örömben életem napjait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</w:rPr>
        <w:t>10. Ária (basszus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szebb, megváltó nap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zess magaddal engem!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Törj és zúzz, végső csapás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öld és ég, rohanj hát végpusztulásodba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ézus a csendbe visz magával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a, hol lelkem betelik örömmel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Korál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a föld és nem az ég utá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ágyódik az én lelkem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Csak Jézus és fénye után, hiszen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Ő békített ki engem Istennel;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Ő tesz szabaddá az ítélettől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ézusomat nem hagyom el soha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Vashegyi György nyersfordítása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6:00Z</dcterms:created>
  <dc:creator>Káptalan István</dc:creator>
  <dc:description/>
  <cp:keywords/>
  <dc:language>en-US</dc:language>
  <cp:lastModifiedBy>Vashegyi György</cp:lastModifiedBy>
  <dcterms:modified xsi:type="dcterms:W3CDTF">2010-04-21T10:19:00Z</dcterms:modified>
  <cp:revision>4</cp:revision>
  <dc:subject/>
  <dc:title>Der Gerechte kommt um</dc:title>
</cp:coreProperties>
</file>