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JOHANN SEBASTIAN BACH: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Ich bin vergnügt mit meinem Glücke</w:t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lang w:val="en-GB"/>
        </w:rPr>
        <w:t>Kantate BWV 84 (Leipzig, 9. Februar 1727)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1. Aria (Sopran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ch bin vergnügt mit meinem Glück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as mir der liebe Gott bescher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oll ich nicht reiche Fülle hab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o dank ich ihm vor kleine Gabe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Und bin auch nicht derselben wer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2. Recitativo (Sopran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Gott ist mir ja nichts schuldig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Und wenn er mir was gib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So zeigt er mir, da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 xml:space="preserve"> er mich liebt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ch kann mir nichts bei ihm verdien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enn was ich tu, ist meine Pflich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Ja! wenn mein Tun gleich noch so gut geschien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o hab ich doch nichts Rechtes ausgericht'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och ist der Mensch so ungeduldig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Da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 xml:space="preserve"> er sich oft betrüb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enn ihm der liebe Gott nicht überflüssig gib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Hat er uns nicht so lange Zeit 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Umsonst ern</w:t>
      </w:r>
      <w:r>
        <w:rPr>
          <w:rFonts w:eastAsia="Times New Roman" w:cs="Times New Roman"/>
          <w:lang w:val="en-GB"/>
        </w:rPr>
        <w:t>ä</w:t>
      </w:r>
      <w:r>
        <w:rPr>
          <w:rFonts w:cs="Book Antiqua" w:ascii="Book Antiqua" w:hAnsi="Book Antiqua"/>
          <w:lang w:val="en-GB"/>
        </w:rPr>
        <w:t xml:space="preserve">hret und gekleidt 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Und will uns einsten seliglich 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n seine Herrlichkeit erhöhn?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Es ist genug vor mich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Da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 xml:space="preserve"> ich nicht hungrig darf zu Bette geh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3. Aria (Sopran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ch esse mit Freuden mein weniges Brot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Und gönne dem N</w:t>
      </w:r>
      <w:r>
        <w:rPr>
          <w:rFonts w:eastAsia="Times New Roman" w:cs="Times New Roman"/>
          <w:lang w:val="en-GB"/>
        </w:rPr>
        <w:t>ä</w:t>
      </w:r>
      <w:r>
        <w:rPr>
          <w:rFonts w:cs="Book Antiqua" w:ascii="Book Antiqua" w:hAnsi="Book Antiqua"/>
          <w:lang w:val="en-GB"/>
        </w:rPr>
        <w:t>chsten von Herze das Sein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Ein ruhig Gewissen, ein fröhlicher Geis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Ein dankbares Herze, das lobet und preis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Vermehret den Segen, verzuckert die No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4. Recitativo (Sopran)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Im Schwei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>e meines Angesichts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Will ich indes mein Brot genie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>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Und wenn mein Lebenslauf, 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Mein Lebensabend wird beschlie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>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o teilt mir Gott den Groschen aus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a steht der Himmel drauf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O! wenn ich diese Gabe 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Zu meinem Gnadenlohne habe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o brauch ich weiter nichts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5. Chora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ch leb indes in dir vergnüge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Und sterb ohn alle Kümmernis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Mir gnüget, wie es mein Gott füget,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  <w:lang w:val="en-GB"/>
        </w:rPr>
        <w:t>Ich gl</w:t>
      </w:r>
      <w:r>
        <w:rPr>
          <w:rFonts w:eastAsia="Times New Roman" w:cs="Times New Roman"/>
          <w:lang w:val="en-GB"/>
        </w:rPr>
        <w:t>ä</w:t>
      </w:r>
      <w:r>
        <w:rPr>
          <w:rFonts w:cs="Book Antiqua" w:ascii="Book Antiqua" w:hAnsi="Book Antiqua"/>
          <w:lang w:val="en-GB"/>
        </w:rPr>
        <w:t>ub und bin es ganz gewi</w:t>
      </w:r>
      <w:r>
        <w:rPr>
          <w:rFonts w:eastAsia="Times New Roman" w:cs="Times New Roman"/>
          <w:lang w:val="en-GB"/>
        </w:rPr>
        <w:t>ß</w:t>
      </w:r>
      <w:r>
        <w:rPr>
          <w:rFonts w:cs="Book Antiqua" w:ascii="Book Antiqua" w:hAnsi="Book Antiqua"/>
          <w:lang w:val="en-GB"/>
        </w:rPr>
        <w:t>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urch deine Gnad und Christi Blu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Machst du's mit meinem Ende gu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JOHANN SEBASTIAN BACH: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"Ich bin vergnügt mit meinem Glücke"</w:t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lang w:val="en-GB"/>
        </w:rPr>
        <w:t>Kantáta BWV 84 (Lipcse, 1727. február 9.)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1. Ária (szoprán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dog és elégedett vagyok sorsommal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t kedves Istenem ajándékoz nekem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 nem vagyok gazdag, anná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kább hálát adok minden kis adományér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n még arra sem vagyok méltó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Recitativo (szoprán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 semmivel sem az adósom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mikor kapok Tőle valamit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tete jeléül adja nekem;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érdemelhetek ki Nála semmit sem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 amit teszek, kötelességem csupán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en! bármily dicséretesének tűnhet is tettem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ójában még semmi igazán jót nem cselekedtem.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Csakhogy az emberfia olyan türelmetlen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gyakran amiatt is elégedetlenkedi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Isten nem ad neki fölöslegesen soka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dig oly hosszú időn át nem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plált és ruházott minket ingyen e földön?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nem akar-e minket egy boldog napon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gi fenségével is megajándékozni?</w:t>
      </w:r>
    </w:p>
    <w:p>
      <w:pPr>
        <w:pStyle w:val="Normal"/>
        <w:ind w:left="142" w:right="-249" w:hanging="142"/>
        <w:jc w:val="both"/>
        <w:rPr/>
      </w:pPr>
      <w:r>
        <w:rPr>
          <w:rFonts w:cs="Book Antiqua" w:ascii="Book Antiqua" w:hAnsi="Book Antiqua"/>
        </w:rPr>
        <w:t>Elég hát számomra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nem éhséggel kell nyugovóra térnem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4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Ária (szoprán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ömmel eszem kevés kenyeremet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nem sajnálom felebarátomtól az övé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iszta lelkiismeret, a boldog léle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álateli szív (mely dicsér és magasztal)</w:t>
      </w:r>
    </w:p>
    <w:p>
      <w:pPr>
        <w:pStyle w:val="Normal"/>
        <w:ind w:left="142" w:right="-496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sokszorozza az áldást, megédesíti a szükséget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4. Recitativo (szoprán)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com verejtékéve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arom hát kenyerem megízlelni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s amikor majd életem pályája 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i órájához érkezi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tentől akkor megkapom a garast, 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 az Ég képével ékes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bárcsak ez a nagy adomány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hetne kegyelmi jutalmam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így lesz, másra nincs szükségem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Korál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hát Tebenned örvendezve élek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halok is majd, minden keserűség nélkül,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Megelégedek azzal, amit Isten nekem rendel.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zem, sőt egész biztosan tudom: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 kegyelmed és Krisztus vére által</w:t>
      </w:r>
    </w:p>
    <w:p>
      <w:pPr>
        <w:pStyle w:val="Normal"/>
        <w:ind w:left="142" w:right="-249" w:hanging="142"/>
        <w:jc w:val="both"/>
        <w:rPr/>
      </w:pPr>
      <w:r>
        <w:rPr/>
        <w:t>Engeded, hogy jó véget érjek.</w:t>
      </w:r>
    </w:p>
    <w:p>
      <w:pPr>
        <w:pStyle w:val="Normal"/>
        <w:ind w:left="142" w:right="-249" w:hanging="142"/>
        <w:jc w:val="both"/>
        <w:rPr/>
      </w:pPr>
      <w:r>
        <w:rPr/>
      </w:r>
    </w:p>
    <w:p>
      <w:pPr>
        <w:pStyle w:val="Normal"/>
        <w:ind w:left="142" w:right="-249" w:hanging="142"/>
        <w:jc w:val="right"/>
        <w:rPr/>
      </w:pPr>
      <w:r>
        <w:rPr>
          <w:i/>
        </w:rPr>
        <w:t>© Vashegyi György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9" w:hanging="0"/>
      <w:jc w:val="right"/>
      <w:outlineLvl w:val="0"/>
    </w:pPr>
    <w:rPr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249" w:hanging="142"/>
      <w:jc w:val="right"/>
      <w:outlineLvl w:val="1"/>
    </w:pPr>
    <w:rPr>
      <w:i/>
      <w:sz w:val="14"/>
      <w:lang w:val="en-GB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04:00Z</dcterms:created>
  <dc:creator>Káptalan István</dc:creator>
  <dc:description/>
  <cp:keywords/>
  <dc:language>en-US</dc:language>
  <cp:lastModifiedBy>Vashegyi György</cp:lastModifiedBy>
  <cp:lastPrinted>2004-11-21T19:47:00Z</cp:lastPrinted>
  <dcterms:modified xsi:type="dcterms:W3CDTF">2010-09-05T19:33:00Z</dcterms:modified>
  <cp:revision>3</cp:revision>
  <dc:subject/>
  <dc:title>Der Gerechte kommt um</dc:title>
</cp:coreProperties>
</file>