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err Jesu Christ, du höchstes Gut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ntate BWV 113 (Leipzig 1724)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hora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rr Jesu Christ, du höchstes Gu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u Brunquell aller Gnad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Sieh doch wie ich in meinem Mut</w:t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Mit Schmerzen bin beladen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Und in mir hab der Pfeile viel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ie im Gewissen ohne Ziel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Mich armen Sünder drücken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Choral (Altus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rbarm dich mein in solcher Las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Nimm sie aus meinem Herz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ieweil du sie gebü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et has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Am Holz mit Todesschmerz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Auf da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ich nicht in gro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em Weh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In meinem Sünden untergeh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Noch ewiglich verzage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3. Arie (Ba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ürwahr, wenn mir das kommet ei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ich nicht recht vor Gott gewandel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Und t</w:t>
      </w:r>
      <w:r>
        <w:rPr>
          <w:rFonts w:eastAsia="Times New Roman" w:cs="Times New Roman"/>
          <w:sz w:val="22"/>
          <w:szCs w:val="22"/>
        </w:rPr>
        <w:t>ä</w:t>
      </w:r>
      <w:r>
        <w:rPr>
          <w:rFonts w:cs="Book Antiqua" w:ascii="Book Antiqua" w:hAnsi="Book Antiqua"/>
          <w:sz w:val="22"/>
          <w:szCs w:val="22"/>
        </w:rPr>
        <w:t>glich wider ihn mi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handel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So qu</w:t>
      </w:r>
      <w:r>
        <w:rPr>
          <w:rFonts w:eastAsia="Times New Roman" w:cs="Times New Roman"/>
          <w:sz w:val="22"/>
          <w:szCs w:val="22"/>
        </w:rPr>
        <w:t>ä</w:t>
      </w:r>
      <w:r>
        <w:rPr>
          <w:rFonts w:cs="Book Antiqua" w:ascii="Book Antiqua" w:hAnsi="Book Antiqua"/>
          <w:sz w:val="22"/>
          <w:szCs w:val="22"/>
        </w:rPr>
        <w:t>lt mich Zitter, Furcht und Pein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Ich wei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, da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mir das Herze br</w:t>
      </w:r>
      <w:r>
        <w:rPr>
          <w:rFonts w:eastAsia="Times New Roman" w:cs="Times New Roman"/>
          <w:sz w:val="22"/>
          <w:szCs w:val="22"/>
        </w:rPr>
        <w:t>ä</w:t>
      </w:r>
      <w:r>
        <w:rPr>
          <w:rFonts w:cs="Book Antiqua" w:ascii="Book Antiqua" w:hAnsi="Book Antiqua"/>
          <w:sz w:val="22"/>
          <w:szCs w:val="22"/>
        </w:rPr>
        <w:t>che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Wenn mir dein Wort nicht Trost verspr</w:t>
      </w:r>
      <w:r>
        <w:rPr>
          <w:rFonts w:eastAsia="Times New Roman" w:cs="Times New Roman"/>
          <w:sz w:val="22"/>
          <w:szCs w:val="22"/>
        </w:rPr>
        <w:t>ä</w:t>
      </w:r>
      <w:r>
        <w:rPr>
          <w:rFonts w:cs="Book Antiqua" w:ascii="Book Antiqua" w:hAnsi="Book Antiqua"/>
          <w:sz w:val="22"/>
          <w:szCs w:val="22"/>
        </w:rPr>
        <w:t>che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4. </w:t>
      </w:r>
      <w:r>
        <w:rPr>
          <w:rFonts w:cs="Book Antiqua" w:ascii="Book Antiqua" w:hAnsi="Book Antiqua"/>
          <w:sz w:val="22"/>
          <w:szCs w:val="22"/>
          <w:u w:val="single"/>
        </w:rPr>
        <w:t>Choral</w:t>
      </w:r>
      <w:r>
        <w:rPr>
          <w:rFonts w:cs="Book Antiqua" w:ascii="Book Antiqua" w:hAnsi="Book Antiqua"/>
          <w:sz w:val="22"/>
          <w:szCs w:val="22"/>
        </w:rPr>
        <w:t xml:space="preserve"> und Rezitativ (Ba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Jedoch dein heilsam Wort, das mach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Mit seinem sü</w:t>
      </w:r>
      <w:r>
        <w:rPr>
          <w:rFonts w:eastAsia="Times New Roman" w:cs="Times New Roman"/>
          <w:sz w:val="22"/>
          <w:szCs w:val="22"/>
          <w:u w:val="single"/>
        </w:rPr>
        <w:t>ß</w:t>
      </w:r>
      <w:r>
        <w:rPr>
          <w:rFonts w:cs="Book Antiqua" w:ascii="Book Antiqua" w:hAnsi="Book Antiqua"/>
          <w:sz w:val="22"/>
          <w:szCs w:val="22"/>
          <w:u w:val="single"/>
        </w:rPr>
        <w:t>en Sing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meine Brus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er vormals lauter Angst bewu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Sich wieder kr</w:t>
      </w:r>
      <w:r>
        <w:rPr>
          <w:rFonts w:eastAsia="Times New Roman" w:cs="Times New Roman"/>
          <w:sz w:val="22"/>
          <w:szCs w:val="22"/>
        </w:rPr>
        <w:t>ä</w:t>
      </w:r>
      <w:r>
        <w:rPr>
          <w:rFonts w:cs="Book Antiqua" w:ascii="Book Antiqua" w:hAnsi="Book Antiqua"/>
          <w:sz w:val="22"/>
          <w:szCs w:val="22"/>
        </w:rPr>
        <w:t>ftig kann erquicke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s jammervolle Herz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Empfindet nun nach tr</w:t>
      </w:r>
      <w:r>
        <w:rPr>
          <w:rFonts w:eastAsia="Times New Roman" w:cs="Times New Roman"/>
          <w:sz w:val="22"/>
          <w:szCs w:val="22"/>
        </w:rPr>
        <w:t>ä</w:t>
      </w:r>
      <w:r>
        <w:rPr>
          <w:rFonts w:cs="Book Antiqua" w:ascii="Book Antiqua" w:hAnsi="Book Antiqua"/>
          <w:sz w:val="22"/>
          <w:szCs w:val="22"/>
        </w:rPr>
        <w:t>nenreichem Schmerz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en hellen Schein von Jesu Gnadenblicken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in Wort hat mir so vielen Trost gebrach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Da</w:t>
      </w:r>
      <w:r>
        <w:rPr>
          <w:rFonts w:eastAsia="Times New Roman" w:cs="Times New Roman"/>
          <w:sz w:val="22"/>
          <w:szCs w:val="22"/>
          <w:u w:val="single"/>
        </w:rPr>
        <w:t>ß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mir das Herze wieder lach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Als wenn's beginnt zu springen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ie wohl ist meiner Seelen! </w:t>
      </w:r>
    </w:p>
    <w:p>
      <w:pPr>
        <w:pStyle w:val="Normal"/>
        <w:ind w:left="360" w:right="-249" w:hanging="360"/>
        <w:jc w:val="both"/>
        <w:rPr>
          <w:sz w:val="14"/>
        </w:rPr>
      </w:pPr>
      <w:r>
        <w:rPr>
          <w:rFonts w:cs="Book Antiqua" w:ascii="Book Antiqua" w:hAnsi="Book Antiqua"/>
          <w:sz w:val="22"/>
          <w:szCs w:val="22"/>
        </w:rPr>
        <w:t>Das nagende Gewissen kann mich nicht l</w:t>
      </w:r>
      <w:r>
        <w:rPr>
          <w:rFonts w:eastAsia="Times New Roman" w:cs="Times New Roman"/>
          <w:sz w:val="22"/>
          <w:szCs w:val="22"/>
        </w:rPr>
        <w:t>ä</w:t>
      </w:r>
      <w:r>
        <w:rPr>
          <w:rFonts w:cs="Book Antiqua" w:ascii="Book Antiqua" w:hAnsi="Book Antiqua"/>
          <w:sz w:val="22"/>
          <w:szCs w:val="22"/>
        </w:rPr>
        <w:t>nger qu</w:t>
      </w:r>
      <w:r>
        <w:rPr>
          <w:rFonts w:eastAsia="Times New Roman" w:cs="Times New Roman"/>
          <w:sz w:val="22"/>
          <w:szCs w:val="22"/>
        </w:rPr>
        <w:t>ä</w:t>
      </w:r>
      <w:r>
        <w:rPr>
          <w:rFonts w:cs="Book Antiqua" w:ascii="Book Antiqua" w:hAnsi="Book Antiqua"/>
          <w:sz w:val="22"/>
          <w:szCs w:val="22"/>
        </w:rPr>
        <w:t>l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Dieweil Gott alle Gnad verhei</w:t>
      </w:r>
      <w:r>
        <w:rPr>
          <w:rFonts w:eastAsia="Times New Roman" w:cs="Times New Roman"/>
          <w:sz w:val="22"/>
          <w:szCs w:val="22"/>
          <w:u w:val="single"/>
        </w:rPr>
        <w:t>ß</w:t>
      </w:r>
      <w:r>
        <w:rPr>
          <w:rFonts w:cs="Book Antiqua" w:ascii="Book Antiqua" w:hAnsi="Book Antiqua"/>
          <w:sz w:val="22"/>
          <w:szCs w:val="22"/>
          <w:u w:val="single"/>
        </w:rPr>
        <w:t>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Hiern</w:t>
      </w:r>
      <w:r>
        <w:rPr>
          <w:rFonts w:eastAsia="Times New Roman" w:cs="Times New Roman"/>
          <w:sz w:val="22"/>
          <w:szCs w:val="22"/>
        </w:rPr>
        <w:t>ä</w:t>
      </w:r>
      <w:r>
        <w:rPr>
          <w:rFonts w:cs="Book Antiqua" w:ascii="Book Antiqua" w:hAnsi="Book Antiqua"/>
          <w:sz w:val="22"/>
          <w:szCs w:val="22"/>
        </w:rPr>
        <w:t>chst die Gl</w:t>
      </w:r>
      <w:r>
        <w:rPr>
          <w:rFonts w:eastAsia="Times New Roman" w:cs="Times New Roman"/>
          <w:sz w:val="22"/>
          <w:szCs w:val="22"/>
        </w:rPr>
        <w:t>ä</w:t>
      </w:r>
      <w:r>
        <w:rPr>
          <w:rFonts w:cs="Book Antiqua" w:ascii="Book Antiqua" w:hAnsi="Book Antiqua"/>
          <w:sz w:val="22"/>
          <w:szCs w:val="22"/>
        </w:rPr>
        <w:t>ubigen und Frommen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Mit Himmelsmanna speis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Wenn wir nur mit zerknirschtem Geis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Zu unserm Jesu komme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Herr Jesu Christ, du höchstes Gut </w:t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Kantáta BWV 113 (Lipcse, 1724)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Korál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Úr Jézus Krisztus, Te legfőbb jó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Minden kegyesség forrása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Nézz most rám, hogyan roskadozom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Fájdalmaktól terhelt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Sok nyíl hegye kínozza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Tudatomat, cél nélkül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S nyom engem, szegény bűnöst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Korál (alt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önyörülj rajtam e vétekb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Vedd ki azt szívemből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Hisz Te magad is megbűnhődtél érte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A keresztfán, halálos fájdalommal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Hogy nagy kínjaimban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Ne merüljek el a bűnb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S ne jussak örök kárhozatra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Ária (basszus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lóban, ha az vár lelkemre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Hogy nem igazul meg Isten előt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Hanem naponta vétkezik ellene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Úgy reszketés, félelem és kín gyötör majd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dom, megtöretne szívem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Ha szavad nem ígérne vigasztalást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4. </w:t>
      </w:r>
      <w:r>
        <w:rPr>
          <w:rFonts w:cs="Book Antiqua" w:ascii="Book Antiqua" w:hAnsi="Book Antiqua"/>
          <w:sz w:val="22"/>
          <w:szCs w:val="22"/>
          <w:u w:val="single"/>
        </w:rPr>
        <w:t>Korál</w:t>
      </w:r>
      <w:r>
        <w:rPr>
          <w:rFonts w:cs="Book Antiqua" w:ascii="Book Antiqua" w:hAnsi="Book Antiqua"/>
          <w:sz w:val="22"/>
          <w:szCs w:val="22"/>
        </w:rPr>
        <w:t xml:space="preserve"> és Recitativo (basszus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És mégis, megváltó szavad eléri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Édes éneke által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Hogy lelkem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Mely eddig csak a félelmet ismerte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Hirtelen megkönnyebbül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jajjal-teli szív</w:t>
      </w:r>
    </w:p>
    <w:p>
      <w:pPr>
        <w:pStyle w:val="Normal"/>
        <w:ind w:left="142" w:right="-498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Csak könny és fájdalom után pillanthatja meg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 kegyelmének tiszta sugarát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va oly sok vigaszt adott nekem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Hogy szívem újra örvendezik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Szinte táncra perdül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ly jó sors lelkem osztályrésze!</w:t>
      </w:r>
    </w:p>
    <w:p>
      <w:pPr>
        <w:pStyle w:val="Normal"/>
        <w:ind w:left="360" w:right="-24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gyötrő bűntudat többé már nem kínozhat engem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Hisz Isten teljes kegyelmet ígér nekem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Ki a híveket és kegyeseke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Az égi mannával táplálja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Ha mi alázatos, bűnbánó lélekke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Jézusunk elé járulunk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Arie (Tenor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sus nimmt die Sünder an: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Sü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es Wort voll Trost und Leben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r schenket die wahre Seelenruh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Und rufet jedem tröstlich zu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in Sünd ist dir vergeben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Rezitativ (Tenor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r Heiland nimmt die Sünder an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ie lieblich klingt das Wort in meinen Ohren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r ruft: Kommt her zu mir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ie ihr mühselig und belad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Kommt her zum Brunnquell aller Gnad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ch hab euch mir zu Freunden auserkoren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f diese Wort will ich zu dir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Wie der bu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fertge Zöllner treten</w:t>
      </w:r>
    </w:p>
    <w:p>
      <w:pPr>
        <w:pStyle w:val="Normal"/>
        <w:ind w:left="360" w:right="-249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nd mit demütgem Geist " Gott sei mir gn</w:t>
      </w:r>
      <w:r>
        <w:rPr>
          <w:rFonts w:eastAsia="Times New Roman" w:cs="Times New Roman"/>
          <w:sz w:val="22"/>
          <w:szCs w:val="22"/>
        </w:rPr>
        <w:t>ä</w:t>
      </w:r>
      <w:r>
        <w:rPr>
          <w:rFonts w:cs="Book Antiqua" w:ascii="Book Antiqua" w:hAnsi="Book Antiqua"/>
          <w:sz w:val="22"/>
          <w:szCs w:val="22"/>
        </w:rPr>
        <w:t>dig! " bete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h, tröste meinen blöden Mu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Und mache mich durch dein vergo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nes Blu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Von allen Sünden rei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So will ich auch wie David und Manasse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Wenn ich dabei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ich stets Lieb und Treu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Mit meinem Glaubensarm umfasse,</w:t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Hinfort ein Kind des Himmels sein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Arie (Duett: Sopran, Altus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h Herr, mein Gott, vergib mir doch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Wormit ich deinen Zorn errege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Zerbrich das schwere Sündenjoch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as mir der Satan auferlege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sich mein Herz zufriedengebe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Und dir zum Preis und Ruhm hinfor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Nach deinem Wor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In kindlichem Gehorsam lebe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Choral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St</w:t>
      </w:r>
      <w:r>
        <w:rPr>
          <w:rFonts w:eastAsia="Times New Roman" w:cs="Times New Roman"/>
          <w:sz w:val="22"/>
          <w:szCs w:val="22"/>
        </w:rPr>
        <w:t>ä</w:t>
      </w:r>
      <w:r>
        <w:rPr>
          <w:rFonts w:cs="Book Antiqua" w:ascii="Book Antiqua" w:hAnsi="Book Antiqua"/>
          <w:sz w:val="22"/>
          <w:szCs w:val="22"/>
        </w:rPr>
        <w:t>rk mich mit deinem Freudengeis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Heil mich mit deinen Wund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ch mich mit deinem Todesschwei</w:t>
      </w:r>
      <w:r>
        <w:rPr>
          <w:rFonts w:eastAsia="Times New Roman" w:cs="Times New Roman"/>
          <w:sz w:val="22"/>
          <w:szCs w:val="22"/>
        </w:rPr>
        <w:t>ß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In meiner letzten Stunden;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Und nimm mich einst, wenn dir's gef</w:t>
      </w:r>
      <w:r>
        <w:rPr>
          <w:rFonts w:eastAsia="Times New Roman" w:cs="Times New Roman"/>
          <w:sz w:val="22"/>
          <w:szCs w:val="22"/>
        </w:rPr>
        <w:t>ä</w:t>
      </w:r>
      <w:r>
        <w:rPr>
          <w:rFonts w:cs="Book Antiqua" w:ascii="Book Antiqua" w:hAnsi="Book Antiqua"/>
          <w:sz w:val="22"/>
          <w:szCs w:val="22"/>
        </w:rPr>
        <w:t>ll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In wahrem Glauben von der Wel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Zu deiner Auserw</w:t>
      </w:r>
      <w:r>
        <w:rPr>
          <w:rFonts w:eastAsia="Times New Roman" w:cs="Times New Roman"/>
          <w:sz w:val="22"/>
          <w:szCs w:val="22"/>
        </w:rPr>
        <w:t>ä</w:t>
      </w:r>
      <w:r>
        <w:rPr>
          <w:rFonts w:cs="Book Antiqua" w:ascii="Book Antiqua" w:hAnsi="Book Antiqua"/>
          <w:sz w:val="22"/>
          <w:szCs w:val="22"/>
        </w:rPr>
        <w:t>hlten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Ária (tenor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 magához veszi a bűnösöket: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Édes szó, telve reménnyel és élettel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gával hozza a lélek igaz nyugalmá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És mindenkihez vigasztalóan szól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Bűneid megbocsáttatnak.”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Recitativo (tenor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Üdvözítőm magához veszi a bűnösöket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ly kedves fülemnek e szó csengése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Így hív: " Gyertek hozzám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Ti megfáradtak, nagy terhet hordozók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Jöjjetek minden kegyesség forrásához: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Barátaimnak választottalak titeket! "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szó nyomán én is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Mint a bűnbánó vámszedő, Hozzád lépek</w:t>
      </w:r>
    </w:p>
    <w:p>
      <w:pPr>
        <w:pStyle w:val="Normal"/>
        <w:ind w:left="360" w:right="-24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alázatos lélekkel könyörgöm: „Irgalmazz nekem, Uram Istenem!”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Ah, erősítsd törékeny bátorságom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És kiontott véred által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Moss tisztára bűneimtől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Hogy én is (miképp Dávid és Manassza)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Ha Melletted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Szeretetben és hűségbe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éged hittel magamhoz ölellek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Mostantól az Ég gyermeke lehessek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Ária (duett: szoprán, alt)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Ah, Uram Istenem, bocsásd meg nekem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Hogy felkeltettem haragoda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Zúzd össze bűneim nehéz igájá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Melyet a sátán rám helyezet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Hogy szívem ismét elégedett legy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Mostantól Téged dicsérve és magasztalva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Szavadat követve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Gyermeki bizalommal Veled éljen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Korá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rősíts örömöd szellemével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Gyógyíts meg sebeid által,</w:t>
      </w:r>
    </w:p>
    <w:p>
      <w:pPr>
        <w:pStyle w:val="Normal"/>
        <w:ind w:left="142" w:right="-498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Halálos izzadságod harmatával moss tisztára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Utolsó órámon;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Végy Magadhoz akkor, mikor Neked tetszik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Igaz hitben, el e világtól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Kiválasztottaid közé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ashegyi György nyersfordítás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14:00Z</dcterms:created>
  <dc:creator>Vashegyi György</dc:creator>
  <dc:description/>
  <cp:keywords/>
  <dc:language>en-US</dc:language>
  <cp:lastModifiedBy>Vashegyi György</cp:lastModifiedBy>
  <dcterms:modified xsi:type="dcterms:W3CDTF">2011-03-22T12:19:00Z</dcterms:modified>
  <cp:revision>4</cp:revision>
  <dc:subject/>
  <dc:title>Herr Jesu Christ, du höchstes Gut</dc:title>
</cp:coreProperties>
</file>