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hann Sebastian BACH: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aβ, Fürstin, laβ noch einen Strahl 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Trauerode </w:t>
      </w:r>
      <w:r>
        <w:rPr>
          <w:rFonts w:cs="Book Antiqua" w:ascii="Book Antiqua" w:hAnsi="Book Antiqua"/>
          <w:b/>
          <w:sz w:val="24"/>
          <w:szCs w:val="24"/>
        </w:rPr>
        <w:t>BWV 198</w:t>
      </w:r>
    </w:p>
    <w:p>
      <w:pPr>
        <w:pStyle w:val="Nincstrkz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. Chorus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β, Fürstin, laβ noch einen Strahl</w:t>
        <w:br/>
        <w:t>Aus Salems Sterngewölben schießen.</w:t>
        <w:br/>
        <w:t>Und sieh, mit wieviel Tränengüssen</w:t>
        <w:br/>
        <w:t>Umringen wir dein Ehrenmal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. Recitativo (Soprano)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in Sachsen, dein bestürztes Meißen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rstarrt bei deiner Königsgruft;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s Auge tränt, die Zunge ruft: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in Schmerz kann unbeschreiblich heißen!</w:t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</w:rPr>
        <w:t>Hier klagt August und Prinz und Land,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r Adel ächzt, der Bürger trauert,</w:t>
        <w:br/>
        <w:t>Wie hat dich nicht das Volk bedauert,</w:t>
        <w:br/>
        <w:t>Sobald es deinen Fall empfand!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3. Aria (Soprano)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stummt, verstummt, ihr holden Saiten!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in Ton vermag der Länder Not</w:t>
        <w:br/>
        <w:t>Bei ihrer teuren Mutter Tod,</w:t>
        <w:br/>
        <w:t>O Schmerzenswort! recht anzudeuten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4. Recitativo (Alto)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r Glocken bebendes Getön</w:t>
        <w:br/>
        <w:t>Soll unsrer trüben Seelen Schrecken</w:t>
        <w:br/>
        <w:t>Durch ihr geschwungnes Erze wecken</w:t>
        <w:br/>
        <w:t>Und uns durch Mark und Adern gehn.</w:t>
        <w:br/>
        <w:t>O, könnte nur dies bange Klingen,</w:t>
        <w:br/>
        <w:t>Davon das Ohr uns täglich gellt,</w:t>
        <w:br/>
        <w:t>Der ganzen Europäerwelt</w:t>
        <w:br/>
        <w:t>Ein Zeugnis unsres Jammers bringen!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5. Aria (Alto)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e starb die Heldin so vergnügt!</w:t>
        <w:br/>
        <w:t>Wie mutig hat ihr Geist gerungen,</w:t>
        <w:br/>
        <w:t>Da sie des Todes Arm bezwungen,</w:t>
        <w:br/>
        <w:t>Noch eh er ihre Brust besiegt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hann Sebastian BACH: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aβ, Fürstin, laβ noch einen Strahl 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Gyászóda </w:t>
      </w:r>
      <w:r>
        <w:rPr>
          <w:rFonts w:cs="Book Antiqua" w:ascii="Book Antiqua" w:hAnsi="Book Antiqua"/>
          <w:b/>
          <w:sz w:val="24"/>
          <w:szCs w:val="24"/>
        </w:rPr>
        <w:t>BWV 198</w:t>
      </w:r>
    </w:p>
    <w:p>
      <w:pPr>
        <w:pStyle w:val="Nincstrkz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. Kórus</w:t>
      </w:r>
    </w:p>
    <w:p>
      <w:pPr>
        <w:pStyle w:val="Nincstrkz"/>
        <w:ind w:right="-106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üldj, fejedelemasszony, még egy fénysugarat</w:t>
        <w:br/>
        <w:t>Salem csillagboltívéből hozzánk!</w:t>
        <w:br/>
        <w:t>És nézd: milyen sok könnycsepp folyamával</w:t>
        <w:br/>
        <w:t>Vesszük körül most emlékművedet!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. Recitativo (szoprán)</w:t>
      </w:r>
    </w:p>
    <w:p>
      <w:pPr>
        <w:pStyle w:val="Nincstrkz"/>
        <w:ind w:right="-49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ászországod, összezavarodott Meißened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rmedten áll a királyi sír előtt;</w:t>
      </w:r>
    </w:p>
    <w:p>
      <w:pPr>
        <w:pStyle w:val="Nincstrkz"/>
        <w:ind w:right="-35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zem könnyeket ont, a nyelv így kiált: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ájdalmam most leírhatatlan!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tt zokog Ágost, a herceg és az ország,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nemes sóhajtozik, a polgár gyászol:</w:t>
        <w:br/>
        <w:t>Hogyan nem siratott meg téged a nép,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</w:rPr>
        <w:t>Amint halálodról értesült!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3. Ária (szoprán)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émuljatok el, némuljatok el, ti édes húrok!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ncs hang, mely az ország fájdalmát</w:t>
        <w:br/>
        <w:t>Hűséges édesanyja halálakor,</w:t>
        <w:br/>
        <w:t>Ó fájdalmas szó! képes lenne kifejezni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4. Recitativo (alt)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</w:rPr>
        <w:t>A harangok reszkető hangja</w:t>
        <w:br/>
        <w:t>Szomorú lelkünk rémületét</w:t>
        <w:br/>
        <w:t>Zengő érce által keltse fel,</w:t>
        <w:br/>
        <w:t>És hatoljon át húsunkon és vérünkön!</w:t>
        <w:br/>
        <w:t>Ó, bárcsak ez a szorongó hang,</w:t>
      </w:r>
    </w:p>
    <w:p>
      <w:pPr>
        <w:pStyle w:val="Nincstrkz"/>
        <w:ind w:right="-35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ely fülünkben naponta visszhangzik, </w:t>
      </w:r>
    </w:p>
    <w:p>
      <w:pPr>
        <w:pStyle w:val="Nincstrkz"/>
        <w:ind w:right="-35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z egész Európának </w:t>
        <w:br/>
        <w:t>Elvinné tanúságát nyomorúságunknak!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5. Ária (alt)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yen boldogan halt meg a hősnő!</w:t>
        <w:br/>
        <w:t>Milyen bátran küzdött lelke,</w:t>
        <w:br/>
        <w:t>Amikor már a halál karja szorította,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Ám még nem győzte le szívét.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6. Recitativo (Tenore)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hr Leben ließ die Kunst zu sterben</w:t>
        <w:br/>
        <w:t>In unverrückter Übung sehn;</w:t>
        <w:br/>
        <w:t>Unmöglich konnt es denn geschehn,</w:t>
        <w:br/>
        <w:t>Sich vor dem Tode zu entfärben.</w:t>
        <w:br/>
        <w:t>Ach selig! wessen großer Geist</w:t>
        <w:br/>
        <w:t>Sich über die Natur erhebet,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r Gruft und Särgen nicht erbebet,</w:t>
        <w:br/>
        <w:t>Wenn ihn sein Schöpfer scheiden heißt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7. Chorus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 dir, du Fürbild großer Frauen,</w:t>
        <w:br/>
        <w:t>An dir, erhabne Königin,</w:t>
        <w:br/>
        <w:t>An dir, du Glaubenspflegerin,</w:t>
        <w:br/>
        <w:t>War dieser Großmut Bild zu schauen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ars 2da</w:t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Nach gehaltener Trauerrede</w:t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8. Aria (Tenore)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r Ewigkeit saphirnes Haus</w:t>
        <w:br/>
        <w:t>Zieht, Fürstin, deine heitern Blicke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br/>
        <w:t>Von unsrer Niedrigkeit zurücke</w:t>
        <w:br/>
        <w:t>Und tilgt der Erden Dreckbild aus.</w:t>
        <w:br/>
        <w:t>Ein starker Glanz von hundert Sonnen,</w:t>
        <w:br/>
        <w:t>Der unsern Tag zur Mitternacht</w:t>
        <w:br/>
        <w:t>Und unsre Sonne finster macht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t dein verklärtes Haupt umsponnen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9. Recitativo (Basso)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</w:rPr>
        <w:t>Was Wunder ist’s? Du bist es wert,</w:t>
        <w:br/>
        <w:t>Du Fürbild aller Königinnen!</w:t>
        <w:br/>
        <w:t>Du muβtest allen Schmuck gewinnen,</w:t>
        <w:br/>
        <w:t>Der deine Scheitel itzt verklärt.</w:t>
        <w:br/>
        <w:t>Nun trägst du vor des Lammes Throne</w:t>
        <w:br/>
        <w:t>Anstatt des Purpurs Eitelkeit</w:t>
        <w:br/>
        <w:t>Ein perlenreines Unschuldskleid</w:t>
        <w:br/>
        <w:t>Und spottest der verlaβnen Krone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weit der volle Weichselstrand,</w:t>
        <w:br/>
        <w:t>Der Niester und die Warthe fließet,</w:t>
        <w:br/>
        <w:t>Soweit sich Elb' und Muld' ergießet,</w:t>
        <w:br/>
        <w:t>Erhebt dich Stadt und Land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6. Recitativo (tenor)</w:t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ő élete az elmúlás művészetéről</w:t>
        <w:br/>
        <w:t>Rendíthetetlenségével tett tanúságot;</w:t>
        <w:br/>
        <w:t>Lehetetlen lett volna számára</w:t>
        <w:br/>
        <w:t>A halál láttán elsápadni a félelemtől.</w:t>
        <w:br/>
        <w:t>Ah, milyen boldog is, kinek nemes lelke</w:t>
        <w:br/>
        <w:t>Felülemelkedik az emberi természeten,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a sírtól és koporsótól meg nem retten,</w:t>
        <w:br/>
        <w:t>Amikor Teremtője magához szólítja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7. Kórus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nned, példaképe nagyasszonyoknak,</w:t>
        <w:br/>
        <w:t>Benned, fenséges királyné,</w:t>
        <w:br/>
        <w:t>Benned, védelmezője a hitnek,</w:t>
        <w:br/>
        <w:t>Láthattuk e végtelen bátorság képét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ásodik rész</w:t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A gyászbeszéd elmondása után</w:t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8. Ária (tenor)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örökkévalóság zafír otthona</w:t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</w:rPr>
        <w:t xml:space="preserve">Vonja most el, fejedelemasszony, szép tekinteted 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mi nyomorúságunkról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örökre kitörli annak szennyes képét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áz Nap erősen ragyogó fénye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Mely a mi delünket éjféli órává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ényes Napunkat pedig sötétté teszi)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nta körül megdicsőült fejed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9. Recitativo (basszus)</w:t>
      </w:r>
    </w:p>
    <w:p>
      <w:pPr>
        <w:pStyle w:val="Nincstrkz"/>
        <w:ind w:right="-921" w:hanging="0"/>
        <w:rPr/>
      </w:pPr>
      <w:r>
        <w:rPr>
          <w:rFonts w:cs="Book Antiqua" w:ascii="Book Antiqua" w:hAnsi="Book Antiqua"/>
          <w:sz w:val="24"/>
          <w:szCs w:val="24"/>
        </w:rPr>
        <w:t>De miért lenne ez csoda? Méltó vagy erre, Minden királynők példaképe!</w:t>
        <w:br/>
        <w:t>El kellett nyerned mindeme díszeket,</w:t>
        <w:br/>
        <w:t>Melyek most megdicsőítik hajkoronád.</w:t>
        <w:br/>
        <w:t>Most, a Bárány trónja előtt állva, magadon</w:t>
        <w:br/>
        <w:t>A hívságos bíbor helyett</w:t>
        <w:br/>
        <w:t>A gyöngytiszta ártatlanság ruháját viseled,</w:t>
        <w:br/>
        <w:t>És csak nevetsz a koronán, melyet elhagytál.</w:t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eddig a Visztula,</w:t>
        <w:br/>
        <w:t>A Niester és a Warta vize ömlik még,</w:t>
        <w:br/>
        <w:t>Ameddig az Elba és a Mulde hullámzik még,</w:t>
        <w:br/>
        <w:t>Városod és országod magasztal téged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in Torgau geht im Trauerkleide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in Pretzsch wird kraftlos, starr und matt;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nn da es dich verloren hat,</w:t>
        <w:br/>
        <w:t>Verliert es seiner Augen Weide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0. Chorus ultimus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ch, Königin! du stirbest nicht,</w:t>
        <w:br/>
        <w:t>Man weiß, was man an dir besessen;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e Nachwelt wird dich nicht vergessen,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is dieser Weltbau einst zerbricht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br/>
        <w:t>Ihr Dichter, schreibt! wir wollens lesen:</w:t>
        <w:br/>
        <w:t>Sie ist der Tugend Eigentum,</w:t>
        <w:br/>
        <w:t>Der Untertanen Lust und Ruhm,</w:t>
        <w:br/>
        <w:t>Der Königinnen Preis gewesen.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right"/>
        <w:rPr>
          <w:rFonts w:ascii="Book Antiqua" w:hAnsi="Book Antiqua" w:eastAsia="Times New Roman" w:cs="Book Antiqua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b/>
          <w:i/>
          <w:sz w:val="24"/>
          <w:szCs w:val="24"/>
          <w:lang w:eastAsia="hu-HU"/>
        </w:rPr>
        <w:t>Johann Christoph Gottsched, 1727</w:t>
      </w:r>
    </w:p>
    <w:p>
      <w:pPr>
        <w:pStyle w:val="Nincstrkz"/>
        <w:jc w:val="center"/>
        <w:rPr>
          <w:rFonts w:ascii="Book Antiqua" w:hAnsi="Book Antiqua" w:eastAsia="Times New Roman" w:cs="Book Antiqua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</w:rPr>
        <w:t>A te Torgaud gyászruhát ölt,</w:t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</w:rPr>
        <w:t>A te Pretzsched erőtlen, dermedt és sápadt lett,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ert amikor téged elveszített, 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eme fényét veszítette el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0. Utolsó kórus</w:t>
      </w:r>
    </w:p>
    <w:p>
      <w:pPr>
        <w:pStyle w:val="Nincstrkz"/>
        <w:ind w:right="-63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királynő! te nem halsz meg,</w:t>
        <w:br/>
        <w:t>Tudjuk, milyen ajándékot kaptunk benned;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az utókor nem fog téged elfelejteni,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íg csak e világmindenség össze nem omlik.</w:t>
      </w:r>
    </w:p>
    <w:p>
      <w:pPr>
        <w:pStyle w:val="Nincstrkz"/>
        <w:ind w:left="426" w:right="-638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öltők, írjatok hát! mi el akarjuk olvasni: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Ő az erény mintaképe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alattvalók boldogsága és dicsősége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királynők királynője volt.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right"/>
        <w:rPr>
          <w:rFonts w:ascii="Book Antiqua" w:hAnsi="Book Antiqua" w:eastAsia="Times New Roman" w:cs="Book Antiqua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b/>
          <w:i/>
          <w:sz w:val="24"/>
          <w:szCs w:val="24"/>
          <w:lang w:eastAsia="hu-HU"/>
        </w:rPr>
        <w:t>Vashegyi György nyersfordítása</w:t>
      </w:r>
    </w:p>
    <w:p>
      <w:pPr>
        <w:pStyle w:val="Nincstrkz"/>
        <w:jc w:val="center"/>
        <w:rPr>
          <w:rFonts w:ascii="Book Antiqua" w:hAnsi="Book Antiqua" w:eastAsia="Times New Roman" w:cs="Book Antiqua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21:00Z</dcterms:created>
  <dc:creator>Vashegyi György</dc:creator>
  <dc:description/>
  <cp:keywords/>
  <dc:language>en-US</dc:language>
  <cp:lastModifiedBy>Vashegyi György</cp:lastModifiedBy>
  <dcterms:modified xsi:type="dcterms:W3CDTF">2012-10-28T21:02:00Z</dcterms:modified>
  <cp:revision>19</cp:revision>
  <dc:subject/>
  <dc:title/>
</cp:coreProperties>
</file>