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Johann Sebastian BACH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(1685-1750):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Magnificat BWV 243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Johann Sebastian BACH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(1685-1750):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Magnificat BWV 243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1. Magnificat anima mea Dominum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1. Magasztalja lelkem az Urat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2. Et exsultavit spiritus meus in Deo salutari meo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2. És az én lelkem ujjong Istenben,</w:t>
              <w:br/>
              <w:t>az én Üdvözítőmben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3. Quia respexit humilitatem ancillae suae;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ecce enim ex hoc beatam me dicent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Book Antiqua;Book Antiqua" w:ascii="Book Antiqua;Book Antiqua" w:hAnsi="Book Antiqua;Book Antiqua"/>
              </w:rPr>
              <w:t>3. hogy rátekintett szolgálóleánya megalázott voltára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mert íme, mostantól fogva boldognak mond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4. Omnes generationes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4. minden nemzedék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 xml:space="preserve">5. Quia fecit mihi magna qui potens est,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et sanctum nomen eius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5. Mert nagy dolgokat tett velem a Hatalmas,</w:t>
              <w:br/>
              <w:t>és szent az ő neve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6. Et misericordia a progenie in progenies</w:t>
              <w:br/>
              <w:t>timentibus eum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6. Irgalma megmarad nemzedékről nemzedékre az őt félőkön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 xml:space="preserve">7. Fecit potentiam in brachio suo,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ispersit superbos mente cordis sui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Book Antiqua;Book Antiqua" w:ascii="Book Antiqua;Book Antiqua" w:hAnsi="Book Antiqua;Book Antiqua"/>
              </w:rPr>
              <w:t>7. Hatalmas dolgot cselekedett karjával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szétszórta azokat, akiknek gőgös a szívük indulata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 xml:space="preserve">8. Deposuit potentes de sede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et exaltavit humiles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8. Hatalmasokat döntött le trónjukról,</w:t>
              <w:br/>
              <w:t>és megalázottakat emelt fel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 xml:space="preserve">9. Esurientes implevit bonis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et divites dimisit inanes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9. Éhezőket látott el javakkal</w:t>
              <w:br/>
              <w:t>és bővelkedőket küldött el üres kézzel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10. Suscepit Israel puerum suum recordatus misericordiae suae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10. Felkarolta szolgáját, Izráelt, mert</w:t>
              <w:br/>
              <w:t>megemlékezett irgalmáról,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11. Sicut locutus est ad Patres nostros,</w:t>
              <w:br/>
              <w:t>Abraham et semini eius in saecula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11. amint kijelentette atyáinknak,</w:t>
              <w:br/>
              <w:t>hogy irgalmas lesz Ábrahám és utódai iránt örökké.</w:t>
            </w:r>
          </w:p>
          <w:p>
            <w:pPr>
              <w:pStyle w:val="Normal"/>
              <w:jc w:val="right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Lk 1,46-55</w:t>
            </w:r>
          </w:p>
          <w:p>
            <w:pPr>
              <w:pStyle w:val="Normal"/>
              <w:jc w:val="right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12. Gloria Patri, gloria Filio,</w:t>
              <w:br/>
              <w:t>gloria et Spiritui Sancto!</w:t>
              <w:br/>
              <w:t>Sicut erat in principio et nunc et semper et in saecula saeculorum.</w:t>
              <w:br/>
              <w:t>Ame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12. Dicsőség az Atyának és a Fiúnak és a Szentléleknek.</w:t>
              <w:br/>
              <w:t>miképpen volt kezdetben, most és</w:t>
              <w:br/>
              <w:t xml:space="preserve">mindörökkön örökké. </w:t>
              <w:br/>
              <w:t>Áme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Johann Sebastian BACH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(1685-1750):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Christen, ätzet diesen Tag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Kantate BWV 63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Johann Sebastian BACH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(1685-1750):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„</w:t>
            </w:r>
            <w:r>
              <w:rPr>
                <w:rFonts w:cs="Book Antiqua;Book Antiqua" w:ascii="Book Antiqua;Book Antiqua" w:hAnsi="Book Antiqua;Book Antiqua"/>
                <w:b/>
              </w:rPr>
              <w:t>Christen, ätzet diesen Tag”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Kantáta BWV 63 (Lipcse, 1723)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1. Coro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Christen, ätzet diesen Tag</w:t>
              <w:br/>
              <w:t>in Metall und Marmorsteine!</w:t>
              <w:br/>
              <w:t>    Kommt und eilt mit mir zur Krippen</w:t>
              <w:br/>
              <w:t>    und erweist mit frohen Lippen</w:t>
              <w:br/>
              <w:t>    euren Dank und eure Pflicht!</w:t>
              <w:br/>
              <w:t>    Denn der Strahl, so da einbricht,</w:t>
              <w:br/>
              <w:t>    zeigt sich euch zum Gnadenscheine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1. Kórus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Keresztények, véssétek be e napot</w:t>
              <w:br/>
              <w:t>nemesfémbe és márványba!</w:t>
              <w:br/>
              <w:t xml:space="preserve">    Jöjjetek és siessetek velem a jászolhoz, </w:t>
            </w:r>
          </w:p>
          <w:p>
            <w:pPr>
              <w:pStyle w:val="Normal"/>
              <w:rPr/>
            </w:pPr>
            <w:r>
              <w:rPr>
                <w:rFonts w:eastAsia="Book Antiqua;Book Antiqua" w:cs="Book Antiqua;Book Antiqua" w:ascii="Book Antiqua;Book Antiqua" w:hAnsi="Book Antiqua;Book Antiqua"/>
              </w:rPr>
              <w:t xml:space="preserve">    </w:t>
            </w:r>
            <w:r>
              <w:rPr>
                <w:rFonts w:cs="Book Antiqua;Book Antiqua" w:ascii="Book Antiqua;Book Antiqua" w:hAnsi="Book Antiqua;Book Antiqua"/>
              </w:rPr>
              <w:t>bizonyítsátok boldogan ajkatokkal</w:t>
              <w:br/>
              <w:t>    hálátok és lekötelezettségetek!</w:t>
            </w:r>
          </w:p>
          <w:p>
            <w:pPr>
              <w:pStyle w:val="Normal"/>
              <w:rPr/>
            </w:pPr>
            <w:r>
              <w:rPr>
                <w:rFonts w:eastAsia="Book Antiqua;Book Antiqua" w:cs="Book Antiqua;Book Antiqua" w:ascii="Book Antiqua;Book Antiqua" w:hAnsi="Book Antiqua;Book Antiqua"/>
              </w:rPr>
              <w:t xml:space="preserve">    </w:t>
            </w:r>
            <w:r>
              <w:rPr>
                <w:rFonts w:cs="Book Antiqua;Book Antiqua" w:ascii="Book Antiqua;Book Antiqua" w:hAnsi="Book Antiqua;Book Antiqua"/>
              </w:rPr>
              <w:t>Mert a fénysugár, mely most oda betört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 xml:space="preserve">    </w:t>
            </w:r>
            <w:r>
              <w:rPr>
                <w:rFonts w:cs="Book Antiqua;Book Antiqua" w:ascii="Book Antiqua;Book Antiqua" w:hAnsi="Book Antiqua;Book Antiqua"/>
              </w:rPr>
              <w:t>számotokra a kegyelem ragyogása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2. Recitativo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Alto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O selger Tag! o ungemeines Heute,</w:t>
              <w:br/>
              <w:t>an dem das Heil der Welt,</w:t>
              <w:br/>
              <w:t>der Schilo, den Gott schon im Paradies</w:t>
              <w:br/>
              <w:t>dem menschlichen Geschlecht verhieß,</w:t>
              <w:br/>
              <w:t>nunmehro sich vollkommen dargestellt</w:t>
            </w:r>
          </w:p>
          <w:p>
            <w:pPr>
              <w:pStyle w:val="Normal"/>
              <w:ind w:left="180" w:hanging="18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und suchet Israel von der Gefangenschaft und Sklavenkette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Book Antiqua;Book Antiqua" w:ascii="Book Antiqua;Book Antiqua" w:hAnsi="Book Antiqua;Book Antiqua"/>
              </w:rPr>
              <w:t>des Satans zu erretten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Book Antiqua;Book Antiqua" w:ascii="Book Antiqua;Book Antiqua" w:hAnsi="Book Antiqua;Book Antiqua"/>
              </w:rPr>
              <w:t>Du liebster Gott, was sind wir arme doch?</w:t>
            </w:r>
          </w:p>
          <w:p>
            <w:pPr>
              <w:pStyle w:val="Normal"/>
              <w:ind w:left="180" w:hanging="18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Book Antiqua;Book Antiqua" w:ascii="Book Antiqua;Book Antiqua" w:hAnsi="Book Antiqua;Book Antiqua"/>
              </w:rPr>
              <w:t>Ein abgefallnes Volk, so dich verlassen.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Und dennoch willst du uns nicht hassen!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Book Antiqua;Book Antiqua" w:ascii="Book Antiqua;Book Antiqua" w:hAnsi="Book Antiqua;Book Antiqua"/>
              </w:rPr>
              <w:t>Denn eh wir sollen noch nach dem Verdienst zu Boden liegen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eh muß die Gottheit sich bequemen,</w:t>
              <w:br/>
              <w:t>die menschliche Natur an sich zu nehmen</w:t>
              <w:br/>
              <w:t>und auf der Erden</w:t>
              <w:br/>
              <w:t>im Hirtenstall zu einem Kinde werden.</w:t>
              <w:br/>
              <w:t>O unbegreifliches, doch seliges Verfügen!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2. Recitativo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alt)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Ó, boldog nap! ó rendkívüli mai nap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melyen a világ üdvössége,</w:t>
              <w:br/>
              <w:t>a Silo, aki Isten már a Paradicsomban</w:t>
              <w:br/>
              <w:t>az emberi fajnak megígért,</w:t>
              <w:br/>
              <w:t>immár teljességében megjeleníti magát</w:t>
            </w:r>
          </w:p>
          <w:p>
            <w:pPr>
              <w:pStyle w:val="Normal"/>
              <w:ind w:left="180" w:hanging="18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és arra törekszik, hogy Izráelt (fogságából és rabszolga-kötelékeiből</w:t>
            </w:r>
          </w:p>
          <w:p>
            <w:pPr>
              <w:pStyle w:val="Normal"/>
              <w:ind w:left="180" w:hanging="18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a sátánnak) megmenekítse.</w:t>
            </w:r>
          </w:p>
          <w:p>
            <w:pPr>
              <w:pStyle w:val="Normal"/>
              <w:ind w:left="180" w:hanging="18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Szeretett Istenünk, mik is vagyunk, szegények?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Book Antiqua;Book Antiqua" w:ascii="Book Antiqua;Book Antiqua" w:hAnsi="Book Antiqua;Book Antiqua"/>
              </w:rPr>
              <w:t>Egy bukott nép, mely Téged elhagyott.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És Te mégsem gyűlöltél meg minket!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Book Antiqua;Book Antiqua" w:ascii="Book Antiqua;Book Antiqua" w:hAnsi="Book Antiqua;Book Antiqua"/>
              </w:rPr>
              <w:t>Ehelyett, noha érdemünk szerint nekünk kellene lábaid elé vetnünk magunk,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mégis az Istenségnek kell most</w:t>
              <w:br/>
              <w:t>az emberi természetet magára vennie,</w:t>
              <w:br/>
              <w:t xml:space="preserve">és itt a Földön,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a pásztorok istállójában gyermekké születnie.</w:t>
              <w:br/>
              <w:t>Ó felfoghatatlan, de milyen boldog döntés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 xml:space="preserve">3. Aria </w:t>
            </w:r>
            <w:r>
              <w:rPr>
                <w:rFonts w:cs="Book Antiqua;Book Antiqua" w:ascii="Book Antiqua;Book Antiqua" w:hAnsi="Book Antiqua;Book Antiqua"/>
                <w:i/>
              </w:rPr>
              <w:t>(Duetto: Soprano, Basso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Gott, du hast es wohl gefüget,</w:t>
              <w:br/>
              <w:t>was uns itzo widerfährt.</w:t>
              <w:br/>
              <w:t>    Drum laßt uns auf ihn stets trauen</w:t>
              <w:br/>
              <w:t>    und auf seine Gnade bauen,</w:t>
              <w:br/>
              <w:t>    denn er hat uns dies beschert,</w:t>
              <w:br/>
              <w:t>    was uns ewig nun vergnüget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3. Duett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szoprán, basszus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Istenünk, Te rendelted ilyen jól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mindazt, amit most Tőled kapunk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 xml:space="preserve">    </w:t>
            </w:r>
            <w:r>
              <w:rPr>
                <w:rFonts w:cs="Book Antiqua;Book Antiqua" w:ascii="Book Antiqua;Book Antiqua" w:hAnsi="Book Antiqua;Book Antiqua"/>
              </w:rPr>
              <w:t>Így hát bízzunk Benne örökké,</w:t>
              <w:br/>
              <w:t>    és építsünk az Ő kegyelmére,</w:t>
              <w:br/>
              <w:t>    mert azt adta nekünk ajándékba,</w:t>
              <w:br/>
              <w:t>    ami számunkra végtelen öröm forrása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4. Recitativo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Tenore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So kehret sich nun heut</w:t>
              <w:br/>
              <w:t>das bange Leid,</w:t>
              <w:br/>
              <w:t>mit welchem Israel geängstet und beladen,</w:t>
              <w:br/>
              <w:t>in lauter Heil und Gnaden.</w:t>
              <w:br/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er Löw aus Davids Stamme ist erschienen,</w:t>
            </w:r>
          </w:p>
          <w:p>
            <w:pPr>
              <w:pStyle w:val="Normal"/>
              <w:ind w:left="180" w:hanging="18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sein Bogen ist gespannt, das Schwert ist schon gewetzt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womit er uns in vor'ge Freiheit setzt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4. Recitativo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tenor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Változzék tehát ma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a félelem és szomorúság,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mely Izráelt terheli és nyomasztja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hangos magasztalássá és hálaadássá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Az oroszlán Dávid nemzetségéből itt áll,</w:t>
            </w:r>
          </w:p>
          <w:p>
            <w:pPr>
              <w:pStyle w:val="Normal"/>
              <w:ind w:left="180" w:hanging="18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lövésre feszíti íjját, kardja is már élesre köszörült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mellyel visszaadja ősi szabadságunk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 xml:space="preserve">5. Aria </w:t>
            </w:r>
            <w:r>
              <w:rPr>
                <w:rFonts w:cs="Book Antiqua;Book Antiqua" w:ascii="Book Antiqua;Book Antiqua" w:hAnsi="Book Antiqua;Book Antiqua"/>
                <w:i/>
              </w:rPr>
              <w:t>(Duetto: Alto, Tenore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Ruft und fleht den Himmel an,</w:t>
              <w:br/>
              <w:t>kommt, ihr Christen, kommt zum Reihen,</w:t>
              <w:br/>
              <w:t>Ihr sollt euch ob dem erfreuen,</w:t>
              <w:br/>
              <w:t>was Gott hat anheut getan!</w:t>
              <w:br/>
              <w:t>    Da uns seine Huld verpfleget</w:t>
              <w:br/>
              <w:t>    und mit so viel Heil beleget,</w:t>
              <w:br/>
              <w:t>    daß man nicht g'nug danken kann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5. Duett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alt, tenor)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Szólítsátok az Eget, könyörögjetek hozzá,</w:t>
              <w:br/>
              <w:t xml:space="preserve">csatlakozzatok, keresztények, a tánchoz, 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örvendezzetek amiatt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amit Isten ma miértünk tett!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    </w:t>
            </w:r>
            <w:r>
              <w:rPr>
                <w:rFonts w:cs="Book Antiqua;Book Antiqua" w:ascii="Book Antiqua;Book Antiqua" w:hAnsi="Book Antiqua;Book Antiqua"/>
              </w:rPr>
              <w:t>Mivel Ő olyan kegyet gyakorolt értünk,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    </w:t>
            </w:r>
            <w:r>
              <w:rPr>
                <w:rFonts w:cs="Book Antiqua;Book Antiqua" w:ascii="Book Antiqua;Book Antiqua" w:hAnsi="Book Antiqua;Book Antiqua"/>
              </w:rPr>
              <w:t>oly sok üdvöt szerzett nekünk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   </w:t>
            </w:r>
            <w:r>
              <w:rPr>
                <w:rFonts w:cs="Book Antiqua;Book Antiqua" w:ascii="Book Antiqua;Book Antiqua" w:hAnsi="Book Antiqua;Book Antiqua"/>
              </w:rPr>
              <w:t>hogy nem adhatunk érte eléggé hálát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6. Recitativo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Basso)</w:t>
            </w:r>
          </w:p>
          <w:p>
            <w:pPr>
              <w:pStyle w:val="Normal"/>
              <w:ind w:left="180" w:hanging="18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Verdoppelt euch demnach, ihr heißen Andachtsflammen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und schlagt in Demut brünstiglich zusammen!</w:t>
              <w:br/>
              <w:t>Steigt fröhlich himmelan</w:t>
              <w:br/>
              <w:t>und danket Gott vor dies, was er getan!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6. Recitativo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basszus)</w:t>
            </w:r>
          </w:p>
          <w:p>
            <w:pPr>
              <w:pStyle w:val="Normal"/>
              <w:ind w:left="180" w:hanging="18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Sokasodjatok hát ezért, ti tüzes, hódolatteli lángok,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fonódjatok össze alázatosan, lelkes tűzzé!</w:t>
              <w:br/>
              <w:t>Emelkedjetek boldogan fel az égig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megköszönve Istennek, amit tett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7. Coro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Höchster, schau in Gnaden an</w:t>
              <w:br/>
              <w:t>diese Glut gebückter Seelen!</w:t>
              <w:br/>
              <w:t>    Laß den Dank, den wir dir bringen,</w:t>
              <w:br/>
              <w:t>    angenehme vor dir klingen,</w:t>
              <w:br/>
              <w:t>    laß uns stets in Segen gehn,</w:t>
              <w:br/>
              <w:t>    aber niemals nicht geschehn,</w:t>
              <w:br/>
              <w:t>    daß uns der Satan möge quälen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7. Kórus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Legmagasabb, tekints kegyesen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e szerény lelkek lángolására!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    </w:t>
            </w:r>
            <w:r>
              <w:rPr>
                <w:rFonts w:cs="Book Antiqua;Book Antiqua" w:ascii="Book Antiqua;Book Antiqua" w:hAnsi="Book Antiqua;Book Antiqua"/>
              </w:rPr>
              <w:t>Add, hogy a köszönet, melyet Eléd hozunk,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</w:rPr>
              <w:t>    </w:t>
            </w:r>
            <w:r>
              <w:rPr>
                <w:rFonts w:cs="Book Antiqua;Book Antiqua" w:ascii="Book Antiqua;Book Antiqua" w:hAnsi="Book Antiqua;Book Antiqua"/>
              </w:rPr>
              <w:t>kedvesen csengjen Előtted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   </w:t>
            </w:r>
            <w:r>
              <w:rPr>
                <w:rFonts w:cs="Book Antiqua;Book Antiqua" w:ascii="Book Antiqua;Book Antiqua" w:hAnsi="Book Antiqua;Book Antiqua"/>
              </w:rPr>
              <w:t>add, hogy mindig áldásban legyen részünk,</w:t>
              <w:br/>
              <w:t>    de soha ne forduljon elő,</w:t>
              <w:br/>
              <w:t>    hogy a sátán minket meggyötörhesse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right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© Vashegyi György nyersfordítása</w:t>
            </w:r>
          </w:p>
          <w:p>
            <w:pPr>
              <w:pStyle w:val="Normal"/>
              <w:jc w:val="right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</w:r>
          </w:p>
          <w:p>
            <w:pPr>
              <w:pStyle w:val="Normal"/>
              <w:jc w:val="right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Johann Sebastian BACH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(1685-1750):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color w:val="000000"/>
                <w:shd w:fill="FFFFFF" w:val="clear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0"/>
                <w:shd w:fill="FFFFFF" w:val="clear"/>
              </w:rPr>
              <w:t>Unser Mund sei voll Lachens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color w:val="000000"/>
                <w:shd w:fill="FFFFFF" w:val="clear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0"/>
                <w:shd w:fill="FFFFFF" w:val="clear"/>
              </w:rPr>
              <w:t>Kantate BWV 110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color w:val="000000"/>
                <w:shd w:fill="FFFFFF" w:val="clear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Johann Sebastian BACH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(1685-1750):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color w:val="000000"/>
                <w:shd w:fill="FFFFFF" w:val="clear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0"/>
                <w:shd w:fill="FFFFFF" w:val="clear"/>
              </w:rPr>
              <w:t>"Unser Mund sei voll Lachens"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0"/>
                <w:shd w:fill="FFFFFF" w:val="clear"/>
              </w:rPr>
              <w:t>Kantáta BWV 110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1. Coro</w:t>
            </w:r>
            <w:r>
              <w:rPr>
                <w:rFonts w:cs="Book Antiqua;Book Antiqua" w:ascii="Book Antiqua;Book Antiqua" w:hAnsi="Book Antiqua;Book Antiqua"/>
              </w:rPr>
              <w:br/>
              <w:t>Unser Mund sei voll Lachens und unsre Zunge voll Rühmens. Denn der Herr hat Großes an uns getan.</w:t>
              <w:br/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1. Kórus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Akkor megtelt a szánk nevetéssel, és örömkiáltás volt nyelvünkön. Hatalmas dolgot tett ezekkel az Úr!</w:t>
            </w:r>
          </w:p>
          <w:p>
            <w:pPr>
              <w:pStyle w:val="Normal"/>
              <w:jc w:val="right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Zs 126,2-3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2. Aria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Tenore)</w:t>
            </w:r>
            <w:r>
              <w:rPr>
                <w:rFonts w:cs="Book Antiqua;Book Antiqua" w:ascii="Book Antiqua;Book Antiqua" w:hAnsi="Book Antiqua;Book Antiqua"/>
              </w:rPr>
              <w:br/>
              <w:t>Ihr Gedanken und ihr Sinnen,</w:t>
              <w:br/>
              <w:t>Schwinget euch anitzt von hinnen,</w:t>
              <w:br/>
              <w:t>Steiget schleunig himmelan</w:t>
              <w:br/>
              <w:t>Und bedenket, was Gott getan!</w:t>
              <w:br/>
              <w:t>Er wird Mensch, und dies allein,</w:t>
              <w:br/>
              <w:t>Daß wir Himmels Kinder sei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3. Rezitativo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Basso)</w:t>
            </w:r>
            <w:r>
              <w:rPr>
                <w:rFonts w:cs="Book Antiqua;Book Antiqua" w:ascii="Book Antiqua;Book Antiqua" w:hAnsi="Book Antiqua;Book Antiqua"/>
              </w:rPr>
              <w:br/>
              <w:t>Dir, Herr, ist niemand gleich. Du bist groß und dein Name ist groß und kannst's mit der Tat beweise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3. Recitativo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basszus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color w:val="333333"/>
                <w:shd w:fill="FFFFFF" w:val="clear"/>
              </w:rPr>
            </w:pPr>
            <w:r>
              <w:rPr>
                <w:rFonts w:cs="Book Antiqua;Book Antiqua" w:ascii="Book Antiqua;Book Antiqua" w:hAnsi="Book Antiqua;Book Antiqua"/>
                <w:color w:val="333333"/>
                <w:shd w:fill="FFFFFF" w:val="clear"/>
              </w:rPr>
              <w:t>Nincs hozzád hasonló, Uram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color w:val="333333"/>
                <w:shd w:fill="FFFFFF" w:val="clear"/>
              </w:rPr>
            </w:pPr>
            <w:r>
              <w:rPr>
                <w:rFonts w:cs="Book Antiqua;Book Antiqua" w:ascii="Book Antiqua;Book Antiqua" w:hAnsi="Book Antiqua;Book Antiqua"/>
                <w:color w:val="333333"/>
                <w:shd w:fill="FFFFFF" w:val="clear"/>
              </w:rPr>
              <w:t>Nagy vagy te, és hatalmad által nagy a te neved.</w:t>
            </w:r>
          </w:p>
          <w:p>
            <w:pPr>
              <w:pStyle w:val="Normal"/>
              <w:jc w:val="right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Jer 10,6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4. Aria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Alto)</w:t>
            </w:r>
            <w:r>
              <w:rPr>
                <w:rFonts w:cs="Book Antiqua;Book Antiqua" w:ascii="Book Antiqua;Book Antiqua" w:hAnsi="Book Antiqua;Book Antiqua"/>
              </w:rPr>
              <w:br/>
              <w:t>Ach Herr, was ist ein Menschenkind,</w:t>
              <w:br/>
              <w:t>Daß du sein Heil so schmerzlich suchest?</w:t>
              <w:br/>
              <w:t>Ein Wurm, den du verfluchest,</w:t>
              <w:br/>
              <w:t>Wenn Höll und Satan um ihn sind;</w:t>
              <w:br/>
              <w:t>Doch auch dein Sohn, den Seel und Geist</w:t>
              <w:br/>
              <w:t>Aus Liebe seinen Erben heißt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5. Duetto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Soprano, Tenore)</w:t>
            </w:r>
            <w:r>
              <w:rPr>
                <w:rFonts w:cs="Book Antiqua;Book Antiqua" w:ascii="Book Antiqua;Book Antiqua" w:hAnsi="Book Antiqua;Book Antiqua"/>
              </w:rPr>
              <w:br/>
              <w:t xml:space="preserve">Ehre sei Gott in der Höhe und Friede auf Erden und den Menschen ein Wohlgefallen!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5. Duett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szoprán, tenor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icsőség a magasságban Istennek, és a földön békesség, és az emberekhez jóakarat.</w:t>
            </w:r>
          </w:p>
          <w:p>
            <w:pPr>
              <w:pStyle w:val="Normal"/>
              <w:jc w:val="right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Lk 2,14</w:t>
              <w:b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6. Aria</w:t>
            </w:r>
            <w:r>
              <w:rPr>
                <w:rFonts w:cs="Book Antiqua;Book Antiqua" w:ascii="Book Antiqua;Book Antiqua" w:hAnsi="Book Antiqua;Book Antiqu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i/>
              </w:rPr>
              <w:t>(Basso)</w:t>
            </w:r>
            <w:r>
              <w:rPr>
                <w:rFonts w:cs="Book Antiqua;Book Antiqua" w:ascii="Book Antiqua;Book Antiqua" w:hAnsi="Book Antiqua;Book Antiqua"/>
              </w:rPr>
              <w:br/>
              <w:t>Wacht auf, ihr Adern und ihr Glieder,</w:t>
              <w:br/>
              <w:t>Und singt dergleichen Freudenlieder,</w:t>
              <w:br/>
              <w:t>Die unserm Gott gefällig sein.</w:t>
              <w:br/>
              <w:t>  Und ihr, ihr andachtsvollen Saiten,</w:t>
              <w:br/>
              <w:t>  Sollt ihm ein solches Lob bereiten,</w:t>
              <w:br/>
              <w:t>  Dabei sich Herz und Geist erfreu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7. Choral</w:t>
            </w:r>
            <w:r>
              <w:rPr>
                <w:rFonts w:cs="Book Antiqua;Book Antiqua" w:ascii="Book Antiqua;Book Antiqua" w:hAnsi="Book Antiqua;Book Antiqua"/>
              </w:rPr>
              <w:br/>
              <w:t>Alleluja! Gelobt sei Gott,</w:t>
              <w:br/>
              <w:t>Singen wir all aus unsers Herzens Grunde.</w:t>
              <w:br/>
              <w:t>Denn Gott hat heut gemacht solch Freud,</w:t>
              <w:br/>
              <w:t>Die wir vergessen solln zu keiner Stunde.</w:t>
            </w:r>
          </w:p>
          <w:p>
            <w:pPr>
              <w:pStyle w:val="Normal"/>
              <w:jc w:val="right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"Wir Christenleut," verse 5: Kaspar Füger 1592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7. Korál</w:t>
            </w:r>
          </w:p>
          <w:p>
            <w:pPr>
              <w:pStyle w:val="Normal"/>
              <w:shd w:fill="FFFFFF" w:val="clea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Alleluja! Dicsőség az Úrnak,</w:t>
            </w:r>
          </w:p>
          <w:p>
            <w:pPr>
              <w:pStyle w:val="Normal"/>
              <w:shd w:fill="FFFFFF" w:val="clea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Szívünk mélyéből énekeljünk (neki).</w:t>
            </w:r>
          </w:p>
          <w:p>
            <w:pPr>
              <w:pStyle w:val="Normal"/>
              <w:shd w:fill="FFFFFF" w:val="clea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Mert Isten oly’ örömet szerzett ma nékünk,</w:t>
            </w:r>
          </w:p>
          <w:p>
            <w:pPr>
              <w:pStyle w:val="Normal"/>
              <w:shd w:fill="FFFFFF" w:val="clea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Amelyet sosem feledhetünk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2:00Z</dcterms:created>
  <dc:creator>HP</dc:creator>
  <dc:description/>
  <cp:keywords/>
  <dc:language>en-US</dc:language>
  <cp:lastModifiedBy>HP</cp:lastModifiedBy>
  <cp:lastPrinted>2018-11-26T23:05:00Z</cp:lastPrinted>
  <dcterms:modified xsi:type="dcterms:W3CDTF">2019-06-13T13:12:00Z</dcterms:modified>
  <cp:revision>2</cp:revision>
  <dc:subject/>
  <dc:title/>
</cp:coreProperties>
</file>