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228"/>
      </w:tblGrid>
      <w:tr>
        <w:trPr/>
        <w:tc>
          <w:tcPr>
            <w:tcW w:w="522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Georg Fridrich Händel (1685-1759):</w:t>
            </w:r>
          </w:p>
          <w:p>
            <w:pPr>
              <w:pStyle w:val="Normal"/>
              <w:jc w:val="center"/>
              <w:rPr/>
            </w:pPr>
            <w:r>
              <w:rPr>
                <w:rStyle w:val="Markedcontent"/>
                <w:rFonts w:cs="Arial" w:ascii="Book Antiqua" w:hAnsi="Book Antiqua"/>
                <w:sz w:val="28"/>
                <w:szCs w:val="28"/>
              </w:rPr>
              <w:t>Dixit Dominus, HWV 232</w:t>
            </w:r>
          </w:p>
          <w:p>
            <w:pPr>
              <w:pStyle w:val="Normal"/>
              <w:jc w:val="center"/>
              <w:rPr>
                <w:rStyle w:val="Markedcontent"/>
                <w:rFonts w:ascii="Book Antiqua" w:hAnsi="Book Antiqua" w:cs="Book Antiqua"/>
                <w:sz w:val="28"/>
                <w:szCs w:val="28"/>
              </w:rPr>
            </w:pPr>
            <w:r>
              <w:rPr/>
            </w:r>
          </w:p>
        </w:tc>
        <w:tc>
          <w:tcPr>
            <w:tcW w:w="522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Georg Fridrich Händel (1685-1759):</w:t>
            </w:r>
          </w:p>
          <w:p>
            <w:pPr>
              <w:pStyle w:val="Normal"/>
              <w:jc w:val="center"/>
              <w:rPr/>
            </w:pPr>
            <w:r>
              <w:rPr>
                <w:rStyle w:val="Markedcontent"/>
                <w:rFonts w:cs="Arial" w:ascii="Book Antiqua" w:hAnsi="Book Antiqua"/>
                <w:sz w:val="28"/>
                <w:szCs w:val="28"/>
              </w:rPr>
              <w:t>Dixit Dominus, HWV 232</w:t>
            </w:r>
          </w:p>
          <w:p>
            <w:pPr>
              <w:pStyle w:val="Normal"/>
              <w:rPr>
                <w:rStyle w:val="Markedcontent"/>
                <w:rFonts w:ascii="Book Antiqua" w:hAnsi="Book Antiqua" w:cs="Book Antiqua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1. Coro (e Soli)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ixit Dominus Domino meo:</w:t>
              <w:br/>
              <w:t>Sede a dextris meis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onec ponam inimicos tuos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cabellum pedum tuorum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1. Kórus (és szólisták)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zólt az Úr az én Uramnak:</w:t>
              <w:br/>
              <w:t>»Ülj az én jobbomra,</w:t>
              <w:br/>
              <w:t>amíg ellenségeidet</w:t>
              <w:br/>
              <w:t>lábad zsámolyává teszem.«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2. Aria – Alto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irgam virtutis tuae emittet Dominus ex Sion:</w:t>
              <w:br/>
              <w:t>dominare in medio inimicorum tuorum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2. Ária – Alt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Hatalmas jogarodat kinyújtja az Úr Sionból:</w:t>
              <w:br/>
              <w:t>uralkodj ellenségeid között!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3. Aria – Soprano I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ecum principium in die virtutis tuae splendoribus sanctorum.</w:t>
              <w:br/>
              <w:t>Ex utero ante luciferum genui te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3. Ária – Szoprán I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ied lesz az uralom hatalmadnak napján</w:t>
              <w:br/>
              <w:t>a szentek fényességében;</w:t>
              <w:br/>
              <w:t>A hajnalcsillag előtt,</w:t>
              <w:br/>
              <w:t>mint harmatot, nemzettelek téged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4. Coro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uravit Dominus et non paenitebit eum: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4. Kórus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egesküdött az Úr és nem bánja meg:</w:t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5. Coro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u es sacerdos in aeternum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ecundum ordinem Melchisedech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5. Kórus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»Pap vagy te mindörökké</w:t>
              <w:br/>
              <w:t>Melkizedek rendje szerint.«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6. Coro (e Soli)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ominus a dextris tuis,</w:t>
              <w:br/>
              <w:t>confregit in die irae suae reges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udicabit in nationibus,</w:t>
              <w:br/>
              <w:t>Implebit ruinas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nquassabit capita in terra multorum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6. Kórus (és szólisták)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obbod felől az Úr áll,</w:t>
              <w:br/>
              <w:t>királyokat tipor össze haragjának napján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Ítéletet tart a nemzetek között:</w:t>
              <w:br/>
              <w:t>halomba rakja a halottakat,</w:t>
              <w:br/>
              <w:t>fejeket zúz össze a széles földön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7. Soli a Capella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e torrente in via bibet,</w:t>
              <w:br/>
              <w:t>propterea exaltabit caput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</w:rPr>
              <w:t>7. Szólisták és Kórus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atakból iszik útközben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zért emeli magasra fejét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Zs 110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8. Coro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loria Patri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t Filio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t Spiritui Sancto,</w:t>
              <w:br/>
              <w:t>Sicut erat in principio, et nunc, et semper,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et</w:t>
            </w:r>
            <w:r>
              <w:rPr>
                <w:rFonts w:cs="Book Antiqua" w:ascii="Book Antiqua" w:hAnsi="Book Antiqua"/>
                <w:color w:val="000000"/>
              </w:rPr>
              <w:t xml:space="preserve"> </w:t>
            </w:r>
            <w:hyperlink r:id="rId2">
              <w:r>
                <w:rPr>
                  <w:rStyle w:val="InternetLink"/>
                  <w:rFonts w:cs="Book Antiqua" w:ascii="Book Antiqua" w:hAnsi="Book Antiqua"/>
                  <w:color w:val="000000"/>
                  <w:u w:val="none"/>
                </w:rPr>
                <w:t>in saecula saeculorum</w:t>
              </w:r>
            </w:hyperlink>
            <w:r>
              <w:rPr>
                <w:rFonts w:cs="Book Antiqua" w:ascii="Book Antiqua" w:hAnsi="Book Antiqua"/>
              </w:rPr>
              <w:t>. Amen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</w:rPr>
              <w:t>8. Kórus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icsőség az Atyának,</w:t>
              <w:br/>
              <w:t>a Fiúnak</w:t>
              <w:br/>
              <w:t>és a Szentléleknek.</w:t>
              <w:br/>
              <w:t>Miképpen kezdetben, most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és mindörökké. Amen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Markedcontent">
    <w:name w:val="markedconten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.wikipedia.org/wiki/In_saecula_saeculoru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6:21:00Z</dcterms:created>
  <dc:creator>Orsi</dc:creator>
  <dc:description/>
  <cp:keywords/>
  <dc:language>en-US</dc:language>
  <cp:lastModifiedBy>Dóri</cp:lastModifiedBy>
  <dcterms:modified xsi:type="dcterms:W3CDTF">2024-04-25T06:21:00Z</dcterms:modified>
  <cp:revision>2</cp:revision>
  <dc:subject/>
  <dc:title/>
</cp:coreProperties>
</file>