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orge Frideric HANDEL: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La Lucrezi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umi eterni, o stelle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elle che fulminate empi tiranni,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pugnate a' miei voti orridi strali,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 con fochi tonanti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enerite il reo Tarquinio e Roma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a superba chioma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ai trabocchi il vacillante allor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'apra il suolo in voragini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celi, con memorando essempi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e viscere sue l'indegno e l'empio!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ia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à superbo del mio affann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ditor dell'onor mi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e l'empio, lo sleal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punisci il fiero ingann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fellon, del mostro ri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usto ciel, parca fatal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à superbo </w:t>
      </w:r>
      <w:r>
        <w:rPr>
          <w:rFonts w:cs="Book Antiqua" w:ascii="Book Antiqua" w:hAnsi="Book Antiqua"/>
          <w:i/>
        </w:rPr>
        <w:t>da cap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voi forse nel ciel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castigo maggior del mio delitt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ozïosi, o provocati numi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on sorde le stelle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non mi odon le sfere, a voi, tremende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tà, deità dell'abisso, mi volgo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oi, a voi s'aspetta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tradito onor mio far la vendetta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orge Frideric HANDEL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crezi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örök istenek, ó csillagok,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csillagok, kik lesújtotok az alávaló zsarnokokra,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könyörgésemre vessétek be szörnyű nyilaitokat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mennydörgő lángjaitokkal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mvasszátok el a gaz Tarquiniust és Rómát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vély fürtjeről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oljon le immár az ingatag babér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íljanak meg alatta a föld örvényei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tanulságos példaként rejtsék el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mélységeikben a nemtelent, a hitványt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Ária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ölyfösen a rám mért szenvedéstől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árulva tisztességemet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 indul is az alávaló, a becstelen!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Te büntesd meg a kegyetlen csalást,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mit a gazember, a gonosz szörnyeteg elkövetett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azságos ég, végzet párkája!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Dölyfösen</w:t>
      </w:r>
      <w:r>
        <w:rPr>
          <w:rFonts w:cs="Book Antiqua" w:ascii="Book Antiqua" w:hAnsi="Book Antiqua"/>
          <w:i/>
        </w:rPr>
        <w:t xml:space="preserve"> da cap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  <w:tab/>
      </w:r>
    </w:p>
    <w:p>
      <w:pPr>
        <w:pStyle w:val="Normal"/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ti ott az égben, talán</w:t>
      </w:r>
    </w:p>
    <w:p>
      <w:pPr>
        <w:pStyle w:val="Normal"/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tkem nagyobb büntetéseként,</w:t>
      </w:r>
    </w:p>
    <w:p>
      <w:pPr>
        <w:pStyle w:val="Normal"/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tlenkedtek, ó feldühített istenek.</w:t>
      </w:r>
    </w:p>
    <w:p>
      <w:pPr>
        <w:pStyle w:val="Normal"/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már a csillagok is süketek,</w:t>
      </w:r>
    </w:p>
    <w:p>
      <w:pPr>
        <w:pStyle w:val="Normal"/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már az ég sem hallgat rám, szörnyűséges</w:t>
      </w:r>
    </w:p>
    <w:p>
      <w:pPr>
        <w:pStyle w:val="Normal"/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ségek, alvilági istenségek, hozzátok fordulok.</w:t>
      </w:r>
    </w:p>
    <w:p>
      <w:pPr>
        <w:pStyle w:val="Normal"/>
        <w:spacing w:before="0" w:after="0"/>
        <w:ind w:left="180" w:hanging="180"/>
        <w:rPr/>
      </w:pPr>
      <w:r>
        <w:rPr>
          <w:rFonts w:cs="Book Antiqua" w:ascii="Book Antiqua" w:hAnsi="Book Antiqua"/>
        </w:rPr>
        <w:t>Rátok, rátok vár a feladat,</w:t>
      </w:r>
    </w:p>
    <w:p>
      <w:pPr>
        <w:pStyle w:val="Normal"/>
        <w:spacing w:before="0" w:after="0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elárult tisztességemért bosszút álljatok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ia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uol che preme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'aura che spira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'empio Romano,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'apra, s'infetti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il passo move,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il guardo gira,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contri larve,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ine aspetti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uol che preme </w:t>
      </w:r>
      <w:r>
        <w:rPr>
          <w:rFonts w:cs="Book Antiqua" w:ascii="Book Antiqua" w:hAnsi="Book Antiqua"/>
          <w:i/>
        </w:rPr>
        <w:t>da cap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, che ancor nell'abisso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rmon le furie, i sdegni e le vendette?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ove dunque per me non ha saette?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È pietoso l'inferno? Ah, ch'io già sono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odio al cielo? Ah, dite! E se la pena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piomba sul mio capo, a' miei rimorsi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rimorso il poter di castigarmi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ios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sti la disperata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ima mia puniscan, sì, sì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il ferro che già intrepida string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salma infedel porga la pena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oi, padre, consorte, a Roma, al mond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o il mio morir. Mi si perdoni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elitto essecrando, ond'io macchiai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olontaria il nostro onor. Un'altra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ù detestabil colpa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m'aver uccisa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a del misfatto, mi si perdoni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Ária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, melyen lépked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vegő, mit beszív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az római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íljon meg, leheljen dögvészt!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csak egyet lép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csak körbenéz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ísértetet lásson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mhalmaz vegye körül!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 xml:space="preserve">A föld, melyen lépked </w:t>
      </w:r>
      <w:r>
        <w:rPr>
          <w:rFonts w:cs="Book Antiqua" w:ascii="Book Antiqua" w:hAnsi="Book Antiqua"/>
          <w:i/>
        </w:rPr>
        <w:t>da capo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h, hát még az alvilág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úriái, haragja és bosszúja is alszik?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Jupiternek nincs számomra villáma?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nyörületes még a pokol is? Óh, hát engem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 gyűlöl az ég is? Ah, mondjátok! Ám ha a büntetés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hull is fejemre,  lelkifurdalásomhoz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zzájárul még a bűntudat, hogy büntethetném magam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ioso</w:t>
        <w:tab/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vád sújtsa csak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csüggedt lelkemet, igen, igen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 kard, melyet már türelmetlenül szorítok kezemben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űtlen testre mérje büntetését!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itativ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ktek, apám, hitvesem, Rómának, s a világnak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atként mutatom fel halálomat. Bocsássátok meg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>gyalázatos vétkemet, mellyel akaratlanul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tot ejtettem tisztességünkön. Egy másik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megvetendőbb bűnömért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nem öltem meg magam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a gaztett előtt, bocsássatok meg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ios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à nel seno comincia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mpir questo ferro i duri uffizi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to che il cor si scuote</w:t>
      </w:r>
    </w:p>
    <w:p>
      <w:pPr>
        <w:pStyle w:val="Normal"/>
        <w:spacing w:before="0" w:after="0"/>
        <w:ind w:left="360" w:hanging="360"/>
        <w:rPr/>
      </w:pPr>
      <w:r>
        <w:rPr>
          <w:rFonts w:cs="Book Antiqua" w:ascii="Book Antiqua" w:hAnsi="Book Antiqua"/>
        </w:rPr>
        <w:t xml:space="preserve">più dal dolor di questa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duta invendicata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dal furor della vicina morte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se qui non m'è dato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igar il tiranno, opprimer l'empi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più barbaro essempio,</w:t>
      </w:r>
      <w:bookmarkStart w:id="0" w:name="_GoBack"/>
      <w:bookmarkEnd w:id="0"/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'ei cada estinto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ingerò a' danni suoi mortal saetta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furibonda e cruda,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'inferno farò la mia vendetta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ioso</w:t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blemben már kezdi</w:t>
      </w:r>
    </w:p>
    <w:p>
      <w:pPr>
        <w:pStyle w:val="Normal"/>
        <w:spacing w:before="0" w:after="0"/>
        <w:ind w:left="36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ljesíteni könyörtelen feladatát e kard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zem, hogy szívemet jobban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csarja a fájdalom azért, hogy 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szúlatlan maradt ez az elbukás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a közeli halál érzésétől.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ha itt nem adatott is meg nekem</w:t>
      </w:r>
    </w:p>
    <w:p>
      <w:pPr>
        <w:pStyle w:val="Normal"/>
        <w:spacing w:before="0" w:after="0"/>
        <w:ind w:left="36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egbüntetni a zsarnokot, megsemmisíteni a hitványt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kegyetlenebb példaként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ért, hogy holtan rogyjon össze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álthozó nyilamat  ellene fordítom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dühödten és kegyetlenül,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kolban mérem rá bosszúmat!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hanging="360"/>
        <w:jc w:val="right"/>
        <w:rPr/>
      </w:pPr>
      <w:r>
        <w:rPr>
          <w:rFonts w:cs="Book Antiqua" w:ascii="Book Antiqua" w:hAnsi="Book Antiqua"/>
          <w:i/>
        </w:rPr>
        <w:t>A szöveget gondozta és a magyar fordítást készítette: Lax Éva</w:t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??;Arial Unicode MS" w:cs="Cambria"/>
      <w:color w:val="auto"/>
      <w:sz w:val="24"/>
      <w:szCs w:val="24"/>
      <w:lang w:val="cs-CZ" w:eastAsia="ja-JP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8:00Z</dcterms:created>
  <dc:creator>Vashegyi György</dc:creator>
  <dc:description/>
  <cp:keywords/>
  <dc:language>en-US</dc:language>
  <cp:lastModifiedBy>Vashegyi György</cp:lastModifiedBy>
  <dcterms:modified xsi:type="dcterms:W3CDTF">2012-11-28T19:18:00Z</dcterms:modified>
  <cp:revision>3</cp:revision>
  <dc:subject/>
  <dc:title>George Frideric HANDEL:</dc:title>
</cp:coreProperties>
</file>