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Georg Friedrich Händel:</w:t>
      </w:r>
    </w:p>
    <w:p>
      <w:pPr>
        <w:pStyle w:val="Heading1"/>
        <w:rPr>
          <w:sz w:val="32"/>
        </w:rPr>
      </w:pPr>
      <w:r>
        <w:rPr>
          <w:sz w:val="32"/>
        </w:rPr>
        <w:t>S o l o m o n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2"/>
        <w:rPr/>
      </w:pPr>
      <w:r>
        <w:rPr/>
        <w:t>OUVERTURE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CT I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cene 1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Solomon, Zadok, Priests, etc.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3"/>
        <w:rPr/>
      </w:pPr>
      <w:r>
        <w:rPr/>
        <w:t>CHORUS OF PRIEST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Your harps and cymbals sound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great Jehova’s praise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to the Lord of Host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Your willing voices rais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LEVI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aise ye the Lord for all his mercies pas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ose truth, whose justice will for ever las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CHORUS OF PRIEST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th pious heart, and holy tongu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sound your Maker’s nam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ll distant nations catch the song, And glow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th holy flam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mighty Pow’r, who rul’st the earth and skies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bade gay order from confusion rise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ose gracious hand reliev’d Thy slave distressd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th splendour cloath’d me, and with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nowledge bless’d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y finish’d Temple with Thy presence grac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shed Thy heavnly glories o’er the plac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ZADOK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mperial Solomon, thy pray’s are hear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e, from the op’ning skie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scending flames involve the sacrifice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lo! within the sacred dom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at greamy ligh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usely brigh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lares the Lord of Hosts is com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cred rapture cheer my breas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ushing tides of hallow’d zeal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ys to fierce to be express’d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 this swelling heart I fee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arm enthusiastic fire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 my panting bosom roll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pe of bliss, that ne’er expires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wns upon my ravish’d sou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Heading3"/>
        <w:rPr/>
      </w:pPr>
      <w:r>
        <w:rPr/>
        <w:t>PAPOK KÓRUS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endítsétek hárfátok s cintányérotok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nagy Jehova dicséretér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Magasság Urához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melkedjék erős hangotok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LEVI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sérjétek az Urat nagy kegyelmeiér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nek igazsága és jósága örökké való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PAPOK KÓRUSA</w:t>
      </w:r>
    </w:p>
    <w:p>
      <w:pPr>
        <w:pStyle w:val="Heading2"/>
        <w:rPr/>
      </w:pPr>
      <w:r>
        <w:rPr/>
        <w:t>Kegyes szívvel és megszentelt ajakka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engd Teremtőd nevé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íg távoli nemzetek dalba fognak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s szent lánggal izzanak fe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ndenható Erő, ki uralod a földet s egeke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s Rendet hívtál a Káoszból életr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nek kegyes keze megáldotta nyomorult szolgájá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gyogással felruházta és bölcsességgel tette boldoggá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fejezett Templomodat jelenléteddel jutalmazd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És küldd mennyei dicsfényedet e hely fölé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ZADOK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talmas Solomon, könyörgésed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ghallgattatott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ézd, a megnyíló égbő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ereszkedő lángok csapnak az áldozatba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s íme! a megszentelt kupolába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gyogó fény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zzik fel bőséggel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lezvén a Magasság Urának érkezésé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Szent örömtől duzzad keblem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gszentelt lelkesedésem áradó folyamául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fejezhetetlen örömöm erej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ly szívembe ára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zzón átlelkesült tüzek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ördülnek ziháló kebelemben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húnyhatatlan boldogság remény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reng elragadtatott lelkem felet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Sacred rapture cheer my breast, </w:t>
      </w:r>
      <w:r>
        <w:rPr>
          <w:rFonts w:cs="Garamond" w:ascii="Garamond" w:hAnsi="Garamond"/>
          <w:i/>
          <w:sz w:val="24"/>
        </w:rPr>
        <w:t>etc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HORUS OF ISRAELITE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oughout the land Jehova’s praise record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 full of pow’r and mercy is the Lor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less’d the Lord, who look’d with gracious eye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pon his vassals’ humble sacrific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has with an approving smil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y work o’erpaid, and grac’d the pil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hat though I trace each herb and flow’r,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at drink the morning dew, Did not own Jehova’s pow’r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w vain were all I knew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y what’s the rest but empty boas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pedant’s idle claim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o having all the substance los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ttempts to grasp a nam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What though I trace each herb and flow’r, </w:t>
      </w:r>
      <w:r>
        <w:rPr>
          <w:rFonts w:cs="Garamond" w:ascii="Garamond" w:hAnsi="Garamond"/>
          <w:i/>
          <w:sz w:val="24"/>
        </w:rPr>
        <w:t>etc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cene 2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The previous and the Queen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see my Queen, my weddwd lov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You soon my tenderness shall prove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palace shall erect its head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f cedar built, with gold bespread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thinks the work is now begun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axe resound on Lebanon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see, bedeck’d with canvas wings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dancing vessel lightly springs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ile Ophir’s mines, well pleas’d, disclos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wealth that in their entrails glow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QUEE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less’d the day when first my eye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w the wisest of the wise!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less’d the day when I was led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ascend the napital bed!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ut completely bless’d the day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n my bossom as he lay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en he call’d my charms divin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owing to be only min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Bless’d the day when first my eyes, </w:t>
      </w:r>
      <w:r>
        <w:rPr>
          <w:rFonts w:cs="Garamond" w:ascii="Garamond" w:hAnsi="Garamond"/>
          <w:i/>
          <w:sz w:val="24"/>
        </w:rPr>
        <w:t>etc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Heading3"/>
        <w:rPr/>
      </w:pPr>
      <w:r>
        <w:rPr/>
        <w:t>SOLOMO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Thou fair inhabitant of Nile,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>Rejoice thy lover with a smile!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Szent örömtől duzzad keblem, </w:t>
      </w:r>
      <w:r>
        <w:rPr>
          <w:rFonts w:cs="Garamond" w:ascii="Garamond" w:hAnsi="Garamond"/>
          <w:i/>
          <w:sz w:val="24"/>
        </w:rPr>
        <w:t>stb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ZRAELITÁK KÓRUSA</w:t>
      </w:r>
    </w:p>
    <w:p>
      <w:pPr>
        <w:pStyle w:val="Normal"/>
        <w:rPr>
          <w:rFonts w:ascii="Garamond" w:hAnsi="Garamond" w:cs="Garamond"/>
          <w:spacing w:val="-14"/>
          <w:sz w:val="24"/>
        </w:rPr>
      </w:pPr>
      <w:r>
        <w:rPr>
          <w:rFonts w:cs="Garamond" w:ascii="Garamond" w:hAnsi="Garamond"/>
          <w:spacing w:val="-14"/>
          <w:sz w:val="24"/>
        </w:rPr>
        <w:t>Jehova dicséretét örökítsd meg minden földeken át,</w:t>
      </w:r>
    </w:p>
    <w:p>
      <w:pPr>
        <w:pStyle w:val="Normal"/>
        <w:jc w:val="both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Mert hatalommal és kegyelemmel teljes az Úr.</w:t>
      </w:r>
    </w:p>
    <w:p>
      <w:pPr>
        <w:pStyle w:val="Normal"/>
        <w:jc w:val="both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OLOMO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Áldott legyen az Úr, ki kegyes szemmel tekintet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olgája alázatos áldozatára,</w:t>
      </w:r>
    </w:p>
    <w:p>
      <w:pPr>
        <w:pStyle w:val="Normal"/>
        <w:rPr>
          <w:rFonts w:ascii="Garamond" w:hAnsi="Garamond" w:cs="Garamond"/>
          <w:spacing w:val="-20"/>
          <w:sz w:val="24"/>
        </w:rPr>
      </w:pPr>
      <w:r>
        <w:rPr>
          <w:rFonts w:cs="Garamond" w:ascii="Garamond" w:hAnsi="Garamond"/>
          <w:spacing w:val="-20"/>
          <w:sz w:val="24"/>
        </w:rPr>
        <w:t>És egyetlen mosolyával megkoronázta munkáma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gszentelvén a csarnoko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ár ismerek minden füvet s virágo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ly a hajnal harmatát issza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 nem ismerném Jehova hatalmá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ly hiábavaló lenne minden tudásom!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ndd, mi más mint üres kérkedé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ontoskodók összes henyeség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k elveszítvén minden lényege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supán a hévbe kapaszkodnak?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ár ismerek minden füvet s virágot,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stb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s lásd királynőmet, hitves szerelmemet,</w:t>
      </w:r>
    </w:p>
    <w:p>
      <w:pPr>
        <w:pStyle w:val="Normal"/>
        <w:rPr>
          <w:rFonts w:ascii="Garamond" w:hAnsi="Garamond" w:cs="Garamond"/>
          <w:spacing w:val="-20"/>
          <w:sz w:val="24"/>
        </w:rPr>
      </w:pPr>
      <w:r>
        <w:rPr>
          <w:rFonts w:cs="Garamond" w:ascii="Garamond" w:hAnsi="Garamond"/>
          <w:spacing w:val="-20"/>
          <w:sz w:val="24"/>
        </w:rPr>
        <w:t>Ki hamar megbizonyosodsz gyengédségemről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lota emelje föl fejé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édrusból építve, aranytól ékesen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ám, a munka már elkezdődöt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ejsze visszhangzik Lebanon hegyé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 íme vászon szárnyako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Könnyedén szökell a táncoló hajó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íg Ophir bányái örömmel tárják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lsejük minden kincsét elé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KIRÁLYNŐ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Áldott a nap, melyen szemeim először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llantották meg a Bölcsek Bölcsét!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Áldott a nap, mely engem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nászi ágyhoz vezetet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 még áldottabb a nap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kor ő keblemen pihen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Bájaimat magasztalja és magá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gészen enyémnek ígér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Áldott a nap, melyen szemeim először, </w:t>
      </w:r>
      <w:r>
        <w:rPr>
          <w:rFonts w:cs="Garamond" w:ascii="Garamond" w:hAnsi="Garamond"/>
          <w:i/>
          <w:sz w:val="24"/>
        </w:rPr>
        <w:t>stb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ílus szép szülött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Örvendeztesd meg szerelmesed mosolyoddal!</w:t>
      </w:r>
    </w:p>
    <w:p>
      <w:pPr>
        <w:pStyle w:val="Heading3"/>
        <w:rPr/>
      </w:pPr>
      <w:r>
        <w:rPr/>
        <w:t>QUEE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h, monarch, with each virtue bless’s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brightest star that gilds the east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No joy I know beneath the sun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ut what compris’d in Solomon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th thee, how quickly fled the winter’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gh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short is summer’s length of ligh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/>
      </w:pPr>
      <w:r>
        <w:rPr/>
        <w:t>DUE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QUEE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elcome as the dawn of day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the pilgrim on his way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ome the darkness caus’d to stray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 my lovely king to m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yrtle grove, or rosy shad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reathing odours through the glad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refresh the village maid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Yields in sweets, my quenn, to the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y blooming fair, come, come away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y love admits of no delay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ste, haste to the cedar grov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ere fragnant spices bloom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am’rous turtles lov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neath the pleasing gloom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ile tinkling down the hill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voiding hateful day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little murm’ring ril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 whispers glides away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Haste, haste, to the cedar grove, </w:t>
      </w:r>
      <w:r>
        <w:rPr>
          <w:rFonts w:cs="Garamond" w:ascii="Garamond" w:hAnsi="Garamond"/>
          <w:i/>
          <w:sz w:val="24"/>
        </w:rPr>
        <w:t>etc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QUEE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en thou art absent from my sigh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court I shun, and loathe the ligh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th thee unshelter’d moor I’d tread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r once of fate complain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ough burning suns flash’d round my head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cleav’d the barren plain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y lovly form alone I priz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’</w:t>
      </w:r>
      <w:r>
        <w:rPr>
          <w:rFonts w:cs="Garamond" w:ascii="Garamond" w:hAnsi="Garamond"/>
          <w:sz w:val="24"/>
        </w:rPr>
        <w:t>Tis thou that cants impar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continual pleasure to my eyes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gladness to my hear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CHORU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y no rash intruder diturb their soft hours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form fragnant pillows, arise, oh ye flow’s!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Ye, sephirs, soft-breathing, their slumbers prolong,</w:t>
      </w:r>
    </w:p>
    <w:p>
      <w:pPr>
        <w:pStyle w:val="Heading3"/>
        <w:rPr/>
      </w:pPr>
      <w:r>
        <w:rPr/>
        <w:t>KIRÁLYNŐ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Ó, uralkodó, minden erénnyel áldott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Kelet legékesebb csillaga!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m ismerek a Nap alat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lomon-hoz fogható boldogságo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ársaságodban mily gyorsan menekül a Tél éjszakáj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 mily mulandó a Nyár fényesség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/>
      </w:pPr>
      <w:r>
        <w:rPr/>
        <w:t>DUET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KIRÁLYNŐ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képpen a hajna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áradt vándornak az ő útján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(Kit a sötétség vándorútra késztetett,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ly kedves szeretett királyom nekem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rtuszliget vagy rózsa árny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latot lehellvén a tisztás körü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gy felfrissítse a vidék nimfái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újtsa édességét, királynőm, néke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rágzó szépségem, jöjj, jöjj tehát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Szerelmem nem tűr késlekedés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essünk a cédrus ligetb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l illatos fűszerek virágoznak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 szerelmes gerlék búgnak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árnyék mélyén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íg a hegyről csörgedező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Nap fényét kerülő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sendesen mormoló kis patak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ttogva oson tov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Siessünk a cédrus ligetbe, </w:t>
      </w:r>
      <w:r>
        <w:rPr>
          <w:rFonts w:cs="Garamond" w:ascii="Garamond" w:hAnsi="Garamond"/>
          <w:i/>
          <w:sz w:val="24"/>
        </w:rPr>
        <w:t>stb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KIRÁLYNŐ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 te távol vagy tőlem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kerülöm az udvart és a fényt gyűlölöm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led jártam a széles mező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 nem panaszkodtam sorsom miat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lángoló Nap ragyogta körül fejeme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s hasította a kopár réte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épséges termetedet magasztalom csak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isz te vagy, ki egyedü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Gyönyörködteted szemeime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s boldogsággal töltöd el szívem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KÓRU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lhamarkodott zaj ne zavarhassa meg édes óráikat,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 ti virágok, alkossatok nekik illatos párnákat!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 szellők, lágy lélegzésetek, szunnyadásuk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hile nightingales lull them to sleep with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their song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ACT I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cene 1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5"/>
        <w:rPr/>
      </w:pPr>
      <w:r>
        <w:rPr/>
        <w:t>Solomon, Levite, Israelite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CHORU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 the censer curling ris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ateful incense to the skies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eaven blesses David’s thron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ppy, happy Solomon!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ve, live for ever, pious David’s son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ve, live for ever, mighty Solomon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cene 2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The previous and an attendant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ATTENDAN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y sovereign liege, two women stand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both beseech the king’s command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enter here. Dissolv’d in tear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one a new-born infant bear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other, fierce, and threat’ning loud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lares her story to the crowd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thus she clamours to the throng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„</w:t>
      </w:r>
      <w:r>
        <w:rPr>
          <w:rFonts w:cs="Garamond" w:ascii="Garamond" w:hAnsi="Garamond"/>
          <w:sz w:val="24"/>
        </w:rPr>
        <w:t>Seek we the king, he shall redress our wrong.”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mit them straight; for when we mount the thron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ur hours are the people’s, not our own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cene 3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5"/>
        <w:rPr/>
      </w:pPr>
      <w:r>
        <w:rPr/>
        <w:t>The previous and two harlot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FIRST HARLO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ou Son of David, hear a mother’s grief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let the voice of justice bring relief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is little babe my womb conceiv’d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smiling infant I with joy receiv’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at woman also bore a son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ose vital thread was quickly spun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ne hose we both together kept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But once, unhappy, as I slep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he stole at midnight where I lay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re my soft darling from my arms away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sszabbítsa meg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íg a csalogány dala álomba nem bűvöli őke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KÓRU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oltárról hullámokban törjö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tömjén füstje az ég felé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Az Ég áldja meg Dávid trónjá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s boldog, boldog Solomon-t!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Álj, álj örökké, kegyes Dávid fia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lj, élj örökké, hatalmas Solomon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ZOLG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talmas uralkodóm, két asszony áll it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ndketten a király kegyét keresik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gy ide beléphessenek. Könnyek közöt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Az első egy újszülöttet tart karjaiban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másik, harcosan, fennhang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irdeti a népnek történeté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s így kiált a tömeg közé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„</w:t>
      </w:r>
      <w:r>
        <w:rPr>
          <w:rFonts w:cs="Garamond" w:ascii="Garamond" w:hAnsi="Garamond"/>
          <w:sz w:val="24"/>
        </w:rPr>
        <w:t>Fel, a királyhoz, ő majd orvosolja bajunkat.”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öjjenek be, mióta trónra léptünk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Óráink a népért, s nem magunkért vannak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ELSŐ ASSZONY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ávid fia, halld egy anya panaszá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 igazságos szavad adjon feloldozás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 kisded méhemben megfogan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 a mosolygó gyermek volt minden örömöm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z az asszony itt szintén szült egy fiú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nek életereje gyorsan elfogyott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gy házban laktunk mind a ketten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 egyszer, amint, boldogtalan, éppen aludtam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lopta mellőlem éjnek idejé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arjaimból drágáma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left her child behind, a lump of lifeless clay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now – oh impious! – dares to claim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y right alone, a mother’s nam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/>
      </w:pPr>
      <w:r>
        <w:rPr/>
        <w:t>TRI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FIRST HARLO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ords are weak to paint my fears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Heart-felt anguish, starting tears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st shall plead a mother’s caus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thy throne, oh king, I bend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y cause is just, be thou my frien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ECOND HARLO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lse is all her melting tal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stice holds the lifted scal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ECOND HARLO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n be just, and fear the law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FIRST HARLO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Words are weak to paint my fears, </w:t>
      </w:r>
      <w:r>
        <w:rPr>
          <w:rFonts w:cs="Garamond" w:ascii="Garamond" w:hAnsi="Garamond"/>
          <w:i/>
          <w:sz w:val="24"/>
        </w:rPr>
        <w:t>etc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at says the other to th’imputed charge?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eak in thy turn, and tell wrongs at larg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ECOND HARLO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cannot vanish o’er my tongu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colour fair the face of wrong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is babe is mine, the womb of earth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om’d, conceals her little birth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ve me my child, my smiling boy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cheer my breast with new-born joy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ear me, ye women, and the king regard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o from his throne thus reads the just award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ach claim alike, let both their portions share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vide the babe, thus each her part shall bea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Quick, brring the faulchion, and the infant smit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r further clamour for disputed righ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ECOND HARLO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y sentence, great king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 prudent and wis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my hopes on the wing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Quick bound for the priz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tended I hear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approve the decree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s hátrahagyta gyermeke élettelen tetemé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s most, ó kegyetlen! elvitatni mer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gyedüli jogomat az anyai névr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/>
      </w:pPr>
      <w:r>
        <w:rPr/>
        <w:t>TERCET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ELSŐ ASSZONY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szavak gyengék kifejezni félelmeim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ívem rettenete s kitörő könnyeim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Képviselhetik anyai ügyeme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te trónodhoz fordulok, ó király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Ügyem igazságos, állj te mellettem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MÁSODIK ASSZONY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mis émelyítő meséje egészen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Igazság tartja kezében a felemelt mérlegserpenyő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MÁSODIK ASSZON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Akkor légy igazságos, s tiszteld a törvény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ELSŐ ASSZON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A szavak gyengék kifejezni félelmeim, </w:t>
      </w:r>
      <w:r>
        <w:rPr>
          <w:rFonts w:cs="Garamond" w:ascii="Garamond" w:hAnsi="Garamond"/>
          <w:i/>
          <w:sz w:val="24"/>
        </w:rPr>
        <w:t>stb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t szól a másik ehhez a vádhoz?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szélj te is, s mondd el panaszo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MÁSODIK ASSZONY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m fényesíthetem szavaima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m nem színezhetem szépre a gonoszság arcá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E gyermek az enyém, a föld méh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ő szülöttének életét nyelte e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d nekem gyermekem, mosolygó kisdedem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s keblem új örömmel telik meg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llgassatok, asszonyok, a király határoz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 trónjáról hirdeti az igazságos ítélete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Mindketten ugyanúgy szóltok, osztozzatok meg hát rajta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gják ketté a gyermeket, hogy mindkét fél kivehesse részé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yorsan, kardot ide, sújtsatok le a gyermekr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gy ez ügyről több szó ne essék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MÁSODIK ASSZONY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Ítéleted, nagy király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őrelátó és bölcs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ményeim szárnyako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Sietnek a cél felé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égedetten hallom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s fogadom az ítéletet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 at least I shall tear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lov’d infant from the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FIRST HARLO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thhold, withhold the executing hand!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verse, oh king, thy stem comman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n I see my infant gor’d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th the fierce relentless sword?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n I see him yield his breath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miling at the hand of death?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behold the purple tide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ushing down his tender sides?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ther be my hopes beguil’d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ke him all – butspare my chil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rael, attend to what your king shall say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ink not I meant the innocent to slay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stern decidion was to trace with ar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secret dictates of the human hear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he who could bear the fierce decree to hear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r send one sigh, nor shed one pious tear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ust be a stranger to a mother’s name –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ence from my sight, nor urge a further claim!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ut you, whose fears a parent’s love attes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ceive, and bind him to your beating breast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you, in justice, I the babe restor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may you lose him from your arms no mor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/>
      </w:pPr>
      <w:r>
        <w:rPr/>
        <w:t>DUE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FIRST HARLO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rice bless’d be the king, for he’s good and he’s wis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Lord all these virtues as giv’n 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FIRST HARLO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y gratitude calls streaming tears from my eye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y thanks be return’d all to Heav’n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’</w:t>
      </w:r>
      <w:r>
        <w:rPr>
          <w:rFonts w:cs="Garamond" w:ascii="Garamond" w:hAnsi="Garamond"/>
          <w:sz w:val="24"/>
        </w:rPr>
        <w:t>Tis God that rewards, and will lift from the dus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om to crush proud oppressors endeavou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FIRST HARLO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w happy are those who in God put their trust!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 His mercy endureth for eve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iszen legalább elszakítom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Így tőled a szeretett gyermeke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ELSŐ ASSZONY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rtsátok vissza a végzetes kezet!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ond vissza, ó király, iszonyú parancso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áthatom-e újszülötteme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ardtól csonkítottan?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áthatom-e lélegezn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solyogva a halál karjában?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emlélhetem-e a bíbor folyamo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Oldalából kiömölve?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kább csatlakozzam reményeimben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gyétek őt – csak kíméljétek életé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rael, hallgass most királyod szavára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 gondold, hogy az ártatlan halálát kívántam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kemény döntés célja volt csupá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Csellel felfedni az emberi szív szándékai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Ő, ki elviselte a szörnyű ítélete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óhaj és könny nélkül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degen kell hogy legyen az anyai névr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 tekintetemtől, többé ne merészelj hozzám fordulni!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 te, kinek félelmei szülői szeretetet bizonyítanak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gadd és öleld őt kebeledre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Mert neked, jogosan, a kisdedet visszaadom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gy el ne veszítsd őt karjaidból sohasem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/>
      </w:pPr>
      <w:r>
        <w:rPr/>
        <w:t>DUET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ELSŐ ASSZONY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áromszor áldassék a király, jóságáért és bölcsességéér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Úr az, ki ezen erényeket adt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ELSŐ ASSZONY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álám könnyei patakzanak szemembő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OLOMO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Háládat fordítsd az Ég felé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z Isten megjutalmaz és fölemel a porból,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vá lesújtja a gőgös zsarnokoka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ELSŐ ASSZONY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ly boldog az, ki Istenben bízik!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rt az Ő kegyelme örökkévaló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CHORUS OF ISRAELITE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 the east unto the west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Who so wise as Solomon?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o like Israel’s king is bless’d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o so worthy of a thron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FIRST HARLO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 more shall armed bands our hopes destroy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ace waves her wing, and pours forth ev’ry joy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neath the vine, or fig-tree’s shad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v’ry shepherd sings the maid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o his simple heart betray’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 a rustic measur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ile of torments he complains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 around the village swain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tch the song, and feel his pains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ngling sighs with pleasur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Beneath the vine, or fig-tree’s shade, </w:t>
      </w:r>
      <w:r>
        <w:rPr>
          <w:rFonts w:cs="Garamond" w:ascii="Garamond" w:hAnsi="Garamond"/>
          <w:i/>
          <w:sz w:val="24"/>
        </w:rPr>
        <w:t>etc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CHORUS OF PRIESTS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Swell, swell the full chorus to Solomon’s prais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cord him, ye bards, as the pride of our day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low sweetly the numbers that dwell on his name,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rouse the whole nation in songs to his fam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Swell, swell the full chorus, </w:t>
      </w:r>
      <w:r>
        <w:rPr>
          <w:rFonts w:cs="Garamond" w:ascii="Garamond" w:hAnsi="Garamond"/>
          <w:i/>
          <w:sz w:val="24"/>
        </w:rPr>
        <w:t>etc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ACT II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6"/>
        <w:rPr>
          <w:b/>
          <w:b/>
        </w:rPr>
      </w:pPr>
      <w:r>
        <w:rPr>
          <w:b/>
        </w:rPr>
        <w:t>THE ARRIVAL OF THE QUENN OF SHEB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3"/>
        <w:rPr/>
      </w:pPr>
      <w:r>
        <w:rPr/>
        <w:t>Scene 1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5"/>
        <w:rPr/>
      </w:pPr>
      <w:r>
        <w:rPr/>
        <w:t>Solomon, Queen of Sheba, Zadok and Choru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QUEEN OF SHEB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 Arabia’s spicy shores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unded by the boary main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heba’s queen these seats explores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be taught thy heav’nly strain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OLOM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rice welcome queen, with open arms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ur court recieves thee, and thy charms.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The temple of the Lord first meets your eyes,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Rich with well-accepted sacrifice.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Here all our treasures free behold,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Where cedars lie, o’erwought with gold;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Sweep,  sweep the string, to soothe the royal fair,</w:t>
      </w:r>
    </w:p>
    <w:p>
      <w:pPr>
        <w:pStyle w:val="Heading3"/>
        <w:rPr/>
      </w:pPr>
      <w:r>
        <w:rPr/>
        <w:t>IZRALITÁK KÓRUS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Kelettől napnyugatig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 oly bölcs, mint Solomon?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 oly áldott, mint Israel királya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 oly méltó még a trónra?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ELSŐ ASSZONY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öbbé nem csalatkozhatunk reményeinkben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éke terjeszti ki szárnyait, és árasztja minden örömé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szőlő vagy a fügefa árnyékába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nekel a pásztor a lányról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 elárulta az ő egyszerű szívé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íg kínjait panaszolj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vidék ifjainak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satlakoznak dalához, s átérzik fájdalmait,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sóhajt örömmel keverv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A szőlő vagy a fügefa árnyékában, </w:t>
      </w:r>
      <w:r>
        <w:rPr>
          <w:rFonts w:cs="Garamond" w:ascii="Garamond" w:hAnsi="Garamond"/>
          <w:i/>
          <w:sz w:val="24"/>
        </w:rPr>
        <w:t>stb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APOK KÓRUS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Zengje a teljes kórus Solomon dícséreté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mlítsétek őt, dalnokok, napjaink büszkeségé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desen folyjon erényeiről a dal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s lelkesítse az egész nemzetet hírneve öregbítésér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Zengje a teljes kórus Solomon dícséretét, </w:t>
      </w:r>
      <w:r>
        <w:rPr>
          <w:rFonts w:cs="Garamond" w:ascii="Garamond" w:hAnsi="Garamond"/>
          <w:i/>
          <w:sz w:val="24"/>
        </w:rPr>
        <w:t>stb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/>
        <w:t>SÁBA KIRÁLYNŐJ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ábia fűszeres partjaitól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Melyeket a mély tenger határol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ába királynője e földre érkezett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gy nemes jellemedet megismerj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OLOMO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égy üdvözölve háromszorosan,</w:t>
      </w:r>
    </w:p>
    <w:p>
      <w:pPr>
        <w:pStyle w:val="Normal"/>
        <w:rPr>
          <w:rFonts w:ascii="Garamond" w:hAnsi="Garamond" w:cs="Garamond"/>
          <w:spacing w:val="-20"/>
          <w:sz w:val="24"/>
        </w:rPr>
      </w:pPr>
      <w:r>
        <w:rPr>
          <w:rFonts w:cs="Garamond" w:ascii="Garamond" w:hAnsi="Garamond"/>
          <w:spacing w:val="-20"/>
          <w:sz w:val="24"/>
        </w:rPr>
        <w:t>Udvarom tárt karokkal fogad téged és bájaida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sőként az Úr templomát láthatod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edvezően fogadott áldozattól ékese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Íme, csodáld meg kincseink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édrusfa, s arany között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pacing w:val="-20"/>
          <w:sz w:val="24"/>
        </w:rPr>
      </w:pPr>
      <w:r>
        <w:rPr>
          <w:rFonts w:cs="Garamond" w:ascii="Garamond" w:hAnsi="Garamond"/>
          <w:spacing w:val="-20"/>
          <w:sz w:val="24"/>
        </w:rPr>
        <w:t>Zengjetek húrok, a királyi szépség enyhületére,</w:t>
      </w:r>
    </w:p>
    <w:p>
      <w:pPr>
        <w:pStyle w:val="Normal"/>
        <w:jc w:val="both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And rouse each passion with th’alternate air.</w:t>
      </w:r>
    </w:p>
    <w:p>
      <w:pPr>
        <w:pStyle w:val="Normal"/>
        <w:jc w:val="both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10"/>
          <w:sz w:val="24"/>
        </w:rPr>
      </w:pPr>
      <w:r>
        <w:rPr>
          <w:rFonts w:cs="Garamond" w:ascii="Garamond" w:hAnsi="Garamond"/>
          <w:b/>
          <w:spacing w:val="-10"/>
          <w:sz w:val="24"/>
        </w:rPr>
        <w:t>SOLOMON, CHORUS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Music, spread thy voice around,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Sweetly flow the lulling sound.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10"/>
          <w:sz w:val="24"/>
        </w:rPr>
      </w:pPr>
      <w:r>
        <w:rPr>
          <w:rFonts w:cs="Garamond" w:ascii="Garamond" w:hAnsi="Garamond"/>
          <w:b/>
          <w:spacing w:val="-10"/>
          <w:sz w:val="24"/>
        </w:rPr>
        <w:t>SOLOMON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Now a diff’rent measure try,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Shake the dome, and pierce thy sky,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Rouse us next to martial deeds;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Clanking arms, and neighing steeds,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Seem in fury to oppose-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Now the hard-fought battle glows.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10"/>
          <w:sz w:val="24"/>
        </w:rPr>
      </w:pPr>
      <w:r>
        <w:rPr>
          <w:rFonts w:cs="Garamond" w:ascii="Garamond" w:hAnsi="Garamond"/>
          <w:b/>
          <w:spacing w:val="-10"/>
          <w:sz w:val="24"/>
        </w:rPr>
        <w:t>SOLOMON, CHORUS</w:t>
      </w:r>
    </w:p>
    <w:p>
      <w:pPr>
        <w:pStyle w:val="Normal"/>
        <w:rPr/>
      </w:pPr>
      <w:r>
        <w:rPr>
          <w:rFonts w:cs="Garamond" w:ascii="Garamond" w:hAnsi="Garamond"/>
          <w:spacing w:val="-10"/>
          <w:sz w:val="24"/>
        </w:rPr>
        <w:t xml:space="preserve">Shake the dome, and pierce the sky, </w:t>
      </w:r>
      <w:r>
        <w:rPr>
          <w:rFonts w:cs="Garamond" w:ascii="Garamond" w:hAnsi="Garamond"/>
          <w:i/>
          <w:spacing w:val="-10"/>
          <w:sz w:val="24"/>
        </w:rPr>
        <w:t>etc.</w:t>
      </w:r>
    </w:p>
    <w:p>
      <w:pPr>
        <w:pStyle w:val="Normal"/>
        <w:rPr>
          <w:rFonts w:ascii="Garamond" w:hAnsi="Garamond" w:cs="Garamond"/>
          <w:i/>
          <w:i/>
          <w:spacing w:val="-10"/>
          <w:sz w:val="24"/>
        </w:rPr>
      </w:pPr>
      <w:r>
        <w:rPr>
          <w:rFonts w:cs="Garamond" w:ascii="Garamond" w:hAnsi="Garamond"/>
          <w:i/>
          <w:spacing w:val="-10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10"/>
          <w:sz w:val="24"/>
        </w:rPr>
      </w:pPr>
      <w:r>
        <w:rPr>
          <w:rFonts w:cs="Garamond" w:ascii="Garamond" w:hAnsi="Garamond"/>
          <w:b/>
          <w:spacing w:val="-10"/>
          <w:sz w:val="24"/>
        </w:rPr>
        <w:t>SOLOMON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Then at once from rage remove;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Draw the tear from hopless love;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Lenghten out the solemn air,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Full of death and wild despear.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10"/>
          <w:sz w:val="24"/>
        </w:rPr>
      </w:pPr>
      <w:r>
        <w:rPr>
          <w:rFonts w:cs="Garamond" w:ascii="Garamond" w:hAnsi="Garamond"/>
          <w:b/>
          <w:spacing w:val="-10"/>
          <w:sz w:val="24"/>
        </w:rPr>
        <w:t>CHORUS</w:t>
      </w:r>
    </w:p>
    <w:p>
      <w:pPr>
        <w:pStyle w:val="Normal"/>
        <w:rPr/>
      </w:pPr>
      <w:r>
        <w:rPr>
          <w:rFonts w:cs="Garamond" w:ascii="Garamond" w:hAnsi="Garamond"/>
          <w:spacing w:val="-10"/>
          <w:sz w:val="24"/>
        </w:rPr>
        <w:t xml:space="preserve">Draw the tear from hopless love, </w:t>
      </w:r>
      <w:r>
        <w:rPr>
          <w:rFonts w:cs="Garamond" w:ascii="Garamond" w:hAnsi="Garamond"/>
          <w:i/>
          <w:spacing w:val="-10"/>
          <w:sz w:val="24"/>
        </w:rPr>
        <w:t>etc.</w:t>
      </w:r>
    </w:p>
    <w:p>
      <w:pPr>
        <w:pStyle w:val="Normal"/>
        <w:rPr>
          <w:rFonts w:ascii="Garamond" w:hAnsi="Garamond" w:cs="Garamond"/>
          <w:i/>
          <w:i/>
          <w:spacing w:val="-10"/>
          <w:sz w:val="24"/>
        </w:rPr>
      </w:pPr>
      <w:r>
        <w:rPr>
          <w:rFonts w:cs="Garamond" w:ascii="Garamond" w:hAnsi="Garamond"/>
          <w:i/>
          <w:spacing w:val="-10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10"/>
          <w:sz w:val="24"/>
        </w:rPr>
      </w:pPr>
      <w:r>
        <w:rPr>
          <w:rFonts w:cs="Garamond" w:ascii="Garamond" w:hAnsi="Garamond"/>
          <w:b/>
          <w:spacing w:val="-10"/>
          <w:sz w:val="24"/>
        </w:rPr>
        <w:t>SOLOMON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Next the tortur’d soul release,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And the mind restore the peace.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10"/>
          <w:sz w:val="24"/>
        </w:rPr>
      </w:pPr>
      <w:r>
        <w:rPr>
          <w:rFonts w:cs="Garamond" w:ascii="Garamond" w:hAnsi="Garamond"/>
          <w:b/>
          <w:spacing w:val="-10"/>
          <w:sz w:val="24"/>
        </w:rPr>
        <w:t>SOLOMON, CHORUS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Thus rolling surges rise,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And plough the troubled main;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But soon the tempest dies,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  <w:t>And all is calm again.</w:t>
      </w:r>
    </w:p>
    <w:p>
      <w:pPr>
        <w:pStyle w:val="Normal"/>
        <w:rPr>
          <w:rFonts w:ascii="Garamond" w:hAnsi="Garamond" w:cs="Garamond"/>
          <w:spacing w:val="-10"/>
          <w:sz w:val="24"/>
        </w:rPr>
      </w:pPr>
      <w:r>
        <w:rPr>
          <w:rFonts w:cs="Garamond" w:ascii="Garamond" w:hAnsi="Garamond"/>
          <w:spacing w:val="-10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ADO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rice happy king, to have achiev’d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at scarce will henceforth be believ’d;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en seven times around the spher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sun had lad the new-born year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temple rose, to mark thy day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th endless themes for future prais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ur pious David wish’d in vain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y his great act to bless his reign;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ut Heav’n the monarch’s hopes withstood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 ah! his hands were strain’d with blood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olden coloumns, fair and bright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tch the mortals’ ravish’d sight;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und their sides ambitious twin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nderils of the clasping vine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rubins stand there display’d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v’ry object swells with state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 is pious, all is grea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pacing w:val="-20"/>
          <w:sz w:val="24"/>
        </w:rPr>
      </w:pPr>
      <w:r>
        <w:rPr>
          <w:rFonts w:cs="Garamond" w:ascii="Garamond" w:hAnsi="Garamond"/>
          <w:spacing w:val="-20"/>
          <w:sz w:val="24"/>
        </w:rPr>
        <w:t>Ébredjen minden szenvedély saját hangulatára.</w:t>
      </w:r>
    </w:p>
    <w:p>
      <w:pPr>
        <w:pStyle w:val="Normal"/>
        <w:rPr>
          <w:rFonts w:ascii="Garamond" w:hAnsi="Garamond" w:cs="Garamond"/>
          <w:spacing w:val="-20"/>
          <w:sz w:val="24"/>
        </w:rPr>
      </w:pPr>
      <w:r>
        <w:rPr>
          <w:rFonts w:cs="Garamond" w:ascii="Garamond" w:hAnsi="Garamond"/>
          <w:spacing w:val="-20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SOLOMON, KÓRU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ene, terjeszd ki szárnyaid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desen folyjon a bűvölő dallam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OLOMO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st próbálj más mértékeket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szkettesd a kupolákat s szeld az eget át!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lkesíts minket Mars útjár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satazaj és nyerítő paripák közé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raggal rontsanak egymás ellen,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Mikor gyilkos ütközet dühe izzik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OLOMON, KÓRUS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Reszkettesd a kupolákat, </w:t>
      </w:r>
      <w:r>
        <w:rPr>
          <w:rFonts w:cs="Garamond" w:ascii="Garamond" w:hAnsi="Garamond"/>
          <w:i/>
          <w:sz w:val="24"/>
        </w:rPr>
        <w:t>stb.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OLOMO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sillapodjék indulatod, és nekün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reménytelen szerelem könnyeit fesd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töltvén az ünnepi lége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lállal s vad kiúttalansággal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KÓRUS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A reménytelen szerelem könnyeit fesd, </w:t>
      </w:r>
      <w:r>
        <w:rPr>
          <w:rFonts w:cs="Garamond" w:ascii="Garamond" w:hAnsi="Garamond"/>
          <w:i/>
          <w:sz w:val="24"/>
        </w:rPr>
        <w:t>stb.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OLOMO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st enyhüljön a meggyötört lélek kínja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 az elme térjen békéjéhez vissza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7"/>
        <w:rPr/>
      </w:pPr>
      <w:r>
        <w:rPr/>
        <w:t>SOLOMON, KÓRU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ördülő hullámok emelkedjete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 szántsátok a gyötrött tengert,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rt íme, a vihar is elha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s minden csendes megin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ADO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áromszorosan boldog király, elérvé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ndazt, mi alig tűnt hihetőnek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ét alkalommal a szférák körü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zette a Nap az újszülött évet</w:t>
      </w:r>
    </w:p>
    <w:p>
      <w:pPr>
        <w:pStyle w:val="Normal"/>
        <w:rPr>
          <w:rFonts w:ascii="Garamond" w:hAnsi="Garamond" w:cs="Garamond"/>
          <w:spacing w:val="-20"/>
          <w:sz w:val="24"/>
        </w:rPr>
      </w:pPr>
      <w:r>
        <w:rPr>
          <w:rFonts w:cs="Garamond" w:ascii="Garamond" w:hAnsi="Garamond"/>
          <w:spacing w:val="-20"/>
          <w:sz w:val="24"/>
        </w:rPr>
        <w:t>S a Templom fölemeltetett, hogy az eljövendő népek</w:t>
      </w:r>
    </w:p>
    <w:p>
      <w:pPr>
        <w:pStyle w:val="Normal"/>
        <w:jc w:val="both"/>
        <w:rPr>
          <w:rFonts w:ascii="Garamond" w:hAnsi="Garamond" w:cs="Garamond"/>
          <w:spacing w:val="-20"/>
          <w:sz w:val="24"/>
        </w:rPr>
      </w:pPr>
      <w:r>
        <w:rPr>
          <w:rFonts w:cs="Garamond" w:ascii="Garamond" w:hAnsi="Garamond"/>
          <w:spacing w:val="-20"/>
          <w:sz w:val="24"/>
        </w:rPr>
        <w:t>Végeérhetetlenül zenghessék napjaid dicséreté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egyes Dávidunk hiába remélte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 nagy tettel birodalma üdvét szolgálni;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Ég ellenállt az uralkodó akaratána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rt annak, ó, jaj, vér szennyezte kezeit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Arany oszlopok, ragyogók s csodásak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gadják el a halandó tekintetét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 oldalaik körül kígyózó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dák törnek az ég felé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erubok állnak itt, s szárnyaika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boltív felé tárják: Minden dolog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egyességet s nagyságot sugal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QUEEN OF SHEB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y peace in Salem ever dwell!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lustrious Solomon farewell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y wise instructions be my future care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ft as the show’rs that cheer the veneral air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hose warmth bids ev’ry plant her sweets disclose;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lily wakes, and piants the op’ning rose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ll the sun forget to strea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astern skies with amber ray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en the dusky shades to brea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e unbars the gates of the day?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demand if Sheba’s que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’er can banish from her though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 the splendour she has seen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 the knowledge thou hast taught.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OLOMO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ieu, fair queen, and in thy breas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y peace and virtue ever rest!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DUET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QUEEN OF SHEB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v’ry joy that wisdom knows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y’st thou, pious monarch, share!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OLOMO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v’ry blessing heav’n bestows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 thy portion, virtous fair!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QUEEN OF SHEB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ently flow thy rolling days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OLOMON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Sorrow be a stranger her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BOTH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y thy people sound thy praise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aise unbpught by price of fear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HORUS 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aise the Lord with harp and tongue!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aise Him all ye old and young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e’s mercy ever strong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HORUS I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aise the Lord through ev’ry state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aise Him early, praise Him late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od alone is good and great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HORUS I &amp; I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t the loud Hosannahs rise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dely spreading through the skies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od alone is just and wis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ÁBA KIRÁLYNŐJ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kozzék Salem-ben béke örökké!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ényességes Solomon, ég áldjon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ölcs tanácsaid őrködjenek jövőm felett,</w:t>
      </w:r>
    </w:p>
    <w:p>
      <w:pPr>
        <w:pStyle w:val="Normal"/>
        <w:rPr>
          <w:rFonts w:ascii="Garamond" w:hAnsi="Garamond" w:cs="Garamond"/>
          <w:spacing w:val="-20"/>
          <w:sz w:val="24"/>
        </w:rPr>
      </w:pPr>
      <w:r>
        <w:rPr>
          <w:rFonts w:cs="Garamond" w:ascii="Garamond" w:hAnsi="Garamond"/>
          <w:spacing w:val="-20"/>
          <w:sz w:val="24"/>
        </w:rPr>
        <w:t>Lágyan, miképp a tavaszi léget boldogító zápor,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elynek melegében minden növény édessége kibomlik,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A liliom ébred, s a nyíló rózsa virít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felejtheti-e a Nap fényességbe vonn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elet egét borostyán sugaraival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kor, hogy megtörje a homályos árnyakat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élesre tárja a hajnal kapuját?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képpen Sába királynőj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m száműzheti gondolatai közü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ndazt a ragyogást, mit tapasztalt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ndazt a bölcsességet, mit tőled tanult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OLOMO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ieu, szép királynő, s kebeledb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kozzék béke és erény örökkön örökké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DUETT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ÁBA KIRÁLYNŐJ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nden örömöt, mit a Bölcs ismer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rtokolj, kegyes uralkodó!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OLOMO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ég minden áldásában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Legyen részed, erényes szépség!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ÁBA KIRÁLYNŐJ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sendesen gördüljön napjaid folyása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OLOMO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ánat ne érhessen itt soha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INDKETT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épeid zengjék dicséretede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engjék, bér és félelem nélkül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KÓRUS 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sérjétek az Urat hárfával és szóval!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sérjétek Őt, öregek s ifjak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rt Ő kegyelemben örökké teljes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KÓRUS I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sérjétek az Urat minden állapotban!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sérjétek Őt reggel és este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ten egyedül jóságos és hatalmas.</w:t>
      </w:r>
    </w:p>
    <w:p>
      <w:pPr>
        <w:pStyle w:val="Normal"/>
        <w:rPr>
          <w:rFonts w:ascii="Garamond" w:hAnsi="Garamond" w:cs="Garamond"/>
          <w:spacing w:val="-20"/>
          <w:sz w:val="16"/>
        </w:rPr>
      </w:pPr>
      <w:r>
        <w:rPr>
          <w:rFonts w:cs="Garamond" w:ascii="Garamond" w:hAnsi="Garamond"/>
          <w:spacing w:val="-20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-20"/>
          <w:sz w:val="24"/>
        </w:rPr>
        <w:t xml:space="preserve">KÓRUS  I </w:t>
      </w:r>
      <w:r>
        <w:rPr>
          <w:rFonts w:cs="Garamond" w:ascii="Garamond" w:hAnsi="Garamond"/>
          <w:b/>
          <w:sz w:val="24"/>
        </w:rPr>
        <w:t>&amp; I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melkedjék a zengő Hozsánn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élesen az egeken át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ten egyedül igazságos és bölc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/Pásztor Katalin és Vashegi György fordítása/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30:00Z</dcterms:created>
  <dc:creator>user</dc:creator>
  <dc:description/>
  <cp:keywords/>
  <dc:language>en-US</dc:language>
  <cp:lastModifiedBy>user</cp:lastModifiedBy>
  <dcterms:modified xsi:type="dcterms:W3CDTF">2006-03-20T14:30:00Z</dcterms:modified>
  <cp:revision>1</cp:revision>
  <dc:subject/>
  <dc:title>Georg Friedrich Händel:</dc:title>
</cp:coreProperties>
</file>