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eorge Frideric HANDEL: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HERCULES</w:t>
      </w:r>
      <w:r>
        <w:rPr>
          <w:rFonts w:cs="Book Antiqua" w:ascii="Book Antiqua" w:hAnsi="Book Antiqua"/>
        </w:rPr>
        <w:br/>
        <w:t>HWV 60 (1745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Musical Drama – Zenei Drám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rds by Thomas Broughton – Szövegét Thomas Broughton írt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AMATIS PERSONAE – A DRÁMA SZEREPLŐI</w:t>
      </w:r>
    </w:p>
    <w:p>
      <w:pPr>
        <w:pStyle w:val="Normal"/>
        <w:ind w:left="-540" w:right="-468" w:hanging="0"/>
        <w:jc w:val="center"/>
        <w:rPr/>
      </w:pPr>
      <w:r>
        <w:rPr>
          <w:rFonts w:cs="Book Antiqua" w:ascii="Book Antiqua" w:hAnsi="Book Antiqua"/>
        </w:rPr>
        <w:t>Hercules, surnamed Alcides – Hercules, más néven Alcides/Erős (basszus)</w:t>
      </w:r>
    </w:p>
    <w:p>
      <w:pPr>
        <w:pStyle w:val="Normal"/>
        <w:ind w:left="-540" w:right="-468" w:hanging="0"/>
        <w:jc w:val="center"/>
        <w:rPr/>
      </w:pPr>
      <w:r>
        <w:rPr>
          <w:rFonts w:cs="Book Antiqua" w:ascii="Book Antiqua" w:hAnsi="Book Antiqua"/>
        </w:rPr>
        <w:t>Dejanira, his Wife – Dejanira, felesége (mezzoszoprán)</w:t>
      </w:r>
    </w:p>
    <w:p>
      <w:pPr>
        <w:pStyle w:val="Normal"/>
        <w:ind w:left="-540" w:right="-468" w:hanging="0"/>
        <w:jc w:val="center"/>
        <w:rPr/>
      </w:pPr>
      <w:r>
        <w:rPr>
          <w:rFonts w:cs="Book Antiqua" w:ascii="Book Antiqua" w:hAnsi="Book Antiqua"/>
        </w:rPr>
        <w:t>Hyllus, his Son – Hyllus, Hercules fia (tenor)</w:t>
      </w:r>
    </w:p>
    <w:p>
      <w:pPr>
        <w:pStyle w:val="Normal"/>
        <w:ind w:left="-540" w:right="-468" w:hanging="0"/>
        <w:jc w:val="center"/>
        <w:rPr/>
      </w:pPr>
      <w:r>
        <w:rPr>
          <w:rFonts w:cs="Book Antiqua" w:ascii="Book Antiqua" w:hAnsi="Book Antiqua"/>
        </w:rPr>
        <w:t>Iöle, Princess of Oechalia – Iöle, Oechalia hercegnője (szoprán)</w:t>
      </w:r>
    </w:p>
    <w:p>
      <w:pPr>
        <w:pStyle w:val="Normal"/>
        <w:ind w:left="-540" w:right="-468" w:hanging="0"/>
        <w:jc w:val="center"/>
        <w:rPr/>
      </w:pPr>
      <w:r>
        <w:rPr>
          <w:rFonts w:cs="Book Antiqua" w:ascii="Book Antiqua" w:hAnsi="Book Antiqua"/>
        </w:rPr>
        <w:t>Lichas, a Herald, Faithful Servant to Dejanira – Lichas, herold, Dejanira hűséges szolgája (alt)</w:t>
      </w:r>
    </w:p>
    <w:p>
      <w:pPr>
        <w:pStyle w:val="Normal"/>
        <w:ind w:left="-540" w:right="-468" w:hanging="0"/>
        <w:jc w:val="center"/>
        <w:rPr/>
      </w:pPr>
      <w:r>
        <w:rPr>
          <w:rFonts w:cs="Book Antiqua" w:ascii="Book Antiqua" w:hAnsi="Book Antiqua"/>
        </w:rPr>
        <w:t>Priest of Jupiter – Jupiter főpapja (basszus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orus of Trachininans – Trachiniaiak kórusa</w:t>
        <w:br/>
        <w:t>Chorus – Kóru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CT ONE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. Overtura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Scene 1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 royal apartment in the Trachian Palace, Thessaly.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ejanira, Lichas and Trachinians.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2. Recitativo accompagnato 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Lichas</w:t>
      </w:r>
    </w:p>
    <w:p>
      <w:pPr>
        <w:pStyle w:val="Normal"/>
        <w:ind w:left="180" w:right="-13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e, with what sad dejection in her looks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ulging grief, the mournful princess sits.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She weeps from morning's dawn to shades of night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om gloom of night to redd'ning blush of morn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certain of Alcides' destiny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sconsolate his absence she laments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. Air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Lichas</w:t>
        <w:br/>
      </w:r>
      <w:r>
        <w:rPr>
          <w:rFonts w:cs="Book Antiqua" w:ascii="Book Antiqua" w:hAnsi="Book Antiqua"/>
        </w:rPr>
        <w:t>No longer, fate, relentless frown,</w:t>
        <w:br/>
        <w:t>Preserve, great Jove, the hero's life.</w:t>
        <w:b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LSŐ FELVONÁ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. Nyitány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Első jelenet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Királyi lakosztály a trachiniai palotában, Thesszáliában.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ejanira, Lichas és trachiniaiak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2. Recitativo accompagnato 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Lichas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ézzétek, milyen szomorú és búskomor tekintettel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gát a bánatnak egészen átadva ül a gyászoló hercegnő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tja könnyeit a hajnalodó reggeltől az árnyas éjszakáig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az éji homálytól a reggel vöröslő pírjáig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zonytalan Alcides sorsa felől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zért vigasztalan siratja távollété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Ária</w:t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Lichas</w:t>
        <w:br/>
      </w:r>
      <w:r>
        <w:rPr>
          <w:rFonts w:cs="Book Antiqua" w:ascii="Book Antiqua" w:hAnsi="Book Antiqua"/>
        </w:rPr>
        <w:t>Ne légy többé könyörtelen, ó végzet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te, nagy Jupiter, őrizd meg a hős életét!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th glory's wreath his actions crown,</w:t>
        <w:br/>
        <w:t>And oh, restore him to his mourning wife!</w:t>
        <w:br/>
        <w:t>No longer, fate</w:t>
      </w:r>
      <w:r>
        <w:rPr>
          <w:rFonts w:cs="Book Antiqua" w:ascii="Book Antiqua" w:hAnsi="Book Antiqua"/>
          <w:i/>
        </w:rPr>
        <w:t>. . . da capo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. Recitativo accompagnato</w:t>
      </w:r>
    </w:p>
    <w:p>
      <w:pPr>
        <w:pStyle w:val="Normal"/>
        <w:ind w:left="180" w:right="-318" w:hanging="18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ejanira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Hercules! Why art thou absent from me?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Return, return, my hero, to my arms!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O gods! how racking are the pains of absence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o one who loves, who fondly loves, like me!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. Air</w:t>
      </w:r>
    </w:p>
    <w:p>
      <w:pPr>
        <w:pStyle w:val="Normal"/>
        <w:ind w:left="180" w:right="-318" w:hanging="18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ejanira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The world, when day's career is run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In darkness mourns the absent sun;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 I, deprived of that dear light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That warm'd my breast and cheer'd my sight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Deplore in thickest gloom of grief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absence of the valiant chief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. Recitative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Lichas</w:t>
        <w:br/>
      </w:r>
      <w:r>
        <w:rPr>
          <w:rFonts w:cs="Book Antiqua" w:ascii="Book Antiqua" w:hAnsi="Book Antiqua"/>
        </w:rPr>
        <w:t>Princess, be comforted, and hope the best!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A few revolving hours may bring him back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nce more to bless your longing arms. 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Dejanira</w:t>
        <w:br/>
      </w:r>
      <w:r>
        <w:rPr>
          <w:rFonts w:cs="Book Antiqua" w:ascii="Book Antiqua" w:hAnsi="Book Antiqua"/>
        </w:rPr>
        <w:t xml:space="preserve">Ah no! impossible! He never will return. 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Lichas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bid it, Heav'n, and all ye guardian pow'rs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at watch o'er virtue, innocence and love!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Scene 2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To them Hyllus.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Dejanira</w:t>
        <w:br/>
      </w:r>
      <w:r>
        <w:rPr>
          <w:rFonts w:cs="Book Antiqua" w:ascii="Book Antiqua" w:hAnsi="Book Antiqua"/>
        </w:rPr>
        <w:t>My son, dear image of thy absent sire!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at comfort bringst thou to thy mother's ear? 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>Tetteit koronázza dicsőség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ah, add vissza őt gyászoló hitvesének!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 légy többé</w:t>
      </w:r>
      <w:r>
        <w:rPr>
          <w:rFonts w:cs="Book Antiqua" w:ascii="Book Antiqua" w:hAnsi="Book Antiqua"/>
          <w:i/>
        </w:rPr>
        <w:t>. . . da capo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. Recitativo accompagnato</w:t>
      </w:r>
    </w:p>
    <w:p>
      <w:pPr>
        <w:pStyle w:val="Normal"/>
        <w:ind w:left="180" w:right="-318" w:hanging="18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ejanira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Ó Hercules! Miért vagy távol tőlem?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érj, ó térj vissza, hősöm ölelő karjaimba!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Ó istenek! milyen szörnyű kínpadra vonnak az egyedüllét fájdalmai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akit, aki szeret, aki oly gyengéden szeret, mint én!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. Ária</w:t>
      </w:r>
    </w:p>
    <w:p>
      <w:pPr>
        <w:pStyle w:val="Normal"/>
        <w:ind w:left="180" w:right="-318" w:hanging="18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ejanira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világ, amint egy nap időtartama lejár, 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Sötétben gyászolja a távollevő Napot;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kképp én is, megfosztva a drága fénytől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Mely felmelegítette kebelem és mosolyt varázsolt arcomra)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bánat legsűrűbb homályában siratom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dicső hadvezér hiányát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. Recitativo</w:t>
      </w:r>
    </w:p>
    <w:p>
      <w:pPr>
        <w:pStyle w:val="Normal"/>
        <w:ind w:right="-858" w:hanging="0"/>
        <w:rPr/>
      </w:pPr>
      <w:r>
        <w:rPr>
          <w:rFonts w:cs="Book Antiqua" w:ascii="Book Antiqua" w:hAnsi="Book Antiqua"/>
          <w:i/>
        </w:rPr>
        <w:t>Lichas</w:t>
        <w:br/>
      </w:r>
      <w:r>
        <w:rPr>
          <w:rFonts w:cs="Book Antiqua" w:ascii="Book Antiqua" w:hAnsi="Book Antiqua"/>
        </w:rPr>
        <w:t>Hercegnő, vigasztalódj s reméld a legjobbakat!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supán néhány, gyorsan lepergő óra visszahozhatja őt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mét, vágyakozó karjaid örömére!</w:t>
      </w:r>
    </w:p>
    <w:p>
      <w:pPr>
        <w:pStyle w:val="Normal"/>
        <w:ind w:right="-678" w:hanging="0"/>
        <w:rPr/>
      </w:pPr>
      <w:r>
        <w:rPr>
          <w:rFonts w:cs="Book Antiqua" w:ascii="Book Antiqua" w:hAnsi="Book Antiqua"/>
          <w:i/>
        </w:rPr>
        <w:t>Dejanira</w:t>
        <w:br/>
      </w:r>
      <w:r>
        <w:rPr>
          <w:rFonts w:cs="Book Antiqua" w:ascii="Book Antiqua" w:hAnsi="Book Antiqua"/>
        </w:rPr>
        <w:t>Ah, nem! lehetetlen! Soha nem tér már vissza!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Lichas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 engedd, hogy így legyen, nagy Ég s ti mind, őriző erők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k az erény, ártatlanság és szerelem védelmezői vagytok!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Második jelenet</w:t>
      </w:r>
    </w:p>
    <w:p>
      <w:pPr>
        <w:pStyle w:val="Normal"/>
        <w:ind w:right="-318" w:hanging="0"/>
        <w:jc w:val="center"/>
        <w:rPr/>
      </w:pPr>
      <w:r>
        <w:rPr>
          <w:rFonts w:cs="Book Antiqua" w:ascii="Book Antiqua" w:hAnsi="Book Antiqua"/>
          <w:i/>
        </w:rPr>
        <w:t>Hyllus érkezik.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Dejanira</w:t>
        <w:br/>
      </w:r>
      <w:r>
        <w:rPr>
          <w:rFonts w:cs="Book Antiqua" w:ascii="Book Antiqua" w:hAnsi="Book Antiqua"/>
        </w:rPr>
        <w:t>Fiam, drága képmása távollevő uradnak!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>Miféle vigasztalást hozol anyád füleinek?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right="-318" w:hanging="18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Hyllus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ager to know my father's destiny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bade the priests with solemn sacrifice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Explore the will of Heav'n. The altar smok'd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slaughter'd victim bled, when lo! around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hallow'd walls a sudden glory blaz'd!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The priest acknowledg'd the auspicious omen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And own'd the present god, when, in a moment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The temple shook, the glory disappear'd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d more than midnight darkness veil'd the place. 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Lichas</w:t>
        <w:br/>
      </w:r>
      <w:r>
        <w:rPr>
          <w:rFonts w:cs="Book Antiqua" w:ascii="Book Antiqua" w:hAnsi="Book Antiqua"/>
        </w:rPr>
        <w:t xml:space="preserve">'Twas dreadful all!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Hyllus</w:t>
        <w:br/>
      </w:r>
      <w:r>
        <w:rPr>
          <w:rFonts w:cs="Book Antiqua" w:ascii="Book Antiqua" w:hAnsi="Book Antiqua"/>
        </w:rPr>
        <w:t>At length the sacred flamen,</w:t>
        <w:br/>
        <w:t xml:space="preserve">Full of the deity, prophetic spoke: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7. Accompagnato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Hyllus</w:t>
        <w:br/>
      </w:r>
      <w:r>
        <w:rPr>
          <w:rFonts w:cs="Book Antiqua" w:ascii="Book Antiqua" w:hAnsi="Book Antiqua"/>
        </w:rPr>
        <w:t>”I feel, I feel the god, he swells my breast.</w:t>
        <w:br/>
        <w:t>Before my eyes the future stands confest:</w:t>
        <w:br/>
        <w:t>I see the valiant chief in death laid low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d flames aspire from Oeta's lofty brow.”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8. Recitative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Hyllus</w:t>
        <w:br/>
      </w:r>
      <w:r>
        <w:rPr>
          <w:rFonts w:cs="Book Antiqua" w:ascii="Book Antiqua" w:hAnsi="Book Antiqua"/>
        </w:rPr>
        <w:t>He said; the sacred fury left his breast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d on the ground the fainting prophet fell. </w:t>
      </w:r>
    </w:p>
    <w:p>
      <w:pPr>
        <w:pStyle w:val="Normal"/>
        <w:ind w:left="180" w:right="-318" w:hanging="18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ejanira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n I am lost! oh, dreadful oracle!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My griefs hang heavy on my tortur'd soul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And soon will sink me to the realms of night!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There once again I shall behold my Hercules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Or whirl the lance, or bend the stubborn bow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r to the listening ghosts his toils recount. 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right="-318" w:hanging="18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Hyllus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yugtalanság gyötört apám sorsa miatt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Így ünnepi áldozatot kértem a papoktól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Ég szándékát megtudnunk. Az oltár füstbe borult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lemészárolt aldozati állat vére kifolyt, amikor íme! körös-körül</w:t>
      </w:r>
    </w:p>
    <w:p>
      <w:pPr>
        <w:pStyle w:val="Normal"/>
        <w:ind w:left="180" w:right="-498" w:hanging="180"/>
        <w:rPr/>
      </w:pPr>
      <w:r>
        <w:rPr>
          <w:rFonts w:cs="Book Antiqua" w:ascii="Book Antiqua" w:hAnsi="Book Antiqua"/>
        </w:rPr>
        <w:t>A szent falak hirtelen, dicsőn felragyogtak!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A pap felismerte a kedvező előjelben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A jelenlevő isteni hatalmat, amikor, egyetlen pillanat alatt</w:t>
      </w:r>
    </w:p>
    <w:p>
      <w:pPr>
        <w:pStyle w:val="Normal"/>
        <w:ind w:left="180" w:right="-498" w:hanging="180"/>
        <w:rPr/>
      </w:pPr>
      <w:r>
        <w:rPr>
          <w:rFonts w:cs="Book Antiqua" w:ascii="Book Antiqua" w:hAnsi="Book Antiqua"/>
        </w:rPr>
        <w:t>A templom megremegett, a dicsfény eltűnt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éjfélnél sötétebb homály fátyolozta el a helyet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Lichas</w:t>
        <w:br/>
      </w:r>
      <w:r>
        <w:rPr>
          <w:rFonts w:cs="Book Antiqua" w:ascii="Book Antiqua" w:hAnsi="Book Antiqua"/>
        </w:rPr>
        <w:t>Minő szörnyűség lehetett!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Hyllus</w:t>
        <w:br/>
      </w:r>
      <w:r>
        <w:rPr>
          <w:rFonts w:cs="Book Antiqua" w:ascii="Book Antiqua" w:hAnsi="Book Antiqua"/>
        </w:rPr>
        <w:t>Mindezalatt a szent jósoló pap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istenséggel megtelve, így prófétált: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7. Accompagnato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Hyllus</w:t>
        <w:br/>
      </w:r>
      <w:r>
        <w:rPr>
          <w:rFonts w:cs="Book Antiqua" w:ascii="Book Antiqua" w:hAnsi="Book Antiqua"/>
        </w:rPr>
        <w:t>„Érzem, érzem az istent, ő szól általam. Szemeim előtt a jövő megvallja titkait:</w:t>
      </w:r>
    </w:p>
    <w:p>
      <w:pPr>
        <w:pStyle w:val="Normal"/>
        <w:ind w:left="180" w:right="-67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átom, amint a dicső hős holtan fekszik a porban, 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Oeta hegyének fenséges homloka lángokat lövell.”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8. Recitativo</w:t>
      </w:r>
    </w:p>
    <w:p>
      <w:pPr>
        <w:pStyle w:val="Normal"/>
        <w:ind w:right="-498" w:hanging="0"/>
        <w:rPr/>
      </w:pPr>
      <w:r>
        <w:rPr>
          <w:rFonts w:cs="Book Antiqua" w:ascii="Book Antiqua" w:hAnsi="Book Antiqua"/>
          <w:i/>
        </w:rPr>
        <w:t>Hyllus</w:t>
        <w:br/>
      </w:r>
      <w:r>
        <w:rPr>
          <w:rFonts w:cs="Book Antiqua" w:ascii="Book Antiqua" w:hAnsi="Book Antiqua"/>
        </w:rPr>
        <w:t>Így szólt; ekkor a szent indulat elhagyta őt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a próféta ájultan zuhant a földre.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right="-318" w:hanging="18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ejanira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kor elvesztem! Ó szörnyű jóslat!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ánatom hatalmas súlya gyötört lelkemre nehezedik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És hamarosan az örök éjszaka birodalmába húz le magával!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tt viszont újra láthatom majd Herculesemet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int lándzsáját forgatja, erős íját hajlítja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gy az őt hallgató szellemeknek hősi munkáiról mesél.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9. Air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Dejanira</w:t>
        <w:br/>
      </w:r>
      <w:r>
        <w:rPr>
          <w:rFonts w:cs="Book Antiqua" w:ascii="Book Antiqua" w:hAnsi="Book Antiqua"/>
        </w:rPr>
        <w:t>There in myrtle shades reclin'd,</w:t>
        <w:br/>
        <w:t>By streams that through Elysium wind,</w:t>
        <w:br/>
        <w:t>In sweetest union we shall prove</w:t>
        <w:br/>
        <w:t xml:space="preserve">Eternity of bliss and love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0. Recitative</w:t>
      </w:r>
    </w:p>
    <w:p>
      <w:pPr>
        <w:pStyle w:val="Normal"/>
        <w:ind w:left="180" w:right="-318" w:hanging="18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Hyllus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Despair not, but let rising hope suspend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Excess of grief, 'till I have learn'd the certainty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Of my dear father's fate. Tomorrow's sun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all see your Hyllus bend his pious steps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seek the hero through the travell'd globe.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f yet he lives, I will restore him to you,</w:t>
        <w:br/>
        <w:t xml:space="preserve">Or perish in the search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1. Air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Hyllus</w:t>
        <w:br/>
      </w:r>
      <w:r>
        <w:rPr>
          <w:rFonts w:cs="Book Antiqua" w:ascii="Book Antiqua" w:hAnsi="Book Antiqua"/>
        </w:rPr>
        <w:t>Where congeal'd the northern streams</w:t>
        <w:br/>
        <w:t>Bound in icy fetters stand,</w:t>
        <w:br/>
        <w:t>Where the sun's intenser beams</w:t>
        <w:br/>
        <w:t>Scorch the burning Lybian sand,</w:t>
        <w:br/>
        <w:t>By honour, love and duty led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 xml:space="preserve">With advent’rous steps I'll tread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2. Chorus of Trachinians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filial piety, O gen'rous love!</w:t>
        <w:br/>
        <w:t>Go, youth inspir'd, thy virtue prove!</w:t>
        <w:br/>
        <w:t>Immortal fame attends thee,</w:t>
        <w:br/>
        <w:t>And pitying Heav'n befriends thee!</w:t>
        <w:br/>
        <w:t>O filial piety</w:t>
      </w:r>
      <w:r>
        <w:rPr>
          <w:rFonts w:cs="Book Antiqua" w:ascii="Book Antiqua" w:hAnsi="Book Antiqua"/>
          <w:i/>
        </w:rPr>
        <w:t>. . . da capo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Scene 3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To them Lichas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3. Recitative</w:t>
      </w:r>
    </w:p>
    <w:p>
      <w:pPr>
        <w:pStyle w:val="Normal"/>
        <w:ind w:left="180" w:right="-318" w:hanging="18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Lichas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Banish your fears! The noble Hercules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Lives, and from sacked Oechalia, which his arms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ve levell'd with the ground, returns a conqueror!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9. Ária</w:t>
      </w:r>
    </w:p>
    <w:p>
      <w:pPr>
        <w:pStyle w:val="Normal"/>
        <w:ind w:right="-678" w:hanging="0"/>
        <w:rPr/>
      </w:pPr>
      <w:r>
        <w:rPr>
          <w:rFonts w:cs="Book Antiqua" w:ascii="Book Antiqua" w:hAnsi="Book Antiqua"/>
          <w:i/>
        </w:rPr>
        <w:t>Dejanira</w:t>
        <w:br/>
      </w:r>
      <w:r>
        <w:rPr>
          <w:rFonts w:cs="Book Antiqua" w:ascii="Book Antiqua" w:hAnsi="Book Antiqua"/>
        </w:rPr>
        <w:t>Ott a mirtusz árnyékában pihenünk majd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íziumot átszelő patakok mellett:</w:t>
      </w:r>
    </w:p>
    <w:p>
      <w:pPr>
        <w:pStyle w:val="Normal"/>
        <w:ind w:right="-67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legédesebb együttlétben tapasztaljuk meg</w:t>
      </w:r>
    </w:p>
    <w:p>
      <w:pPr>
        <w:pStyle w:val="Normal"/>
        <w:ind w:right="-67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rök boldogságot és szerelmet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0. Recitativo</w:t>
      </w:r>
    </w:p>
    <w:p>
      <w:pPr>
        <w:pStyle w:val="Normal"/>
        <w:ind w:left="180" w:right="-318" w:hanging="18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Hyllus</w:t>
      </w:r>
    </w:p>
    <w:p>
      <w:pPr>
        <w:pStyle w:val="Normal"/>
        <w:ind w:left="180" w:right="-67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 csüggedj: újjáéledő reményed óvjon meg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túlcsorduló fájdalomtól, míg meg nem tudom biztosan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Drága atyám sorsát. A holnapi napfény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yllust immár vándorként látja majd, 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 megkeresi hősödet, járja be bár ezért a földkerekséget.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Ha ő még él, visszaadom neked – ha nem, őt keresve én is vele halok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1. Ária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Hyllus</w:t>
        <w:br/>
      </w:r>
      <w:r>
        <w:rPr>
          <w:rFonts w:cs="Book Antiqua" w:ascii="Book Antiqua" w:hAnsi="Book Antiqua"/>
        </w:rPr>
        <w:t>Ahol az északi folyamok vize fagyottan,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>Jégbilincsbe verve áll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gy ahol a Nap erős sugarai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íbia forró homokját perzselik: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Oda becsület, szeretetet és kötelesség szava vezet engem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a irányítom majd merészen lépteim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2. Trachiniaiak kórusa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>Ó fiúi érzelem, ó önfeláldozó szeretet!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>Menj, bátor ifjú: bizonyítsd erényedet!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Örök hírnév jár neked ezért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az Ég rokonszenvvel tekint rád!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 fiúi érzelem</w:t>
      </w:r>
      <w:r>
        <w:rPr>
          <w:rFonts w:cs="Book Antiqua" w:ascii="Book Antiqua" w:hAnsi="Book Antiqua"/>
          <w:i/>
        </w:rPr>
        <w:t>. . . da capo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Harmadikjelenet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Lichas érkezik.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3. Recitativo</w:t>
      </w:r>
    </w:p>
    <w:p>
      <w:pPr>
        <w:pStyle w:val="Normal"/>
        <w:ind w:left="180" w:right="-318" w:hanging="18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Lichas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Száműzd félelmeid! A nemes Hercules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l, és a kifosztott Oechaliából, melyet fegyvereinek ereje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földdel tett egyenlővé, győztesként tér haza!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Dejanira</w:t>
        <w:br/>
      </w:r>
      <w:r>
        <w:rPr>
          <w:rFonts w:cs="Book Antiqua" w:ascii="Book Antiqua" w:hAnsi="Book Antiqua"/>
        </w:rPr>
        <w:t>O joyful news! welcome as rising day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To the benighted world, or falling showers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To the parched earth! Ye lying omens, hence!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ence, every anxious thought! 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right="-318" w:hanging="1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4. Air</w:t>
      </w:r>
    </w:p>
    <w:p>
      <w:pPr>
        <w:pStyle w:val="Normal"/>
        <w:ind w:left="180" w:right="-318" w:hanging="18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ejanira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Begone, my fears, fly hence, away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Like clouds before the morning ray!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y hero found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th laurels crown'd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av'n relenting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te consenting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Springing joys my griefs control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And rising transports swell my soul.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gone, my fears</w:t>
      </w:r>
      <w:r>
        <w:rPr>
          <w:rFonts w:cs="Book Antiqua" w:ascii="Book Antiqua" w:hAnsi="Book Antiqua"/>
          <w:i/>
        </w:rPr>
        <w:t>. . . da capo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right="-318" w:hanging="1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5. Recitative</w:t>
      </w:r>
    </w:p>
    <w:p>
      <w:pPr>
        <w:pStyle w:val="Normal"/>
        <w:ind w:left="180" w:right="-318" w:hanging="18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Lichas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A train of captives, red with honest wounds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And low'ring on their chains, attend the conqueror.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But more to grace the pomp of victory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The lovely Iöle, Oechalia's princess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ith captive beauty swells the joyful triumph. </w:t>
      </w:r>
    </w:p>
    <w:p>
      <w:pPr>
        <w:pStyle w:val="Normal"/>
        <w:ind w:left="180" w:right="-318" w:hanging="18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Hyllus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My soul is mov'd for the unhappy princess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And fain, methinks, I would unbind her chains;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ut say, her father, haughty Eurytus? 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right="-318" w:hanging="18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Lichas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e fell in single combat by the sword of Hercules. </w:t>
      </w:r>
    </w:p>
    <w:p>
      <w:pPr>
        <w:pStyle w:val="Normal"/>
        <w:ind w:left="180" w:right="-318" w:hanging="18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ejanira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 more, but haste, and wait thy lord's arrival! 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Exit Dejanira.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Lichas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ow soon is deepest grief exchanged for bliss! </w:t>
      </w:r>
    </w:p>
    <w:p>
      <w:pPr>
        <w:pStyle w:val="Normal"/>
        <w:ind w:right="-67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Dejanira</w:t>
        <w:br/>
      </w:r>
      <w:r>
        <w:rPr>
          <w:rFonts w:cs="Book Antiqua" w:ascii="Book Antiqua" w:hAnsi="Book Antiqua"/>
        </w:rPr>
        <w:t xml:space="preserve">Ó boldog hír! légy üdvöz, mint felkelő Napja 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beesteledett világnak, vagy mint frissen hulló zápora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iszáradt földnek! El veletek, ti hazug jóslatok!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 innen, félelem és rettegés!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right="-318" w:hanging="1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4. Ária</w:t>
      </w:r>
    </w:p>
    <w:p>
      <w:pPr>
        <w:pStyle w:val="Normal"/>
        <w:ind w:left="180" w:right="-318" w:hanging="18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ejanira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karodjatok, félelmeim, el innen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t felhők a reggeli napsugár elől!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ősöm visszatér hát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bérkoszorúval ékesen;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Ég megenyhült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 a sors is megengedi nekem, 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 új öröm legyen úrrá bánatom felett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ébredő boldogság járja át lelkemet.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karodjatok, félelmeim</w:t>
      </w:r>
      <w:r>
        <w:rPr>
          <w:rFonts w:cs="Book Antiqua" w:ascii="Book Antiqua" w:hAnsi="Book Antiqua"/>
          <w:i/>
        </w:rPr>
        <w:t>. . . da capo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right="-318" w:hanging="1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5. Recitativo</w:t>
      </w:r>
    </w:p>
    <w:p>
      <w:pPr>
        <w:pStyle w:val="Normal"/>
        <w:ind w:left="180" w:right="-318" w:hanging="18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Lichas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k-sok hadifogoly (kik a csatában szerzett sebektől véresek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láncaiktól görnyednek) menete követi a diadalmas hadvezért.</w:t>
      </w:r>
    </w:p>
    <w:p>
      <w:pPr>
        <w:pStyle w:val="Normal"/>
        <w:ind w:left="180" w:right="-67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még szebben ékesíti a pompás győzelmet</w:t>
      </w:r>
    </w:p>
    <w:p>
      <w:pPr>
        <w:pStyle w:val="Normal"/>
        <w:ind w:left="180" w:right="-67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gyönyörű Iöle, Oechalia hercegnője: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foglyul ejtett szépséges leány még örömtelibbé teszi a diadalt.</w:t>
      </w:r>
    </w:p>
    <w:p>
      <w:pPr>
        <w:pStyle w:val="Normal"/>
        <w:ind w:left="180" w:right="-318" w:hanging="18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Hyllus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lkemet megindítja e hercegnő boldogtalansága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És érzem, örömmel megszabadítanám őt láncaitól;</w:t>
      </w:r>
    </w:p>
    <w:p>
      <w:pPr>
        <w:pStyle w:val="Normal"/>
        <w:ind w:left="180" w:right="-67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mondd, mi lett atyjával, a gőgös Eurytusszal?</w:t>
      </w:r>
    </w:p>
    <w:p>
      <w:pPr>
        <w:pStyle w:val="Normal"/>
        <w:ind w:left="180" w:right="-318" w:hanging="18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Lichas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 xml:space="preserve">Hercules kardja által veszett el, párviadalban. </w:t>
      </w:r>
    </w:p>
    <w:p>
      <w:pPr>
        <w:pStyle w:val="Normal"/>
        <w:ind w:left="180" w:right="-318" w:hanging="18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ejanira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bből elég: siess, várj urad érkezésére!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jc w:val="center"/>
        <w:rPr/>
      </w:pPr>
      <w:r>
        <w:rPr>
          <w:rFonts w:cs="Book Antiqua" w:ascii="Book Antiqua" w:hAnsi="Book Antiqua"/>
          <w:i/>
        </w:rPr>
        <w:t>Dejanira távozik.</w:t>
      </w:r>
    </w:p>
    <w:p>
      <w:pPr>
        <w:pStyle w:val="Normal"/>
        <w:ind w:left="180" w:right="-318" w:hanging="18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Lichas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legmélyebb bánat milyen hamar örömmé változott!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Scene 4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A square before the PaIace. </w:t>
      </w:r>
    </w:p>
    <w:p>
      <w:pPr>
        <w:pStyle w:val="Normal"/>
        <w:ind w:right="-318" w:hanging="0"/>
        <w:jc w:val="center"/>
        <w:rPr/>
      </w:pPr>
      <w:r>
        <w:rPr>
          <w:rFonts w:cs="Book Antiqua" w:ascii="Book Antiqua" w:hAnsi="Book Antiqua"/>
          <w:i/>
        </w:rPr>
        <w:t>Iöle and Oechalian virgins, led captive.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To them Hercules and attendants.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0. March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b/>
        </w:rPr>
        <w:t>21. Recitative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Hercules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Thanks to the pow'rs above, but chief to thee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Father of gods, from whose immortal loins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I drew my birth! Now my long toils are o'er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And Juno's rage appeas'd. With pleasure now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At rest, my various labours I review.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Oechalia's fall is added to my titles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points the rising summit of my glory.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Turning to Iöle)</w:t>
      </w:r>
    </w:p>
    <w:p>
      <w:pPr>
        <w:pStyle w:val="Normal"/>
        <w:ind w:left="180" w:right="-318" w:hanging="18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Fair princess, weep no more! Forget these bonds,</w:t>
      </w:r>
    </w:p>
    <w:p>
      <w:pPr>
        <w:pStyle w:val="Normal"/>
        <w:ind w:left="180" w:right="-318" w:hanging="18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In Trachin you are free, as in Oechalia. 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öle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Forgive me, generous victor, if a sigh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For my dear father, for my friends, my country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Will have its way. I cannot yet forget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at such things were, and that I once enjoy'd them. 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b/>
        </w:rPr>
        <w:t>22. Air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öle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y father! Ah, methinks I see</w:t>
        <w:br/>
        <w:t>The sword inflict the deadly wound:</w:t>
        <w:br/>
        <w:t>He bleeds, he falls in agony,</w:t>
        <w:br/>
        <w:t>Dying he bites the crimson ground.</w:t>
        <w:br/>
        <w:t>Peaceful rest, dear parent shade,</w:t>
        <w:br/>
        <w:t>Light the earth be on thee laid!</w:t>
        <w:br/>
        <w:t>In thy daughter's pious mind</w:t>
        <w:br/>
        <w:t xml:space="preserve">All thy virtues live enshrin'd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Exeunt Iöle and Oechalians.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Negyedik jelenet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Tér a palota előtt.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Iöle és oecháaliai szűzek, fogolyként vezetve.</w:t>
      </w:r>
    </w:p>
    <w:p>
      <w:pPr>
        <w:pStyle w:val="Normal"/>
        <w:ind w:right="-318" w:hanging="0"/>
        <w:jc w:val="center"/>
        <w:rPr/>
      </w:pPr>
      <w:r>
        <w:rPr>
          <w:rFonts w:cs="Book Antiqua" w:ascii="Book Antiqua" w:hAnsi="Book Antiqua"/>
          <w:i/>
        </w:rPr>
        <w:t>Hercules és kísérete érkezik.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0. Induló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1. Recitativo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Hercules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Hála a mennyei erőknek, de legfőképpen neked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enek atyja, kinek halhatatlan ágyékából sarjadva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ülettem én! Most bevégeztem munkáim hosszú sorát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Júnó haragját kiengeszteltem így. Örömmel és végre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Pihenve tekintek vissza színes tetteimre: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echalia pusztulása új címet ad nekem</w:t>
      </w:r>
    </w:p>
    <w:p>
      <w:pPr>
        <w:pStyle w:val="Normal"/>
        <w:ind w:left="180" w:right="-678" w:hanging="180"/>
        <w:rPr/>
      </w:pPr>
      <w:r>
        <w:rPr>
          <w:rFonts w:cs="Book Antiqua" w:ascii="Book Antiqua" w:hAnsi="Book Antiqua"/>
        </w:rPr>
        <w:t>És méltón megkoronázza majd dicsőségemet.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(Iöléhez fodul)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ép hercegnő, ne sírj többé! Felejtsd el e kötelékeket:</w:t>
      </w:r>
    </w:p>
    <w:p>
      <w:pPr>
        <w:pStyle w:val="Normal"/>
        <w:ind w:left="180" w:right="-498" w:hanging="18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Itt éppoly szabad vagy, mint otthonodban.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öle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csásd meg nekem, nemeslelkű győző, ha egy sóhaly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Drága apám, barátaim és hazám sorsa miatt)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hagyja ajkamat. Még nem feledhetem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 mindezek léteztek, s egykor élvezhettem őket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2. Ária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öle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ám! Ah, látni vélem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ardot, amint a halálos csapást méri: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ére ömlik, haláltusájában elesik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ldokolva a bíborvörös földet harapja.</w:t>
      </w:r>
    </w:p>
    <w:p>
      <w:pPr>
        <w:pStyle w:val="Normal"/>
        <w:ind w:right="-67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yugodj békében, árnya drága szülőmnek, Legyen könnyű a téged fedő föld!</w:t>
      </w:r>
    </w:p>
    <w:p>
      <w:pPr>
        <w:pStyle w:val="Normal"/>
        <w:ind w:right="-67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ányod kegyes emlékezete</w:t>
      </w:r>
    </w:p>
    <w:p>
      <w:pPr>
        <w:pStyle w:val="Normal"/>
        <w:ind w:right="-67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reklyeként őrzi összes erényedet.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right="-318" w:hanging="0"/>
        <w:jc w:val="center"/>
        <w:rPr/>
      </w:pPr>
      <w:r>
        <w:rPr>
          <w:rFonts w:cs="Book Antiqua" w:ascii="Book Antiqua" w:hAnsi="Book Antiqua"/>
          <w:i/>
        </w:rPr>
        <w:t>Távozik Iöle és az oecháliaiak.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318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Scene 5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Hercules and attendants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b/>
        </w:rPr>
        <w:t>23. Recitative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Hercules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Now farewell, arms! From hence, the tide of time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all bear me gently down to mellow age.</w:t>
        <w:br/>
        <w:t>From war to love I fly, my cares to lose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 xml:space="preserve">In gentle Dejanira's fond embrace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b/>
        </w:rPr>
        <w:t>24. Air</w:t>
      </w:r>
    </w:p>
    <w:p>
      <w:pPr>
        <w:pStyle w:val="Normal"/>
        <w:ind w:left="180" w:right="-318" w:hanging="18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Hercules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The god of battle quits the bloody field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And useless hang the glitt'ring spear and shield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While, all resign'd to conqu'ring beauty's charms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e gives a loose to love in Cytherea's arms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b/>
        </w:rPr>
        <w:t>25. Chorus of Trachinians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rown with festal pomp the day,</w:t>
        <w:br/>
        <w:t>Be mirth extravagantly gay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Bid the grateful altars smoke,</w:t>
        <w:br/>
        <w:t>Bid the maids the youths provoke</w:t>
        <w:br/>
        <w:t>To join the dance, while music's voice</w:t>
        <w:br/>
        <w:t xml:space="preserve">Tells aloud our rapt'rous joys!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right="-31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CT TWO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Scene 1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An Apartment. 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Iöle and Oechalians.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b/>
        </w:rPr>
        <w:t>28. Air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öle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>How blest the maid ordained to dwell</w:t>
        <w:br/>
        <w:t>With sweet content in humble cell,</w:t>
      </w:r>
    </w:p>
    <w:p>
      <w:pPr>
        <w:pStyle w:val="Normal"/>
        <w:ind w:right="-31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om cities far remov'd,</w:t>
        <w:br/>
        <w:t>By murm'ring rills on verdant plains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Ötödik jelenet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Hercules és kísérete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3. Recitativo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Hercules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st ég veletek, fegyvereim! Mostantól az idő folyama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yengéden visz majd az érett kor felé. 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áborúból szerelembe menekülök, hogy minden gondomat elveszítsem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janira gyengéd karjaiban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4. Ária</w:t>
      </w:r>
    </w:p>
    <w:p>
      <w:pPr>
        <w:pStyle w:val="Normal"/>
        <w:ind w:left="180" w:right="-318" w:hanging="18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Hercules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háború istene elhagyja a vérrel ázott mezőt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otthonában fénylő dárdája és pajzsa használatlanul függenek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alatt ő, diadalmas szépség varázsának egészen alávetve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Cytherea karjaiban buja szerelemnek adja át magát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5. Trachiniaiak kórusa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Ünnepi pompa koronázza e napot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Öröme és vidámsága legyen egészen rendkívüli!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elkedjék fel hálaadó füst az oltárokról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sábítsák fiatal lányok az ifjakat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áncba, míg a zene dallamai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gy hangon hirdessék elragadtatott örömünk!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right="-31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ÁSODIK FELVONÁS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Első jelenet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Lakosztály.</w:t>
      </w:r>
    </w:p>
    <w:p>
      <w:pPr>
        <w:pStyle w:val="Normal"/>
        <w:ind w:right="-318" w:hanging="0"/>
        <w:jc w:val="center"/>
        <w:rPr/>
      </w:pPr>
      <w:r>
        <w:rPr>
          <w:rFonts w:cs="Book Antiqua" w:ascii="Book Antiqua" w:hAnsi="Book Antiqua"/>
          <w:i/>
        </w:rPr>
        <w:t>Iöle és oecháliaiak.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8. Ária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öle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right="-67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lyen boldog a lány, akit sorsa arra rendelt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 édes elégedettséggel éljen szerény szobájában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ávol városoktól;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rmoló patakok és zöld mezők közt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tend the flocks with village swains,</w:t>
        <w:br/>
        <w:t xml:space="preserve">By every swain belov'd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Scene 2</w:t>
      </w:r>
    </w:p>
    <w:p>
      <w:pPr>
        <w:pStyle w:val="Normal"/>
        <w:ind w:right="-318" w:hanging="0"/>
        <w:jc w:val="center"/>
        <w:rPr/>
      </w:pPr>
      <w:r>
        <w:rPr>
          <w:rFonts w:cs="Book Antiqua" w:ascii="Book Antiqua" w:hAnsi="Book Antiqua"/>
          <w:i/>
        </w:rPr>
        <w:t>Enter Dejanira.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b/>
        </w:rPr>
        <w:t>29. Recitative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Dejanira (aside, entering)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It must be so! Fame speaks aloud my wrongs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And every voice proclaims Alcides' falsehood;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ove, jealousy and rage at once distract me!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öle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anxious cares untimely thus disturb</w:t>
        <w:br/>
        <w:t xml:space="preserve">The happy consort of the son of Jove?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Dejanira</w:t>
        <w:br/>
      </w:r>
      <w:r>
        <w:rPr>
          <w:rFonts w:cs="Book Antiqua" w:ascii="Book Antiqua" w:hAnsi="Book Antiqua"/>
        </w:rPr>
        <w:t>Insulting maid! I had indeed been happy,</w:t>
        <w:br/>
        <w:t xml:space="preserve">But for the fatal lustre of thy beauty!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b/>
        </w:rPr>
        <w:t>30. Air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Dejanira</w:t>
        <w:br/>
      </w:r>
      <w:r>
        <w:rPr>
          <w:rFonts w:cs="Book Antiqua" w:ascii="Book Antiqua" w:hAnsi="Book Antiqua"/>
        </w:rPr>
        <w:t>When beauty sorrow's livery wears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Our passions take the fair one's part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ve dips his arrows in her tears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And sends them pointed to the heart.</w:t>
        <w:br/>
        <w:t>When beauty</w:t>
      </w:r>
      <w:r>
        <w:rPr>
          <w:rFonts w:cs="Book Antiqua" w:ascii="Book Antiqua" w:hAnsi="Book Antiqua"/>
          <w:i/>
        </w:rPr>
        <w:t>. . . da capo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b/>
        </w:rPr>
        <w:t>31. Recitative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öle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ence this unjust suspicion? </w:t>
      </w:r>
    </w:p>
    <w:p>
      <w:pPr>
        <w:pStyle w:val="Normal"/>
        <w:ind w:left="180" w:right="-318" w:hanging="18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ejanira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Fame of thy beauty, so report informs me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First brought Alcides to Oechalia's court.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He saw, he lov'd, he ask'd you of your father.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His suit rejected, in revenge he levell'd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The haughty town, and bore away the spoil: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But the rich prize, for which he fought and conquer'd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 xml:space="preserve">Was Iöle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ondozza nyáját a pásztorokkal együtt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den pásztorlegénytől szeretve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Második jelenet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ejanira érkezik.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9. Recitativo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Dejanira (félre, miközben belép)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Így kell hát lennie! a Fáma fennhangon beszél szégyenemről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És minden hangja Alcides hűtlenségét hirdeti;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erelem, féltékenység és harag kínoz egyszerre!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öle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right="-10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ő gond gyötörheti ilyen alkalmatlan módon</w:t>
      </w:r>
    </w:p>
    <w:p>
      <w:pPr>
        <w:pStyle w:val="Normal"/>
        <w:ind w:right="-10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upiter fiának drága hitvesét?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Dejanira</w:t>
        <w:br/>
      </w:r>
      <w:r>
        <w:rPr>
          <w:rFonts w:cs="Book Antiqua" w:ascii="Book Antiqua" w:hAnsi="Book Antiqua"/>
        </w:rPr>
        <w:t>Sértő lány! Valóban boldog lettem volna: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épséged végzetes ragyogása nélkül!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0. Ária</w:t>
      </w:r>
    </w:p>
    <w:p>
      <w:pPr>
        <w:pStyle w:val="Normal"/>
        <w:ind w:left="180" w:right="-318" w:hanging="18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ejanira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Amikor egy szépség a bánat gyászruháját ölti magára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rzelmeink az ő pártját fogják.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zerelem pedig (nyilait e szép hölgy könnyeibe mártva)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övésével egyenesen a szívre céloz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ikor a szépség</w:t>
      </w:r>
      <w:r>
        <w:rPr>
          <w:rFonts w:cs="Book Antiqua" w:ascii="Book Antiqua" w:hAnsi="Book Antiqua"/>
          <w:i/>
        </w:rPr>
        <w:t>. . . da capo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1. Recitativo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öle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nnan ered igaztalan gyanúd?</w:t>
      </w:r>
    </w:p>
    <w:p>
      <w:pPr>
        <w:pStyle w:val="Normal"/>
        <w:ind w:left="180" w:right="-318" w:hanging="18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ejanira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épséged híre volt az (így hallom)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Ami Alcidest Oechalia udvarába csalta.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glátott téged, megkívánt, megkérte kezedet atyádtól.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érését visszautasították, így bosszúból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ölddel tette egyenlővé a büszke várost, elragadta a zsákmányt: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De az igazi díj, amelyért küzdött és diadalmaskodott, te voltál: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sakis Iöle.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öle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, no! It was ambition,</w:t>
        <w:br/>
        <w:t>Not slighted love, that laid Oechalia low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br/>
        <w:t>And made the wretched Iöle a captive.</w:t>
        <w:br/>
        <w:t>Report, that in the garb of truth disguises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The blackest falsehood, has abus'd your ear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With a forg'd tale; but oh, let me conjure you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or your dear peace of mind, beware of jealousy!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b/>
        </w:rPr>
        <w:t>32. Air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öle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, think what ills the jealous prove!</w:t>
        <w:br/>
        <w:t>Adieu to peace, adieu to love,</w:t>
        <w:br/>
        <w:t>Exchang'd for endless pain.</w:t>
        <w:br/>
        <w:t>With venom fraught the bosom swells,</w:t>
        <w:br/>
        <w:t>And never-ceasing discord dwells</w:t>
        <w:br/>
        <w:t>Where harmony should reign.</w:t>
        <w:br/>
        <w:t>Ah, think what ills</w:t>
      </w:r>
      <w:r>
        <w:rPr>
          <w:rFonts w:cs="Book Antiqua" w:ascii="Book Antiqua" w:hAnsi="Book Antiqua"/>
          <w:i/>
        </w:rPr>
        <w:t>. . . da capo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b/>
        </w:rPr>
        <w:t>33. Recitative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Dejanira (going)</w:t>
        <w:br/>
      </w:r>
      <w:r>
        <w:rPr>
          <w:rFonts w:cs="Book Antiqua" w:ascii="Book Antiqua" w:hAnsi="Book Antiqua"/>
        </w:rPr>
        <w:t xml:space="preserve">It is too sure that Hercules is false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Scene 3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Enter Lichas.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Lichas</w:t>
        <w:br/>
      </w:r>
      <w:r>
        <w:rPr>
          <w:rFonts w:cs="Book Antiqua" w:ascii="Book Antiqua" w:hAnsi="Book Antiqua"/>
        </w:rPr>
        <w:t xml:space="preserve">My godlike master? 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ejanira</w:t>
      </w:r>
    </w:p>
    <w:p>
      <w:pPr>
        <w:pStyle w:val="Normal"/>
        <w:ind w:left="1416" w:right="-31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 a traitor, Lichas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raitor to honour, love and Dejanira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Lichas</w:t>
        <w:br/>
      </w:r>
      <w:r>
        <w:rPr>
          <w:rFonts w:cs="Book Antiqua" w:ascii="Book Antiqua" w:hAnsi="Book Antiqua"/>
        </w:rPr>
        <w:t xml:space="preserve">Alcides false? Impossible. 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b/>
        </w:rPr>
        <w:t>36. Chorus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alousy! Infernal pest,</w:t>
        <w:br/>
        <w:t>Tyrant of the human breast!</w:t>
        <w:br/>
        <w:t>How from slightest causes bred</w:t>
        <w:br/>
        <w:t>Dost thou lift thy hated head!</w:t>
        <w:br/>
        <w:t>Trifles, light as floating air,</w:t>
        <w:br/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rongest proofs to thee appear!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öle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>Ah, nem! Becsvágy volt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Nem megsértett szerelem az ok, amely így elpusztította hazámat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tett engem, szerencsétlent, fogollyá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hír, amely igazság álruhájába öltöztette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legsötétebb hazugságot, megcsalt téged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koholt mesével; de ó, engedd, hogy meggyőzhesselek: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méd drága békéje érdekében őrizkedj a féltékenységtől!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2. Ária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öle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>Ah, gondold meg a féltékeny kínjait!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g veled, béke, ég veled, szerelem: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dezek véget nem érő kínná változnak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éreggel telve hullámzik a kebel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nem szűnő viszály lakozik ott,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>Hol harmóniának kellene uralkodnia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h, gondold meg</w:t>
      </w:r>
      <w:r>
        <w:rPr>
          <w:rFonts w:cs="Book Antiqua" w:ascii="Book Antiqua" w:hAnsi="Book Antiqua"/>
          <w:i/>
        </w:rPr>
        <w:t>. . . da capo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3. Recitativo</w:t>
      </w:r>
    </w:p>
    <w:p>
      <w:pPr>
        <w:pStyle w:val="Normal"/>
        <w:ind w:right="-498" w:hanging="0"/>
        <w:rPr/>
      </w:pPr>
      <w:r>
        <w:rPr>
          <w:rFonts w:cs="Book Antiqua" w:ascii="Book Antiqua" w:hAnsi="Book Antiqua"/>
          <w:i/>
        </w:rPr>
        <w:t>Dejanira (távoztában)</w:t>
        <w:br/>
      </w:r>
      <w:r>
        <w:rPr>
          <w:rFonts w:cs="Book Antiqua" w:ascii="Book Antiqua" w:hAnsi="Book Antiqua"/>
        </w:rPr>
        <w:t xml:space="preserve">Sajnos már biztos: Hercules hűtlen hozzám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Harmadik jelenet</w:t>
      </w:r>
    </w:p>
    <w:p>
      <w:pPr>
        <w:pStyle w:val="Normal"/>
        <w:ind w:right="-318" w:hanging="0"/>
        <w:jc w:val="center"/>
        <w:rPr/>
      </w:pPr>
      <w:r>
        <w:rPr>
          <w:rFonts w:cs="Book Antiqua" w:ascii="Book Antiqua" w:hAnsi="Book Antiqua"/>
          <w:i/>
        </w:rPr>
        <w:t>Lichas érkezik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Lichas</w:t>
        <w:br/>
      </w:r>
      <w:r>
        <w:rPr>
          <w:rFonts w:cs="Book Antiqua" w:ascii="Book Antiqua" w:hAnsi="Book Antiqua"/>
        </w:rPr>
        <w:t>Az én isteni uram?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ejanira</w:t>
      </w:r>
    </w:p>
    <w:p>
      <w:pPr>
        <w:pStyle w:val="Normal"/>
        <w:ind w:left="1416" w:right="-31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zony: áruló, Lichas,</w:t>
      </w:r>
    </w:p>
    <w:p>
      <w:pPr>
        <w:pStyle w:val="Normal"/>
        <w:ind w:left="180" w:right="-49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 elárulta becsületét, szerelmét s engem is.</w:t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Lichas</w:t>
        <w:br/>
      </w:r>
      <w:r>
        <w:rPr>
          <w:rFonts w:cs="Book Antiqua" w:ascii="Book Antiqua" w:hAnsi="Book Antiqua"/>
        </w:rPr>
        <w:t xml:space="preserve">Hogyan, Alcides hűtlen lenne? Lehetetlen! 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6. Kórus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éltékenység! Pokoli ragály vagy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mberi kebel zsarnoka!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an (a legkisebb októl táplálva)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eled fel gyűlöletes fejed!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miségek, mik szálló lég könnyűségűek,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>Előtted megdönthetetlen bizonyítékok!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Scene 4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Iöle. To her Hyllus.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b/>
        </w:rPr>
        <w:t>37. Recitative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Hyllus (aside, entering)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She knows my passion, and has heard me breathe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My am'rous vows; but, deaf to the soft plea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Rejects my offer'd love. See where she stands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ike fair Diana, circled by her nymphs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öle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o well, young prince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I guess the cause that this way leads your steps.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Why will you urge a suit I must not hear?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Think'st thou Iöle can ever love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The son of Hercules, whose arms depriv'd her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f country, father, liberty? Impossible! </w:t>
      </w:r>
    </w:p>
    <w:p>
      <w:pPr>
        <w:pStyle w:val="Normal"/>
        <w:ind w:left="180" w:right="-318" w:hanging="18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Hyllus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I own the truths that blast my springing hopes;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Yet, oh permit me, chairming maid, to gaze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On those dear beauties that enchant my soul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 xml:space="preserve">And view, at last, that heav'n I must despair to gain. 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b/>
        </w:rPr>
        <w:t>40. Air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Hyllus</w:t>
        <w:br/>
      </w:r>
      <w:r>
        <w:rPr>
          <w:rFonts w:cs="Book Antiqua" w:ascii="Book Antiqua" w:hAnsi="Book Antiqua"/>
        </w:rPr>
        <w:t>From celestial seats descending,</w:t>
        <w:br/>
        <w:t>Joys divine a while suspending,</w:t>
        <w:br/>
        <w:t>Gods have left their Heav'n above</w:t>
        <w:br/>
        <w:t>To taste the sweeter heav'n of love.</w:t>
        <w:br/>
        <w:t>Cease my passion then to blame,</w:t>
        <w:br/>
        <w:t>Cease to scorn a godlike flame.</w:t>
        <w:br/>
        <w:t>From celestial seats</w:t>
      </w:r>
      <w:r>
        <w:rPr>
          <w:rFonts w:cs="Book Antiqua" w:ascii="Book Antiqua" w:hAnsi="Book Antiqua"/>
          <w:i/>
        </w:rPr>
        <w:t>. . . da capo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b/>
        </w:rPr>
        <w:t>41. Chorus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>Wanton god of am'rous fires,</w:t>
        <w:br/>
        <w:t>Wishes, sighs and soft desires,</w:t>
        <w:br/>
        <w:t>All nature's sons thy laws maintain.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Negyedik jelenet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Iöle. Hyllus érkezik.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7. Recitativo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Hyllus (félre, miközben belép)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d iránta érzett szerelmemről; hallotta, amint elsuttogom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Szerelmi vallomásomat; de ő (elzárva fülét gyengéd kérésem előtt)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sszautasítja szerelmemet. Íme, itt áll ő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 xml:space="preserve">Mint szép Diána, nimfáitól körülvéve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öle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úlságosan biztosan, ifjú herceg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yanítom az okot, mely ide vezérelte lépteid.</w:t>
      </w:r>
    </w:p>
    <w:p>
      <w:pPr>
        <w:pStyle w:val="Normal"/>
        <w:ind w:left="180" w:right="-85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ért követelsz olyat, mit nem hallhatok meg?</w:t>
      </w:r>
    </w:p>
    <w:p>
      <w:pPr>
        <w:pStyle w:val="Normal"/>
        <w:ind w:left="180" w:right="-678" w:hanging="180"/>
        <w:rPr/>
      </w:pPr>
      <w:r>
        <w:rPr>
          <w:rFonts w:cs="Book Antiqua" w:ascii="Book Antiqua" w:hAnsi="Book Antiqua"/>
        </w:rPr>
        <w:t>Azt gondolod, hogy Iöle valaha szerethetné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Fiát Herculesnek? Annak, kinek fegyverei megfosztották őt</w:t>
      </w:r>
    </w:p>
    <w:p>
      <w:pPr>
        <w:pStyle w:val="Normal"/>
        <w:ind w:left="180" w:right="-85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zájától, atyjától, szabadságától? Lehetetlen!</w:t>
      </w:r>
    </w:p>
    <w:p>
      <w:pPr>
        <w:pStyle w:val="Normal"/>
        <w:ind w:left="180" w:right="-318" w:hanging="18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Hyllus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embenézek az igazsággal, mely szétzúzza reményeim;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égis, ó engedd nekem, bájos lány, hogy gyönyörködhessem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Lelkemet megbűvölő, csodás szépségedbenl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legalább nézhessem a mennyet, melyet meg nem kaphatok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0. Ária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Hyllus</w:t>
        <w:br/>
      </w:r>
      <w:r>
        <w:rPr>
          <w:rFonts w:cs="Book Antiqua" w:ascii="Book Antiqua" w:hAnsi="Book Antiqua"/>
        </w:rPr>
        <w:t>Égi trónusaikról leereszekedve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 időre lemondva mennyei örömeikről, Az istenek elhagyták az eget,</w:t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 megízleljék a szerelem édesebb egét.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>Ne szégyeníts meg hát szenvedélyemben, Ne gúnyold tovább isteni lángolásom!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gi trónusaikról</w:t>
      </w:r>
      <w:r>
        <w:rPr>
          <w:rFonts w:cs="Book Antiqua" w:ascii="Book Antiqua" w:hAnsi="Book Antiqua"/>
          <w:i/>
        </w:rPr>
        <w:t>. . . da capo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1. Kórus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éktelen istensége szerelmi lángolásnak,</w:t>
      </w:r>
    </w:p>
    <w:p>
      <w:pPr>
        <w:pStyle w:val="Normal"/>
        <w:ind w:right="-8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ágynak, sóhajnak és érzékeknek: </w:t>
      </w:r>
    </w:p>
    <w:p>
      <w:pPr>
        <w:pStyle w:val="Normal"/>
        <w:ind w:right="-8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ermészet minden gyermeke neked hódol.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O'er liquid air, firm land and swelling main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xtends thy uncontroll'd and boundless reign. 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Scene 5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nother apartment. Hercules and Dejanira.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b/>
        </w:rPr>
        <w:t>42. Recitative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Dejanira</w:t>
        <w:br/>
      </w:r>
      <w:r>
        <w:rPr>
          <w:rFonts w:cs="Book Antiqua" w:ascii="Book Antiqua" w:hAnsi="Book Antiqua"/>
        </w:rPr>
        <w:t>Yes, I congratulate your titles, swell'd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With proud Oechalia's fall; but oh, I grieve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To see the victor to the vanquish'd yield.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How lost, alas, how fall'n from what you were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Your fame eclips'd, and all your laurels blasted! </w:t>
      </w:r>
    </w:p>
    <w:p>
      <w:pPr>
        <w:pStyle w:val="Normal"/>
        <w:ind w:left="180" w:right="-318" w:hanging="18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Hercules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Unjust reproach! No, Dejanira, no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ile glorious deeds demand a just applause!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b/>
        </w:rPr>
        <w:t>43. Air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Hercules</w:t>
        <w:br/>
      </w:r>
      <w:r>
        <w:rPr>
          <w:rFonts w:cs="Book Antiqua" w:ascii="Book Antiqua" w:hAnsi="Book Antiqua"/>
        </w:rPr>
        <w:t>Alcides' name in latest story</w:t>
        <w:br/>
        <w:t>Shall with brightest lustre shine,</w:t>
        <w:br/>
        <w:t>And future heroes rise to glory</w:t>
        <w:br/>
        <w:t>By actions emulating mine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Alcides' name</w:t>
      </w:r>
      <w:r>
        <w:rPr>
          <w:rFonts w:cs="Book Antiqua" w:ascii="Book Antiqua" w:hAnsi="Book Antiqua"/>
          <w:i/>
        </w:rPr>
        <w:t>. . . da capo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b/>
        </w:rPr>
        <w:t>44. Recitative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Dejanira</w:t>
        <w:br/>
      </w:r>
      <w:r>
        <w:rPr>
          <w:rFonts w:cs="Book Antiqua" w:ascii="Book Antiqua" w:hAnsi="Book Antiqua"/>
        </w:rPr>
        <w:t>O glorious pattern of heroic deeds!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The mighty warrior, whom not Juno's hate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Nor a long series of incessant labours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Could e'er subdue, a captive maid has conquer'd.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 shame to manhood! O disgrace of arms!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Áttetsző légre, szilárd földre és hullámzó folyamra egyaránt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terjed legyőzhetetlen és határtalan birodalmad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Ötödik jelenet</w:t>
      </w:r>
    </w:p>
    <w:p>
      <w:pPr>
        <w:pStyle w:val="Normal"/>
        <w:ind w:right="-318" w:hanging="0"/>
        <w:jc w:val="center"/>
        <w:rPr/>
      </w:pPr>
      <w:r>
        <w:rPr>
          <w:rFonts w:cs="Book Antiqua" w:ascii="Book Antiqua" w:hAnsi="Book Antiqua"/>
          <w:i/>
        </w:rPr>
        <w:t>Másik lakosztály. Hercules és Dejanira.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2. Recitativo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Dejanira</w:t>
        <w:br/>
      </w:r>
      <w:r>
        <w:rPr>
          <w:rFonts w:cs="Book Antiqua" w:ascii="Book Antiqua" w:hAnsi="Book Antiqua"/>
        </w:rPr>
        <w:t>Ó igen, gratulálok rangodhoz, mely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A nagy Oechalia'bukásával még magasabb; de ó, milyen gyászos nekem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átnom, amint a győztes megadja magát!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lyen mélyre zuhantál, ó jaj abból, ami egykor voltál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 xml:space="preserve">Hírneved lehanyatlott, babérkoszorúid elhervadtak! </w:t>
      </w:r>
    </w:p>
    <w:p>
      <w:pPr>
        <w:pStyle w:val="Normal"/>
        <w:ind w:left="180" w:right="-318" w:hanging="18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Hercules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gaztalan vád! Nem, Dejanira, nem igaz: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csőséges tetteim méltán érdemelnek elismerést!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3. Ária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Hercules</w:t>
        <w:br/>
      </w:r>
      <w:r>
        <w:rPr>
          <w:rFonts w:cs="Book Antiqua" w:ascii="Book Antiqua" w:hAnsi="Book Antiqua"/>
        </w:rPr>
        <w:t>Alcides neve minden korban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legfényesebben ragyog majd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az eljövendő hősök dicsőségbe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 xml:space="preserve">Csak az én tetteimmel versenyezve emelkedhetnek. 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cides neve</w:t>
      </w:r>
      <w:r>
        <w:rPr>
          <w:rFonts w:cs="Book Antiqua" w:ascii="Book Antiqua" w:hAnsi="Book Antiqua"/>
          <w:i/>
        </w:rPr>
        <w:t>. . . da capo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4. Recitativo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Dejanira</w:t>
        <w:br/>
      </w:r>
      <w:r>
        <w:rPr>
          <w:rFonts w:cs="Book Antiqua" w:ascii="Book Antiqua" w:hAnsi="Book Antiqua"/>
        </w:rPr>
        <w:t>Ó, mily dicső mintája is a hősi tetteknek!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hatalmas harcos, akit sem Junó gyűlölete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 nagy feladatok szűnni nem akaró, hosszú sorozata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Nem tudott legyőzni, legyőzetik egy fogoly szűzlány által.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, minő szégyen a férfinemre! Ó, minő gyalázat a fegyverekre!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b/>
        </w:rPr>
        <w:t>45. Air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Dejanira</w:t>
        <w:br/>
      </w:r>
      <w:r>
        <w:rPr>
          <w:rFonts w:cs="Book Antiqua" w:ascii="Book Antiqua" w:hAnsi="Book Antiqua"/>
        </w:rPr>
        <w:t>Resign thy club and lion's spoils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fly from war to female toils!</w:t>
        <w:br/>
        <w:t>For the glitt'ring sword and shield</w:t>
        <w:br/>
        <w:t>The spindle and the distaff wield!</w:t>
        <w:br/>
        <w:t>Thund'ring Mars no more shall arm thee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lory's call no more shall warm thee,</w:t>
        <w:br/>
        <w:t>Venus and her whining boy</w:t>
        <w:br/>
        <w:t>Shall all thy wanton hours employ.</w:t>
        <w:br/>
        <w:t>Resign thy club</w:t>
      </w:r>
      <w:r>
        <w:rPr>
          <w:rFonts w:cs="Book Antiqua" w:ascii="Book Antiqua" w:hAnsi="Book Antiqua"/>
          <w:i/>
        </w:rPr>
        <w:t>. . . da capo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b/>
        </w:rPr>
        <w:t>46. Recitative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Hercules</w:t>
        <w:br/>
      </w:r>
      <w:r>
        <w:rPr>
          <w:rFonts w:cs="Book Antiqua" w:ascii="Book Antiqua" w:hAnsi="Book Antiqua"/>
        </w:rPr>
        <w:t>You are deceiv'd! Some villain has bely'd</w:t>
        <w:br/>
        <w:t xml:space="preserve">My ever-faithful love and constancy. 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ejanira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Would it were so, and that the babbler fame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Had not through all the Grecian cities spread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shameful tale! 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Hercules</w:t>
        <w:br/>
      </w:r>
      <w:r>
        <w:rPr>
          <w:rFonts w:cs="Book Antiqua" w:ascii="Book Antiqua" w:hAnsi="Book Antiqua"/>
        </w:rPr>
        <w:t>The priests of Jupiter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Prepare with solemn rites to thank the god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 the success of my victorious arms:</w:t>
        <w:br/>
        <w:t>The ready sacrifice expects my presence.</w:t>
        <w:br/>
        <w:t>I go, meantime let these suspicions sleep</w:t>
        <w:br/>
        <w:t xml:space="preserve">Nor causeless jealousy alarm your breast! 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Exit.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Scene 6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Dejanira</w:t>
        <w:br/>
      </w:r>
      <w:r>
        <w:rPr>
          <w:rFonts w:cs="Book Antiqua" w:ascii="Book Antiqua" w:hAnsi="Book Antiqua"/>
        </w:rPr>
        <w:t>Dissembling, false, perfidious Hercules!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Did he not swear, when first he woo'd my love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The sun should cease to dawn, the silver moon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 blotted from her orb, ere he prov'd false?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b/>
        </w:rPr>
        <w:t>45. Air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Dejanira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ndj búcsút a buzogánynak és oroszlánbőrödnek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nekülj a háborútól női játékokba!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énylő kardod és pajzsod helyett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álaszd az orsót és a nők munkáját!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Mennydörgő Mars nem fegyverez fel téged többé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dicsőség hívása sem melegíti kebledet: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>Vénusz és nyafogó kisfia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ölti majd ki buja óráidat.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Mondj búcsút</w:t>
      </w:r>
      <w:r>
        <w:rPr>
          <w:rFonts w:cs="Book Antiqua" w:ascii="Book Antiqua" w:hAnsi="Book Antiqua"/>
          <w:i/>
        </w:rPr>
        <w:t>. . . da capo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6. Recitativo</w:t>
      </w:r>
    </w:p>
    <w:p>
      <w:pPr>
        <w:pStyle w:val="Normal"/>
        <w:ind w:right="-678" w:hanging="0"/>
        <w:rPr/>
      </w:pPr>
      <w:r>
        <w:rPr>
          <w:rFonts w:cs="Book Antiqua" w:ascii="Book Antiqua" w:hAnsi="Book Antiqua"/>
          <w:i/>
        </w:rPr>
        <w:t>Hercules</w:t>
        <w:br/>
      </w:r>
      <w:r>
        <w:rPr>
          <w:rFonts w:cs="Book Antiqua" w:ascii="Book Antiqua" w:hAnsi="Book Antiqua"/>
        </w:rPr>
        <w:t xml:space="preserve">Tévedsz! Valamilyen gonosztevő hazugságai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mocskolták hűséges szerelmem.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ejanira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ár így lenne, és a fecsegő szóbeszéd 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Nem terjesztette volna el egész Görögországban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szégyenletes történetet!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Hercules</w:t>
        <w:br/>
      </w:r>
      <w:r>
        <w:rPr>
          <w:rFonts w:cs="Book Antiqua" w:ascii="Book Antiqua" w:hAnsi="Book Antiqua"/>
        </w:rPr>
        <w:t>Jupiter papjai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Ünnepélyes szertartással hálaadó áldozatot mutatnak be az isteneknek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yőzedelmes fegyvereim diadaláért: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ész áldozatnál jelen kell lennem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ávozom; időközben altasd el gyanúd,</w:t>
      </w:r>
    </w:p>
    <w:p>
      <w:pPr>
        <w:pStyle w:val="Normal"/>
        <w:ind w:right="-678" w:hanging="0"/>
        <w:rPr/>
      </w:pPr>
      <w:r>
        <w:rPr>
          <w:rFonts w:cs="Book Antiqua" w:ascii="Book Antiqua" w:hAnsi="Book Antiqua"/>
        </w:rPr>
        <w:t>S ne gyötörd magad oktalan féltékenységgel!</w:t>
      </w:r>
    </w:p>
    <w:p>
      <w:pPr>
        <w:pStyle w:val="Normal"/>
        <w:ind w:right="-318" w:hanging="0"/>
        <w:jc w:val="center"/>
        <w:rPr/>
      </w:pPr>
      <w:r>
        <w:rPr>
          <w:rFonts w:cs="Book Antiqua" w:ascii="Book Antiqua" w:hAnsi="Book Antiqua"/>
          <w:i/>
        </w:rPr>
        <w:t>Távozik.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Hatodik jelenet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Dejanira</w:t>
        <w:br/>
      </w:r>
      <w:r>
        <w:rPr>
          <w:rFonts w:cs="Book Antiqua" w:ascii="Book Antiqua" w:hAnsi="Book Antiqua"/>
        </w:rPr>
        <w:t>Képmutató, hűtlen, hitszegő Hercules!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 fogadta talán esküvel, szerelmemért először könyörögve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 a Nap előbb felejt el lenyugodni, az ezüst Hold pedig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kább eltűnik pályájáról, mint hogy ő hozzám hűtlen legyen?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b/>
        </w:rPr>
        <w:t>47. Air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Dejanira</w:t>
        <w:br/>
      </w:r>
      <w:r>
        <w:rPr>
          <w:rFonts w:cs="Book Antiqua" w:ascii="Book Antiqua" w:hAnsi="Book Antiqua"/>
        </w:rPr>
        <w:t>Cease, ruler of the day, to rise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r, Cynthia, gild the evening skies!</w:t>
        <w:br/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your bright beams he made appeal,</w:t>
        <w:br/>
        <w:t xml:space="preserve">With endless night his falsehood seal!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b/>
        </w:rPr>
        <w:t>48a. Recitative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Dejanira</w:t>
        <w:br/>
      </w:r>
      <w:r>
        <w:rPr>
          <w:rFonts w:cs="Book Antiqua" w:ascii="Book Antiqua" w:hAnsi="Book Antiqua"/>
        </w:rPr>
        <w:t>Some kinder pow'r inspire me to regain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His alienated love, and bring the wand'rer back!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Ha, lucky thought! I have a garment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Dipt in Nessus' blood, when from the wound he drew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The barbed shaft, sent by Alcides' hand;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It boasts a wondrous virtue, to revive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Th'expiring flame of love. So Nessus told me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When dying to my hand he trusted it.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I will prevail with Hercules to wear it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prove its magic force.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ll then be still, my jealous fears, and let my tongue 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semble the torture of my heart.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>The princess Iöle!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Scene 7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To her Iöle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Dejanira</w:t>
        <w:br/>
      </w:r>
      <w:r>
        <w:rPr>
          <w:rFonts w:cs="Book Antiqua" w:ascii="Book Antiqua" w:hAnsi="Book Antiqua"/>
        </w:rPr>
        <w:t>Forgive me, princess, if my jealous frenzy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Too roughly greeted you! I see, and blame</w:t>
        <w:br/>
        <w:t>The error that misled me to insult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 xml:space="preserve">That innocence and beauty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öle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>Thank the gods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That have inspir'd your mind with calmer thoughts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And from your breast remov'd the vulture, jealousy.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7. Ária</w:t>
      </w:r>
    </w:p>
    <w:p>
      <w:pPr>
        <w:pStyle w:val="Normal"/>
        <w:ind w:left="180" w:right="-318" w:hanging="18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ejanira</w:t>
      </w:r>
    </w:p>
    <w:p>
      <w:pPr>
        <w:pStyle w:val="Normal"/>
        <w:ind w:left="180" w:right="-85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zűnj meg, ó uralkodója a napnak, felkelni, 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S te, Cynthia, ne ékesítsd többé az éjszakai égboltot!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i fényes sugaraitokhoz folyamodott ő: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Örök éjszakával pecsételjétek hát meg esküszegését!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8a. Recitativo</w:t>
      </w:r>
    </w:p>
    <w:p>
      <w:pPr>
        <w:pStyle w:val="Normal"/>
        <w:ind w:left="180" w:right="-318" w:hanging="18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ejanira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Valamely égi erő adjon nekem tanácsot, hogyan nyerhetem vissza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hidegült szerelmét és hozhatom vissza elvándorolt szívét!</w:t>
      </w:r>
    </w:p>
    <w:p>
      <w:pPr>
        <w:pStyle w:val="Normal"/>
        <w:ind w:left="180" w:right="-678" w:hanging="180"/>
        <w:rPr/>
      </w:pPr>
      <w:r>
        <w:rPr>
          <w:rFonts w:cs="Book Antiqua" w:ascii="Book Antiqua" w:hAnsi="Book Antiqua"/>
        </w:rPr>
        <w:t>Ha, szerencsés gondolat! Nálam van a ruha,</w:t>
      </w:r>
    </w:p>
    <w:p>
      <w:pPr>
        <w:pStyle w:val="Normal"/>
        <w:ind w:left="180" w:right="-67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lyet Nessus vérébe mártott, amikor halálos sebéből kihúzta</w:t>
      </w:r>
    </w:p>
    <w:p>
      <w:pPr>
        <w:pStyle w:val="Normal"/>
        <w:ind w:left="180" w:right="-67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tüskés dárdát, mellyel Alcides eltalálta. 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Csodálatos erővel bír ez a ruha: újraélesztheti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zerelem kialvó lángját. (Legalábbis Nessus mondta így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ikor haldokolva nekem adta azt.)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áveszem Herculest, hogy viselje e ruhát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ez bizonyítsa varázserejét.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ig pedig csitt, félelmei féltékenységemnek, nyelvem pedig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kolja el szívem gyötrődését.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>Iöle hercegnő!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Hetedik jelenet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Iöle érkezik.</w:t>
      </w:r>
    </w:p>
    <w:p>
      <w:pPr>
        <w:pStyle w:val="Normal"/>
        <w:ind w:left="180" w:right="-318" w:hanging="18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ejanira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Bocsásd meg nekem, hercegnő, hogy féltékenységem őrületében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rva voltam veled! Látom és sajnálom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hibát, mely félrevezetett, hogy ilyen módon megsértsem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szta ártatlanságod és szépséged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öle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ála legyen az isteneknek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k nyugalmat rendeltek elméd gondolatai fölé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kebeledből elűzték a féltékenység átkozott dögkeselyűjét!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>Live, and be happy in Alcides' love,</w:t>
        <w:br/>
        <w:t xml:space="preserve">While wretched Iöle... </w:t>
      </w:r>
      <w:r>
        <w:rPr>
          <w:rFonts w:cs="Book Antiqua" w:ascii="Book Antiqua" w:hAnsi="Book Antiqua"/>
          <w:i/>
        </w:rPr>
        <w:t>(weeping)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ejanira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Princess, no more! But lift those beauteous eyes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To the fair prospect of returning happiness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 my request Alcides shall restore you</w:t>
        <w:br/>
        <w:t xml:space="preserve">To liberty, and your paternal throne. 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b/>
        </w:rPr>
        <w:t>51. Duet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Dejanira</w:t>
        <w:br/>
      </w:r>
      <w:r>
        <w:rPr>
          <w:rFonts w:cs="Book Antiqua" w:ascii="Book Antiqua" w:hAnsi="Book Antiqua"/>
        </w:rPr>
        <w:t>Joys of freedom, joys of pow'r,</w:t>
        <w:br/>
        <w:t>Wait upon the coming hour</w:t>
        <w:br/>
        <w:t xml:space="preserve">And court thee to be blest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öle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heav'nly-pleasing sounds I hear,</w:t>
        <w:br/>
        <w:t>How sweet they steal upon my ear</w:t>
        <w:br/>
        <w:t xml:space="preserve">And charm my soul to rest! </w:t>
      </w:r>
    </w:p>
    <w:p>
      <w:pPr>
        <w:pStyle w:val="Normal"/>
        <w:ind w:right="-318" w:hanging="0"/>
        <w:jc w:val="center"/>
        <w:rPr/>
      </w:pPr>
      <w:r>
        <w:rPr>
          <w:rFonts w:cs="Book Antiqua" w:ascii="Book Antiqua" w:hAnsi="Book Antiqua"/>
          <w:i/>
        </w:rPr>
        <w:t>Exit Iöle.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2. Recitative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Dejanira</w:t>
        <w:br/>
      </w:r>
      <w:r>
        <w:rPr>
          <w:rFonts w:cs="Book Antiqua" w:ascii="Book Antiqua" w:hAnsi="Book Antiqua"/>
        </w:rPr>
        <w:t>Father of Hercules, great Jove, oh help</w:t>
        <w:br/>
        <w:t xml:space="preserve">This last expedient of despairing love! 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b/>
        </w:rPr>
        <w:t>53. Chorus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ve and Hymen, hand in hand,</w:t>
        <w:br/>
        <w:t>Come, restore the nuptial band!</w:t>
        <w:br/>
        <w:t>And sincere delights prepare</w:t>
        <w:br/>
        <w:t>To crown the hero and the fair.</w:t>
        <w:br/>
        <w:t>Love and Hymen</w:t>
      </w:r>
      <w:r>
        <w:rPr>
          <w:rFonts w:cs="Book Antiqua" w:ascii="Book Antiqua" w:hAnsi="Book Antiqua"/>
          <w:i/>
        </w:rPr>
        <w:t>. . . da capo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CT THREE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4. Sinfonia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Scene 1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Lichas and Trachinians.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b/>
        </w:rPr>
        <w:t>55. Recitative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Lichas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Ye sons of Trachin, mourn your valiant chief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Return'd from foes and dangers threat'ning death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lj boldogan Alcides karjaiban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íg én, nyomorult Iöle… </w:t>
      </w:r>
      <w:r>
        <w:rPr>
          <w:rFonts w:cs="Book Antiqua" w:ascii="Book Antiqua" w:hAnsi="Book Antiqua"/>
          <w:i/>
        </w:rPr>
        <w:t>(zokog)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ejanira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rcegnő, ne szólj többet! Inkább emeld gyönyörűséges szemeidet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visszatérő boldogság szép látványára!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érésemre Alcides visszaadja majd neked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abadságod, s atyáid trónját.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1. Duett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Dejanira</w:t>
        <w:br/>
      </w:r>
      <w:r>
        <w:rPr>
          <w:rFonts w:cs="Book Antiqua" w:ascii="Book Antiqua" w:hAnsi="Book Antiqua"/>
        </w:rPr>
        <w:t>Szabadság és hatalom örömei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árnak rád az eljövendő órában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boldogság áldásai következnek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öle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lyen mennyei-szép csengések,</w:t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lyen édes dallamok zengenek fülemben,</w:t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bűvöli lelkemet nyugalommal!</w:t>
      </w:r>
    </w:p>
    <w:p>
      <w:pPr>
        <w:pStyle w:val="Normal"/>
        <w:ind w:right="-318" w:hanging="0"/>
        <w:jc w:val="center"/>
        <w:rPr/>
      </w:pPr>
      <w:r>
        <w:rPr>
          <w:rFonts w:cs="Book Antiqua" w:ascii="Book Antiqua" w:hAnsi="Book Antiqua"/>
          <w:i/>
        </w:rPr>
        <w:t>Iöle távozik.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b/>
        </w:rPr>
        <w:t>52. Recitativo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Dejanira</w:t>
        <w:br/>
      </w:r>
      <w:r>
        <w:rPr>
          <w:rFonts w:cs="Book Antiqua" w:ascii="Book Antiqua" w:hAnsi="Book Antiqua"/>
        </w:rPr>
        <w:t>Hercules apja, nagy Jupiter, ó segítsd meg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étségbeesett szerelmem végső fortélyát!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3. Kórus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>Szerelem és Hymen, kéz a kézben</w:t>
        <w:br/>
        <w:t xml:space="preserve">Gyertek e házasságot helyreállítani!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észítsétek tiszta örömeitek,</w:t>
      </w:r>
    </w:p>
    <w:p>
      <w:pPr>
        <w:pStyle w:val="Normal"/>
        <w:ind w:right="-67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 megkoronázzák a hőst és szép hitvesét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erelem és Hymen</w:t>
      </w:r>
      <w:r>
        <w:rPr>
          <w:rFonts w:cs="Book Antiqua" w:ascii="Book Antiqua" w:hAnsi="Book Antiqua"/>
          <w:i/>
        </w:rPr>
        <w:t>. . . da capo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ARMADIK FELVONÁS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4. Sinfonia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Első jelenet</w:t>
      </w:r>
    </w:p>
    <w:p>
      <w:pPr>
        <w:pStyle w:val="Normal"/>
        <w:ind w:right="-318" w:hanging="0"/>
        <w:jc w:val="center"/>
        <w:rPr/>
      </w:pPr>
      <w:r>
        <w:rPr>
          <w:rFonts w:cs="Book Antiqua" w:ascii="Book Antiqua" w:hAnsi="Book Antiqua"/>
          <w:i/>
        </w:rPr>
        <w:t>Lichas és trachiniaiak.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5. Recitativo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Lichas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 xml:space="preserve">Trachinia fiai, gyászoljátok nemes vezéreteket, 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 oly sok ellenség s veszély halállal fenyegető karja közült hazatérve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o fall, inglorious, by a woman's hand. 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 the hero stood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Prepar'd for sacrifice, and festal pomp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Adorn'd the temple, these unlucky hands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Presented him, in Dejanira's name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A costly robe, the pledge of love's reconcilement.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With smiles that testified his rising joy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Alcides o'er his manly shoulders threw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The treach'rous gift. But when the altar's flame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With warmth began to dew his moistend’ limbs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The clinging robe, by cursed art envenom'd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Through all his joints dispers'd a subtle poison.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>Frantic with agonizing pain, he flings</w:t>
        <w:br/>
        <w:t>His tortur'd body on the sacred floor,</w:t>
        <w:br/>
        <w:t>Then strives to rip the deadly garment off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But with it tears the bleeding, mangled flesh;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is dreadful cries the vaulted roof returns!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b/>
        </w:rPr>
        <w:t>56. Air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Lichas</w:t>
        <w:br/>
      </w:r>
      <w:r>
        <w:rPr>
          <w:rFonts w:cs="Book Antiqua" w:ascii="Book Antiqua" w:hAnsi="Book Antiqua"/>
        </w:rPr>
        <w:t>O scene of unexampl'd woe,</w:t>
        <w:br/>
        <w:t>O sun of glory sunk so low!</w:t>
        <w:br/>
        <w:t>What language can our sorrow tell?</w:t>
        <w:br/>
        <w:t xml:space="preserve">Gallant, unhappy chief, farewell! 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b/>
        </w:rPr>
        <w:t>58. Chorus of Trachinians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yrants now no more shall dread</w:t>
        <w:br/>
        <w:t>On necks of vanquish'd slaves to tread.</w:t>
        <w:br/>
        <w:t>Horrid forms of monstrous birth</w:t>
        <w:br/>
        <w:t>Again shall vex the groaning earth.</w:t>
        <w:br/>
        <w:t>Fear of punishment is o'er,</w:t>
        <w:br/>
        <w:t xml:space="preserve">The world's avenger is no more!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cstelenül, női kéztől esett el.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int a hős ott állt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Áldozatra készen, és ünnepi pompa</w:t>
      </w:r>
    </w:p>
    <w:p>
      <w:pPr>
        <w:pStyle w:val="Normal"/>
        <w:ind w:left="180" w:right="-67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kesítette a templomot, boldogtalan kezem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ott át neki, Dejanira nevében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 drága díszruhát, kiengesztelődött szerelmük zálogaként.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solya tanúsította ébredő örömét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Amint Alcides hatalams vállára vette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álnok ajándékot. Ám amikor az oltárból kitörő lángok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legükkel harmatossá tették ndves tagjait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rátapadó ruha, melyet átkozott varázslat mártott méregbe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Ízületein keresztül ravasz mérgét fecskendezte testébe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iszonyú fájdalomtól őrjöngve vetette Gyötört testét a megszentelt földre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jd megpróbálta letépni halálos ruháját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Ám azzal leszaggatta vérző, szétroncsolt húsát is;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zonyú üvöltését a templom boltozata visszhangozta!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6. Ária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Lichas</w:t>
        <w:br/>
      </w:r>
      <w:r>
        <w:rPr>
          <w:rFonts w:cs="Book Antiqua" w:ascii="Book Antiqua" w:hAnsi="Book Antiqua"/>
        </w:rPr>
        <w:t>Ó, eddig ismeretlen fájdalom jelenete!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, ily mélyre süllyedt fényes Napunk!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féle nyelv ismerne szót bánatunkra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átor, boldogtalan hős – ég veled!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8. Trachiniaiak kórusa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zsarnokok többé nem félnek majd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>Lábukkal leigázottaik nyakára hágni. Szörnyszülöttek iszonyú alakjai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émítik majd ismét a nyöszörgő világot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büntetéstől való félelem elmúlt: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világért bosszút álló hős nincs többé!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Scene 2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The Temple of Jupiter. 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Hercules, Priests and Attendants.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9. Accompagnato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Hercules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O Jove, what land is this, what clime accurst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By raging Phoebus scorch'd? I burn, I burn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Tormenting fire consumes me. Oh, I die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 xml:space="preserve">Some ease, ye pitying powers! 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rage with more than Stygian pains;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ong my feverish veins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Like liquid fire the subtle poison hastes.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Boreas, bring thy northern blast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through my bosom roar!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, Neptune, kindly pour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ean's collected flood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to my breast and cool my boiling blood! 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0. Recitative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Hercules</w:t>
        <w:br/>
      </w:r>
      <w:r>
        <w:rPr>
          <w:rFonts w:cs="Book Antiqua" w:ascii="Book Antiqua" w:hAnsi="Book Antiqua"/>
        </w:rPr>
        <w:t>Was it for this unnumber'd toils I bore?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O Juno and Eurystheus, I absolve ye!</w:t>
        <w:br/>
        <w:t>Your keenest malice yield to Dejanira's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>Mistaken, cruel, treacherous Dejanira!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Oh, this curst robe! It clings to my torn sides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d drinks my vital blood. 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Hyllus</w:t>
        <w:br/>
      </w:r>
      <w:r>
        <w:rPr>
          <w:rFonts w:cs="Book Antiqua" w:ascii="Book Antiqua" w:hAnsi="Book Antiqua"/>
        </w:rPr>
        <w:t xml:space="preserve">Alas, my father!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Hercules</w:t>
        <w:br/>
      </w:r>
      <w:r>
        <w:rPr>
          <w:rFonts w:cs="Book Antiqua" w:ascii="Book Antiqua" w:hAnsi="Book Antiqua"/>
        </w:rPr>
        <w:t>My son, observe thy dying sire's request!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>While yet I live, bear me to Oeta's top;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There, on the summit of that cloud-capped hill,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>The tow'ring oak and lofty cypress fell,</w:t>
        <w:br/>
        <w:t>And raise a funeral pile; upon it lay me: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Then fire the kindling heap, that I may mount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n wings of flame, to mingle with the gods! 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Második jelenet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Jupiter temploma. 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Hercules, papok és kíséret.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9. Accompagnato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Hercules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 Jupiter, miféle föld ez, milyen átkozott éghajlat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lyet őrjöngő Phoebus perzsel? Égek, lángolok,</w:t>
      </w:r>
    </w:p>
    <w:p>
      <w:pPr>
        <w:pStyle w:val="Normal"/>
        <w:ind w:left="180" w:right="-49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ínzó láng emészt el engem. Ó, meghalok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yhülést, ó könyörülő erők!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Őrjöngök az Alvilág kínjától;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áztól lüktető ereimben</w:t>
      </w:r>
    </w:p>
    <w:p>
      <w:pPr>
        <w:pStyle w:val="Normal"/>
        <w:ind w:left="180" w:right="-67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t folyékony tűz, a ravasz méreg tombol.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Boreas, hozd északi viharod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dd üdvöltsön keblemben!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gy, Neptun, segítőn öntsd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engerek összes vizét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llkasomba és hűtsd le forrásban levő véremet!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0. Recitativo</w:t>
      </w:r>
    </w:p>
    <w:p>
      <w:pPr>
        <w:pStyle w:val="Normal"/>
        <w:ind w:left="180" w:right="-318" w:hanging="18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Hercules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zért volt hát csupán a számtalan munka, melyet elvégeztem?</w:t>
      </w:r>
    </w:p>
    <w:p>
      <w:pPr>
        <w:pStyle w:val="Normal"/>
        <w:ind w:left="180" w:right="-678" w:hanging="180"/>
        <w:rPr/>
      </w:pPr>
      <w:r>
        <w:rPr>
          <w:rFonts w:cs="Book Antiqua" w:ascii="Book Antiqua" w:hAnsi="Book Antiqua"/>
        </w:rPr>
        <w:t>Ó Juno és Eurystheus, megbocsátok nektek!</w:t>
      </w:r>
    </w:p>
    <w:p>
      <w:pPr>
        <w:pStyle w:val="Normal"/>
        <w:ind w:left="180" w:right="-67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gmaróbb gonoszságotok is alulmarad Dejaniráéval szemben:</w:t>
      </w:r>
    </w:p>
    <w:p>
      <w:pPr>
        <w:pStyle w:val="Normal"/>
        <w:ind w:right="-67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mis, kegyetlen, álnok Dejanira!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, ez az átkozott ruha! Feltépett oldalamhoz tapad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életem vérét issza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Hyllus</w:t>
        <w:br/>
      </w:r>
      <w:r>
        <w:rPr>
          <w:rFonts w:cs="Book Antiqua" w:ascii="Book Antiqua" w:hAnsi="Book Antiqua"/>
        </w:rPr>
        <w:t>Ó jaj, apám!</w:t>
      </w:r>
    </w:p>
    <w:p>
      <w:pPr>
        <w:pStyle w:val="Normal"/>
        <w:ind w:left="180" w:right="-318" w:hanging="18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Hercules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am, figyelj haldokló urad kérésére!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íg még élek, vigyél Oeta csúcsára;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tt, ama felhőbe burkolózó hegynek csúcsán,</w:t>
      </w:r>
    </w:p>
    <w:p>
      <w:pPr>
        <w:pStyle w:val="Normal"/>
        <w:ind w:right="-678" w:hanging="0"/>
        <w:rPr/>
      </w:pPr>
      <w:r>
        <w:rPr>
          <w:rFonts w:cs="Book Antiqua" w:ascii="Book Antiqua" w:hAnsi="Book Antiqua"/>
        </w:rPr>
        <w:t>Hol a hatalmas tölgy s a magas ciprus kidőlt, Itt emelj halotti máglyát; erre fektess rá: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jd gyújtsd meg ezt, hogy felemelkedhessem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lángok szárnyain és elvegyülhessek az istenek között!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Hyllus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 glorious thought! Worthy the son of Jove! 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Hercules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My pains redouble — Oh, be quick, my son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d bear me to the scene of glorious death!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Hyllus</w:t>
        <w:br/>
      </w:r>
      <w:r>
        <w:rPr>
          <w:rFonts w:cs="Book Antiqua" w:ascii="Book Antiqua" w:hAnsi="Book Antiqua"/>
        </w:rPr>
        <w:t xml:space="preserve">How is the hero fall'n!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1. Air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Hyllus</w:t>
        <w:br/>
      </w:r>
      <w:r>
        <w:rPr>
          <w:rFonts w:cs="Book Antiqua" w:ascii="Book Antiqua" w:hAnsi="Book Antiqua"/>
        </w:rPr>
        <w:t>Let not fame the tidings spread</w:t>
        <w:br/>
        <w:t>To proud Oechalia's conquer'd wall!</w:t>
        <w:br/>
        <w:t>The baffled foe will lift his head,</w:t>
        <w:br/>
        <w:t>And triumph in his victor's fall.</w:t>
        <w:br/>
        <w:t>Let not fame</w:t>
      </w:r>
      <w:r>
        <w:rPr>
          <w:rFonts w:cs="Book Antiqua" w:ascii="Book Antiqua" w:hAnsi="Book Antiqua"/>
          <w:i/>
        </w:rPr>
        <w:t>. . . da capo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Exeunt. Hercules borne off.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Scene 3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The Palace. Dejanira alone.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2. Accompagnato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ejanira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Where shall I fly? Where hide this guilty head?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fatal error of misguided love!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O cruel Nessus, how art thou reveng'd!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Wretched I am! By me Alcides dies!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These impious hands have sent my injur'd lord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timely to the shades! Let me be mad!</w:t>
        <w:br/>
        <w:t>Chain me, ye Furies, to your iron beds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And lash my guilty ghost with whips of scorpions!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See, see, they come! Alecto with her snakes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gaera fell, and black Tisiphone!</w:t>
        <w:br/>
        <w:t>See the dreadful sisters rise,</w:t>
        <w:br/>
        <w:t>Their baneful presence taints the skies!</w:t>
        <w:br/>
        <w:t>See the snaky whips they bear!</w:t>
        <w:br/>
        <w:t>What yellings rend my tortur'd ear!</w:t>
        <w:br/>
        <w:t>Hide me from their hated sight,</w:t>
        <w:br/>
        <w:t>Friendly shades of blackest night!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Hyllus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Ó, dicső gondolat: méltó Jupiter fiához! 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Hercules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ínjaim megduplázódnak – ó, légy gyors most, fiam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vigyél el dicső halálom színhelyére!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Hyllus</w:t>
        <w:br/>
      </w:r>
      <w:r>
        <w:rPr>
          <w:rFonts w:cs="Book Antiqua" w:ascii="Book Antiqua" w:hAnsi="Book Antiqua"/>
        </w:rPr>
        <w:t>Íme: a hős elbukott!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1. Ária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Hyllus</w:t>
        <w:br/>
      </w:r>
      <w:r>
        <w:rPr>
          <w:rFonts w:cs="Book Antiqua" w:ascii="Book Antiqua" w:hAnsi="Book Antiqua"/>
        </w:rPr>
        <w:t>A Fáma ne vigye el e halál hírét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>Oechalia leigázott falaihoz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megzavart ellenség felemelné fejét,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örvendezne legyőzője bukásán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Fáma ne vigye</w:t>
      </w:r>
      <w:r>
        <w:rPr>
          <w:rFonts w:cs="Book Antiqua" w:ascii="Book Antiqua" w:hAnsi="Book Antiqua"/>
          <w:i/>
        </w:rPr>
        <w:t>. . . da capo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Távoznak. Hercules testét elviszik.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Harmadik jelenet</w:t>
      </w:r>
    </w:p>
    <w:p>
      <w:pPr>
        <w:pStyle w:val="Normal"/>
        <w:ind w:right="-318" w:hanging="0"/>
        <w:jc w:val="center"/>
        <w:rPr/>
      </w:pPr>
      <w:r>
        <w:rPr>
          <w:rFonts w:cs="Book Antiqua" w:ascii="Book Antiqua" w:hAnsi="Book Antiqua"/>
          <w:i/>
        </w:rPr>
        <w:t>A palota. Dejanira egyedül.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2. Accompagnato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ejanira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vá meneküljek? Hová rejtsem el e vétkes főt?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, iszonyú tévedése félrevezetett szerelmemnek!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, kegyetlen Nessus, minő bosszút álltál!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n, nyomorult! Alcides általam halt meg!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gyelmet nem ismerő kezem küldte sebzett uramat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>Idő előtti halálba! Őrüljek hát meg!</w:t>
        <w:br/>
        <w:t>Közöttetek hát, ó fúriák, vas-ágyatokhoz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bűnös szellememet skorpió-ostorral korbácsoljátok ott!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Íme, íme, hát jönnek is! Alecto kígyóival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>Kegyetlen Megaera és éjfekete Tisiphone!</w:t>
        <w:br/>
        <w:t>Íme, a szörnyű nővérek felemelkednek,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>Iszonyú jelenlétük bemocskolja az eget!</w:t>
        <w:br/>
        <w:t>Nézd a kígyós korbácsokat kezükben!</w:t>
      </w:r>
    </w:p>
    <w:p>
      <w:pPr>
        <w:pStyle w:val="Normal"/>
        <w:ind w:right="-67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lyen sikolyok gyötrik megkínzott fülem! Rejtsetek el gyűlöletes tekintetük elől,</w:t>
      </w:r>
    </w:p>
    <w:p>
      <w:pPr>
        <w:pStyle w:val="Normal"/>
        <w:ind w:right="-67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ága árnyai a legsötétebb éjszakának!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as, no rest the guilty find</w:t>
        <w:br/>
        <w:t xml:space="preserve">From the pursuing furies of the mind!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Scene 4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ejanira; to her Iöle.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3. Recitative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Dejanira</w:t>
        <w:br/>
      </w:r>
      <w:r>
        <w:rPr>
          <w:rFonts w:cs="Book Antiqua" w:ascii="Book Antiqua" w:hAnsi="Book Antiqua"/>
        </w:rPr>
        <w:t>Lo, the fair fatal cause of all this ruin!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>Fly from my sight, detested sorceress, fly,</w:t>
        <w:br/>
        <w:t>Lest my ungovern'd fury rush upon thee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And scatter thee to all the winds of Heav'n!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as, I rave! The lovely maid is innocent,</w:t>
        <w:br/>
        <w:t xml:space="preserve">And I alone the guilty cause of all!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öle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Though torn from every joy, a father's love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My native land and dear-priz'd liberty.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By Hercules' arms, still must I pity</w:t>
      </w:r>
    </w:p>
    <w:p>
      <w:pPr>
        <w:pStyle w:val="Normal"/>
        <w:ind w:left="180" w:right="-49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countless woes of this unhappy house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4. Air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öle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My breast with tender pity swells</w:t>
        <w:br/>
        <w:t>At sight of human woe;</w:t>
        <w:br/>
        <w:t>And sympathetic anguish feels,</w:t>
        <w:br/>
        <w:t>Where'er Heav'n strikes the blow.</w:t>
        <w:br/>
        <w:t>My breast</w:t>
      </w:r>
      <w:r>
        <w:rPr>
          <w:rFonts w:cs="Book Antiqua" w:ascii="Book Antiqua" w:hAnsi="Book Antiqua"/>
          <w:i/>
        </w:rPr>
        <w:t>. . . da capo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Scene 5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To them the Priest of Jupiter, Hyllus, Lichas and Trachinians.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5. Recitative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riest of Jupiter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Princess, rejoice, whose Heav'n-directed hand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as rais'd Alcides to the court of Jove's! 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ejanira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Speak, priest, what means this dark, mysterious greeting?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at he is dead, and by this fatal hand,</w:t>
        <w:br/>
        <w:t xml:space="preserve">Too sure, alas, my bleeding heart divines. </w:t>
      </w:r>
    </w:p>
    <w:p>
      <w:pPr>
        <w:pStyle w:val="Normal"/>
        <w:ind w:right="-67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67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67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 jaj, de a bűnös nem lelhet nyugalomra</w:t>
      </w:r>
    </w:p>
    <w:p>
      <w:pPr>
        <w:pStyle w:val="Normal"/>
        <w:ind w:right="-67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méje üldöző fúriái elől!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Negyedik jelenet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ejanira; Iöle érkezik.</w:t>
      </w:r>
    </w:p>
    <w:p>
      <w:pPr>
        <w:pStyle w:val="Normal"/>
        <w:ind w:right="-318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3. Recitativo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Dejanira</w:t>
        <w:br/>
      </w:r>
      <w:r>
        <w:rPr>
          <w:rFonts w:cs="Book Antiqua" w:ascii="Book Antiqua" w:hAnsi="Book Antiqua"/>
        </w:rPr>
        <w:t>És lásd! végzetes oka minden romlásnak!</w:t>
      </w:r>
    </w:p>
    <w:p>
      <w:pPr>
        <w:pStyle w:val="Normal"/>
        <w:ind w:right="-4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űnj el szemem elől, átkozott méregkeverő, Nehogy fékezetlen haragom neked rontson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széttépve a pokol szeleiben szórjon szét!</w:t>
      </w:r>
    </w:p>
    <w:p>
      <w:pPr>
        <w:pStyle w:val="Normal"/>
        <w:ind w:right="-67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Ó jaj, félrebeszélek! Hisz ártatlan a bájos lány,</w:t>
      </w:r>
    </w:p>
    <w:p>
      <w:pPr>
        <w:pStyle w:val="Normal"/>
        <w:ind w:right="-8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én egyedül vagyok vétkes mindenben!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öle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ár minden örömtől meg vagyok fosztva: apám szeretetétől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ülőföldemtől s drága szabadságomtól is</w:t>
      </w:r>
    </w:p>
    <w:p>
      <w:pPr>
        <w:pStyle w:val="Normal"/>
        <w:ind w:left="180" w:right="-678" w:hanging="180"/>
        <w:rPr/>
      </w:pPr>
      <w:r>
        <w:rPr>
          <w:rFonts w:cs="Book Antiqua" w:ascii="Book Antiqua" w:hAnsi="Book Antiqua"/>
        </w:rPr>
        <w:t>Hercules fegyverei miatt, mégis szánnom kell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E nyomorult család megszámolhatatlan gyötrelmeit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4. Ária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öle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blemet a gyengéd szánalom járja át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mberi nyomorúság láttán;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együtt érez szívem a rettegővel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az Ég villáma lesújt rá.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Keblemet</w:t>
      </w:r>
      <w:r>
        <w:rPr>
          <w:rFonts w:cs="Book Antiqua" w:ascii="Book Antiqua" w:hAnsi="Book Antiqua"/>
          <w:i/>
        </w:rPr>
        <w:t>. . . da capo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318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Ötödik jelenet</w:t>
      </w:r>
    </w:p>
    <w:p>
      <w:pPr>
        <w:pStyle w:val="Normal"/>
        <w:ind w:right="-318" w:hanging="0"/>
        <w:jc w:val="center"/>
        <w:rPr/>
      </w:pPr>
      <w:r>
        <w:rPr>
          <w:rFonts w:cs="Book Antiqua" w:ascii="Book Antiqua" w:hAnsi="Book Antiqua"/>
          <w:i/>
        </w:rPr>
        <w:t>Jupiter főpapja érkezik, Hyllus, Lichas és trachiniaiak.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5. Recitativo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Jupiter főpapja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rcegnő, örvendj: az Ég irányította kezed, mellyel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 xml:space="preserve">Alcidest Jupiter udvarába küldted! 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ejanira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ndd, főpap, mit jelent e sötét, furcsa üdvözlés?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 halott ő, és e szörny-kéz által: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úlságosan is, ó jaj, tudja sebzett szívem.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riest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Borne, by his own command, to Oeta's top,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>Stretched on a funeral pile, the hero lay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The crackling flames surround his manly limbs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When lo! an eagle, stooping from the clouds,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>Swift to the burning pile his flight directs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There lights a moment, then, with speedy wing,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>Regains the sky. Astonish'd, we consult</w:t>
        <w:br/>
        <w:t>The sacred grove, where sounds oracular</w:t>
        <w:br/>
        <w:t>From vocal oaks disclose the will of Jove.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Here the great sire his offspring's fate declar'd: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</w:rPr>
        <w:t>”</w:t>
      </w:r>
      <w:r>
        <w:rPr>
          <w:rFonts w:cs="Book Antiqua" w:ascii="Book Antiqua" w:hAnsi="Book Antiqua"/>
        </w:rPr>
        <w:t>His mortal part by eating fires consum'd,</w:t>
        <w:br/>
        <w:t>His part immortal to Olympus borne,</w:t>
        <w:br/>
        <w:t>There with assembl'd deities to dwell!”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7. Recitative</w:t>
      </w:r>
    </w:p>
    <w:p>
      <w:pPr>
        <w:pStyle w:val="Normal"/>
        <w:ind w:left="180" w:right="-318" w:hanging="18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ejanira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Words are too faint to speak the warring passions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That combat in my breast: grief, wonder, joy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y turns deject and elevate my soul. 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Priest (to Iöle)</w:t>
        <w:br/>
      </w:r>
      <w:r>
        <w:rPr>
          <w:rFonts w:cs="Book Antiqua" w:ascii="Book Antiqua" w:hAnsi="Book Antiqua"/>
        </w:rPr>
        <w:t>Nor less thy destiny, illustrious maid,</w:t>
        <w:br/>
        <w:t>Is Jove's peculiar care, who thus decrees: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”</w:t>
      </w:r>
      <w:r>
        <w:rPr>
          <w:rFonts w:cs="Book Antiqua" w:ascii="Book Antiqua" w:hAnsi="Book Antiqua"/>
        </w:rPr>
        <w:t>Hymen with purest joys of love shall crown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Oechalia's princess and the son of Hercules.”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Hyllus</w:t>
        <w:br/>
      </w:r>
      <w:r>
        <w:rPr>
          <w:rFonts w:cs="Book Antiqua" w:ascii="Book Antiqua" w:hAnsi="Book Antiqua"/>
        </w:rPr>
        <w:t>How blest is Hyllus, if the lovely Iöle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senting, ratifies the gift of Heav'n!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öle</w:t>
        <w:br/>
      </w:r>
      <w:r>
        <w:rPr>
          <w:rFonts w:cs="Book Antiqua" w:ascii="Book Antiqua" w:hAnsi="Book Antiqua"/>
        </w:rPr>
        <w:t xml:space="preserve">What Jove ordains, can Iöle resist?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8. Duet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öle</w:t>
        <w:br/>
      </w:r>
      <w:r>
        <w:rPr>
          <w:rFonts w:cs="Book Antiqua" w:ascii="Book Antiqua" w:hAnsi="Book Antiqua"/>
        </w:rPr>
        <w:t>O prince, whose virtues all admire,</w:t>
        <w:br/>
        <w:t>Since Jove has every bar remov'd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Jupiter főpapja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után (saját parancsának megfelelően), felvitték az Oeta csúcsára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hős halotti máglyáján feküdt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ercegő lángok már körülölelték hatalmas tagjait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int íme! egy sas, lecsapva a felhők közül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yorsan az égő máglyához repült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tt leszállt egy pillanatra, majd fürge szárnyán ismét</w:t>
      </w:r>
    </w:p>
    <w:p>
      <w:pPr>
        <w:pStyle w:val="Normal"/>
        <w:ind w:right="-678" w:hanging="0"/>
        <w:rPr/>
      </w:pPr>
      <w:r>
        <w:rPr>
          <w:rFonts w:cs="Book Antiqua" w:ascii="Book Antiqua" w:hAnsi="Book Antiqua"/>
        </w:rPr>
        <w:t>Az égbe szállt. Megdöbbenve kértük szavát  A szent ligetnek, hol jósló hangok</w:t>
      </w:r>
    </w:p>
    <w:p>
      <w:pPr>
        <w:pStyle w:val="Normal"/>
        <w:ind w:left="180" w:right="-67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ngő tölgyekből fedik fel Jupiter akaratát.</w:t>
      </w:r>
    </w:p>
    <w:p>
      <w:pPr>
        <w:pStyle w:val="Normal"/>
        <w:ind w:left="180" w:right="-67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tt a legnagyobb úr így nyilatkozott sarja sorsáról:</w:t>
      </w:r>
    </w:p>
    <w:p>
      <w:pPr>
        <w:pStyle w:val="Normal"/>
        <w:ind w:right="-67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>Halandó része a tűz martaléka lett,</w:t>
      </w:r>
    </w:p>
    <w:p>
      <w:pPr>
        <w:pStyle w:val="Normal"/>
        <w:ind w:left="180" w:right="-678" w:hanging="180"/>
        <w:rPr/>
      </w:pPr>
      <w:r>
        <w:rPr>
          <w:rFonts w:cs="Book Antiqua" w:ascii="Book Antiqua" w:hAnsi="Book Antiqua"/>
        </w:rPr>
        <w:t>Ám a halhatalant az Olympusra vitték,</w:t>
      </w:r>
    </w:p>
    <w:p>
      <w:pPr>
        <w:pStyle w:val="Normal"/>
        <w:ind w:left="180" w:right="-678" w:hanging="180"/>
        <w:rPr/>
      </w:pPr>
      <w:r>
        <w:rPr>
          <w:rFonts w:cs="Book Antiqua" w:ascii="Book Antiqua" w:hAnsi="Book Antiqua"/>
        </w:rPr>
        <w:t>Hol az összegyűlt istenek körében lel lakóhelyet!”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b/>
        </w:rPr>
        <w:t>67. Recitativo</w:t>
      </w:r>
    </w:p>
    <w:p>
      <w:pPr>
        <w:pStyle w:val="Normal"/>
        <w:ind w:left="180" w:right="-318" w:hanging="18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ejanira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ncsenek szavak, emlyek kifejezhetnék az ellentétes érzelmeket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lyek szívemben csatáznak: bánat, csodálkozás és öröm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áltakozva sújtják le és emelik fel lelkem.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Jupiter főpapja (Iölénak)</w:t>
      </w:r>
    </w:p>
    <w:p>
      <w:pPr>
        <w:pStyle w:val="Normal"/>
        <w:ind w:right="-67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 kevésbé fontos, szép szűz, a te sorsod</w:t>
      </w:r>
    </w:p>
    <w:p>
      <w:pPr>
        <w:pStyle w:val="Normal"/>
        <w:ind w:right="-678" w:hanging="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Jupiter számára – rólad így rendelkezik: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”</w:t>
      </w:r>
      <w:r>
        <w:rPr>
          <w:rFonts w:cs="Book Antiqua" w:ascii="Book Antiqua" w:hAnsi="Book Antiqua"/>
        </w:rPr>
        <w:t>Hymen a szerelem legtisztább örömeivel koronázza meg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Oechalia hercegnőjét és Hercules fiát.”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Hyllus</w:t>
      </w:r>
    </w:p>
    <w:p>
      <w:pPr>
        <w:pStyle w:val="Normal"/>
        <w:ind w:left="180" w:right="-85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lyen boldog lesz Hyllus, ha a gyönyörű Iöle</w:t>
      </w:r>
    </w:p>
    <w:p>
      <w:pPr>
        <w:pStyle w:val="Normal"/>
        <w:ind w:right="-8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leegyezik, és szentesíti az Ég akaratát!</w:t>
      </w:r>
    </w:p>
    <w:p>
      <w:pPr>
        <w:pStyle w:val="Normal"/>
        <w:ind w:left="180" w:right="-498" w:hanging="18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Iöle</w:t>
      </w:r>
    </w:p>
    <w:p>
      <w:pPr>
        <w:pStyle w:val="Normal"/>
        <w:ind w:left="180" w:right="-49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upiter parancsának ugyan ellene szegülhet-e Iöle?  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8. Duett</w:t>
      </w:r>
    </w:p>
    <w:p>
      <w:pPr>
        <w:pStyle w:val="Normal"/>
        <w:ind w:right="-678" w:hanging="0"/>
        <w:rPr/>
      </w:pPr>
      <w:r>
        <w:rPr>
          <w:rFonts w:cs="Book Antiqua" w:ascii="Book Antiqua" w:hAnsi="Book Antiqua"/>
          <w:i/>
        </w:rPr>
        <w:t>Iöle</w:t>
        <w:br/>
      </w:r>
      <w:r>
        <w:rPr>
          <w:rFonts w:cs="Book Antiqua" w:ascii="Book Antiqua" w:hAnsi="Book Antiqua"/>
        </w:rPr>
        <w:t>Ó herceg, kinek érdemét mindenki csodálja: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vel Jupiter minden akadályt elhárított utunkból,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feel my vanquish'd heart conspire</w:t>
        <w:br/>
        <w:t xml:space="preserve">To crown a flame by Heav'n approv'd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Hyllus</w:t>
        <w:br/>
      </w:r>
      <w:r>
        <w:rPr>
          <w:rFonts w:cs="Book Antiqua" w:ascii="Book Antiqua" w:hAnsi="Book Antiqua"/>
        </w:rPr>
        <w:t>O princess, whose exalted charms</w:t>
        <w:br/>
        <w:t>Above ambition fire my breast,</w:t>
        <w:br/>
        <w:t>How great my joy to fill those arms,</w:t>
        <w:br/>
        <w:t xml:space="preserve">At once with love and empire blest! 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Iöle</w:t>
        <w:br/>
      </w:r>
      <w:r>
        <w:rPr>
          <w:rFonts w:cs="Book Antiqua" w:ascii="Book Antiqua" w:hAnsi="Book Antiqua"/>
        </w:rPr>
        <w:t>I grieve no more, since now I see</w:t>
        <w:br/>
        <w:t xml:space="preserve">All happiness restor'd in thee.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Hyllus</w:t>
        <w:br/>
      </w:r>
      <w:r>
        <w:rPr>
          <w:rFonts w:cs="Book Antiqua" w:ascii="Book Antiqua" w:hAnsi="Book Antiqua"/>
        </w:rPr>
        <w:t>I ask no more, since now I find</w:t>
        <w:br/>
        <w:t xml:space="preserve">All earthly good in thee combin'd. 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9. Recitative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Priest</w:t>
        <w:br/>
      </w:r>
      <w:r>
        <w:rPr>
          <w:rFonts w:cs="Book Antiqua" w:ascii="Book Antiqua" w:hAnsi="Book Antiqua"/>
        </w:rPr>
        <w:t>Ye sons of freedom, now, in every clime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With joyful accents sing the deathless chief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y virtue to the starry mansions rais'd. 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70. Chorus of Trachinians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To him your grateful notes of praise belong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The theme of liberty's immortal song!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Aw'd by his name, oppression shuns the light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And slavery hides her head in depths of night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While happy climes to his example owe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</w:rPr>
        <w:t>The blessings that from peace and freedom flow.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To him</w:t>
      </w:r>
      <w:r>
        <w:rPr>
          <w:rFonts w:cs="Book Antiqua" w:ascii="Book Antiqua" w:hAnsi="Book Antiqua"/>
          <w:i/>
        </w:rPr>
        <w:t>. . . da capo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rzem, legyőzött szívem hajlik arra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 megkoronázza az Ég által is jóváhagyott szerelmed.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Hyllus</w:t>
        <w:br/>
      </w:r>
      <w:r>
        <w:rPr>
          <w:rFonts w:cs="Book Antiqua" w:ascii="Book Antiqua" w:hAnsi="Book Antiqua"/>
        </w:rPr>
        <w:t>Ó hercegnő, kinek nemes bájai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den másnál jobban felhevítik szívem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csoda öröm téged karjaimban tartani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gyaránt megáldva szerelmemben és birodalmamban! 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Iöle</w:t>
        <w:br/>
      </w:r>
      <w:r>
        <w:rPr>
          <w:rFonts w:cs="Book Antiqua" w:ascii="Book Antiqua" w:hAnsi="Book Antiqua"/>
        </w:rPr>
        <w:t>Nincs többé okom a gyászra, hiszen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den örömöm benned tért vissza.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i/>
        </w:rPr>
        <w:t>Hyllus</w:t>
        <w:br/>
      </w:r>
      <w:r>
        <w:rPr>
          <w:rFonts w:cs="Book Antiqua" w:ascii="Book Antiqua" w:hAnsi="Book Antiqua"/>
        </w:rPr>
        <w:t>Nincs mit kérnem többé, hiszen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den földi jó benned egyesül.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9. Recitativo</w:t>
      </w:r>
    </w:p>
    <w:p>
      <w:pPr>
        <w:pStyle w:val="Normal"/>
        <w:ind w:right="-31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Jupiter főpapja 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abadság fiai, most minden égövön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Örömteli éneket zengjetek a halhatatlan vezérről,</w:t>
      </w:r>
    </w:p>
    <w:p>
      <w:pPr>
        <w:pStyle w:val="Normal"/>
        <w:ind w:right="-3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it erénye a csillagos lakóhelyre emelt. 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b/>
        </w:rPr>
        <w:t>70. Trachiniaiak kórusa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Őneki zengjék hálaénekünk hangjai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zabadságról szóló halhatatlan dallamot!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ő neve hallatán az önkény a fény előtt menekülésre kényszerült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az elnyomatás undok feje az éj mélységeibe rejtezett,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íg a boldog égövek neki köszönhetik</w:t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okat az áldásokat, melyeket béke és szabadság jelent.</w:t>
      </w:r>
    </w:p>
    <w:p>
      <w:pPr>
        <w:pStyle w:val="Normal"/>
        <w:ind w:right="-3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Őneki</w:t>
      </w:r>
      <w:r>
        <w:rPr>
          <w:rFonts w:cs="Book Antiqua" w:ascii="Book Antiqua" w:hAnsi="Book Antiqua"/>
          <w:i/>
        </w:rPr>
        <w:t>. . . da capo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© Vashegyi György nyersfordítása</w:t>
      </w:r>
    </w:p>
    <w:p>
      <w:pPr>
        <w:pStyle w:val="Normal"/>
        <w:ind w:left="180" w:right="-318" w:hanging="18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right="-318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continuous"/>
      <w:pgSz w:w="11906" w:h="16838"/>
      <w:pgMar w:left="1417" w:right="1417" w:gutter="0" w:header="708" w:top="1417" w:footer="0" w:bottom="1417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3:55:00Z</dcterms:created>
  <dc:creator>Vashegyi György</dc:creator>
  <dc:description/>
  <cp:keywords/>
  <dc:language>en-US</dc:language>
  <cp:lastModifiedBy>Vashegyi György</cp:lastModifiedBy>
  <dcterms:modified xsi:type="dcterms:W3CDTF">2012-02-19T14:21:00Z</dcterms:modified>
  <cp:revision>13</cp:revision>
  <dc:subject/>
  <dc:title>Georg Friedrich Händel </dc:title>
</cp:coreProperties>
</file>