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355" w:hanging="284"/>
        <w:rPr/>
      </w:pPr>
      <w:r>
        <w:rPr/>
        <w:t>THOMAS LINLEY</w:t>
      </w:r>
    </w:p>
    <w:p>
      <w:pPr>
        <w:pStyle w:val="Normal"/>
        <w:ind w:left="284" w:right="-355" w:hanging="284"/>
        <w:jc w:val="right"/>
        <w:rPr>
          <w:sz w:val="24"/>
          <w:szCs w:val="24"/>
        </w:rPr>
      </w:pPr>
      <w:r>
        <w:rPr>
          <w:sz w:val="24"/>
          <w:szCs w:val="24"/>
        </w:rPr>
        <w:t>( 1756  -</w:t>
      </w:r>
    </w:p>
    <w:p>
      <w:pPr>
        <w:pStyle w:val="Normal"/>
        <w:ind w:left="284" w:right="-355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yric Ode on the Fairies, Aerial Beings and Witches of Shakespeare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(The Shakespeare Ode, 1776)</w:t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VERTURE</w:t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  <w:tab/>
        <w:t>Andante - Allegro</w:t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UETTO</w:t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P A R T   O N E</w:t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N o .   1   C h </w:t>
        <w:tab/>
        <w:t>o r u s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guardian of that sacred land,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ere Avon’s wood-crown’d waters stray;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ou, whose all pow'rful magic wand,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throng'd ideal train obey.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o dartest on swift eagle wings,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yond the flaming bounds of things.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Fancy, hear!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N o .   2   R e c i t a t i v o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'Tis thine alone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igh seated on a radiant throne,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st by the lyric muse,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r list'ning offspring to inspire;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ere they strike Apollo's golden lyre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their full breasts to pour Castalia's genuine dew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em not my lips profane, would praise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name unknown to thy chaste ear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! Shakespeare now demands thy lays;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hakespeare, to thee, to Phoebus dear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oh! how at thy mighty name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y swelling breast hath caught the flame.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 o .   3   A i r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e then, O Fancy, bend thy bow;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th me the muses arrows throw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 Avon's favour'd streams.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there full oft thy secret feet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ghtly have trod, thy darling son to meet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wave before his eyes thy gaily glitt'ring dreams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N o .   4   R e c i t a t i v o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 Shakespeare's happy birth,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th fire etherial, Jove his soul endow'd;</w:t>
      </w:r>
    </w:p>
    <w:p>
      <w:pPr>
        <w:pStyle w:val="Normal"/>
        <w:ind w:left="-284" w:right="-35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 Younger </w:t>
      </w:r>
    </w:p>
    <w:p>
      <w:pPr>
        <w:pStyle w:val="Normal"/>
        <w:ind w:left="-284" w:right="-355" w:hanging="0"/>
        <w:rPr>
          <w:sz w:val="24"/>
          <w:szCs w:val="24"/>
        </w:rPr>
      </w:pPr>
      <w:r>
        <w:rPr>
          <w:sz w:val="24"/>
          <w:szCs w:val="24"/>
        </w:rPr>
        <w:t>1778 )</w:t>
      </w:r>
    </w:p>
    <w:p>
      <w:pPr>
        <w:pStyle w:val="Normal"/>
        <w:ind w:left="-284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55" w:hanging="0"/>
        <w:jc w:val="center"/>
        <w:rPr/>
      </w:pPr>
      <w:r>
        <w:rPr>
          <w:b/>
          <w:bCs/>
          <w:sz w:val="24"/>
          <w:szCs w:val="24"/>
        </w:rPr>
        <w:t>Lírai Óda S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akespeare tündéreiről, légi szellemeiről és boszorkányairól</w:t>
      </w:r>
    </w:p>
    <w:p>
      <w:pPr>
        <w:pStyle w:val="Normal"/>
        <w:ind w:left="-284"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(Shakespeare-Óda, 1776)</w:t>
      </w:r>
    </w:p>
    <w:p>
      <w:pPr>
        <w:pStyle w:val="Normal"/>
        <w:ind w:left="-284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TÁNY</w:t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-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ENÜETT</w:t>
      </w:r>
    </w:p>
    <w:p>
      <w:pPr>
        <w:pStyle w:val="Normal"/>
        <w:ind w:left="-284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55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E L S Ő   R É S Z</w:t>
      </w:r>
    </w:p>
    <w:p>
      <w:pPr>
        <w:pStyle w:val="Normal"/>
        <w:ind w:left="-284" w:right="-355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left="-284"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55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Ó, védelmezője a szent földnek,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l Avon lomb-koronázta vizei bolyonganak;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, kinek mindenható varázspálcája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szellemek zsúfolt hadának parancsol.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i könnyed sas-szárnyon röppensz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fogalmak parázsló határai fölé.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Ó, Képzelet, hallgass rám!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edül te vagy képes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i sugárzó trónus magaslatán pihensz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lírai múzsa karjaiban)</w:t>
      </w:r>
    </w:p>
    <w:p>
      <w:pPr>
        <w:pStyle w:val="Normal"/>
        <w:ind w:left="-284" w:right="-355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igyelő gyermekeit arra ösztönözni,</w:t>
      </w:r>
    </w:p>
    <w:p>
      <w:pPr>
        <w:pStyle w:val="Normal"/>
        <w:ind w:left="-284" w:right="-355" w:hanging="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ogy mielőtt Apolló</w:t>
      </w:r>
      <w:r>
        <w:rPr>
          <w:i/>
          <w:iCs/>
          <w:sz w:val="24"/>
          <w:szCs w:val="24"/>
        </w:rPr>
        <w:t>n arany-lantjához nyúlnának,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ebelüket Castalia forrásának tiszta harmatával csordultig töltsék.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 gondold, hogy profán ajkaim majd</w:t>
      </w:r>
    </w:p>
    <w:p>
      <w:pPr>
        <w:pStyle w:val="Normal"/>
        <w:ind w:left="-284" w:right="-355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smeretlen név dícséretét zengik szűzi füleidnek,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! Shakespeare az, ki dalaid kívánja most;</w:t>
      </w:r>
    </w:p>
    <w:p>
      <w:pPr>
        <w:pStyle w:val="Normal"/>
        <w:ind w:left="-284" w:right="-355" w:hanging="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Ő</w:t>
      </w:r>
      <w:r>
        <w:rPr>
          <w:i/>
          <w:iCs/>
          <w:sz w:val="24"/>
          <w:szCs w:val="24"/>
        </w:rPr>
        <w:t xml:space="preserve">, ki éppoly kedves Phoebus és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lőtted is.</w:t>
      </w:r>
    </w:p>
    <w:p>
      <w:pPr>
        <w:pStyle w:val="Normal"/>
        <w:ind w:left="-284" w:right="-355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óh! e hatalmasan zengő név hallatán 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ullámzó keblem is ím, lángragyúlt már.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öjj hát, ó Képzelet, feszítsd meg íjad,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 általam a múzsák nyilai szálljanak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von kedves folyamai felé.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iszen titkos lépteid oly gyakorta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ezettek arra éjszakánként, drága fiad látására,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 hogy szemei elé örömteli, ragyogó álmaid bocsásd.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hakespeare születésének boldog napján,</w:t>
      </w:r>
    </w:p>
    <w:p>
      <w:pPr>
        <w:pStyle w:val="Normal"/>
        <w:ind w:left="-284" w:right="-355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Lelkét Jupiter áldotta meg az égi tűzzel;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n bade him spurn the narrow bounds of earth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sordid wishes of the grov'ling crowd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at chain the free-born mind. "And take," he said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This sacred charge, O Fancy. To his sight glancing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all their colours be display'd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airy forms which sport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thy pure fields of light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his vast mind, with innate wisdom fraught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yond what taught the bards of yore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y trackless regions boldly shall explore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guiding. Thus, O goddess, have I sworn."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 o .   5   A i r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now is come the fated hour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arth now shall see and own thy pow'r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th beaming in thy sun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 o .   6   C h o r u s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 Shakespeare born!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now is come the fated hour;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arth now shall see and own thy pow'r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th beaming in thy sun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 Shakespeare born!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N o .   7   R e c i t a t i v o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 spake the god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th eager joy thou did'st prevent his high behest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, gazing on th'immortal boy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rice fondly snatch'd him to thy breast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n, rushing from the heav'nly height,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winds of Avon bore thy flight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 o .   8   A i r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re in old Arden's inmost shade,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r from the sun, thy spirits laid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heav'n-entrusted child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N o .   9   R e c i t a t i v o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as before his purged eyes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ou badest oft his sportive train arise;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silence fix'd he saw, look'd up to thee, and smil'd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 o .   1 0   A i r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y hand his youthful footsteps led</w:t>
      </w:r>
    </w:p>
    <w:p>
      <w:pPr>
        <w:pStyle w:val="Normal"/>
        <w:ind w:right="-355" w:hanging="0"/>
        <w:rPr/>
      </w:pPr>
      <w:r>
        <w:rPr>
          <w:i/>
          <w:iCs/>
          <w:sz w:val="24"/>
          <w:szCs w:val="24"/>
        </w:rPr>
        <w:t>Beneath the pale moon's beam serene,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-355" w:hanging="568"/>
        <w:rPr/>
      </w:pPr>
      <w:r>
        <w:rPr>
          <w:i/>
          <w:iCs/>
          <w:sz w:val="24"/>
          <w:szCs w:val="24"/>
        </w:rPr>
        <w:t>Majd a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zt rendelte neki, vesse meg a földi, szűkös határokat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 az aljanép szennyes vágyakozásait,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lyek gúzsbakötik a szabad elmét. "És vedd magadra," szólt,</w:t>
      </w:r>
    </w:p>
    <w:p>
      <w:pPr>
        <w:pStyle w:val="Normal"/>
        <w:ind w:left="284" w:right="-355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"E szent kötelességet, Ó Képzelet. Fénylő tekintetében</w:t>
      </w:r>
    </w:p>
    <w:p>
      <w:pPr>
        <w:pStyle w:val="Normal"/>
        <w:ind w:left="284" w:right="-355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ükröződjenek vissza teljes színgazdagságukban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ma légies formák, melyek</w:t>
      </w:r>
    </w:p>
    <w:p>
      <w:pPr>
        <w:pStyle w:val="Normal"/>
        <w:ind w:left="284" w:right="-355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iszta fénnyel ragyogó mezőid ékességei.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gy végtelen, istenadta bölcsességel telt elméje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on túl is, mit hajdankorok bárdjai tanítottak,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áratlan birodalmadat bátran tárja fel,</w:t>
      </w:r>
    </w:p>
    <w:p>
      <w:pPr>
        <w:pStyle w:val="Normal"/>
        <w:ind w:left="284" w:right="-355" w:hanging="568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 én vezetem őt. Így szól , ó istennő, esküvésem."</w:t>
      </w:r>
    </w:p>
    <w:p>
      <w:pPr>
        <w:pStyle w:val="Normal"/>
        <w:ind w:left="567" w:right="-35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355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s most eljött a rendelt óra,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Föld meglátja és elismeri hatalmadat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ly napod fényében sugárzik szerte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right="-355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ülessen meg Shakespeare!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s most eljött a rendelt óra,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Föld meglátja és elismeri hatalmadat</w:t>
      </w:r>
    </w:p>
    <w:p>
      <w:pPr>
        <w:pStyle w:val="Normal"/>
        <w:ind w:left="-284"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ly napod fényében sugárzik szerte.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ülessen meg Shakespeare!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right="-355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Így szólt az istenség.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 pedig buzgón, örömmel siettél parancsát teljesíteni,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s tekinteted a halhatatlan fiúra függesztve,</w:t>
      </w:r>
    </w:p>
    <w:p>
      <w:pPr>
        <w:pStyle w:val="Normal"/>
        <w:ind w:left="284" w:right="-355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áromszor, gyengéden magadhoz ölelted őt.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kkor, sietve a mennyei magasságból,</w:t>
      </w:r>
    </w:p>
    <w:p>
      <w:pPr>
        <w:pStyle w:val="Normal"/>
        <w:ind w:left="284" w:right="-355" w:hanging="568"/>
        <w:rPr/>
      </w:pPr>
      <w:r>
        <w:rPr>
          <w:i/>
          <w:iCs/>
          <w:sz w:val="24"/>
          <w:szCs w:val="24"/>
        </w:rPr>
        <w:t>Avon szelei szárnyán röppentél ide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right="-35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355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tt, a vén Ardennek árnyékának legmélyén,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ávol a naptól, szellemeidre bíztad</w:t>
      </w:r>
    </w:p>
    <w:p>
      <w:pPr>
        <w:pStyle w:val="Normal"/>
        <w:ind w:left="284" w:right="-355" w:hanging="568"/>
        <w:rPr>
          <w:sz w:val="24"/>
          <w:szCs w:val="24"/>
        </w:rPr>
      </w:pPr>
      <w:r>
        <w:rPr>
          <w:i/>
          <w:iCs/>
          <w:sz w:val="24"/>
          <w:szCs w:val="24"/>
        </w:rPr>
        <w:t>A gyermeket, kibe az ég bizalmát helyezte.</w:t>
      </w:r>
    </w:p>
    <w:p>
      <w:pPr>
        <w:pStyle w:val="Normal"/>
        <w:ind w:left="567" w:right="-35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355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355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miként előbb is, tiszta szemei elé 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yakorta örömteli képzeteket villantottál;</w:t>
      </w:r>
    </w:p>
    <w:p>
      <w:pPr>
        <w:pStyle w:val="Normal"/>
        <w:ind w:left="284" w:right="-355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Ő csöndben látta őket, feltekintett terád, és nevetett.</w:t>
      </w:r>
    </w:p>
    <w:p>
      <w:pPr>
        <w:pStyle w:val="Normal"/>
        <w:ind w:left="567" w:right="-355" w:hanging="567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ind w:left="284" w:right="-355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ezed vezette ifjú lépteit</w:t>
      </w:r>
    </w:p>
    <w:p>
      <w:pPr>
        <w:pStyle w:val="Normal"/>
        <w:ind w:left="284" w:right="-355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ápadt holdfény tiszta sugaránál,</w:t>
      </w:r>
      <w:r>
        <w:br w:type="page"/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ere, tripping light with wanton tread,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fairies mark the mazy green.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ile some the blighting cankers kill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bless the tender plant from ill.</w:t>
      </w:r>
    </w:p>
    <w:p>
      <w:pPr>
        <w:pStyle w:val="Normal"/>
        <w:ind w:right="-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y hand ..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 o .   1 1   A i 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me drive the clam'rous owl away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at nightly wonders at their play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me pant with nobler wa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'invade the hostile rearmice crew;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, sheath'd in glitt'ring arms of filmy dew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ir spears of thorn erec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und Ob'ron's nutshell car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 o .   1 2   C h o r u 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me drive the clam'rous owl away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at nightly wonders at their play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me pant with nobler wa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'invade the hostile rearmice crew;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, sheath'd in glitt'ring arms of filmy dew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ir spears of thorn erec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und Ob'ron's nutshell car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T   T W O</w:t>
      </w:r>
    </w:p>
    <w:p>
      <w:pPr>
        <w:pStyle w:val="Normal"/>
        <w:ind w:left="567" w:right="-355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N o .   1 3   R e c i t a t i v 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t oh! what sudden gloom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at horror overcasts the low'ring day!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y yawns that shagged cave, whose dreary wom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'er felt the genial sun's enliv'ning ray?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lack, noisome, cheerless, Lo! how all around,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th feeble cries the gliding spectres throng!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rk! now I hear, with hollow trem'lous sound,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solemn mutter'd spell and horrid magic song.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ve me! what wither'd forms my soul affright!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 o .   1 4   Q u a r t e 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y the pale light of yon blue fire,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know their scowling fronts and wild attire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tt, hol könnyeden szökellő lépteik nyomát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ündérek hagyják kanyargós pázsitösvényen,</w:t>
      </w:r>
    </w:p>
    <w:p>
      <w:pPr>
        <w:pStyle w:val="Normal"/>
        <w:ind w:left="284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íg mások fonnyasztó fekélytől óvják,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 minden baj ellen megáldják a réteket.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ezed vezette ..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n, ki a hangos baglyot hessenti tova,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ly éji játékukat csodálja,</w:t>
      </w:r>
    </w:p>
    <w:p>
      <w:pPr>
        <w:pStyle w:val="Normal"/>
        <w:ind w:left="284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an kit hősibb "béka-egér" harci kedv hevít,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grohamozni az ellenséges egér-utóhadat;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s fátyolos harmattól csillogó páncélba -fegyverbe öltözötten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elik magasara tövis-dárdáikat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ron dióhéj-fogata körül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n, ki a hangos baglyot hessenti tova,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ly éji játékukat csodálja,</w:t>
      </w:r>
    </w:p>
    <w:p>
      <w:pPr>
        <w:pStyle w:val="Normal"/>
        <w:ind w:left="284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an kit hősibb "béka-egér" harci kedv hevít,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grohamozni az ellenséges egér-utóhadat;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s fátyolos harmattól csillogó páncélba -fegyverbe öltözötten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elik magasara tövis-dárdáikat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ron dióhéj-fogata körül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 Á S O D I K   R É S Z</w:t>
      </w:r>
    </w:p>
    <w:p>
      <w:pPr>
        <w:pStyle w:val="Normal"/>
        <w:ind w:left="567" w:right="-355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óh! míly hirtelen homályfelleg,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íly rémség sötétíti el az elmúló napot!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ért ásít zavaros barlang felénk, melynek kopár méhe</w:t>
      </w:r>
    </w:p>
    <w:p>
      <w:pPr>
        <w:pStyle w:val="Normal"/>
        <w:ind w:left="284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oha nem érezte jótékony nap éltető sugarát?</w:t>
      </w:r>
    </w:p>
    <w:p>
      <w:pPr>
        <w:pStyle w:val="Normal"/>
        <w:ind w:left="284" w:hanging="568"/>
        <w:rPr/>
      </w:pPr>
      <w:r>
        <w:rPr>
          <w:i/>
          <w:iCs/>
          <w:sz w:val="24"/>
          <w:szCs w:val="24"/>
        </w:rPr>
        <w:t>Sötét, visszataszító s örömtelen ... Nézd!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máris mindenfelől</w:t>
      </w:r>
    </w:p>
    <w:p>
      <w:pPr>
        <w:pStyle w:val="Normal"/>
        <w:ind w:left="284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lhaló szellemhangok hívására lebegő kísértetek hada közelít!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llgasd csak! én már hallom a tompa, rémületes neszt,</w:t>
      </w:r>
    </w:p>
    <w:p>
      <w:pPr>
        <w:pStyle w:val="Normal"/>
        <w:ind w:left="284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Ijesztő szertartással mormolt varázsige és szörnyű mágikus dal zenéjét. 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gítség! míly kísérteties alakok rémisztik holtra szívemet!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56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kék lángú tűz sápadt fényénél amott</w:t>
      </w:r>
    </w:p>
    <w:p>
      <w:pPr>
        <w:pStyle w:val="Normal"/>
        <w:ind w:left="284" w:hanging="5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elismerem sötét ábrázatuk és öltözetük vad pompáját. 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 o .   1 5   R e c i t a t i v o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e, through the glimmering darkness of the cave,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y paddock warn'd, their rites they sing,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d slowly stalk in dismal ring 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ound the charmed cauldron's bubbling wave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 o .   1 6   C h o r u 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at howling whirlwinds rend the sky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y shakes the ivy-mantled tow'r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conscious sun turns back his eye,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nd nature, trembling, owns their pow'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5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N o .   1 7   R e c i t a t i v 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whom, at yonder livid flame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you the deed without a name?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e secret hags, whence breathes this sound?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y sinks that cauldron in the ground?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y do these thunders roll?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l me, what means that armed head?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y comes that bloody child? The hags are fled;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y're vanished into air. Amazement chills my soul!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 o .   1 8   A i 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ither ye beldames do ye roam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ove ye Lapland's gothic night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ne now shall tread the cavern's gloom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r spy your dreadful mystic rit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ne now shall see on yonder plai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gambols of Titania's trai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ither ye beldames ..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N o .   1 9   S o l o 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 C h o r u 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tempests cease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charm'd deep sinks before the soun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urer glory dawns around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ft sight the list'ning gales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all is peace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N o .   2 0   R e c i t a t i v 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 more the elves, with printless pace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ocean's ebbing waters chase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 fly the swelling tide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r over the wide-water'd shor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t list'ning to the curfew's sullen roar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ézd, az üreg sötétségén keresztül is átdereng, ahogy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arangy áll őrt, míg ők éneküket zengik,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 lassan, kétségbeejtő gyűrűben keringene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boszorkány-üst fortyogó tartalma körül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íly forgószél hasít az égbe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ért reszket a repkénnyel borított torony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bölcs nap elfordítja tekintetét,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s a természet megremegve ismeri fel hatalmukat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ért (e sápadt tűz parazsánál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selekeditek kimondhatatlan tetteitek?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 titokzatos boszorkányok, mondjátok, honnan sóhajt e nesz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ért süllyed a földbe a varázs-üst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ért szól e mennydörgés moraja?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ondjátok, mit jelent e dárdára tűzött fej?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ért közelít e véres gyermek? A boszorkányok elmenekülnek;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Eltűnnek, a légbe olvadva. Megdöbbenés hideg borzongása fut át lelkemen. </w:t>
      </w:r>
    </w:p>
    <w:p>
      <w:pPr>
        <w:pStyle w:val="Normal"/>
        <w:ind w:left="567" w:right="-355" w:hanging="567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rre, ti banyák, merre kószáltok most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edvetekre van Lappföld gótikus éje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nki sem lépi át barlangotok küszöbét,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em nem kémleli ki rémítő mágiátokat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enki sem látja, amott a mezőn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itánia szökellő kíséreté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rre, ti banyák ..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viharok lecsendesülnek,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megbűvölt mélység hangjai elnémulnak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sztább ragyogás virrad most ránk,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Lágyan sóhajt a figyelő szellő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 mindenhol béke honol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tündérek, nyomtalan lépteikkel többé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em űzik a tenger mozgó áramlatait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 nem röppennek az apályhullám felet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m a széles víz-övezte parton nem várjá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Ülve az esti harangszó baljós hangjait;</w:t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r nightly mushrooms rai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ong the mountain's side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 o .   2 1   A i 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iel, who sees thee now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pon the bat's wing sail along the sky?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o sees thee sit upon the blossom'd bough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ask on the rose, or in the cowslip lie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5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N o .   2 2   R e c i t a t i v o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 more shalt thou upon the sharp north run,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 pierce into the earth, or tread the main;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 more with clouds bedim the midday sun,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 fire the angry bolt, or pour the rattling rain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 o .   2 3   D u e t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who can wield like Shakespeare's skilful hand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at magic wand, whose potent sway,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elves of earth, of air, and sea obey?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o .   2 4   C h o r u 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et, Fancy, once again on Britain smile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et choose some fav'rite son agai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'er all thy boundless realms to reig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h, give another Shakespeare to our isl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xt by French Law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5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Éjjel növő gombák sem serkennek többé kezük nyomán</w:t>
      </w:r>
    </w:p>
    <w:p>
      <w:pPr>
        <w:pStyle w:val="Normal"/>
        <w:rPr/>
      </w:pPr>
      <w:r>
        <w:rPr>
          <w:i/>
          <w:iCs/>
          <w:sz w:val="24"/>
          <w:szCs w:val="24"/>
        </w:rPr>
        <w:t>A hegyoldal mentén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5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Áriel, ki lát most téged, amin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nevérszárnyon az égbe vitorlázol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i látja, mint üldögélsz a virágzó faágon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ütkérezel a rózsán, vagy kankalinon szunnyadsz?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 sietsz többé a magas északi táj felé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 hatolsz a földbe, vagy tenger vizébe;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em homályosítod el többet a déli nap fényét váratlan felhőkkel,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ühödt mennykő csapásával, vagy zajosan ömlő zivatarral.</w:t>
      </w:r>
    </w:p>
    <w:p>
      <w:pPr>
        <w:pStyle w:val="Normal"/>
        <w:ind w:left="567" w:right="-355" w:hanging="567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rt ki képes arra, hogy Shakespeare mesteri kezéhez hasonlóan forgass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varázspálcát, melynek nagy hatalmá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öld, lég s tenger tündérei is elismerik?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égis, Képzelet, mosolyogj még egyszer   Britanniára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álassz ismét kedves fiat magadnak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i uralkodhat határtalan birodalmadban.</w:t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Óh, adj hát még egy Shakespeare-t szigetünknek.</w:t>
      </w:r>
    </w:p>
    <w:p>
      <w:pPr>
        <w:pStyle w:val="Normal"/>
        <w:ind w:left="567" w:right="-35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>©</w:t>
      </w:r>
      <w:r>
        <w:rPr>
          <w:sz w:val="24"/>
          <w:szCs w:val="24"/>
        </w:rPr>
        <w:t xml:space="preserve"> Vashegyi György nyersford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5"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284" w:right="-355" w:hanging="284"/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55:00Z</dcterms:created>
  <dc:creator>Káptalan István</dc:creator>
  <dc:description/>
  <dc:language>en-US</dc:language>
  <cp:lastModifiedBy>Vashegyi</cp:lastModifiedBy>
  <cp:lastPrinted>1997-01-02T21:33:00Z</cp:lastPrinted>
  <dcterms:modified xsi:type="dcterms:W3CDTF">2006-04-04T10:40:00Z</dcterms:modified>
  <cp:revision>8</cp:revision>
  <dc:subject/>
  <dc:title>Se non mi vuol amar</dc:title>
</cp:coreProperties>
</file>