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hristoph Willibald GLUCK </w:t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1714-1787):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rfeo ed Euridice </w:t>
      </w:r>
      <w:r>
        <w:rPr>
          <w:rFonts w:cs="Book Antiqua" w:ascii="Book Antiqua" w:hAnsi="Book Antiqua"/>
          <w:sz w:val="24"/>
          <w:szCs w:val="24"/>
        </w:rPr>
        <w:t>(1762)</w:t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vertura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TTO PRIMO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cena I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h, se intorno a quest'urna funesta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uridice, ombra bella, t'aggiri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i i pianti, i lamenti, i sospiri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he dolenti si spargon per te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d ascolta il tuo sposo infelice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e piangendo...</w:t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</w:r>
    </w:p>
    <w:p>
      <w:pPr>
        <w:pStyle w:val="Nincstrkz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uridice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</w:t>
      </w:r>
      <w:r>
        <w:rPr>
          <w:rFonts w:cs="Book Antiqua" w:ascii="Book Antiqua" w:hAnsi="Book Antiqua"/>
          <w:sz w:val="20"/>
          <w:szCs w:val="20"/>
        </w:rPr>
        <w:t>ti chiama, e si lagna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ome quando la dolce compagn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rtorella amorosa  perdè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Basta, basta, o compagni! Il vostro lutto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ggrava il mio! Sparge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urpurei fiori, inghirlandate il marmo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rtitevi da me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star vogl'io solo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fra quest’ombre funebri e oscur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ll'empia compagnia di mie sventur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all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h, se intorno a quest' urna funesta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uridice, ombra bella, t'aggiri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i i pianti, i lamenti, i sospiri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che dolenti si spargon per te!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iamo il mio ben così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ndo si mostra il dì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ndo s’asconde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a oh vano mio dolor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’idol del mio cor non mi risponde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uridice, Euridice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ombra cara, ove sei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iange il tuo sposo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 domanda agli Dei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a' mortali ti chiede e sparse a' venti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on le lagrime sue, i suoi tormenti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hristoph Willibald GLUCK </w:t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1714-1787):</w:t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Orpheusz és Eurüdiké </w:t>
      </w:r>
      <w:r>
        <w:rPr>
          <w:rFonts w:cs="Book Antiqua" w:ascii="Book Antiqua" w:hAnsi="Book Antiqua"/>
          <w:sz w:val="24"/>
          <w:szCs w:val="24"/>
        </w:rPr>
        <w:t>(1762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hu-HU"/>
        </w:rPr>
      </w:pPr>
      <w:r>
        <w:rPr>
          <w:rFonts w:cs="Book Antiqua" w:ascii="Book Antiqua" w:hAnsi="Book Antiqua"/>
          <w:sz w:val="20"/>
          <w:szCs w:val="20"/>
          <w:lang w:val="hu-HU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  <w:t>Nyitány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LSŐ FELVONÁS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lső jelenet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  <w:t>Kóru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Óh, ha a e gyászos urna körül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lebegsz, Eurüdiké, szép árny,</w:t>
      </w:r>
    </w:p>
    <w:p>
      <w:pPr>
        <w:pStyle w:val="Normal"/>
        <w:ind w:right="-354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hallgasd meg a zokogást, a panaszt, a sóhajokat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elyek érted áradnak fájdalmasan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hallgasd boldogtalan hitvesed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ki sírva..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urüdiké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Kóru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...téged hív és jajgat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Mint mikor édes társát nem találvá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ívja azt a szerelmes gerle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Elég, elég, ó barátaim! Gyászotok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csak súlyosbítja gyászom! Hintsetek szé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bíbor virágokat, ékesítsétek vele a márványt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 hagyjatok magamra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gyedül akarok maradni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 gyászos és sötét árnyak közöt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yomorúságom kegyetlen társaságában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Balet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  <w:lang w:val="cs-CZ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  <w:t>Kóru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Óh, ha a e gyászos urna körül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lebegsz, Eurüdiké, szép árny,</w:t>
      </w:r>
    </w:p>
    <w:p>
      <w:pPr>
        <w:pStyle w:val="Normal"/>
        <w:ind w:right="-354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allgasd meg a zokogást, a panaszt, a sóhajokat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elyek érted áradnak fájdalmasan!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kképpen szólítom kedvesem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mikor felkel a nap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 amikor lenyugszik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De ó jaj, hiábavaló fájdalmam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ívem imádottja nem válaszol nekem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urüdiké, Eurüdiké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Drága árny, hol vagy?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Zokog hitvesed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visszakönyörögne az istenektől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halandóktól kérne téged, de a szelek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repítik csak tova könnyeit s a kínokat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rco il mio ben così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n queste ove morì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uneste sponde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a solo al mio dolor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ché conobbe amor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'eco rispond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uridice, Euridice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h, questo nome san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le spiagge, e le selve;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'appresero da me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 ogni valle «Euridice» risuona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er ogni tronco scriss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misero Orfeo, Orfeo infelice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«Euridice, idol mio, cara Euridice!»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iango il mio ben così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e il sole indora il dì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e va nell'onde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ietoso al pianto mio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va mormorando il rio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e mi risponde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>Numi! barbari Numi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d'Acheronte e d'Avern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llido abitator;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di cui mano avida delle morti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mai disarmò, mai trattener non sepp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>beltà né gioventù, voi mi rapis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mia bella Euridice –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h memoria crudel ! – sul fior degli anni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>La rivoglio da voi, Numi tiranni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o core anch'io da ricercar sull'orm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de' più intrepidi Ero, nel vostro orror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mia sposa, il mio ben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cena II</w:t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mor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'assiste Amore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rfeo, della tua pen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Giove sente pietà. Ti si conced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 pigre onde di Lete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vivo varcar! Del tenebroso abisso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sei sulla via: se placar puoi col canto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le furie, i mostri, e l'empia morte, al giorno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 diletta Euridic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rà teco ritorno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Ah come? Ah quando? E possibil sarà?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iegati!</w:t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mor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vrai valor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e basti a questa prova estrema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 prometti Euridice e vuoi ch'io tema?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iába keresem a kedvesem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itt, ahol meghalt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 gyászos partokon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fájdalmamra csak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z, ki ismerte a szerelmet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visszhang felel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urüdiké, Eurüdiké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h, ezt a nevet ismerik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rétek és a dombok;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tőlem tanulták meg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nden völgyben «Eurüdiké» visszhangzik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nden farönkre odavéste</w:t>
      </w:r>
    </w:p>
    <w:p>
      <w:pPr>
        <w:pStyle w:val="Normal"/>
        <w:ind w:right="-354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nyomorult Orpheusz, a boldogtalan Orpheusz: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«Eurüdiké, szerelmem, drága Eurüdiké!»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Így siratom a kedvesemet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kor a napfény bearanyozza a napot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s mikor lebukik a hullámokba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írásomra együttérző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orajlik a patak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válaszol nekem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Istenek, könyörtelen istenek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kherón és az Alvilág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ápadt lakói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kiknek telhetetlen halálosztó kezét</w:t>
      </w:r>
    </w:p>
    <w:p>
      <w:pPr>
        <w:pStyle w:val="Normal"/>
        <w:ind w:right="-780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 xml:space="preserve">még soha nem fegyverezhette le és nem tarthatta vissza </w:t>
      </w:r>
    </w:p>
    <w:p>
      <w:pPr>
        <w:pStyle w:val="Normal"/>
        <w:ind w:right="-354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sem a szépség, sem az ifjúság; ti raboltátok el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szépséges Eurüdikémet –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óh, keserves emlék ! – élete virágjában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ost visszakövetelem tőletek, zsarnok istenek!</w:t>
      </w:r>
    </w:p>
    <w:p>
      <w:pPr>
        <w:pStyle w:val="Normal"/>
        <w:ind w:right="-92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 xml:space="preserve">Nem félek, hogy megkeressem (a legrettenthetetlenebb hősök nyomába lépve) szörnyű hajlékotokban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z én hitvesem, az én kedvesem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ásodik jelenet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Ámor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Ámor megsegít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Orpheusz, kínjaidon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Jupiter szíve is megesett. Lehetővé teszi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ogy a Léthé lusta hullámait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élve szeld át! Immár a sötétlő mélység</w:t>
      </w:r>
    </w:p>
    <w:p>
      <w:pPr>
        <w:pStyle w:val="Normal"/>
        <w:ind w:right="-354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útjára értél: ha énekeddel képes vagy lecsillapítani</w:t>
      </w:r>
    </w:p>
    <w:p>
      <w:pPr>
        <w:pStyle w:val="Normal"/>
        <w:ind w:right="-638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a fúriákat, a szörnyeket és a galád halált, a napfényr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újra felvezetheted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eretett Eurüdikédet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h, hogyan? Ah, mikor? Hát lehetséges ez?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Beszélj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Ámor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Lesz benned annyi vitézség,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ely elegendő e nagy próbatételhez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ind w:right="-638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Eurüdikét ígéred nekem és azt képzeled, hogy félek?</w:t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mor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ai però con qual patto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'impresa hai da compir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rla!</w:t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mor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uridic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 si vieta il mirar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finché non sei fuor degli antri di Stige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 il gran divieto rivelarle non de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 no, la perdi, e di nuovo e per sempre;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 in abbandono al tuo fiero desi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venturato vivrai! Pensaci, addio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li sguardi trattieni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ffrena gli accenti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mmenta che peni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é pochi moment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i più da penar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Sai pur che  talor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>confuse, tremant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con chi gl'innamor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son ciechi gli amanti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>non sanno parlar.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ab/>
        <w:tab/>
        <w:t>(da capo)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he disse?! Che ascoltai?! Dunque Euridice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vivrà, l'avrò presente? E dopo i tanti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ffanni miei in quel momento, in quell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uerra d'affetti io non dovrò mirarla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stringerla al mio sen! Sposa infelice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Che dirà mai? Che penserà? </w:t>
      </w:r>
      <w:r>
        <w:rPr>
          <w:rFonts w:cs="Book Antiqua" w:ascii="Book Antiqua" w:hAnsi="Book Antiqua"/>
          <w:sz w:val="20"/>
          <w:szCs w:val="20"/>
        </w:rPr>
        <w:t xml:space="preserve">Preveggo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 smanie sue, comprendo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le angustie mie! Nel figurarlo sol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nto gelarmi il sangue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</w:rPr>
        <w:t xml:space="preserve">tremarmi il cor! </w:t>
      </w:r>
      <w:r>
        <w:rPr>
          <w:rFonts w:cs="Book Antiqua" w:ascii="Book Antiqua" w:hAnsi="Book Antiqua"/>
          <w:sz w:val="20"/>
          <w:szCs w:val="20"/>
          <w:lang w:val="de-DE"/>
        </w:rPr>
        <w:t>Ma lo potrò! Lo voglio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Ho risoluto! Il grand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l' insoffribil de' mali è l'esser privo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dell'unico dell'alma amato oggetto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>Assistetemi, o Dei! La legge accetto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TTO SECONDO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cena I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all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o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Chi mai dell'Erebo,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fralle caligin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ull'orme d'Ercol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 di Pirito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duce il piè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>Ball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Ámor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De tudod-e, milyen kikötéssel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kell végrehajtanod e vállalkozást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ondd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Ámor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urüdikér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em szabad ránézned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íg kívül nem kerülsz a Sztüx partjain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És e nagy tilalmat fel sem fedheted előtte,</w:t>
      </w:r>
    </w:p>
    <w:p>
      <w:pPr>
        <w:pStyle w:val="Normal"/>
        <w:ind w:right="-92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ert ha megszeged, elveszíted őt, még egyszer és örökre;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féktelen vágyadnak kiszolgáltatva</w:t>
      </w:r>
    </w:p>
    <w:p>
      <w:pPr>
        <w:pStyle w:val="Normal"/>
        <w:ind w:right="-638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szerencsétlenül élhetsz! Jól gondold meg, isten veled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Tekintetedet tartsd vissza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fékezd meg nyelvedet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emlékezz arra, hogy szenvedsz most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hogy már csak kevés ideig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kell tovább szenvedned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ab/>
        <w:t>Tudod, hogy néh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ab/>
        <w:t>a zavartól és a felindulástól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ab/>
        <w:t>épp azzal, kit szeretnek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ab/>
        <w:t>vakká válnak a szerelmesek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ab/>
        <w:t>és még beszélni sem tudnak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ab/>
        <w:tab/>
      </w:r>
      <w:r>
        <w:rPr>
          <w:rFonts w:cs="Book Antiqua" w:ascii="Book Antiqua" w:hAnsi="Book Antiqua"/>
          <w:i/>
          <w:sz w:val="20"/>
          <w:szCs w:val="20"/>
          <w:lang w:val="cs-CZ"/>
        </w:rPr>
        <w:t>(da capo)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lang w:val="cs-CZ"/>
        </w:rPr>
      </w:pPr>
      <w:r>
        <w:rPr>
          <w:rFonts w:cs="Book Antiqua" w:ascii="Book Antiqua" w:hAnsi="Book Antiqua"/>
          <w:i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t mondott?! Mit hallottam?  Tehát Eurüdiké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élni fog, itt lesz mellettem? És annyi  temérdek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gyötrelem után abban a percben, abban az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rzelmi viharban nem szabad ránéznem,</w:t>
      </w:r>
    </w:p>
    <w:p>
      <w:pPr>
        <w:pStyle w:val="Normal"/>
        <w:ind w:right="-780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em szabad a keblemre szorítanom? Szegény hitvesem!</w:t>
      </w:r>
    </w:p>
    <w:p>
      <w:pPr>
        <w:pStyle w:val="Normal"/>
        <w:ind w:right="-213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t fog mondani? Mit gondol majd? Előre látom</w:t>
      </w:r>
    </w:p>
    <w:p>
      <w:pPr>
        <w:pStyle w:val="Normal"/>
        <w:ind w:right="-213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őrjöngését, már érzem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a saját szorongásomat! Ha csak elképzelem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áris megfagy a vérem,</w:t>
      </w:r>
    </w:p>
    <w:p>
      <w:pPr>
        <w:pStyle w:val="Normal"/>
        <w:ind w:right="-92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 xml:space="preserve">beleremeg a szívem! De én képes leszek! Igen, akarom!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Eldöntöttem! A legnagyobb,</w:t>
      </w:r>
    </w:p>
    <w:p>
      <w:pPr>
        <w:pStyle w:val="Normal"/>
        <w:ind w:right="-92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legelviselhetetlenebb fájdalom, ha megfosztják lelkem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erelme egyetlen, hőn szeretett tárgyától.</w:t>
      </w:r>
    </w:p>
    <w:p>
      <w:pPr>
        <w:pStyle w:val="Normal"/>
        <w:ind w:right="-354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Segítsetek meg, ó istenek! Elfogadom a törvényt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ÁSODIK FELVONÁS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lső jelenet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  <w:t>Balet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  <w:t>Kóru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Ki az, aki az Ereboszon át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füstös homályban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éraklész nyomá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Peirithooszt követv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viszi lépteit?</w:t>
      </w:r>
    </w:p>
    <w:p>
      <w:pPr>
        <w:pStyle w:val="Nincstrkz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  <w:t>Balet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Coro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Chi mai dell'Erebo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ralle caligini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ull'orme d'Ercol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 di Pirito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duce il piè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'orror l'ingombrin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 fiere Eumenidi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 lo spaventin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li urli di Cerbero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 un dio non è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all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h placatevi con me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urie, larve, ombre sdegnose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o</w:t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Nò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 renda almen pietos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mio barbaro dolor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o</w:t>
      </w: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isero giovane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e vuoi, che mediti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tro non abita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che lutto e gemito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in queste orribil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oglie funest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lle pene, ombre moleste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me voi sopporto anch’io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Ho con me l’inferno mio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 lo sento in mezzo al cor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o</w:t>
      </w: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h, quale incognito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ffetto flebil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dolce a sospender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vien l'implacabil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stro furor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Men tiranne, ah! voi sareste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 mio pianto, al mio lamento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 provaste un sol moment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sa sia languir d'amor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o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h, quale incognito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ffetto flebil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dolce a sospender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vien l'implacabil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stro furor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  <w:t>Kóru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Ki az, aki az Ereboszon át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füstös homályban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éraklész nyomá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Peirithooszt követv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viszi lépteit?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Árasszák el iszonyatukkal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vad Eumeniszek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rémítsék halálra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Kerberosz üvöltései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a nem isteni lény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  <w:t>Balet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éj, békéljetek meg velem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fúriák, lidércek, haragvó árnyak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Kórus</w:t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em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ngeszteljen benneteke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legalább vad fájdalmam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Kórus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yomorult ifjú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t akarsz, mire készülsz?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em lakik itt más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nt gyász és jajgatá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me szörnyű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gyászos hajlékban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Ezernyi kínt, akárcsak ti, sötét árnyak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zernyi kínt szenvedek el én is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agammal viszem poklomat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szívem közepében érzem azt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Kórus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h, mily ismeretle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édes és gyöngéd 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rzelem az, mely megbénítj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engesztelhetetle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dühünket?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em lennétek ily irgalmatlanok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írásommal, panaszommal szemben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a csak egy percre is éreznétek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lyen is, ha emészt a szerelem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Kórus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h, mily ismeretle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édes és gyöngéd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érzelem az, mely feltartóztatja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engesztelhetetlen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dühünket?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Le porte stridaon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’ neri cardini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 il passo lascin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curo e liber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 vincitor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cena II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all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e puro ciel, che chiaro sol, che nuov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serena luce è questa mai! </w:t>
      </w:r>
      <w:r>
        <w:rPr>
          <w:rFonts w:cs="Book Antiqua" w:ascii="Book Antiqua" w:hAnsi="Book Antiqua"/>
          <w:sz w:val="20"/>
          <w:szCs w:val="20"/>
        </w:rPr>
        <w:t>Che dolc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usinghiera armonia formano insiem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 cantar degli augelli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correr de' ruscelli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dell'aure il sussurrar! Questo è il soggiorno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de' fortunati Eroi! Qui tutto spira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 tranquillo contento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 non per me. Se l'idol mio non trovo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sperar nol posso! I suoi soavi accenti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li amorosi suoi sguardi, il suo bel riso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sono il mio solo, il mio diletto Eliso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Ma in qual parte ei sarà? </w:t>
      </w:r>
      <w:r>
        <w:rPr>
          <w:rFonts w:cs="Book Antiqua" w:ascii="Book Antiqua" w:hAnsi="Book Antiqua"/>
          <w:sz w:val="20"/>
          <w:szCs w:val="20"/>
        </w:rPr>
        <w:t>Chiedasi a questo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he mi viene a incontrar stuolo felic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uridice dov' è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o</w:t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unge Euridice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o</w:t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eni a' regni del riposo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grand’ eroe, tenero sposo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ro esempio in ogni età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uridice Amor ti rende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à risorge, già riprend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primiera sua beltà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all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ime avventurose 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h tollerate in pac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le impazienze mie! Se foste amanti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oscerete a prov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quel focoso desio, che mi tormenta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he per tutto è con me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emmeno  in questo placido alberg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sser poss'io felice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 non trovo il mio ben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o</w:t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ene Euridice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o</w:t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orna, o bella, al tuo consorte,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che non vuol che più diviso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>sia da te pietoso il ciel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kapuk csikorognak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fekete sarokvasukon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és az utat biztonságosa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szabadon megnyitják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győztes előtt!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lang w:val="cs-CZ"/>
        </w:rPr>
      </w:pPr>
      <w:r>
        <w:rPr>
          <w:rFonts w:cs="Book Antiqua" w:ascii="Book Antiqua" w:hAnsi="Book Antiqua"/>
          <w:i/>
          <w:sz w:val="20"/>
          <w:szCs w:val="20"/>
          <w:lang w:val="cs-CZ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ásodik jelenet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  <w:t>Balet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Micsoda tiszta ég! Milyen ragyogó napfény!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ly új és derűs fény lehet ez? Mily édes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behízelgő hangzatot alkot együt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madárcsicsergés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patakok moraja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s a szellők susogása! Ez hát a lakhely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a szerencsés hősöknek! Itt mindenből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yugodt boldogság árad,</w:t>
      </w:r>
    </w:p>
    <w:p>
      <w:pPr>
        <w:pStyle w:val="Normal"/>
        <w:ind w:right="-1063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csak épp nem nekem. Ha nem találom meg a kedvesemet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 xml:space="preserve">mégcsak nem is remélhetem! Az ő édes szavai,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erelmes tekintete, szép mosolya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z én egyetlen, az én legdrágább Élüsziónom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De vajon hol lehet? Megkérdezem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 felém közeledő boldog csoportot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urüdiké hol van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Kórus</w:t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Jön már Eurüdiké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Kórus</w:t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Jöjj a nyugalom birodalmába,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agy hős, gyöngéd hitves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nden korok ritka példája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urüdikét Ámor visszaadja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már feltámadt, már korábbi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épségében tündököl.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lang w:val="cs-CZ"/>
        </w:rPr>
      </w:pPr>
      <w:r>
        <w:rPr>
          <w:rFonts w:cs="Book Antiqua" w:ascii="Book Antiqua" w:hAnsi="Book Antiqua"/>
          <w:i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  <w:t>Balet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erencsés lelkek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h, viseljétek békésen</w:t>
      </w:r>
    </w:p>
    <w:p>
      <w:pPr>
        <w:pStyle w:val="Normal"/>
        <w:ind w:right="-638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türelmetlenségemet! Ha ti is szerelmesek lennétek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tapasztalatból ismernétek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zt a tüzes vágyat, mely engem emészt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amely mindenhová elkísér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ég ezen a békés tájo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em lehetek boldog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a nem találom meg a kedvesemet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Kórus</w:t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Jön már Eurüdiké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Kórus</w:t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Térj vissza, szép hölgy, a hitvesedhez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mert a könyörületes istenek nem akarják,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ogy továbbra is tőled elszakadva élj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lagnarti di tua sorte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>che può dirsi un altro Elis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o sposo sì fedel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TTO TERZO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cena I</w:t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eni, siegui i miei passi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ico amato oggett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 fedele amor mio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ei tu? M'inganno?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Sogno? Veglio? O deliro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mata sposa,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Orfeo son io, e vivo ancor! Ti venn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n negli Elisi a ricercar. Fra poc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nostro cielo, il nostro sole, il mond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bel nuovo vedrai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Tu vivi? Io vivo?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ome? Ma con qual arte? Ma per qual via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aprai tutto da me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 ora non chieder più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co t'affretta, e il vano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mportuno timo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ll'alma sgombra!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Ombra tu più non sei, io non son ombra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>Che ascolto? e sarà ver? Pietosi numi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l contento è mai questo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o dunque in braccio all'idol mio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ra' più soavi lacci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d'Amore e d‘Imeneo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uova vita vivrò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ì, mia speranza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a tronchiam le dimore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ma seguiamo il cammin. Tanto è crudel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 fortuna con me, che appena io credo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 possederti, appena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sò dar fede a me stesso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 un dolce sfogo del tenero amor mi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el primo istante che tu ritrovi me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h'io te riveggo, t'annoja, Orfeo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>Orfeo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Ah, non è ver, ma… </w:t>
      </w:r>
      <w:r>
        <w:rPr>
          <w:rFonts w:cs="Book Antiqua" w:ascii="Book Antiqua" w:hAnsi="Book Antiqua"/>
          <w:sz w:val="20"/>
          <w:szCs w:val="20"/>
        </w:rPr>
        <w:t xml:space="preserve">Sappi...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senti... (Oh, legge crudel!) Bella Euridice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oltra i passi tuoi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he mai t'affanna in sì lieto momento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e keseregj sorsodon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ert egy új Élüszión lesz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ámodra egy ilyen hű férj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HARMADIK FELVONÁS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lső jelene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Jöjj, kövesd lépteimet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gyetlen szerelmetes tárgya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z én hűséges szerelmemnek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Te vagy? Káprázik a szemem?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Álmodom? Ébren vagyok? Vagy lázálom ez?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Orpheusz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eretett hitvesem,</w:t>
      </w:r>
    </w:p>
    <w:p>
      <w:pPr>
        <w:pStyle w:val="Normal"/>
        <w:ind w:right="-638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Orpheusz vagyok, és még élek! Az élüszióni mezőkig</w:t>
      </w:r>
    </w:p>
    <w:p>
      <w:pPr>
        <w:pStyle w:val="Normal"/>
        <w:ind w:right="-638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jöttem utánad, hogy megkeresselek. Nemsokára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mi egünket, a mi napunkat, s a világo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újra láthatod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Te élsz? És én is élek?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ogyan? De milyen módon lehetséges ez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ndent megtudsz majd tőlem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ost ne kérdezz semmit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Siess velem, és a hiábavaló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felesleges félelme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űzd el lelkedből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em vagy árny többé, és én sem vagyok árny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Mit hallok? hát igaz ez? Kegyes istenek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csoda boldogság ez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n tehát a kedvesem karjaiba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Ámor és Hümenaiosz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ég édesebb kötelékei közepett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új életre kelek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Orpheusz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Igen, én reménységem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De most már ne késlekedjünk tovább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hanem haladjunk utunkon. Oly kegyetle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ozzám a sors, hogy alig hiszem el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ogy enyém vagy, alig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iszek a saját szememnek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az én gyöngéd szerelmem édes kitörés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ost, az első pillanatban, hogy rámtaláltál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ogy újra láthatlak, zavar téged, Orpheusz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Ah, nem így van, de... Tudd meg...</w:t>
      </w:r>
    </w:p>
    <w:p>
      <w:pPr>
        <w:pStyle w:val="Normal"/>
        <w:ind w:right="-780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hallgass ide... (Óh, kegyetlen törvény!) Szép Eurüdiké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aporázd lépteidet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Mi aggaszt ebben a boldog pillanatban?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feo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(Che dirò? Lo previdi! Ecco il cimento.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idi</w:t>
      </w:r>
      <w:r>
        <w:rPr>
          <w:rFonts w:cs="Book Antiqua" w:ascii="Book Antiqua" w:hAnsi="Book Antiqua"/>
          <w:b/>
          <w:sz w:val="20"/>
          <w:szCs w:val="20"/>
        </w:rPr>
        <w:t>ce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m'abbracci? Non parli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uardami alm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mmi, son bella ancora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l era un dì? Vedi, che forse è spento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il roseo del mio volto?  Odi, che fors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'oscurò  quel che amasti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 soave chiamasti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lendor de' sguardi miei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Più che l'ascolto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no resisto. Orfeo, coraggio!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diamo, mia diletta Euridice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Or non è tempo di queste tenerezze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gni dimora è fatale per noi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… un sguardo solo…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È sventura il mirarti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h, infido! E queste so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l’accoglienze tue! Mi nieghi un sguardo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quando dal caro amante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 dal tenero spos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pettarmi io dovea gli amplessi e i baci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>Orfeo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>(Che barbaro martir!) Ma vieni e taci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Ch'io taccia! E questo ancora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i restava a soffrir? Dunque hai perduto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 memoria, l'amore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 costanza, la fede? E a che svegliarmi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dal mio dolce riposo, or ch’hai pur spent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lle a entrambi sì car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d'Amore e d'Imeneo pudiche faci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Rispondi, traditor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>Orfeo</w:t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>Ma vieni, e taci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eni, appaga il tuo consorte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Nò, più cara è a me la morte,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e di vivere con te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h, crudel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sciami in pace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Nò, mia vita, ombra seguac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errò sempre intorno a te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>Euridice</w:t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>Ma perchè sei sì tiranno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</w:r>
    </w:p>
    <w:p>
      <w:pPr>
        <w:pStyle w:val="Normal"/>
        <w:ind w:right="-1063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(Most mit mondjak? Tudtam előre! Íme itt a próbatétel.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</w:r>
    </w:p>
    <w:p>
      <w:pPr>
        <w:pStyle w:val="Normal"/>
        <w:ind w:right="-638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eg sem ölelsz? Nem is szólsz hozzám?</w:t>
      </w:r>
    </w:p>
    <w:p>
      <w:pPr>
        <w:pStyle w:val="Normal"/>
        <w:ind w:right="-638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Legalább nézz rám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ondd, vagyok olyan szép még,</w:t>
      </w:r>
    </w:p>
    <w:p>
      <w:pPr>
        <w:pStyle w:val="Normal"/>
        <w:ind w:right="-354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nt egykor voltam? Azt látod talán, hogy kihuny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rcom rózsás színe? Vagy mondd, talán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 xml:space="preserve">elhalványult az, amit annyira szerettél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édesen úgy hívtál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ogy a tekintetem ragyogása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(Mennél tovább hallgatom,</w:t>
      </w:r>
    </w:p>
    <w:p>
      <w:pPr>
        <w:pStyle w:val="Normal"/>
        <w:ind w:right="-496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nnál kevésbé tudok ellenállni. Orpheusz, bátorság!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enjünk, drága Eurüdikém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Ez most nem a megfelelő idő a gyöngédségre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minden késlekedés végzetes lehet nekünk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De... csak egy pillantást..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erencsétlenséget hoz, ha rád nézek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Ah, hűtlen! Hát ezzel </w:t>
      </w:r>
    </w:p>
    <w:p>
      <w:pPr>
        <w:pStyle w:val="Normal"/>
        <w:ind w:right="-92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 xml:space="preserve">fogadsz engem! Megtagadsz tőlem egy pillantást is,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kor a drága szerelmestől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a gyöngéd hitvestől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öleléseket és csókokat kellene várnom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ind w:right="-638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(Micsoda szörnyű szenvedés!) Csak gyere és hallgass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 xml:space="preserve">Még hogy hallgassak! Hát ezt is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l kell viselnem? Tehát már elvesztetted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z emlékezetedet, a szerelmedet,</w:t>
      </w:r>
    </w:p>
    <w:p>
      <w:pPr>
        <w:pStyle w:val="Normal"/>
        <w:ind w:right="-354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z állhatatosságot, s a hűséget? Hát akkor minek</w:t>
      </w:r>
    </w:p>
    <w:p>
      <w:pPr>
        <w:pStyle w:val="Normal"/>
        <w:ind w:right="-496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keltettél fel édes pihenésemből, ha egyszer kioltottad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Ámor és Hümenaiosz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ndkettőnk számára oly drága szűzi fáklyáit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Felelj, hitszegő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  <w:t xml:space="preserve"> 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Csak jöjj és hallgass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Jöjj, tégy kedvére hitvesednek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em, kedvesebb nekem a halál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nt hogy veled éljek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h, kegyetlen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agyj békén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em, életem, árnyékként szorosa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követlek, mindig veled leszek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De miért vagy ily kegyetlen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feo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Ben potrò morir d'affanno,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a giammai dirò perchè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feo ed Euridice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rande, o Numi, è il dono Vostro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o conosco e grato/a io sono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a il dolor ch'è unite al dono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è insoffribile per me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Qual vita è questa mai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che a vivere incomincio! E qual funesto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rribile segreto Orfeo m'asconde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Perchè piange, e s'affligge? Ah, non ancora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oppo avvezza agli affanni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he soffrono i viventi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sì gran colpo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manca la mia costanza; agl'occhi miei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 smarrisce la luce, oppresso in sen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 diventa affannoso il respirar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emo, vacillo, e sent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ra l'angoscia e il terror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 un palpito crudel vibrarmi il cor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he fiero momento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e barbara sor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ssar dalla mor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tanto dolor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>Avvezzo al content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d'un placido obli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fra queste tempest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  <w:lang w:val="de-DE"/>
        </w:rPr>
        <w:t>si perde il mio cor!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lang w:val="de-DE"/>
        </w:rPr>
      </w:pPr>
      <w:r>
        <w:rPr>
          <w:rFonts w:cs="Book Antiqua" w:ascii="Book Antiqua" w:hAnsi="Book Antiqua"/>
          <w:i/>
          <w:sz w:val="20"/>
          <w:szCs w:val="20"/>
          <w:lang w:val="de-DE"/>
        </w:rPr>
        <w:tab/>
        <w:tab/>
        <w:t>(da capo)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lang w:val="de-DE"/>
        </w:rPr>
      </w:pPr>
      <w:r>
        <w:rPr>
          <w:rFonts w:cs="Book Antiqua" w:ascii="Book Antiqua" w:hAnsi="Book Antiqua"/>
          <w:i/>
          <w:sz w:val="20"/>
          <w:szCs w:val="20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cco un nuovo tormento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mato sposo,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m'abbandoni così? Mi struggo in pianto;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non mi consoli? Il duol m'opprime i sensi,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>non mi soccorri? Un'altra volta, oh stelle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unque morir degg'i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nza un amplesso tuo, senza un addio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Più frenarmi non posso, a poco a poc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ragion m'abbandona, oblio la legge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Euridice, e me stesso! E..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Orfeo, consorte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h… mi sento… languir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Nò, sposa! Ascolta!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Se sapessi... Ah, che fò?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Ma fino a quando in questo orrido inferno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vrò penar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ég ha belehalok is a bánatba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eg nem mondhatom, miért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 xml:space="preserve">Orpheusz és Eurüdiké 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Istenek, nagy a ti ajándékotok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lismerem és hálás is vagyok érte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De a fájdalom, mely az ajándékot kíséri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lviselhetetlen a számomra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lyen élet lesz ez számomra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mely most kezdődik! És milyen gyászos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örnyű titkot rejteget előttem Orpheusz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Miért sír és gyötri magát? Ah, még nem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vagyok eléggé felvértezve a kínokra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elyeket az élők viselnek el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s az ilyen nagy csapáshoz </w:t>
      </w:r>
    </w:p>
    <w:p>
      <w:pPr>
        <w:pStyle w:val="Normal"/>
        <w:ind w:right="-638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még nincs meg az állhatatosság bennem; szemeimbe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kihúny a fény, keblemben elszorul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zihálóvá válik lélegzésem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Remegek, imbolygok és úgy érzem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szorongás és a félelem között vergődve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ogy vad szívverés dobogtatja keblem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ly szörnyű pillanat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ly kegyetlen sor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halálból visszajönni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nnyi fájdalomba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ab/>
        <w:t>Hozzászokva immár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ab/>
        <w:t>a feledés békés boldogságához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ab/>
        <w:t>e viharok erejéb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ab/>
        <w:t>belevész a szívem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ab/>
        <w:tab/>
      </w:r>
      <w:r>
        <w:rPr>
          <w:rFonts w:cs="Book Antiqua" w:ascii="Book Antiqua" w:hAnsi="Book Antiqua"/>
          <w:i/>
          <w:sz w:val="20"/>
          <w:szCs w:val="20"/>
          <w:lang w:val="cs-CZ"/>
        </w:rPr>
        <w:t>(da capo)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lang w:val="cs-CZ"/>
        </w:rPr>
      </w:pPr>
      <w:r>
        <w:rPr>
          <w:rFonts w:cs="Book Antiqua" w:ascii="Book Antiqua" w:hAnsi="Book Antiqua"/>
          <w:i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Íme egy új kín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eretett férjem,</w:t>
      </w:r>
    </w:p>
    <w:p>
      <w:pPr>
        <w:pStyle w:val="Normal"/>
        <w:ind w:right="-638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át így elhagysz engem? A sírásba beleszakadok,</w:t>
      </w:r>
    </w:p>
    <w:p>
      <w:pPr>
        <w:pStyle w:val="Normal"/>
        <w:ind w:right="-1063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 meg sem vigasztalsz? A fájdalom elnyomja érzékeimet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te nem segítesz? Ó egek, még egyszer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eg kell halnom tehát,</w:t>
      </w:r>
    </w:p>
    <w:p>
      <w:pPr>
        <w:pStyle w:val="Normal"/>
        <w:ind w:right="-92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nélkül, hogy megölelnél, anélkül, hogy elbúcsúznánk?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  <w:tab/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Immár nem tudom fékezni magam, lassanként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lhagy az ítélőképességem, elfelejtem a törvényt,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urüdikét és saját magamat! És...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  <w:tab/>
        <w:tab/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Orpheusz, hitvesem!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Ah... érzem.. hogy gyengülök.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  <w:tab/>
        <w:tab/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Nem, hitvesem! Figyelj!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Ha tudnám... Ah, mit teszek?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De hát meddig kell ebben a rettenetes pokolban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envednem még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lang w:val="cs-CZ"/>
        </w:rPr>
        <w:t>Eur</w:t>
      </w:r>
      <w:r>
        <w:rPr>
          <w:rFonts w:cs="Book Antiqua" w:ascii="Book Antiqua" w:hAnsi="Book Antiqua"/>
          <w:b/>
          <w:sz w:val="20"/>
          <w:szCs w:val="20"/>
        </w:rPr>
        <w:t>idice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Ben mio, ricordati… di… me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Che affanno! Oh, come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mi si lacera il cor! Più non resisto…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Smanio… fremo… deliro… Ah! Mio tesoro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usti Dei che m’avenne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o manco, io moro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himè! Dove trascorsi? Ove mi spins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n delirio d'amor? Sposa! Euridice!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Consorte! Ah più non vive,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la chiamo invan! Misero me! La perdo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 di nuovo e per sempre! Oh legge! Oh morte!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h ricordo crudel! Non ho soccorso,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non m'avanza consiglio! Io veggo solo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(Ah fiera vista!) il luttuoso aspetto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l'orrido mio stato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Saziati, sorte rea! Son disperato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he farò senza Euridice?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ve andrò senza il mio ben?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uridice! Oh Dio! Rispondi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o son pure il tuo fedel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uridice! Ah, non m'avanza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iù soccorso, più speranza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nè dal mondo, nè dal ciel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h finisca e per sempr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lla vita il dolor! Del nero Averno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già sono insù la via! Lungo cammino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on è quel che divide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il mio bene da me. Sì, aspetta, o cara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ombra dell'idol mio! Nò, questa volta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nza lo sposo tuo non varcherai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l'onde lente di Lete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cena II</w:t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mor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Orfeo, che fai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>Orfeo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>E chi sei tu, che trattenere ardisc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 dovute a' miei casi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time furie mie?</w:t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mor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Questo furor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alma, deponi, e riconosci Amore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Ah sei tu? Ti ravviso! </w:t>
      </w:r>
      <w:r>
        <w:rPr>
          <w:rFonts w:cs="Book Antiqua" w:ascii="Book Antiqua" w:hAnsi="Book Antiqua"/>
          <w:sz w:val="20"/>
          <w:szCs w:val="20"/>
        </w:rPr>
        <w:t>Il duol finor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utti i sensi m'oppresse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che venisti in sì fiero momento?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Che vuoi da me?</w:t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  <w:tab/>
        <w:tab/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Kedvesem, emlékezz... rám!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  <w:tab/>
        <w:tab/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csoda fájdalom! Ah, hogy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tépi a szívem! Már nem bírom tovább...</w:t>
      </w:r>
    </w:p>
    <w:p>
      <w:pPr>
        <w:pStyle w:val="Normal"/>
        <w:ind w:right="-780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Őrjöngök... remegek... lázálom gyötör... Ah! Szerelmem!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  <w:tab/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Jóságos istenek, mi történik velem?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lhagy a lélek, meghalok.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  <w:tab/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Jaj nekem! Hová ragadtattam magam? Hová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vitt a szerelmi őrjöngés? Feleségem! Eurüdiké!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itvesem! Ah! Már nem él,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hiába is szólítom! Én nyomorult! Elveszítem őt,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újra és örökre! Óh, törvény! Óh, halál!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Óh, kegyetlen emlék! Nincs már segítség,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tanács mit sem ér már! Már nem látok mást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 xml:space="preserve">(ah, kegyetlen lávány!), mint saját félelmetes 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állapotom gyászos képét!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Beteltél, gonosz sorsom! Le vagyok sújtva!</w:t>
      </w:r>
    </w:p>
    <w:p>
      <w:pPr>
        <w:pStyle w:val="Normal"/>
        <w:ind w:left="2160" w:right="-341" w:firstLine="72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t csináljak Eurüdiké nélkül?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ova menjek a kedvesem nélkül?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Eurüdiké! Ó istenem! Felelj!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isz én vagyok a te hű férjed!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urüdiké! Ah, nincs már segítség,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incs már reménység,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em a világtól, sem az égből!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Legyen vége örökre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szenvedésnek, az élettel együtt! A fekete alvilág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útján vagyok még! Nem nagy még a távolság,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mely elválasztja 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kedvesemet tőlem. Igen, várj meg, 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erelmem drága árnya! Nem, ezúttal már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nem hitvesed nélkül szeled át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Sztüx lomha hullámait!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Második jelenet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Ámor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Orpheusz, mit csinálsz?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  <w:tab/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te ki vagy, aki vissza akarod tartani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orsom iránt érzett jogos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dühöngésemet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Ámor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 haragodat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nyugtasd meg, tedd félre, és ismerd fel Ámort! 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  <w:tab/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Ah, hát te vagy az? Megismerlek! A fájdalom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idáig minden érzékemet elnyomta.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ért jöttél e kegyetlen pillanatban?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t akarsz tőlem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mor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hu-HU"/>
        </w:rPr>
        <w:t xml:space="preserve">Farti felice! </w:t>
      </w:r>
      <w:r>
        <w:rPr>
          <w:rFonts w:cs="Book Antiqua" w:ascii="Book Antiqua" w:hAnsi="Book Antiqua"/>
          <w:sz w:val="20"/>
          <w:szCs w:val="20"/>
          <w:lang w:val="cs-CZ"/>
        </w:rPr>
        <w:t xml:space="preserve">Assai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cs-CZ"/>
        </w:rPr>
        <w:t>per glo</w:t>
      </w:r>
      <w:r>
        <w:rPr>
          <w:rFonts w:cs="Book Antiqua" w:ascii="Book Antiqua" w:hAnsi="Book Antiqua"/>
          <w:sz w:val="20"/>
          <w:szCs w:val="20"/>
        </w:rPr>
        <w:t xml:space="preserve">ria mia soffristi, Orfeo, ti rendo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Euridice, il tuo ben. Di tua costanza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ggior prova non chiedo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cco: risorge a riunirsi con te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Che veggo! O Numi! Sposa!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sorte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 pur t'abbraccio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 pure al sen ti stringo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h quale riconoscenza mia.</w:t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mor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Basta! Venite, avventurosi amanti,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ciamo al mondo,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ritornete a godere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Oh fausto giorno, oh Amor pietoso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h lieto, fortunato momento!</w:t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mor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mpensa mille pene un mio contento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Scena III e ultima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all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fe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rionfi Amore,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 il mondo intier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rva all'imper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la beltà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sua caten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lvolta amar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ai fù, più car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libertà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rionfi Amore,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 il mondo intier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rva all'impero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della beltà!</w:t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mor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lor dispera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lvolta affann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'una tirann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crudeltà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 poi la pen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blia l'aman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el dolce istan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la pietà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Ámor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Boldoggá akarlak tenni! Eleget</w:t>
      </w:r>
    </w:p>
    <w:p>
      <w:pPr>
        <w:pStyle w:val="Normal"/>
        <w:ind w:right="-92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szenvedtél az én dicsőségemre, Orpheusz; visszaadom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neked Eurüdikét, kedvesedet. Állhatatosságodtól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agyobb próbatételt már nem kérek.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Íme: feltámad, hogy újra egyesüljön veled!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  <w:tab/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t látok, ó istenek! Hitvesem!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  <w:tab/>
        <w:tab/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Férjem!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  <w:tab/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át mégis megölellek!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  <w:tab/>
        <w:tab/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Hát mégis a keblemre szorítalak!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  <w:tab/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h,  milyen hálát mondhatnék..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Ámor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Elég! Jöjjetek, szerencsés szerelmesek,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enjünk ki a napvilágra,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térjete vissza az örömbe!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  <w:tab/>
        <w:tab/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Óh, szerencsés nap, óh, kegyes Ámor!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Óh, örömteli, boldog pillanat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Ámor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Ezer bánattal is felér az ilyen elégedettség!</w:t>
      </w:r>
    </w:p>
    <w:p>
      <w:pPr>
        <w:pStyle w:val="Normal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Harmadik, utolsó jelenet</w:t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  <w:t>Balett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Orpheusz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Győzedelmeskedjék Ámor,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az egész világ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szolgáljon a 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épség birodalmának!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néha keserves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láncok-adta 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abadság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em volt soha ily drága!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Kórus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Győzedelmeskedjék Ámor,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az egész világ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szolgáljon a 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épség birodalmának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Ámor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éha elkeserít,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néha szorongat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zsarnok szerelmes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kegyetlensége!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De aztán a kínt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elfeledi a szerelmes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kegyelem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sz w:val="20"/>
          <w:szCs w:val="20"/>
          <w:lang w:val="cs-CZ"/>
        </w:rPr>
        <w:t>édes pillanatában!</w:t>
        <w:tab/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rionfi Amore,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 il mondo intier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rva all'imper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la beltà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uridice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gelosia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strugge e divora,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ma poi ristora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fedeltà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 quel sospett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e il cor torment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fin divent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elicità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rionfi Amore,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 il mondo intier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rva all'imper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la beltà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ine dell’Dramma</w:t>
      </w:r>
    </w:p>
    <w:p>
      <w:pPr>
        <w:pStyle w:val="Nincstrkz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incstrkz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Kórus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Győzedelmeskedjék Ámor,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az egész világ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szolgáljon a 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épség birodalmának!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Eurüdiké</w:t>
        <w:tab/>
        <w:tab/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féltékenység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indent tönkretesz és felfal,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de aztán mindent helyrehoz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hűség.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És az a gyanú, 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mely kínozza a szívet,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a végén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boldogsággá válik!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Kórus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Győzedelmeskedjék Ámor,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és az egész világ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 xml:space="preserve">szolgáljon a 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zépség birodalmának!</w:t>
      </w:r>
    </w:p>
    <w:p>
      <w:pPr>
        <w:pStyle w:val="Normal"/>
        <w:ind w:right="-341" w:hanging="0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ind w:right="-341" w:hanging="0"/>
        <w:jc w:val="center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A dráma vége</w:t>
      </w:r>
    </w:p>
    <w:p>
      <w:pPr>
        <w:pStyle w:val="Normal"/>
        <w:ind w:right="-341" w:hanging="0"/>
        <w:jc w:val="center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ormal"/>
        <w:ind w:right="-341" w:hanging="0"/>
        <w:jc w:val="right"/>
        <w:rPr>
          <w:rFonts w:ascii="Book Antiqua" w:hAnsi="Book Antiqua" w:cs="Book Antiqua"/>
          <w:b/>
          <w:b/>
          <w:i/>
          <w:i/>
          <w:sz w:val="20"/>
          <w:szCs w:val="20"/>
          <w:lang w:val="cs-CZ"/>
        </w:rPr>
      </w:pPr>
      <w:r>
        <w:rPr>
          <w:rFonts w:cs="Book Antiqua" w:ascii="Book Antiqua" w:hAnsi="Book Antiqua"/>
          <w:b/>
          <w:i/>
          <w:sz w:val="20"/>
          <w:szCs w:val="20"/>
          <w:lang w:val="cs-CZ"/>
        </w:rPr>
        <w:t>Lax Éva fordítása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7:57:00Z</dcterms:created>
  <dc:creator>Vashegyi György</dc:creator>
  <dc:description/>
  <cp:keywords/>
  <dc:language>en-US</dc:language>
  <cp:lastModifiedBy>Vashegyi György</cp:lastModifiedBy>
  <dcterms:modified xsi:type="dcterms:W3CDTF">2014-09-28T18:17:00Z</dcterms:modified>
  <cp:revision>3</cp:revision>
  <dc:subject/>
  <dc:title/>
</cp:coreProperties>
</file>