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Joseph HAYDN (1732-1809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E-dúr Salve Regina – 17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Hob. XXIII b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enturySchL-Ital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SchL-Ital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cs="CenturySchL-Ital;Calibri"/>
                <w:sz w:val="24"/>
                <w:szCs w:val="24"/>
              </w:rPr>
            </w:pPr>
            <w:r>
              <w:rPr>
                <w:rFonts w:cs="CenturySchL-Ital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Salve, Regina, Mater misericordiae,</w:t>
              <w:br/>
              <w:t>vita, dulcedo, et spes nostra, salv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Ad te clamamus exsules filii Hevae,</w:t>
              <w:br/>
              <w:t>ad te suspiramus, gementes et flentes</w:t>
              <w:br/>
              <w:t>in hac lacrimarum val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Eja, ergo, advocata nostra, illos tuos</w:t>
              <w:br/>
              <w:t>misericordes oculos ad nos converte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et Jesum, benedictum fructum ventris tui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nobis post hoc exsilium ostend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O clemens, o pia, o dulcis Virgo Mar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enturySchL-Ital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SchL-Ital;Calibri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Üdvözlégy, Úrnőnk, irgalmasságnak asszonya!</w:t>
              <w:br/>
              <w:t xml:space="preserve">Élet, édesség, reménycsillag, áldunk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Most kérve kérlel Évának száműzött népe.</w:t>
              <w:br/>
              <w:t>Hozzád sóhajtozunk, sírva és zokogva</w:t>
              <w:br/>
              <w:t>siralmaink völgye mélyé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Hallgass meg hát, égi közbenjárónk!</w:t>
              <w:br/>
              <w:t>Kegyes Anyánk, két szemed áldott sugarát fordítsd ránk végr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És Jézust mutasd nekünk, méhed szent gyümölcsét,</w:t>
              <w:br/>
              <w:t>hogy őt e számkivetés múltán lássu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hu-HU"/>
              </w:rPr>
              <w:t>Ó, áldott, ó drága, ó édes, szép Szűz Mári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enturySchL-Ital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enturySchL-Ital;Calibri" w:ascii="Book Antiqua" w:hAnsi="Book Antiqua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 ">
    <w:altName w:val="serif"/>
    <w:charset w:val="00"/>
    <w:family w:val="roma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7:00Z</dcterms:created>
  <dc:creator>HP</dc:creator>
  <dc:description/>
  <cp:keywords/>
  <dc:language>en-US</dc:language>
  <cp:lastModifiedBy>SzMO</cp:lastModifiedBy>
  <dcterms:modified xsi:type="dcterms:W3CDTF">2022-05-11T10:47:00Z</dcterms:modified>
  <cp:revision>2</cp:revision>
  <dc:subject/>
  <dc:title/>
</cp:coreProperties>
</file>