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JOSEPH HAYDN (1732-1809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Die Schöpf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JOSEPH HAYDN (1732-1809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Die Schöpf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RSTER TEI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LSŐ RÉSZ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1 Einleitu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ie Vorstellung des Chao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1. Bevezetés</w:t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 káosz megjelenítés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Rezitativ mit Chor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APHA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m Anfange schuf Gott Himmel und Erde,</w:t>
              <w:br/>
              <w:t>und die Erde war ohne Form und leer,</w:t>
              <w:br/>
              <w:t>und Finsternis war auf der Fläche der Tief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H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 der Geist Gottes</w:t>
              <w:br/>
              <w:t>Schwebte auf der Fläche der Wasser,</w:t>
              <w:br/>
              <w:t>Und Gott sprach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s werde Licht!</w:t>
              <w:br/>
              <w:t>Und es ward Lich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RI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 Gott sah das Licht, daß es gut war,</w:t>
              <w:br/>
              <w:t>und Gott schied das Licht von der Finstern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Recitativo és kórus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AFA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zdetben teremté Isten az eget és a földet,</w:t>
              <w:br/>
              <w:t>a föld pedig kietlen és puszta volt</w:t>
              <w:br/>
              <w:t>és sötétség volt a mélység színé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KÓR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Isten szelleme lebeg vala a vizek fölött,</w:t>
              <w:br/>
              <w:t>és mondta Isten:</w:t>
              <w:br/>
              <w:t>Legyen világosság!</w:t>
              <w:br/>
              <w:t>és lőn világossá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RI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látta Isten, hogy jó a világosság,</w:t>
              <w:br/>
              <w:t>és elválasztá Isten a világosságot a sötétségtől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2 Arie mit Ch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Nun schwanden vor dem heiligen Strahle</w:t>
              <w:br/>
              <w:t>Des schwarzen Dunkels gräuliche Schatten:</w:t>
              <w:br/>
              <w:t>Der erste Tag entstand.</w:t>
              <w:br/>
              <w:t>Verwirrung weicht, und Ordnung keimt empor.</w:t>
              <w:br/>
              <w:t>Erstarrt entflieht der Höllengeister Schar</w:t>
              <w:br/>
              <w:t>In des Abgrunds Tiefen hinab</w:t>
              <w:br/>
              <w:t>Zur ewigen Nach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H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rzweiflung, Wut und Schrecken</w:t>
              <w:br/>
              <w:t>Begleiten ihren Sturz,</w:t>
              <w:br/>
              <w:t>Und eine neue Welt</w:t>
              <w:br/>
              <w:t>Entspringt auf Gottes Wor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2. Ária és kór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Most eltűnnek szent sugarától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fekete sötétnek ijesztő árnyai: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őn az első nap.</w:t>
              <w:br/>
              <w:t>A káosz meghátrál és megszületik a rend.</w:t>
              <w:br/>
              <w:t>A pokol szellemeinek serege</w:t>
              <w:br/>
              <w:t>rémülten szökik alá</w:t>
              <w:br/>
              <w:t>a mély szakadékba, a végtelen éjb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KÓR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étségbeesés, düh és borzalom</w:t>
              <w:br/>
              <w:t>kíséri bukásukat,</w:t>
              <w:br/>
              <w:t>és egy új világ keletkezik</w:t>
              <w:br/>
              <w:t>az Isten szavára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3 Rezitativ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APHA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Und Gott machte das Firmament und teilte die Wasser, die unter dem Firmament waren, von den Gewässern,</w:t>
              <w:br/>
              <w:t>die ober dem Firmament ware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 es ward so.</w:t>
              <w:br/>
              <w:t>Da tobten brausend heftige Stürme; wie Spreu vor dem Winde, so flogen die Wolken, die Luft durchschnitten feurige Blitze und schrecklich rollten die Donner umh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r Flut entstieg auf sein Geheiß der allerquickende Regen, der allerverheerende Schauer, der leichte, flockige Schne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3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AFA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És Isten teremté a mennyboltozatot</w:t>
              <w:br/>
              <w:t>és elválasztá a mennybolt alatt való vizeket a boltozat felett való vizektől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úgy lőn.</w:t>
              <w:br/>
              <w:t>S vad viharok tombolnak,</w:t>
              <w:br/>
              <w:t>a széltől, mint polyva száll a felleg,</w:t>
              <w:br/>
              <w:t>a légen keresztülhasít a tüzes villám,</w:t>
              <w:br/>
              <w:t>szörnyű mennydörgés gördül tova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Ő parancsára az áradatból mindent</w:t>
              <w:br/>
              <w:t>frissítő eső támad, mindent elárasztó zápor s könnyű pelyhes hó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4 Chor mit Sopransol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AB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Mit Staunen sieht das Wunderwerk</w:t>
              <w:br/>
              <w:t>Der Himmelsbürger frohe Schar,</w:t>
              <w:br/>
              <w:t>Und laut ertönt aus ihren Kehlen</w:t>
              <w:br/>
              <w:t>Des Schöpfers Lob,</w:t>
              <w:br/>
              <w:t>Das Lob des zweiten Tag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H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 laut ertönt aus ihren Kehlen</w:t>
              <w:br/>
              <w:t>Des Schöpfers Lob,</w:t>
              <w:br/>
              <w:t>Das Lob des zweiten Tag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4. Kórus, szopránszóló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ÁB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Bámulva látja a csodás művet</w:t>
              <w:br/>
              <w:t>az égilakók örvendő serege</w:t>
              <w:br/>
              <w:t>és fennhangon zeng torkukból</w:t>
              <w:br/>
              <w:t>a Teremtő dicséret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második nap dicsére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KÓR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fennhangon zeng torkukból</w:t>
              <w:br/>
              <w:t>a Teremtő dicséret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második nap dicsére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5 Rezitativ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APHA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Und Gott sprach: Es sammle sich das Wasser unter dem Himmel zusammen an einem Platz und es erscheine das trockne Land; und es ward so.</w:t>
              <w:br/>
              <w:t>Und Gott nannte das trockne Land "Erde" und die Sammlung der Wasser nannte er "Meer";</w:t>
              <w:br/>
              <w:t>Und Gott sah, daß es gut w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5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AFA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És monda Isten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yűljenek egybe az ég alatt való vizek egy helyre, hogy kitessék a száraz föld. És úgy lőn.</w:t>
              <w:br/>
              <w:t>És nevezé Isten a szárazat Földnek</w:t>
              <w:br/>
              <w:t>s az egybegyűlt vizeket Tengernek nevezé.</w:t>
              <w:br/>
              <w:t>És látta Isten, hogy ez jó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6 Ari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APHA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Rollend in schäumenden Wellen</w:t>
              <w:br/>
              <w:t>Bewegt sich ungestüm das Meer.</w:t>
              <w:br/>
              <w:t>Hügel und Felsen erscheinen,</w:t>
              <w:br/>
              <w:t>Der Berge Gipfel steigt empor.</w:t>
              <w:br/>
              <w:t>Die Fläche, weit gedehnt,</w:t>
              <w:br/>
              <w:t>Durchläuft der breite Strom</w:t>
              <w:br/>
              <w:t>In mancher Krümme.</w:t>
              <w:br/>
              <w:t>Leise rauschend gleitet fort</w:t>
              <w:br/>
              <w:t>Im stillen Tal der helle Bach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6. Á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AFA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Tajtékos hullámokban gördülve</w:t>
              <w:br/>
              <w:t>nem nyugszik a féktelen tenger.</w:t>
              <w:br/>
              <w:t>Dombok és sziklák tűnnek elő,</w:t>
              <w:br/>
              <w:t>a hegycsúcs fölmered.</w:t>
              <w:br/>
              <w:t>A tágas síkon</w:t>
              <w:br/>
              <w:t>keresztülfut a széles</w:t>
              <w:br/>
              <w:t>folyó, sokfelé hajladozva.</w:t>
              <w:br/>
              <w:t>Halkan csörgedez tova</w:t>
              <w:br/>
              <w:t>A békés völgyben a fényes patak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7 Rezitativ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AB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Und Gott sprach: Es bringe die Erde Gras hervor, Kräuter. Die Samen geben,</w:t>
              <w:br/>
              <w:t>und Obstbäume, die Früchte bringen ihrer Art gemäß, die ihren Samen in sich selbst haben auf der Erde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 es ward s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7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ÁB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És monda Isten: hajtson a föld gyönge füvet, maghozó füvet; gyümölcsfát, mely gyümölcsöt hozzon az ő neme szerint, s olyat, melynek magja a földben van.</w:t>
              <w:br/>
              <w:t>És úgy lőn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8 Ari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AB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Nun beut die Flur das frische Grün</w:t>
              <w:br/>
              <w:t>Dem Auge zur Ergötzung dar.</w:t>
              <w:br/>
              <w:t>Den anmutsvollen Blick</w:t>
              <w:br/>
              <w:t>Erhöht der Blumen sanfter Schmuck.</w:t>
              <w:br/>
              <w:t>Hier duften Kräuter Balsam aus,</w:t>
              <w:br/>
              <w:t>Hier sproßt den Wunden Heil.</w:t>
              <w:br/>
              <w:t>Die Zweige krümmt der goldnen Früchte Last;</w:t>
              <w:br/>
              <w:t>Hier wölbt der Hain zum kühlen Schirme sich,</w:t>
              <w:br/>
              <w:t>Den steilen Berg bekrönt ein dichter Wal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8. Á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ÁB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Most a mező friss zöldre vált</w:t>
              <w:br/>
              <w:t>a szemnek gyönyörűségére.</w:t>
              <w:br/>
              <w:t>A csupa kellem látványt fokozza</w:t>
              <w:br/>
              <w:t>a virágok gyöngéd ékessége:</w:t>
              <w:br/>
              <w:t>itt a növények balzsamot lehelnek,</w:t>
              <w:br/>
              <w:t>itt megterem a sebeknek írja.</w:t>
              <w:br/>
              <w:t>Az ágak meghajlanak az aranyló gyümölcs terhétő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liget itt hűvös enyhet ád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meredek ormot sűrű erdő koronázza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9 Rezitativ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Und die himmlischen Heerscharen verkündigten den dritten Tag, Gott preisend und sprechend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9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És mennyei seregek hirdetik</w:t>
              <w:br/>
              <w:t>a harmadik napot, az Istent dicsérvén</w:t>
              <w:br/>
              <w:t>és mondván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10 Ch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HOR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Stimmt an die Saiten, ergreift die Leier,</w:t>
              <w:br/>
              <w:t>Laßt euren Lobgesang erschallen!</w:t>
              <w:br/>
              <w:t>Frohlocket dem Herrn, dem mächtigen Gott,</w:t>
              <w:br/>
              <w:t>Denn er hat Himmel und Erde</w:t>
              <w:br/>
              <w:t>Bekleidet in herrlicher Prach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10. Kór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KÓRUS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Hangoljátok a húrokat! Kapjátok fel a lantot! Dicsérő himnuszt zengjetek!</w:t>
              <w:br/>
              <w:t>Örvendezzetek az úrnak, a hatalmas Istenne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 a mennyet és a földet</w:t>
              <w:br/>
              <w:t>ragyogó pompába öltözteti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11 Rezitativ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Und Gott sprach: Es sein Lichter an der Feste des Himmels, um den Tag von der Nacht zu scheiden und Licht auf der Erde zu geben,</w:t>
              <w:br/>
              <w:t>und es seien diese für Zeichen und für Zeiten und für Tage und für Jah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r machte die Sterne gleichfal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11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És monda Isten: legyenek világító testek az ég boltozatján, hogy elválasszák a nappalt az éjszakától, s hogy fényt árasszanak a földre;</w:t>
              <w:br/>
              <w:t>s legyenek jelek, meghatározói évszakoknak, napoknak és évekn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teremté a csillagokat hasonlóképpen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12 Rezitativ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In vollem glanze steiget jetzt</w:t>
              <w:br/>
              <w:t>Die Sonne strahlend auf,</w:t>
              <w:br/>
              <w:t>Ein wonnevoller Bräutigam,</w:t>
              <w:br/>
              <w:t>Ein Riese stolz und froh,</w:t>
              <w:br/>
              <w:t>Zu rennen seine Bahn.</w:t>
              <w:br/>
              <w:t>Mit leisem Gang und sanftem Schimmer</w:t>
              <w:br/>
              <w:t>Schleicht der Mond die stille Nacht hindurch.</w:t>
              <w:br/>
              <w:t>Den ausgedehnten Himmelsraum</w:t>
              <w:br/>
              <w:t>Ziert ohne Zahl der hellen Sterne Gold.</w:t>
              <w:br/>
              <w:t>Und die Söhne Gottes</w:t>
              <w:br/>
              <w:t>Verkündigten den vierten Tag</w:t>
              <w:br/>
              <w:t>Mit himmlischem Gesang,</w:t>
              <w:br/>
              <w:t>Seine Macht ausrufend als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12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Teljes ragyogásában felkél most</w:t>
              <w:br/>
              <w:t>a szerte sugárzó Nap,</w:t>
              <w:br/>
              <w:t>– vágyteli vőlegény,</w:t>
              <w:br/>
              <w:t>büszke és örvendező óriás –</w:t>
              <w:br/>
              <w:t>hogy megfussa pályáját.</w:t>
              <w:br/>
              <w:t>Könnyed léptekkel, derűs csillogással</w:t>
              <w:br/>
              <w:t>a Hold lopakodik át a csendes éjszakán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tágas égi térséget számtalan</w:t>
              <w:br/>
              <w:t>fénylő aranycsillag díszíti már.</w:t>
              <w:br/>
              <w:t>S Istennek fiai jelentik</w:t>
              <w:br/>
              <w:t>a negyedik napot,</w:t>
              <w:br/>
              <w:t>mennyei dallal</w:t>
              <w:br/>
              <w:t>imígyen hirdetvén az Ő hatalmát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13 Chor mit So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HOR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Die Himmel erzählen die Ehre Gottes,</w:t>
              <w:br/>
              <w:t>Und seiner Hände Werk</w:t>
              <w:br/>
              <w:t>Zeigt an das Firma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ABRIEL, URIEL, RAPHA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m kommenden Tage sagt es der Tag,</w:t>
              <w:br/>
              <w:t>Die Nacht, die verschwand, der folgenden Nach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H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e Himmel erzählen die Ehre Gottes.</w:t>
              <w:br/>
              <w:t>Und seiner Hände Werk</w:t>
              <w:br/>
              <w:t>Zeigt an das Firma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ABRIEL, URIEL, RAPHA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 alle Welt ergeht das Wort,</w:t>
              <w:br/>
              <w:t>Jedem Ohre klingend,</w:t>
              <w:br/>
              <w:t>Keiner Zunge frem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H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e Himmel erzählen die Ehre Gottes,</w:t>
              <w:br/>
              <w:t>Und seiner Hände Werk</w:t>
              <w:br/>
              <w:t>Zeigt an das Firma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13. Kórus és szóló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KÓRUS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Az egek beszélik el Isten dicsőségét.</w:t>
              <w:br/>
              <w:t>s kezének műve</w:t>
              <w:br/>
              <w:t>mutatkozik a mennyboltozat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ÁBRIEL, URIEL, RAFA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jövendő napnak beszéli el a nap,</w:t>
              <w:br/>
              <w:t>s az eltűnő éj az elkövetkezőn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KÓR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egek beszélik el Isten dicsőségét,</w:t>
              <w:br/>
              <w:t>s kezének műve</w:t>
              <w:br/>
              <w:t>mutatkozik a mennyboltozat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ÁBRIEL, URIEL, RAFA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egész világon felhangzik a szó,</w:t>
              <w:br/>
              <w:t>minden fülben ott cseng,</w:t>
              <w:br/>
              <w:t>semminő nyelven sem ideg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KÓR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egek beszélik el Isten dicsőségét,</w:t>
              <w:br/>
              <w:t>s kezének műve</w:t>
              <w:br/>
              <w:t>mutatkozik a mennyboltozaton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ZWEITER TEI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ÁSODIK RÉSZ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14 Rezitativ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AB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Und Gott sprach: Es bringe das Wasser in der Fülle hervor webende Geschöpfe, die Leben haben, und Vögel, die über der Erde fliegen mögen in dem offenen Firmamente des Himme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14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ÁB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És monda Isten:</w:t>
              <w:br/>
              <w:t>pezsdüljenek a vizek</w:t>
              <w:br/>
              <w:t>élő állatok nyüzsgésétől,</w:t>
              <w:br/>
              <w:t>és a madarak repdessenek a föld felett</w:t>
              <w:br/>
              <w:t>s a szabad ég boltozatján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15 Ari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AB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Auf starkem Fittiche</w:t>
              <w:br/>
              <w:t>Schwinget sich der Adler stolz</w:t>
              <w:br/>
              <w:t>Und teilet die Luft</w:t>
              <w:br/>
              <w:t>Im schnellesten Fluge</w:t>
              <w:br/>
              <w:t>Zur Sonne hin.</w:t>
              <w:br/>
              <w:t>Den Morgen grüßt</w:t>
              <w:br/>
              <w:t>Der Lerche frohes Lied,</w:t>
              <w:br/>
              <w:t>Und Liebe girrt</w:t>
              <w:br/>
              <w:t>Das zarte Taubenpaar.</w:t>
              <w:br/>
              <w:t>Aus jedem Busch und Hain erschallt</w:t>
              <w:br/>
              <w:t>Der Nachtigallen süße Kehle.</w:t>
              <w:br/>
              <w:t>Noch drückte Gram nicht ihre Brust,</w:t>
              <w:br/>
              <w:t>Noch war zur Klage nicht gestimmt</w:t>
              <w:br/>
              <w:t>Ihr reizender Gesa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15. Á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ÁB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Erős szárnyain lebegve</w:t>
              <w:br/>
              <w:t>a büszke sas</w:t>
              <w:br/>
              <w:t>a levegőt hasítja</w:t>
              <w:br/>
              <w:t>páratlanul gyors röptében</w:t>
              <w:br/>
              <w:t>a Nap felé.</w:t>
              <w:br/>
              <w:t>A reggelt köszönti</w:t>
              <w:br/>
              <w:t>a vidám pacsirtadal,</w:t>
              <w:br/>
              <w:t>szerelemtől turbékol</w:t>
              <w:br/>
              <w:t>a gyöngéd gerlepár.</w:t>
              <w:br/>
              <w:t>Minden bokorban s ligetben megzendül</w:t>
              <w:br/>
              <w:t>a csalogány édes torka.</w:t>
              <w:br/>
              <w:t>Még nem szorítja bú a szívét,</w:t>
              <w:br/>
              <w:t>még panaszra nem hajol</w:t>
              <w:br/>
              <w:t>bájos éneke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16 Rezitativ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APHA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Und Gott schuf große Walfische und ein</w:t>
              <w:br/>
              <w:t>jedes lebende Geschöpf, das sich beweget,</w:t>
              <w:br/>
              <w:t>und Gott segnete sie, sprechend:</w:t>
              <w:br/>
              <w:t>Seid fruchtbar alle, mehret euch,</w:t>
              <w:br/>
              <w:t>Bewohner der Luft, vermehret euch</w:t>
              <w:br/>
              <w:t>Und singt auf jedem Aste!</w:t>
              <w:br/>
              <w:t>Mehret euch, ihr Flutenbewohner,</w:t>
              <w:br/>
              <w:t>Und füllet jede Tiefe!</w:t>
              <w:br/>
              <w:t>Seid fruchtbar, wachset, mehret euch,</w:t>
              <w:br/>
              <w:t>Erfreuet euch in eurem Got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16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AFA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S teremtett Isten nagy vízi állatokat</w:t>
              <w:br/>
              <w:t>s mindenféle élő teremtményt,</w:t>
              <w:br/>
              <w:t>s megáldotta őket Isten, mondván:</w:t>
              <w:br/>
              <w:t>Szaporodjatok és sokasodjatok,</w:t>
              <w:br/>
              <w:t>ti, lég lakói, sokasodjatok,</w:t>
              <w:br/>
              <w:t>és énekeljetek minden ágon!</w:t>
              <w:br/>
              <w:t>Szaporodjatok ti, vizek lakói,</w:t>
              <w:br/>
              <w:t>töltsétek be mind a mélységet,</w:t>
              <w:br/>
              <w:t>legyetek termékenyek, növekedjetek,</w:t>
              <w:br/>
              <w:t>sokasodjatok, örvendezzetek Isteneteknek!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17 Rezitativ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APHA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Und die Engel rührten ihr' unsterblichen Harfen und sangen die Wunder des fünften Tag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17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AFA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S az angyalok játszottak örökéltű</w:t>
              <w:br/>
              <w:t>hárfáikon s megénekelték az ötödik nap csodáit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18 Terzet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AB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In holder Anmut stehn,</w:t>
              <w:br/>
              <w:t>Mit jungem Grün geschmückt,</w:t>
              <w:br/>
              <w:t>Die wogigten Hügel da.</w:t>
              <w:br/>
              <w:t>Aus ihren Adern quillt</w:t>
              <w:br/>
              <w:t>In fließendem Kristall</w:t>
              <w:br/>
              <w:t>Der kühlende Bach hervo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RI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 frohen Kreisen schwebt,</w:t>
              <w:br/>
              <w:t>Sich wiegend in der Luft,</w:t>
              <w:br/>
              <w:t>Der munteren Vögel Schar.</w:t>
              <w:br/>
              <w:t>Den bunten Federglanz</w:t>
              <w:br/>
              <w:t>Erhöht im Wechselflug</w:t>
              <w:br/>
              <w:t>Das goldene Sonnenlich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APHA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s helle Naß durchblitzt</w:t>
              <w:br/>
              <w:t>Der Fisch und windet sich</w:t>
              <w:br/>
              <w:t>Im steten Gewühl umher.</w:t>
              <w:br/>
              <w:t>Vom tiefsten Meeresgrund</w:t>
              <w:br/>
              <w:t>Wälzet sich Leviathan</w:t>
              <w:br/>
              <w:t>Auf schäumender Well' empo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ABRIEL, URIEL, RAPHA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ie viel sind deiner Werk', o Gott!</w:t>
              <w:br/>
              <w:t>Wer fasset ihre Zahl?</w:t>
              <w:br/>
              <w:t>Wer, o Gott! Wer fasset ihre Zahl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18. Tercet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ÁB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Szépséges bájukban állnak ott</w:t>
              <w:br/>
              <w:t>friss zölddel díszítve</w:t>
              <w:br/>
              <w:t>a hullámzó dombok.</w:t>
              <w:br/>
              <w:t>Ereikből folyékony</w:t>
              <w:br/>
              <w:t>kristályként buzog elő</w:t>
              <w:br/>
              <w:t>a hűvös pat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RI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dám körökben szálldos</w:t>
              <w:br/>
              <w:t>a légben ringatózva</w:t>
              <w:br/>
              <w:t>a jókedvű madárhad.</w:t>
              <w:br/>
              <w:t>Tarka tolluk csillogását</w:t>
              <w:br/>
              <w:t>ide- s tovaröptükben megsokszorozza</w:t>
              <w:br/>
              <w:t>az aranyló napfén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AFA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fényes vizeken átvillanó</w:t>
              <w:br/>
              <w:t>halak cikáznak</w:t>
              <w:br/>
              <w:t>köröskörül rajonként.</w:t>
              <w:br/>
              <w:t>A tengerek legmélyén</w:t>
              <w:br/>
              <w:t>hányja magát a leviatán,</w:t>
              <w:br/>
              <w:t>tajtékos hullámot verve fö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ÁBRIEL, URIEL, RAFA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ly számosak a te műveid, ó Isten!</w:t>
              <w:br/>
              <w:t>Ki számlálhatja meg?</w:t>
              <w:br/>
              <w:t>Ki, ó Isten, ki számlálhatja meg?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19 Chor mit So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HOR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Der Herr ist groß in seiner Macht,</w:t>
              <w:br/>
              <w:t>Und ewig bleibt sein Ruh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19. Kórus és szóló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KÓRUS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Nagy az Úr és hatalmas,</w:t>
              <w:br/>
              <w:t>s örökkévaló az Ő dicsősége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20 Rezitativ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APHA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Und Gott sprach: Es bringe die Erde hervor lebende Geschöpfe nach ihrer Art: Vieh und krichendes Gewürm und Tiere der Erde nach ihren Gattungen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20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AFA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És Isten mondá: teremjen a föld</w:t>
              <w:br/>
              <w:t>élő állatokat az ő nemük szerint,</w:t>
              <w:br/>
              <w:t>barmokat és csúszó-mászó állatokat,</w:t>
              <w:br/>
              <w:t>és szárazföldi vadakat az ő nemük szeri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21 Rezitat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APHA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Gleich öffnet sich der Erde Schoß</w:t>
              <w:br/>
              <w:t>Und sie gebiert auf Gottes Wort</w:t>
              <w:br/>
              <w:t>Geschöpfe jeder Art,</w:t>
              <w:br/>
              <w:t>In vollem Wuchs und ohne Zahl.</w:t>
              <w:br/>
              <w:t>Vor Freude brüllend steht der Löwe da.</w:t>
              <w:br/>
              <w:t>Hier schießt der gelenkige Tiger empor.</w:t>
              <w:br/>
              <w:t>Das zackige Haupt erhebt der schnelle Hirsch.</w:t>
              <w:br/>
              <w:t xml:space="preserve">Mit fliegender Mähne springt und wieh'rt </w:t>
              <w:br/>
              <w:t>Voll Mut und Kraft das edle Roß.</w:t>
              <w:br/>
              <w:t>Auf grünen Matten weidet schon</w:t>
              <w:br/>
              <w:t>Das Rind, in Herden abgeteilt.</w:t>
              <w:br/>
              <w:t>Die Triften deckt, als wie gesät,</w:t>
              <w:br/>
              <w:t>Das wollenreiche, sanfte Schaf.</w:t>
              <w:br/>
              <w:t>Wie Staub verbreitet sich</w:t>
              <w:br/>
              <w:t>In Schwarm und Wirbel</w:t>
              <w:br/>
              <w:t>Das Heer der Insekten.</w:t>
              <w:br/>
              <w:t>In langen Zügen kriecht</w:t>
              <w:br/>
              <w:t>Am Boden das Gewür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21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AFA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És tüstént megnyílván a föld öle</w:t>
              <w:br/>
              <w:t>szült az Isten szavára</w:t>
              <w:br/>
              <w:t>Mindenféle teremtményt,</w:t>
              <w:br/>
              <w:t>teljes nagyságában és számlálhatatlanul:</w:t>
              <w:br/>
              <w:t>ott áll az örömében bömbölő oroszlán,</w:t>
              <w:br/>
              <w:t>itt szökell a hajlékony izmú tigris,</w:t>
              <w:br/>
              <w:t>ág-bogas fejét emeli a fürge szarvas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ágtat s nyerít a lobogó sörényű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ilaj és csupa-tűz nemes paripa.</w:t>
              <w:br/>
              <w:t>A zöld réteken legelészik már</w:t>
              <w:br/>
              <w:t>a csordákba gyűlt marha,</w:t>
              <w:br/>
              <w:t>a legelőn elszéled a jóllakott,</w:t>
              <w:br/>
              <w:t>dús-gyapjú, félénk juhnyáj.</w:t>
              <w:br/>
              <w:t>Mint porszemek, kavarogva</w:t>
              <w:br/>
              <w:t>rajzik és nyüzsög</w:t>
              <w:br/>
              <w:t>a rovarsereg.</w:t>
              <w:br/>
              <w:t>Hosszan vonulva kúszik</w:t>
              <w:br/>
              <w:t>a talajon a férgek hada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22 Ari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APHA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Nun scheint in vollem Glanze der Himmel,</w:t>
              <w:br/>
              <w:t>Nun prangt in ihrem Schmucke die Erde.</w:t>
              <w:br/>
              <w:t>Die Luft erfüllt das leichte Gefieder,</w:t>
              <w:br/>
              <w:t>Das Wasser schwellt der Fische Gewimmel,</w:t>
              <w:br/>
              <w:t>Den Boden drückt der Tiere Last.</w:t>
              <w:br/>
              <w:t>Doch war noch alles nicht vollbracht.</w:t>
              <w:br/>
              <w:t>Dem ganzen fehlte das Geschöpf,</w:t>
              <w:br/>
              <w:t>Das Gottes Werke dankbar sehn,</w:t>
              <w:br/>
              <w:t>Des Herren Güte preisen sol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22. Á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AFA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Most teljes fényben ragyog az ég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kességében pompázik a föld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levegőt megtöltik a könnyű tollasok.</w:t>
              <w:br/>
              <w:t>A víz pezseg a rajzó halaktól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föld megfeszül az állatok súlya alatt.</w:t>
              <w:br/>
              <w:t>De még nem teljesedett be minden.</w:t>
              <w:br/>
              <w:t>A teljességhez hiányzik még a teremtmény, ki Isten művéért hálát érezzen, az Úr jótéteményeit dicsérje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23 Rezitativ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Und Gott schuf den Menschen nach seinem Ebenbilde, nach dem Ebenbilde Gottes schuf er ih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nn und Weib erschuf er si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n Atem des Lebens hauchte er in sein Angesicht, und der Mensch wurde zur lebendigen Seel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23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Teremté tehát az Isten az embert</w:t>
              <w:br/>
              <w:t>az ő képmására, Isten képére teremté őt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érfit és asszonyt teremtet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 az élet leheletét lehelte az arcáb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z ember élő lélekké lett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24 Ari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Mit Würd' und Hoheit angetan,</w:t>
              <w:br/>
              <w:t>Mit Schönheit, Stärk' und Mut begabt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en Himmel aufgerichtet steht der Mensch,</w:t>
              <w:br/>
              <w:t>Ein Mann und König der Natur.</w:t>
              <w:br/>
              <w:t>Die breit gewölbt' erhabne Stirn</w:t>
              <w:br/>
              <w:t>Verkünd't der Weisheit tiefen Sinn,</w:t>
              <w:br/>
              <w:t>Und aus dem hellen Blicke strahlt</w:t>
              <w:br/>
              <w:t>Der Geist, des Schöpfers Hauch und Ebenbild.</w:t>
              <w:br/>
              <w:t>An seinen Busen schmieget sich</w:t>
              <w:br/>
              <w:t>Für ihn, aus ihm geformt,</w:t>
              <w:br/>
              <w:t>Die Gattin, hold und anmutsvoll.</w:t>
              <w:br/>
              <w:t>In froher Unschuld lächelt sie,</w:t>
              <w:br/>
              <w:t>Des Frühlings reizend Bild,</w:t>
              <w:br/>
              <w:t>Ihm Liebe, Glück und Wonne z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24. Á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Méltósággal és fenségesen,</w:t>
              <w:br/>
              <w:t>szépséggel, erővel, bátorsággal felruházva,</w:t>
              <w:br/>
              <w:t>az ég felé egyenesedve áll az ember</w:t>
              <w:br/>
              <w:t>a férf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természet királya.</w:t>
              <w:br/>
              <w:t>Szélesen boltozott homloka</w:t>
              <w:br/>
              <w:t>a bölcsesség legmélyebb lényegét hirdeti. Fényes tekintetéből sugárzik</w:t>
              <w:br/>
              <w:t>a szellem, a Teremtő lehelete és képe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blére simul az érte</w:t>
              <w:br/>
              <w:t>s belőle formált hitves,</w:t>
              <w:br/>
              <w:t>szépséges és szeretetreméltó.</w:t>
              <w:br/>
              <w:t>Derűs ártatlanságában mosolyog</w:t>
              <w:br/>
              <w:t>a tavasz elbűvölő képe ő –</w:t>
              <w:br/>
              <w:t>férjének szerelme, boldogsága, vágya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25 Rezitativ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APHA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Und Gott sah jedes Ding, was er gemacht hatte;</w:t>
              <w:br/>
              <w:t>und es war sehr gut. Und der himmlische Chor feierte das Ende des sechsten Tages mit lautem Gesang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25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AFA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És Isten látta, hogy minden, mit teremtett vala,</w:t>
              <w:br/>
              <w:t>íme, igen jó. És a mennyei kar</w:t>
              <w:br/>
              <w:t>ünnepelte a hatodik nap végét,</w:t>
              <w:br/>
              <w:t>hangos énekével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26 Ch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HOR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Vollendet ist das große Werk,</w:t>
              <w:br/>
              <w:t>Der Schöpfer sieht's und freuet sich.</w:t>
              <w:br/>
              <w:t>Auch unsre Freund' erschalle laut,</w:t>
              <w:br/>
              <w:t>Des Herren Lob sei unser Lied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26. Kór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KÓRUS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Be van fejezve a nagy mű,</w:t>
              <w:br/>
              <w:t>az Alkotó látja és örül,</w:t>
              <w:br/>
              <w:t>harsanjon a mi örömünk is,</w:t>
              <w:br/>
              <w:t>az úr dicsérete legyen dalunk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27 Terzet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ABRIEL, U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Zu dir, o Herr, blickt alles auf.</w:t>
              <w:br/>
              <w:t>Um Speise fleht dich alles an.</w:t>
              <w:br/>
              <w:t>Du öffnest deine Hand,</w:t>
              <w:br/>
              <w:t>Gesättigt werden si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APHA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u wendest ab dein Angesicht,</w:t>
              <w:br/>
              <w:t>Da bebet alles und erstarrt.</w:t>
              <w:br/>
              <w:t>Du nimmst den Odem weg,</w:t>
              <w:br/>
              <w:t>In Staub zerfallen si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ABRIEL, URIEL, RAPHA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n Odem hauchst du wieder aus,</w:t>
              <w:br/>
              <w:t>Und neues Leben sproßt hervor.</w:t>
              <w:br/>
              <w:t>Verjüngt ist die Gestalt der Erd'</w:t>
              <w:br/>
              <w:t>An Reiz und Kraf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27. Tercet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ÁBRIEL, U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Reád tekint minden, ó Urunk,</w:t>
              <w:br/>
              <w:t>táplálékért mind Hozzád esedez.</w:t>
              <w:br/>
              <w:t>Te megnyitod tenyered</w:t>
              <w:br/>
              <w:t>És mind megelégíted ők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AFA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 ha elfordítod arcodat,</w:t>
              <w:br/>
              <w:t>mind megretten és megrendül.</w:t>
              <w:br/>
              <w:t>Ha megvonod tőlük leheleted,</w:t>
              <w:br/>
              <w:t>a porba hullanak szanaszé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ÁBRIEL, URIEL, RAFA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 ha újra rájuk lehelsz,</w:t>
              <w:br/>
              <w:t>új élet sarjad elő,</w:t>
              <w:br/>
              <w:t>megifjodik a föld</w:t>
              <w:br/>
              <w:t>alakja, vonzása, ereje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28 Ch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HOR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Vollendet ist das große Werk,</w:t>
              <w:br/>
              <w:t>Des Herren Lob sei unser Lied!</w:t>
              <w:br/>
              <w:t>Alles lobe seinen Namen,</w:t>
              <w:br/>
              <w:t>Denn er allein ist hoch erhaben!</w:t>
              <w:br/>
              <w:t>Alleluja! Alleluj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28. Kór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KÓRUS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Be van fejezve a nagy mű.</w:t>
              <w:br/>
              <w:t>Az Úr dicsérete legyen dalunk!</w:t>
              <w:br/>
              <w:t>Mindenek dicsérjék az ő nevét,</w:t>
              <w:br/>
              <w:t>Mert csak Ő magasztos egyedül!</w:t>
              <w:br/>
              <w:t>Halleluja!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RITTER TEI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HARMADIK RÉSZ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29 Orchestereinleitung und Rezitativ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Aus Rosenwolken bricht,</w:t>
              <w:br/>
              <w:t>Geweckt durch süßen Klang,</w:t>
              <w:br/>
              <w:t>Der Morgen jung und schön.</w:t>
              <w:br/>
              <w:t>Vom himmlischen Gewölbe</w:t>
              <w:br/>
              <w:t>Strömt reine Harmonie</w:t>
              <w:br/>
              <w:t>Zur Erde hinab.</w:t>
              <w:br/>
              <w:t>Seht das beglückte Paar,</w:t>
              <w:br/>
              <w:t>Wie Hand in Hand es geht!</w:t>
              <w:br/>
              <w:t>Aus ihren Blicken strahlt</w:t>
              <w:br/>
              <w:t>Des heißen Danks Gefühl.</w:t>
              <w:br/>
              <w:t>Bald singt in lautem Ton</w:t>
              <w:br/>
              <w:t>Ihr Mund des Schöpfers Lob;</w:t>
              <w:br/>
              <w:t>Laßt unsre Stimme dann</w:t>
              <w:br/>
              <w:t>Sich mengen in ihr Li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29. Zenekari bevezetés és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Édes hangzatoktól ébred</w:t>
              <w:br/>
              <w:t>s áttör a rózsás fellegeken</w:t>
              <w:br/>
              <w:t>az ifjúi, szép Hajnal.</w:t>
              <w:br/>
              <w:t>Az égi boltozatról</w:t>
              <w:br/>
              <w:t>tiszta harmónia száll</w:t>
              <w:br/>
              <w:t>a földre alá.</w:t>
              <w:br/>
              <w:t>Nézd a boldog párt,</w:t>
              <w:br/>
              <w:t>amint kéz a kézben halad.</w:t>
              <w:br/>
              <w:t>Tekintetéből forró</w:t>
              <w:br/>
              <w:t>hálaérzés sugárzik,</w:t>
              <w:br/>
              <w:t>csakhamar fennhangon</w:t>
              <w:br/>
              <w:t>zengi ajkuk a Teremtő dicsőségét.</w:t>
              <w:br/>
              <w:t>Hadd vegyüljön a mi hangunk is</w:t>
              <w:br/>
              <w:t>Az ő dalukba!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30 Duett mit Ch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VA und ADAM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Von deiner Güt', o Herr und Gott,</w:t>
              <w:br/>
              <w:t>Ist Erd' und Himmel voll.</w:t>
              <w:br/>
              <w:t>Die Welt, so groß, so wunderbar,</w:t>
              <w:br/>
              <w:t>Ist deiner Hände Wer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H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esegnet sei des Herren Macht,</w:t>
              <w:br/>
              <w:t>Sein Lob erschall' in Ewigkei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DA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r Sterne hellster, o wie schön</w:t>
              <w:br/>
              <w:t>Verkündest du den Tag!</w:t>
              <w:br/>
              <w:t>Wie schmückst du ihn, o Sonne du,</w:t>
              <w:br/>
              <w:t>Des Weltalls Seel' und Aug'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H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cht kund auf eurer weiten Bahn</w:t>
              <w:br/>
              <w:t>Des Herren Macht und seinen Ruhm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 du, der Nächte Zierd' und Trost,</w:t>
              <w:br/>
              <w:t>Und all das strahlend' Heer,</w:t>
              <w:br/>
              <w:t>Verbreitet überall sein Lob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 euerm Chorgesa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DA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hr Elemente, deren Kraft</w:t>
              <w:br/>
              <w:t>Stets neue Formen zeugt,</w:t>
              <w:br/>
              <w:t>Ihr Dünst' und Nebel,</w:t>
              <w:br/>
              <w:t>Die der Wind versammelt und vertreibt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VA, ADAM und CH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obsinget alle Gott, dem Herrn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roß wie sein Nam' ist seine Mach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nft rauschend lobt, o Quellen, ihn!</w:t>
              <w:br/>
              <w:t>Den Wipfel neigt, ihr Bäum'!</w:t>
              <w:br/>
              <w:t>Ihr Pflanzen duftet, Blumen haucht</w:t>
              <w:br/>
              <w:t>Ihm euern Wohlgeruch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DA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hr, deren Pfad die Höh'n erklimmt,</w:t>
              <w:br/>
              <w:t>Und ihr, die niedrig kriecht,</w:t>
              <w:br/>
              <w:t>Ihr, deren Flug die Luft durchschneid't,</w:t>
              <w:br/>
              <w:t>Und ihr im tiefen Naß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VA, ADAM und CH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hr Tiere, preiset alle Gott!</w:t>
              <w:br/>
              <w:t>Ihn lobe, was nur Odem ha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VA und ADA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hr dunklen Hain', ihr Berg' und Tal',</w:t>
              <w:br/>
              <w:t>Ihr Zeugen unsres Danks,</w:t>
              <w:br/>
              <w:t>Ertönen sollt ihr früh und spät</w:t>
              <w:br/>
              <w:t>Von unserm Lobgesa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H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eil dir, o Gott, o Schöpfer, Heil!</w:t>
              <w:br/>
              <w:t>Aus deinem Wort entstand die Welt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h beten Erd' und Himmel an,</w:t>
              <w:br/>
              <w:t>Wir preisen dich in Ewigkeit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30. Duett és kór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ÉVA és ÁDÁM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A Te jóságoddal, ó Urunk és Istenünk</w:t>
              <w:br/>
              <w:t>telve a föld és a menny.</w:t>
              <w:br/>
              <w:t>E világ, oly nagy és csodálatos,</w:t>
              <w:br/>
              <w:t>a Te kezed munkáj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KÓR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Áldott legyen az úr hatalma!</w:t>
              <w:br/>
              <w:t>Dicsérete zengjen mindörökké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ÁDÁ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csillagok legfényesebbike, mily szépen hirdetted az új nappalt.</w:t>
              <w:br/>
              <w:t>Mily díszessé teszed, ó Nap,</w:t>
              <w:br/>
              <w:t>te, a világmindenség lelke és szem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KÓR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irdesd csak hosszú pályádon</w:t>
              <w:br/>
              <w:t>az Úr hatalmát és dicsőségé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É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te, éke és vigasza az éjnek,</w:t>
              <w:br/>
              <w:t>és ti mind, a fénylő sereg,</w:t>
              <w:br/>
              <w:t>terjesszétek mindenütt az ő</w:t>
              <w:br/>
              <w:t>dicséretét karban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ÁDÁ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 elemek, kiknek ereje</w:t>
              <w:br/>
              <w:t>új formákat szül,</w:t>
              <w:br/>
              <w:t>ti párák és ködök, miket</w:t>
              <w:br/>
              <w:t>a szél gyűjt össze és szerteszó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ÉVA, ÁDÁM és KÓR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himnuszt zengjetek mind az Istennek, az Úrnak!</w:t>
              <w:br/>
              <w:t>Miként neve, nagy az ő hatalma 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É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yöngéden zsongjátok dicséretét, ó források, csúcsotok meghajtsátok előtte, fák! Ti nővények és virágok leheljetek</w:t>
              <w:br/>
              <w:t>feléje édes illato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ÁDÁ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, kik a magasba vivő ösvényre hágtok,</w:t>
              <w:br/>
              <w:t>s ti, ott kúszva alant,</w:t>
              <w:br/>
              <w:t>s kiknek röpte a levegőt hasítja,</w:t>
              <w:br/>
              <w:t>és ti, a mély vizekbe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ÉVA, ÁDÁM és KÓR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ti állatok: dicsérjétek az Urat!</w:t>
              <w:br/>
              <w:t>Dicsérje őt mind, ki lélegzik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ÉVA és ÁDÁ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 sötét berkek, hegyek, völgyek,</w:t>
              <w:br/>
              <w:t>hálánknak tanúi, ti,</w:t>
              <w:br/>
              <w:t>zendítsétek meg hajnaltól estelig</w:t>
              <w:br/>
              <w:t>ti is a mi dicsérő énekünke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KÓR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Üdv néked, ó Isten, Alkotónk, üdv!</w:t>
              <w:br/>
              <w:t>Szavadra keletkezett a világ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éged imád a Föld s az Ég,</w:t>
              <w:br/>
              <w:t>téged dicsérünk mindörökké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31 Rezitativ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DAM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Nun ist die erste Pflicht erfüllt,</w:t>
              <w:br/>
              <w:t>Dem Schöpfer haben wir gedankt.</w:t>
              <w:br/>
              <w:t>Nun folge mir, Gefährtin meines Lebens!</w:t>
              <w:br/>
              <w:t>Ich leite dich, und jeder Schritt</w:t>
              <w:br/>
              <w:t>Weckt neue Freud' in unsrer Brust,</w:t>
              <w:br/>
              <w:t>Zeigt Wunder überall.</w:t>
              <w:br/>
              <w:t>Erkennen sollst du dann,</w:t>
              <w:br/>
              <w:t>Welch unaussprechlich Glück</w:t>
              <w:br/>
              <w:t>Der Herr uns zugedacht.</w:t>
              <w:br/>
              <w:t>Ihn preisen immerdar,</w:t>
              <w:br/>
              <w:t>Ihm weihen Herz und Sinn.</w:t>
              <w:br/>
              <w:t>Komm, folge mir, ich leite dich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 du, für den ich ward,</w:t>
              <w:br/>
              <w:t>Mein Schirm, mein Schild, mein All!</w:t>
              <w:br/>
              <w:t>Dein Will' ist mir Gesetz.</w:t>
              <w:br/>
              <w:t>So hat's der Herr bestimmt,</w:t>
              <w:br/>
              <w:t>Und dir gehorchen bringt</w:t>
              <w:br/>
              <w:t>Mir Freude, Glück und Ruh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31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ÁDÁM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Első kötelességünk teljesítve</w:t>
              <w:br/>
              <w:t>köszönetet mondtunk Alkotónknak.</w:t>
              <w:br/>
              <w:t>Kövess most, életem kísérője!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n vezetlek és minden lépés</w:t>
              <w:br/>
              <w:t>új örömöt ébreszt keblünkben,</w:t>
              <w:br/>
              <w:t>s csodát mutat mindenütt.</w:t>
              <w:br/>
              <w:t>Meg kell ismerned hát,</w:t>
              <w:br/>
              <w:t>mily kimondhatatlan boldogságot</w:t>
              <w:br/>
              <w:t>adott nékünk az Úr!</w:t>
              <w:br/>
              <w:t>Őt dicsérve örökösen</w:t>
              <w:br/>
              <w:t>ünnepelje szívünk és szellemünk!</w:t>
              <w:br/>
              <w:t>Jöjj, kövess, én vezetlek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É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, akiért én létre keltem,</w:t>
              <w:br/>
              <w:t>oltalmam, pajzsom, mindenségem,</w:t>
              <w:br/>
              <w:t>akaratod törvény nékem.</w:t>
              <w:br/>
              <w:t>Így rendelte ezt az úr.</w:t>
              <w:br/>
              <w:t>Néked engedelmeskedni örömöm,</w:t>
              <w:br/>
              <w:t>boldogságom, dicsőségem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32 Duet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DAM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Holde Gattin, dir zur Seite</w:t>
              <w:br/>
              <w:t>Fließen sanft die Stunden hin.</w:t>
              <w:br/>
              <w:t>Jeder Augenblick ist Wonne,</w:t>
              <w:br/>
              <w:t>Keine Sorge trübet si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urer Gatte, dir zur Seite,</w:t>
              <w:br/>
              <w:t>Schwimmt in Freuden mir das Herz.</w:t>
              <w:br/>
              <w:t>Dir gewidmet ist mein Leben,</w:t>
              <w:br/>
              <w:t>Deine Liebe sei mein Loh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DA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r tauende Morgen,</w:t>
              <w:br/>
              <w:t>O wie ermuntert er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e Kühle des Abends,</w:t>
              <w:br/>
              <w:t>O wie erquicket sie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DA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ie labend ist</w:t>
              <w:br/>
              <w:t>Der runden Früchte Saf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ie reizend ist</w:t>
              <w:br/>
              <w:t>Der Blumen süßer Duf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VA und ADA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ch ohne dich, was wäre m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DA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r Morgentau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r Abendhauch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DA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r Früchte Saf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r Blumen Duf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VA und ADA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t dir erhöht sich jede Freude,</w:t>
              <w:br/>
              <w:t>Mit dir genieß ich doppelt sie,</w:t>
              <w:br/>
              <w:t>Mit dir ist Seligkeit das Leben,</w:t>
              <w:br/>
              <w:t>Dir sei es ganz geweih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32. Duet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ÁDÁM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Édes hitves, oldaladon</w:t>
              <w:br/>
              <w:t>édesen futnak az órák.</w:t>
              <w:br/>
              <w:t>Minden pillanat gyönyört ád,</w:t>
              <w:br/>
              <w:t>semmi gond meg nem zavarj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É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rága férjem, temelletted</w:t>
              <w:br/>
              <w:t>örömben fürdik a lelkem,</w:t>
              <w:br/>
              <w:t>néked ajánlom az éltem,</w:t>
              <w:br/>
              <w:t>szerelmed a jutalo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ÁDÁ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harmatos hajnal,</w:t>
              <w:br/>
              <w:t>ó mennyire frissí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É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estnek hűse</w:t>
              <w:br/>
              <w:t>hogy felüdí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ÁDÁ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ly zamatos</w:t>
              <w:br/>
              <w:t>az érett gyümölcs lev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É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t elbájol</w:t>
              <w:br/>
              <w:t>az édes virágilla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ÉVA és ÁDÁ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 nélküled mi volna néke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ÁDÁ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hajnali harma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É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alkonyi szellő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ÁDÁ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gyümölcsnek lev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É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virág illat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ÉVA és ÁDÁ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gyütt veled, az öröm nőttön-nő,</w:t>
              <w:br/>
              <w:t>veled azt kétszeresen élvezem,</w:t>
              <w:br/>
              <w:t>tevéled áldás az élet,</w:t>
              <w:br/>
              <w:t>néked szentelem egészen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33 Rezitativ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RIEL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O glücklich Paar, und glücklich immerfort,</w:t>
              <w:br/>
              <w:t>Wenn falscher Wahn euch nicht verführt,</w:t>
              <w:br/>
              <w:t>Noch mehr zu wünschen als ihr habt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 mehr zu wissen als ihr soll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33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RI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boldog pár, mindörökre boldog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 csalfa vakhit félre nem vezet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még többet kívánj, mint amennyit bírsz,</w:t>
              <w:br/>
              <w:t>a még többet tudj, mint szabad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r. 34 Schlußchor mit So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HOR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Singt dem Herren alle Stimmen!</w:t>
              <w:br/>
              <w:t>Dankt ihm alle seine Werke!</w:t>
              <w:br/>
              <w:t>Laßt zu Ehren seines Namens</w:t>
              <w:br/>
              <w:t>Lob im Wettgesang erschallen!</w:t>
              <w:br/>
              <w:t>Des Herren Ruhm, er bleibt in Ewigkeit!</w:t>
              <w:br/>
              <w:t>Amen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34. Zárókórus és szóló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KÓRUS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Minden hang az Urat zengje!</w:t>
              <w:br/>
              <w:t>Köszönjétek meg néki minden művét!</w:t>
              <w:br/>
              <w:t>Nevének tiszteletére hangozzék</w:t>
              <w:br/>
              <w:t>versengve a dicsőítő ének!</w:t>
              <w:br/>
              <w:t>Az Úrnak dicsősége fennmaradjon örökké! Ámen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A magyar szöveg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Uhrman György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 fordítása (Károli Gáspár bibliafordításának és más irodalmi szövegeknek a felhasználásával).</w:t>
            </w:r>
          </w:p>
        </w:tc>
      </w:tr>
    </w:tbl>
    <w:p>
      <w:pPr>
        <w:pStyle w:val="Normal"/>
        <w:spacing w:before="0" w:after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20:38:00Z</dcterms:created>
  <dc:creator>HP</dc:creator>
  <dc:description/>
  <cp:keywords/>
  <dc:language>en-US</dc:language>
  <cp:lastModifiedBy>Orsi</cp:lastModifiedBy>
  <dcterms:modified xsi:type="dcterms:W3CDTF">2024-09-12T08:43:00Z</dcterms:modified>
  <cp:revision>50</cp:revision>
  <dc:subject/>
  <dc:title/>
</cp:coreProperties>
</file>