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Évszako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tavas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Bevezetés és recitativo</w:t>
      </w:r>
    </w:p>
    <w:p>
      <w:pPr>
        <w:pStyle w:val="NoSpacing"/>
        <w:rPr/>
      </w:pPr>
      <w:r>
        <w:rPr/>
        <w:t>Simon: Nézd, a szigorú tél hogy menekül már! A messzi sarkokra húzódik el. Hívását követi a vad viharok rohanó serege iszonyú üvöltéssel.</w:t>
      </w:r>
    </w:p>
    <w:p>
      <w:pPr>
        <w:pStyle w:val="NoSpacing"/>
        <w:rPr/>
      </w:pPr>
      <w:r>
        <w:rPr/>
        <w:t>Lukács: Nézd, a meredek sziklákról a hó zavaros patakokban zúdul alá!</w:t>
      </w:r>
    </w:p>
    <w:p>
      <w:pPr>
        <w:pStyle w:val="NoSpacing"/>
        <w:rPr/>
      </w:pPr>
      <w:r>
        <w:rPr/>
        <w:t>Hanna: Nézd, Dél felől langyos-lágy szellőtől kísérve a Tavasz Hírnöke száll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 falusi nép kórusa: Jöjj, édes Tavasz, Égi ajándék, jöjj! Halálos álmából ébreszd a Természetet!</w:t>
      </w:r>
    </w:p>
    <w:p>
      <w:pPr>
        <w:pStyle w:val="NoSpacing"/>
        <w:rPr/>
      </w:pPr>
      <w:r>
        <w:rPr/>
        <w:t>Lányok és asszonyok: Közeleg már az édes tavasz, érezzük enyhítő leheletét, hamarost minden újraéled.</w:t>
      </w:r>
    </w:p>
    <w:p>
      <w:pPr>
        <w:pStyle w:val="NoSpacing"/>
        <w:rPr/>
      </w:pPr>
      <w:r>
        <w:rPr/>
        <w:t>Férfiak: Ne örvendjetek túl korán! Gyakran visszaoson a köd leple mögött a tél s a rügyre és csírákra szórja dermesztő mérgét.</w:t>
      </w:r>
    </w:p>
    <w:p>
      <w:pPr>
        <w:pStyle w:val="NoSpacing"/>
        <w:rPr/>
      </w:pPr>
      <w:r>
        <w:rPr/>
        <w:t>Kórus: Jöjj, édes Tavasz, Égi ajándék, jöjj! Szállj le mezőinkre! Jöjj, édes Tavasz, ó jöjj, ne késs tovább! Jöjj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Recitativo</w:t>
      </w:r>
    </w:p>
    <w:p>
      <w:pPr>
        <w:pStyle w:val="NoSpacing"/>
        <w:rPr/>
      </w:pPr>
      <w:r>
        <w:rPr/>
        <w:t>Simon: A Kos csillagképből sugárzik már a fényes Nap reánk.  Meghátrál most a fagyos köd és langyos pára leng körül. A Föld keble megkönnyebbül és felvidul a lé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Ária</w:t>
      </w:r>
    </w:p>
    <w:p>
      <w:pPr>
        <w:pStyle w:val="NoSpacing"/>
        <w:rPr/>
      </w:pPr>
      <w:r>
        <w:rPr/>
        <w:t xml:space="preserve">Simon: Már vígan siet a földműves munkára, ki a földre, a hosszú barázdában lépked fütyörészve az eke mögött. Jól kimérve lépteit szórja szét a magot, mit híven rejt majd a föld és gyorsan arany terméssé </w:t>
      </w:r>
      <w:bookmarkStart w:id="0" w:name="_GoBack"/>
      <w:bookmarkEnd w:id="0"/>
      <w:r>
        <w:rPr/>
        <w:t>érl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Recitativo</w:t>
      </w:r>
    </w:p>
    <w:p>
      <w:pPr>
        <w:pStyle w:val="NoSpacing"/>
        <w:rPr/>
      </w:pPr>
      <w:r>
        <w:rPr/>
        <w:t>Lukács: A paraszt elvégezte dolgát buzgalommal, fáradsággal. Jutalmát várja hát a Természet kezéből, s könyörög érette az Éghe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Tercett és kórus</w:t>
      </w:r>
    </w:p>
    <w:p>
      <w:pPr>
        <w:pStyle w:val="NoSpacing"/>
        <w:rPr/>
      </w:pPr>
      <w:r>
        <w:rPr/>
        <w:t>Könyörgő ének</w:t>
      </w:r>
    </w:p>
    <w:p>
      <w:pPr>
        <w:pStyle w:val="NoSpacing"/>
        <w:rPr/>
      </w:pPr>
      <w:r>
        <w:rPr/>
        <w:t>Lukács: Légy kegyes jóságos Ég! Nyílj meg és hullasd áldásod földjeinkre idelenn!</w:t>
      </w:r>
    </w:p>
    <w:p>
      <w:pPr>
        <w:pStyle w:val="NoSpacing"/>
        <w:rPr/>
      </w:pPr>
      <w:r>
        <w:rPr/>
        <w:t>Kórus: Légy kegyes stb.</w:t>
      </w:r>
    </w:p>
    <w:p>
      <w:pPr>
        <w:pStyle w:val="NoSpacing"/>
        <w:rPr/>
      </w:pPr>
      <w:r>
        <w:rPr/>
        <w:t>Lukács: Öntözze harmatod a földet!</w:t>
      </w:r>
    </w:p>
    <w:p>
      <w:pPr>
        <w:pStyle w:val="NoSpacing"/>
        <w:rPr/>
      </w:pPr>
      <w:r>
        <w:rPr/>
        <w:t>Simon: Hadd igyák be a záporesőt a barázdák!</w:t>
      </w:r>
    </w:p>
    <w:p>
      <w:pPr>
        <w:pStyle w:val="NoSpacing"/>
        <w:rPr/>
      </w:pPr>
      <w:r>
        <w:rPr/>
        <w:t>Hanna: Szellőid lágyan lengjenek, Napod ragyogjon fényesen!</w:t>
      </w:r>
    </w:p>
    <w:p>
      <w:pPr>
        <w:pStyle w:val="NoSpacing"/>
        <w:rPr/>
      </w:pPr>
      <w:r>
        <w:rPr/>
        <w:t>Hanna, Lukács, Simon: Bőség fakadjon, s nyomán hála és dicsőség jóságodért!</w:t>
      </w:r>
    </w:p>
    <w:p>
      <w:pPr>
        <w:pStyle w:val="NoSpacing"/>
        <w:rPr/>
      </w:pPr>
      <w:r>
        <w:rPr/>
        <w:t>Hanna, Lukács, Simon, Kórus: Légy kegyes stb.</w:t>
      </w:r>
    </w:p>
    <w:p>
      <w:pPr>
        <w:pStyle w:val="NoSpacing"/>
        <w:rPr/>
      </w:pPr>
      <w:r>
        <w:rPr/>
        <w:t>Férfiak: Öntözze harmatod a földet! Hadd igyák be a záporesőt a barázdák!</w:t>
      </w:r>
    </w:p>
    <w:p>
      <w:pPr>
        <w:pStyle w:val="NoSpacing"/>
        <w:rPr/>
      </w:pPr>
      <w:r>
        <w:rPr/>
        <w:t>Lányok és asszonyok: Szellőid lágyan lengjenek, stb.</w:t>
      </w:r>
    </w:p>
    <w:p>
      <w:pPr>
        <w:pStyle w:val="NoSpacing"/>
        <w:rPr/>
      </w:pPr>
      <w:r>
        <w:rPr/>
        <w:t>Kórus: És bőség fakadjon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Recitativo</w:t>
      </w:r>
    </w:p>
    <w:p>
      <w:pPr>
        <w:pStyle w:val="NoSpacing"/>
        <w:rPr/>
      </w:pPr>
      <w:r>
        <w:rPr/>
        <w:t>Hanna: Meghallgatást nyert imánk, az enyhe Nyugat felmelegíti s elárasztja a levegőt párázó felhőkkel. Felgyülemlik, majd lehull, s megtölti a föld ölét a természet ékességével, gazdagságáv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Örömdal</w:t>
      </w:r>
    </w:p>
    <w:p>
      <w:pPr>
        <w:pStyle w:val="NoSpacing"/>
        <w:rPr/>
      </w:pPr>
      <w:r>
        <w:rPr/>
        <w:t>Hanna: Ó mily kedves a rónák látványa most! Jöjjetek, ti lányok, kóboroljunk szerte a tarka mezőn.</w:t>
      </w:r>
    </w:p>
    <w:p>
      <w:pPr>
        <w:pStyle w:val="NoSpacing"/>
        <w:rPr/>
      </w:pPr>
      <w:r>
        <w:rPr/>
        <w:t>Lukács: Ó mily kedves a rónák látványa most! Jöjjetek ti legények, kóboroljunk szerteszét a zöldellő berekben!</w:t>
      </w:r>
    </w:p>
    <w:p>
      <w:pPr>
        <w:pStyle w:val="NoSpacing"/>
        <w:rPr/>
      </w:pPr>
      <w:r>
        <w:rPr/>
        <w:t>Hanna: Nézd a liliomot, rózsát, nézz minden virágra!</w:t>
      </w:r>
    </w:p>
    <w:p>
      <w:pPr>
        <w:pStyle w:val="NoSpacing"/>
        <w:rPr/>
      </w:pPr>
      <w:r>
        <w:rPr/>
        <w:t>Lukács: Nézd a völgyeket, nézd a réteket, nézd mind a földeket!</w:t>
      </w:r>
    </w:p>
    <w:p>
      <w:pPr>
        <w:pStyle w:val="NoSpacing"/>
        <w:rPr/>
      </w:pPr>
      <w:r>
        <w:rPr/>
        <w:t xml:space="preserve">Lányok és fiúk: Ó mily kedves stb. </w:t>
      </w:r>
    </w:p>
    <w:p>
      <w:pPr>
        <w:pStyle w:val="NoSpacing"/>
        <w:rPr/>
      </w:pPr>
      <w:r>
        <w:rPr/>
        <w:t>Hanna: Nézd a földet, nézd a vizeket, nézd a fényes levegőeget!</w:t>
      </w:r>
    </w:p>
    <w:p>
      <w:pPr>
        <w:pStyle w:val="NoSpacing"/>
        <w:rPr/>
      </w:pPr>
      <w:r>
        <w:rPr/>
        <w:t>Lukács: Minden él, minden lüktet, mindenek örülnek!</w:t>
      </w:r>
    </w:p>
    <w:p>
      <w:pPr>
        <w:pStyle w:val="NoSpacing"/>
        <w:rPr/>
      </w:pPr>
      <w:r>
        <w:rPr/>
        <w:t>Hanna: Nézd a bárányokat, mind szökellnek!</w:t>
      </w:r>
    </w:p>
    <w:p>
      <w:pPr>
        <w:pStyle w:val="NoSpacing"/>
        <w:rPr/>
      </w:pPr>
      <w:r>
        <w:rPr/>
        <w:t>Lukács: Nézd a halakat, milyen sürgés!</w:t>
      </w:r>
    </w:p>
    <w:p>
      <w:pPr>
        <w:pStyle w:val="NoSpacing"/>
        <w:rPr/>
      </w:pPr>
      <w:r>
        <w:rPr/>
        <w:t>Hanna: Nézd a méhek, hogy rajzanak!</w:t>
      </w:r>
    </w:p>
    <w:p>
      <w:pPr>
        <w:pStyle w:val="NoSpacing"/>
        <w:rPr/>
      </w:pPr>
      <w:r>
        <w:rPr/>
        <w:t>Lukács: Nézd a madarakat, micsoda csattogás!</w:t>
      </w:r>
    </w:p>
    <w:p>
      <w:pPr>
        <w:pStyle w:val="NoSpacing"/>
        <w:rPr/>
      </w:pPr>
      <w:r>
        <w:rPr/>
        <w:t>Kórus: Mind él, minden lüktet, mindenek örülnek.</w:t>
      </w:r>
    </w:p>
    <w:p>
      <w:pPr>
        <w:pStyle w:val="NoSpacing"/>
        <w:rPr/>
      </w:pPr>
      <w:r>
        <w:rPr/>
        <w:t>Lányok: Mily öröm, mily gyönyörűség tölti be szívünket!</w:t>
      </w:r>
    </w:p>
    <w:p>
      <w:pPr>
        <w:pStyle w:val="NoSpacing"/>
        <w:rPr/>
      </w:pPr>
      <w:r>
        <w:rPr/>
        <w:t>Legények: Édes ösztön, gyengéd vágyak feszítik keblünket.</w:t>
      </w:r>
    </w:p>
    <w:p>
      <w:pPr>
        <w:pStyle w:val="NoSpacing"/>
        <w:rPr/>
      </w:pPr>
      <w:r>
        <w:rPr/>
        <w:t>Simon: Amit éreztek, ami elbűvöl, az a Teremtő lélegzete.</w:t>
      </w:r>
    </w:p>
    <w:p>
      <w:pPr>
        <w:pStyle w:val="NoSpacing"/>
        <w:rPr/>
      </w:pPr>
      <w:r>
        <w:rPr/>
        <w:t>Lányok és legények: Hadd tiszteljük, hadd dicsérjük, dicsőítsük őt!</w:t>
      </w:r>
    </w:p>
    <w:p>
      <w:pPr>
        <w:pStyle w:val="NoSpacing"/>
        <w:rPr/>
      </w:pPr>
      <w:r>
        <w:rPr/>
        <w:t>Férfiak: Szárnyaljon fel Őt köszöntve a magasba hangotok!</w:t>
      </w:r>
    </w:p>
    <w:p>
      <w:pPr>
        <w:pStyle w:val="NoSpacing"/>
        <w:rPr/>
      </w:pPr>
      <w:r>
        <w:rPr/>
        <w:t>Kórus: Felszárnyal köszöntve Őt a hangunk magasb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Kórus</w:t>
      </w:r>
    </w:p>
    <w:p>
      <w:pPr>
        <w:pStyle w:val="NoSpacing"/>
        <w:rPr/>
      </w:pPr>
      <w:r>
        <w:rPr/>
        <w:t>Kórus: Örökkévaló, hatalmas, jóságos Isten!</w:t>
      </w:r>
    </w:p>
    <w:p>
      <w:pPr>
        <w:pStyle w:val="NoSpacing"/>
        <w:rPr/>
      </w:pPr>
      <w:r>
        <w:rPr/>
        <w:t>Hanna, Lukács, Simon: A Te áldott táplálékoddal felüdítettél bennünket.</w:t>
      </w:r>
    </w:p>
    <w:p>
      <w:pPr>
        <w:pStyle w:val="NoSpacing"/>
        <w:rPr/>
      </w:pPr>
      <w:r>
        <w:rPr/>
        <w:t>Kórus: Hatalmas Isten!</w:t>
      </w:r>
    </w:p>
    <w:p>
      <w:pPr>
        <w:pStyle w:val="NoSpacing"/>
        <w:rPr/>
      </w:pPr>
      <w:r>
        <w:rPr/>
        <w:t>Hanna, Lukács, Simon: Üdvödnek patakjából megitattál bennünket, jóságos Isten!</w:t>
      </w:r>
    </w:p>
    <w:p>
      <w:pPr>
        <w:pStyle w:val="NoSpacing"/>
        <w:rPr/>
      </w:pPr>
      <w:r>
        <w:rPr/>
        <w:t>Kórus: Örökkévaló, hatalmas, jóságos Isten!</w:t>
      </w:r>
    </w:p>
    <w:p>
      <w:pPr>
        <w:pStyle w:val="NoSpacing"/>
        <w:rPr/>
      </w:pPr>
      <w:r>
        <w:rPr/>
        <w:t>Simon: Örökkévaló!</w:t>
      </w:r>
    </w:p>
    <w:p>
      <w:pPr>
        <w:pStyle w:val="NoSpacing"/>
        <w:rPr/>
      </w:pPr>
      <w:r>
        <w:rPr/>
        <w:t>Lukács: Hatalmas!</w:t>
      </w:r>
    </w:p>
    <w:p>
      <w:pPr>
        <w:pStyle w:val="NoSpacing"/>
        <w:rPr/>
      </w:pPr>
      <w:r>
        <w:rPr/>
        <w:t>Hanna: Jóságos!</w:t>
      </w:r>
    </w:p>
    <w:p>
      <w:pPr>
        <w:pStyle w:val="NoSpacing"/>
        <w:rPr/>
      </w:pPr>
      <w:r>
        <w:rPr/>
        <w:t>Kórus: Tisztelet, dicséret, dicsőség néked, örökkévaló jóságos Istenünk! Hatalmas Isten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nyá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Bevezetés és recitativo</w:t>
      </w:r>
    </w:p>
    <w:p>
      <w:pPr>
        <w:pStyle w:val="NoSpacing"/>
        <w:rPr/>
      </w:pPr>
      <w:r>
        <w:rPr/>
        <w:t>Lukács: Szürke fátyol mögül közeleg a szelíd hajnalfény; sántító léptekkel húzódik vissza előle a lusta éj. Sötét üregébe menekül a vak halálmadár-sereg; fojtott, panaszos hangjuk többé nem nyomasztja már a szorongó szívet.</w:t>
      </w:r>
    </w:p>
    <w:p>
      <w:pPr>
        <w:pStyle w:val="NoSpacing"/>
        <w:rPr/>
      </w:pPr>
      <w:r>
        <w:rPr/>
        <w:t xml:space="preserve">Simon: A nappal hírnöke jelenti magát, édes hangon hívja új tevékenységre, munkára a kipihent paraszto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Ária és recitativo</w:t>
      </w:r>
    </w:p>
    <w:p>
      <w:pPr>
        <w:pStyle w:val="NoSpacing"/>
        <w:rPr/>
      </w:pPr>
      <w:r>
        <w:rPr/>
        <w:t xml:space="preserve">Simon: A friss kedvű pásztor maga köré gyűjti a vidám nyájat; dús legelőre, fel a zöldellő magasba tereli őket lassan előre. Kelet felé tekintve áll aztán pásztorbotjára támaszkodva, hogy lássa a nap első sugarát, mit (szemtől-szembe) vár. </w:t>
      </w:r>
    </w:p>
    <w:p>
      <w:pPr>
        <w:pStyle w:val="NoSpacing"/>
        <w:rPr/>
      </w:pPr>
      <w:r>
        <w:rPr/>
        <w:t>Hanna: A hajnal pírja tör elő, mint füst, száll el a könnyű felhő, fényes azúrban pompázik az ég, s a hegycsúcsok tüzes aranyb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Hármas és kórus</w:t>
      </w:r>
    </w:p>
    <w:p>
      <w:pPr>
        <w:pStyle w:val="NoSpacing"/>
        <w:rPr/>
      </w:pPr>
      <w:r>
        <w:rPr/>
        <w:t>Hanna: Ím felkél a Nap, magasra hág,</w:t>
      </w:r>
    </w:p>
    <w:p>
      <w:pPr>
        <w:pStyle w:val="NoSpacing"/>
        <w:rPr/>
      </w:pPr>
      <w:r>
        <w:rPr/>
        <w:t>Hanna, Lukács: közelg, jő már.</w:t>
      </w:r>
    </w:p>
    <w:p>
      <w:pPr>
        <w:pStyle w:val="NoSpacing"/>
        <w:rPr/>
      </w:pPr>
      <w:r>
        <w:rPr/>
        <w:t>Hanna, Lukács, Simon: sugárzik, ragyog.</w:t>
      </w:r>
    </w:p>
    <w:p>
      <w:pPr>
        <w:pStyle w:val="NoSpacing"/>
        <w:rPr/>
      </w:pPr>
      <w:r>
        <w:rPr/>
        <w:t>Kórus: Nagyszerű pompájában ragyog, tündöklő fenséggel! Üdv, ó Nap, üdv! Fény és élet forrása, üdv! Üdv, ó Nap, üdv! Te, a Világmindenség lelke, s szeme, az istenség legszebb képe! Téged köszöntünk hálatelten.</w:t>
      </w:r>
    </w:p>
    <w:p>
      <w:pPr>
        <w:pStyle w:val="NoSpacing"/>
        <w:rPr/>
      </w:pPr>
      <w:r>
        <w:rPr/>
        <w:t xml:space="preserve">Hanna, Lukács, Simon: Ki mondhatja el mind az örömöt, mit a te jóságod ébreszt bennünk? Ki sorol fel minden áldást, mit a te jóságod áraszt reánk? </w:t>
      </w:r>
    </w:p>
    <w:p>
      <w:pPr>
        <w:pStyle w:val="NoSpacing"/>
        <w:rPr/>
      </w:pPr>
      <w:r>
        <w:rPr/>
        <w:t xml:space="preserve">Kórus: Az örömöt ki fejezheti ki? Az áldást, ki számlálja el? Ki mondja el, ki sorolja fel? Ki? </w:t>
      </w:r>
    </w:p>
    <w:p>
      <w:pPr>
        <w:pStyle w:val="NoSpacing"/>
        <w:rPr/>
      </w:pPr>
      <w:r>
        <w:rPr/>
        <w:t>Hanna: Néked köszönjük, ami gyönyörködtet.</w:t>
      </w:r>
    </w:p>
    <w:p>
      <w:pPr>
        <w:pStyle w:val="NoSpacing"/>
        <w:rPr/>
      </w:pPr>
      <w:r>
        <w:rPr/>
        <w:t>Lukács: Mi éltet minket.</w:t>
      </w:r>
    </w:p>
    <w:p>
      <w:pPr>
        <w:pStyle w:val="NoSpacing"/>
        <w:rPr/>
      </w:pPr>
      <w:r>
        <w:rPr/>
        <w:t>Simon: Mi bennünket megtart.</w:t>
      </w:r>
    </w:p>
    <w:p>
      <w:pPr>
        <w:pStyle w:val="NoSpacing"/>
        <w:rPr/>
      </w:pPr>
      <w:r>
        <w:rPr/>
        <w:t>Hanna, Lukács, Simon: De a Teremtőnek köszönjük, amit a te erőd tehet.</w:t>
      </w:r>
    </w:p>
    <w:p>
      <w:pPr>
        <w:pStyle w:val="NoSpacing"/>
        <w:rPr/>
      </w:pPr>
      <w:r>
        <w:rPr/>
        <w:t>Kórus: Üdv, ó Nap, üdv! Fény és élet forrása, üdv! Üdv, ó Nap, üdv! Hozzád ujjong minden hang, Néked ujjong a természet.</w:t>
      </w:r>
    </w:p>
    <w:p>
      <w:pPr>
        <w:pStyle w:val="NoSpacing"/>
        <w:rPr/>
      </w:pPr>
      <w:r>
        <w:rPr/>
        <w:t>Hanna, Lukács, Simon: Néked ujjong a termész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Recitativo</w:t>
      </w:r>
    </w:p>
    <w:p>
      <w:pPr>
        <w:pStyle w:val="NoSpacing"/>
        <w:rPr/>
      </w:pPr>
      <w:r>
        <w:rPr/>
        <w:t>Simon: Most minden mindenütt mozgásban van, tarka sokaság lepi el a mezőt. A napbarnított arató lehajlik a vetés hullámzó tengeréhez, a kasza megvillan, dől a gabona, de hamarost halomban áll szoros kévékben újr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Recitativo</w:t>
      </w:r>
    </w:p>
    <w:p>
      <w:pPr>
        <w:pStyle w:val="NoSpacing"/>
        <w:rPr/>
      </w:pPr>
      <w:r>
        <w:rPr/>
        <w:t xml:space="preserve">Lukács: A déli Nap éget most teljes hévvel és lezúdítja a felhőtlen légen át, hullámokban erős tüzét. Mintha a perzselő síkon lebegne alacsonyan hömpölyögve vakító tengere fénynek és visszfényne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Kavatina</w:t>
      </w:r>
    </w:p>
    <w:p>
      <w:pPr>
        <w:pStyle w:val="NoSpacing"/>
        <w:rPr/>
      </w:pPr>
      <w:r>
        <w:rPr/>
        <w:t>Lukács: E nyomás alatt összeroskad a Természet, hervadt virágok, kisült mezők, kiszáradt források mutatják mind a hőség pusztítását s erőtlen sínylődik ember, állat a földre terülve. A nyomás alatt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itativo</w:t>
      </w:r>
    </w:p>
    <w:p>
      <w:pPr>
        <w:pStyle w:val="NoSpacing"/>
        <w:rPr/>
      </w:pPr>
      <w:r>
        <w:rPr/>
        <w:t>Hanna: Üdv néked most, ó árnyas liget, ahol az éltes tölgyek koronája hűvös menedéket nyújt, s hol a karcsú rezgőnyárfa lombja halkan susog és zúg. Ott, szelíd moha közt csörgedez a patak csillogó habja, és vidáman dongva kering, cikázik a tarka nyári rovarhad. A füvek tiszta, balzsamos illatát hozza a zefír lehelete, s a közeli bokorból felhangzik az ifjú pásztor nádsípj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Ária</w:t>
      </w:r>
    </w:p>
    <w:p>
      <w:pPr>
        <w:pStyle w:val="NoSpacing"/>
        <w:rPr/>
      </w:pPr>
      <w:r>
        <w:rPr/>
        <w:t>Hanna: Mily enyhület az érzékeknek, mily felüdülés a szívnek! Minden vérerecskén keresztül áramlik, minden idegszálat megborzongat a frissítő érzés. Mily enyhület stb. A lélek elbűvölő gyönyörűségre ébred, s új erő költözik keblünkbe szelíd vággyal. A lélek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Recitativo</w:t>
      </w:r>
    </w:p>
    <w:p>
      <w:pPr>
        <w:pStyle w:val="NoSpacing"/>
        <w:rPr/>
      </w:pPr>
      <w:r>
        <w:rPr/>
        <w:t>Simon: Ó, nézd! A tikkasztó légben a hegyek magas pereménél gőzölgő párából fakó felhő kél. Fölfelé húzódik, szétterül s az égi teret gyorsan sötét homályba borítja.</w:t>
      </w:r>
    </w:p>
    <w:p>
      <w:pPr>
        <w:pStyle w:val="NoSpacing"/>
        <w:rPr/>
      </w:pPr>
      <w:r>
        <w:rPr/>
        <w:t>Lukács: Hallod a völgyből a tompa dörgést? A vad vihart hirdeti! Nézd, mily vészteljesen ereszkedik a sötét felhő és lassan, fenyegetően a síkságra telepszik!</w:t>
      </w:r>
    </w:p>
    <w:p>
      <w:pPr>
        <w:pStyle w:val="NoSpacing"/>
        <w:rPr/>
      </w:pPr>
      <w:r>
        <w:rPr/>
        <w:t xml:space="preserve">Hanna: Szorongó sejtelem akasztja meg a Természet életét, sem állat, sem levél nem rezdül, halálos csend uralkodik körös-körül. </w:t>
      </w:r>
    </w:p>
    <w:p>
      <w:pPr>
        <w:pStyle w:val="NoSpacing"/>
        <w:rPr/>
      </w:pPr>
      <w:r>
        <w:rPr/>
        <w:t>19. Kórus</w:t>
      </w:r>
    </w:p>
    <w:p>
      <w:pPr>
        <w:pStyle w:val="NoSpacing"/>
        <w:rPr/>
      </w:pPr>
      <w:r>
        <w:rPr/>
        <w:t>Jaj! A förgeteg közelít. Segíts bennünket. Ég! Ó, hogy dörög a menny, ó, mint tombolnak a szelek! Hová meneküljünk, hová? Tüzes villámok szaggatják a levegőt, cikázó hegyüktől kihasad a felhő és zápor zuhog alá. Hol van menedék? Bőszülten őrjöng a vihar. Ég, segíts meg minket! A tágas ég kigyúl. Hol van menekvés? Jaj nekünk, szegényeknek! Harsogva dörren csapás csapásra. Hol a menekvés? A borzasztó mennydörgés iszonyatos. Jaj nekünk, segíts minket, ó Ég! Jaj! Rázkódva inog a föld egészen a tenger medréig stb. Jaj nekünk! Segíts minket, Ég stb. Hol van menedék? Harsogva dörren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Hármas és kórus</w:t>
      </w:r>
    </w:p>
    <w:p>
      <w:pPr>
        <w:pStyle w:val="NoSpacing"/>
        <w:rPr/>
      </w:pPr>
      <w:r>
        <w:rPr/>
        <w:t>Lukács: A sötét felhő szétoszlik, lecsillapul a vihar dühe.</w:t>
      </w:r>
    </w:p>
    <w:p>
      <w:pPr>
        <w:pStyle w:val="NoSpacing"/>
        <w:rPr/>
      </w:pPr>
      <w:r>
        <w:rPr/>
        <w:t>Hanna: Lenyugvás előtt felbukkan még egyszer a Nap, s utolsó sugarától ragyog a vízcseppek gyöngyével ékes mező.</w:t>
      </w:r>
    </w:p>
    <w:p>
      <w:pPr>
        <w:pStyle w:val="NoSpacing"/>
        <w:rPr/>
      </w:pPr>
      <w:r>
        <w:rPr/>
        <w:t>Simon: Jól ismert istállójába tér vissza jóllakottan, felfrissülve a kövér marha.</w:t>
      </w:r>
    </w:p>
    <w:p>
      <w:pPr>
        <w:pStyle w:val="NoSpacing"/>
        <w:rPr/>
      </w:pPr>
      <w:r>
        <w:rPr/>
        <w:t>Lukács: Párját hívogatja már a fürj.</w:t>
      </w:r>
    </w:p>
    <w:p>
      <w:pPr>
        <w:pStyle w:val="NoSpacing"/>
        <w:rPr/>
      </w:pPr>
      <w:r>
        <w:rPr/>
        <w:t>Hanna: A fűben ciripel a tücsök vidáman.</w:t>
      </w:r>
    </w:p>
    <w:p>
      <w:pPr>
        <w:pStyle w:val="NoSpacing"/>
        <w:rPr/>
      </w:pPr>
      <w:r>
        <w:rPr/>
        <w:t>Simon: S a mocsárban kuruttyol a béka.</w:t>
      </w:r>
    </w:p>
    <w:p>
      <w:pPr>
        <w:pStyle w:val="NoSpacing"/>
        <w:rPr/>
      </w:pPr>
      <w:r>
        <w:rPr/>
        <w:t>Hanna, Lukács, Simon: Estharang kondul. Felülről int egy fényes csillag s édes pihenésre szólít.</w:t>
      </w:r>
    </w:p>
    <w:p>
      <w:pPr>
        <w:pStyle w:val="NoSpacing"/>
        <w:rPr/>
      </w:pPr>
      <w:r>
        <w:rPr/>
        <w:t>Férfiak: Lányok, legények, asszonyok, gyertek! Édes alvás vár reánk, mit a tiszta szív, az egészséges test s (a jól végzett) napi munka szavatol. Lányok, legények, asszonyok, gyertek!</w:t>
      </w:r>
    </w:p>
    <w:p>
      <w:pPr>
        <w:pStyle w:val="NoSpacing"/>
        <w:rPr/>
      </w:pPr>
      <w:r>
        <w:rPr/>
        <w:t>Asszonyok: Megyünk, követünk benneteket.</w:t>
      </w:r>
    </w:p>
    <w:p>
      <w:pPr>
        <w:pStyle w:val="NoSpacing"/>
        <w:rPr/>
      </w:pPr>
      <w:r>
        <w:rPr/>
        <w:t>Kórus: Már megkondult az estharang, felülről int egy szépséges csillag s édes pihenésre szólít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z ősz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Bevezetés és recitativo</w:t>
      </w:r>
    </w:p>
    <w:p>
      <w:pPr>
        <w:pStyle w:val="NoSpacing"/>
        <w:rPr/>
      </w:pPr>
      <w:r>
        <w:rPr/>
        <w:t>Hanna: Mit virágai által a Tavasz ígért elébb, mit melegével a Nyár megérlelt, az most az Ősz teljességében mutatkozik meg a vidám falusi előt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Recitativo</w:t>
      </w:r>
    </w:p>
    <w:p>
      <w:pPr>
        <w:pStyle w:val="NoSpacing"/>
        <w:rPr/>
      </w:pPr>
      <w:r>
        <w:rPr/>
        <w:t>Lukács: A gazdag termést szállítja hát magasra rakott szekerén. Alig fér a tágas csűrbe, mit földjéről betakarított.</w:t>
      </w:r>
    </w:p>
    <w:p>
      <w:pPr>
        <w:pStyle w:val="NoSpacing"/>
        <w:rPr/>
      </w:pPr>
      <w:r>
        <w:rPr/>
        <w:t>Simon: Vidám szemmel néz körül, felmérve a felhalmozott áldást, és az öröm szétárad kebléb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Hármas és Kórus</w:t>
      </w:r>
    </w:p>
    <w:p>
      <w:pPr>
        <w:pStyle w:val="NoSpacing"/>
        <w:rPr/>
      </w:pPr>
      <w:r>
        <w:rPr/>
        <w:t>Simon: Így jutalmazza a Természet a szorgalmat, hívja, reá nevet, reménnyel tartja ébren, mellette áll készségesen, néki munkál teljes erővel.</w:t>
      </w:r>
    </w:p>
    <w:p>
      <w:pPr>
        <w:pStyle w:val="NoSpacing"/>
        <w:rPr/>
      </w:pPr>
      <w:r>
        <w:rPr/>
        <w:t>Hanna, Lukács: Tőled jő, ó Szorgosság, minden jó: a kunyhó, mi véd bennünket, a gyapjú, mi befedi tagjainkat, az élelem, mi táplál minket, a te adományod, a te ajándékod.</w:t>
      </w:r>
    </w:p>
    <w:p>
      <w:pPr>
        <w:pStyle w:val="NoSpacing"/>
        <w:rPr/>
      </w:pPr>
      <w:r>
        <w:rPr/>
        <w:t>Hanna, Lukács, Simon: Ó szorgalom, nemes munka, tőled jő minden jó.</w:t>
      </w:r>
    </w:p>
    <w:p>
      <w:pPr>
        <w:pStyle w:val="NoSpacing"/>
        <w:rPr/>
      </w:pPr>
      <w:r>
        <w:rPr/>
        <w:t>Hanna: Te ösztönzöl az erényre és finomítod a durva szokást.</w:t>
      </w:r>
    </w:p>
    <w:p>
      <w:pPr>
        <w:pStyle w:val="NoSpacing"/>
        <w:rPr/>
      </w:pPr>
      <w:r>
        <w:rPr/>
        <w:t>Lukács: Te gátolod a bűnt, s megtisztítod az ember szívét.</w:t>
      </w:r>
    </w:p>
    <w:p>
      <w:pPr>
        <w:pStyle w:val="NoSpacing"/>
        <w:rPr/>
      </w:pPr>
      <w:r>
        <w:rPr/>
        <w:t>Simon: Te bátorítod a gondolkodást a jóra és kötelességtudásra.</w:t>
      </w:r>
    </w:p>
    <w:p>
      <w:pPr>
        <w:pStyle w:val="NoSpacing"/>
        <w:rPr/>
      </w:pPr>
      <w:r>
        <w:rPr/>
        <w:t>Hanna, Lukács, Simon és Kórus: Ó szorgalom, nemes munka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Recitativo</w:t>
      </w:r>
    </w:p>
    <w:p>
      <w:pPr>
        <w:pStyle w:val="NoSpacing"/>
        <w:rPr/>
      </w:pPr>
      <w:r>
        <w:rPr/>
        <w:t>Hanna: Nézd, ott a mogyoróbokrok közt, hogy futkos a fürge gyermeknép! Minden ágra felcsimpaszkodik a kicsinyek pajkos serege, a megterhelt ág leszakad, mint jégesőtől az érett gyümölcs.</w:t>
      </w:r>
    </w:p>
    <w:p>
      <w:pPr>
        <w:pStyle w:val="NoSpacing"/>
        <w:rPr/>
      </w:pPr>
      <w:r>
        <w:rPr/>
        <w:t>Simon: Itt kúszik egy parasztfiú a fatörzs magasába fürgén fel a létrán. A csúcsról, hol rejtőzik, látja, hogy kedvese közeleg, s lába elé hajít – pajtási tréfaként – egy kerek diót.</w:t>
      </w:r>
    </w:p>
    <w:p>
      <w:pPr>
        <w:pStyle w:val="NoSpacing"/>
        <w:rPr/>
      </w:pPr>
      <w:r>
        <w:rPr/>
        <w:t>Lukács: A kertben minden fa körül lányok állanak, nagyok és kicsik, s mit szednek: a gyümölcsnek friss színéhez hasonlítana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Kettős</w:t>
      </w:r>
    </w:p>
    <w:p>
      <w:pPr>
        <w:pStyle w:val="NoSpacing"/>
        <w:rPr/>
      </w:pPr>
      <w:r>
        <w:rPr/>
        <w:t>Lukács: Ti városi szépek, ide jöjjetek! Nézzétek a Természet leányát, kit kenőcs, sem festék nem díszít! Nézzétek az én Hannácskámat, nézzétek! Az egészségtől virul az orcája, szemében az elégedettség nevet, és ajkáról szíve szól, ha nékem szerelmet fogad.</w:t>
      </w:r>
    </w:p>
    <w:p>
      <w:pPr>
        <w:pStyle w:val="NoSpacing"/>
        <w:rPr/>
      </w:pPr>
      <w:r>
        <w:rPr/>
        <w:t>Hanna: Ti fiatal urak, kedvesek, finomak, el innen! Itt felsültök a jó modorotokkal, a sima szó itt mit sem ér, meg sem hallgatnak benneteket. Ti uracskák, édesek, el innen, itt felsültök stb. Sem arany, sem pompa el nem ámíthat minket, a becsületes szív az, mi bennünket megindít. Az én vágyaim is beteljesülnek, ha Lukács hűséges hozzám.</w:t>
      </w:r>
    </w:p>
    <w:p>
      <w:pPr>
        <w:pStyle w:val="NoSpacing"/>
        <w:rPr/>
      </w:pPr>
      <w:r>
        <w:rPr/>
        <w:t>Lukács: A levél lehullik, a gyümölcs elszárad, nap és év száll tova, csak szerelmem soha.</w:t>
      </w:r>
    </w:p>
    <w:p>
      <w:pPr>
        <w:pStyle w:val="NoSpacing"/>
        <w:rPr/>
      </w:pPr>
      <w:r>
        <w:rPr/>
        <w:t>Hanna: Szebben zöldell a levél, édesebb illatú a gyümölcs, fényesebben ragyog a Nap, ha szerelmed beszél.</w:t>
      </w:r>
    </w:p>
    <w:p>
      <w:pPr>
        <w:pStyle w:val="NoSpacing"/>
        <w:rPr/>
      </w:pPr>
      <w:r>
        <w:rPr/>
        <w:t>Hanna, Lukács: Mily boldogság a hű szerelem! (ha) szívünk egyesül, a halál választhat el csupán. Mily boldogság stb.</w:t>
      </w:r>
    </w:p>
    <w:p>
      <w:pPr>
        <w:pStyle w:val="NoSpacing"/>
        <w:rPr/>
      </w:pPr>
      <w:r>
        <w:rPr/>
        <w:t>Lukács: Drága Hannácska!</w:t>
      </w:r>
    </w:p>
    <w:p>
      <w:pPr>
        <w:pStyle w:val="NoSpacing"/>
        <w:rPr/>
      </w:pPr>
      <w:r>
        <w:rPr/>
        <w:t>Hanna: Édes Lukács!</w:t>
      </w:r>
    </w:p>
    <w:p>
      <w:pPr>
        <w:pStyle w:val="NoSpacing"/>
        <w:rPr/>
      </w:pPr>
      <w:r>
        <w:rPr/>
        <w:t>Hanna, Lukács: Szeretni és szerettetni az öröm legmagasabb foka, az élet gyönyöre és boldogsága. Szeretni és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. Recitativo</w:t>
      </w:r>
    </w:p>
    <w:p>
      <w:pPr>
        <w:pStyle w:val="NoSpacing"/>
        <w:rPr/>
      </w:pPr>
      <w:r>
        <w:rPr/>
        <w:t>Simon: A letarolt mezőn most megjelenik a hívatlan vendégsereg, mely a gabonában eleséget talált, és most kóborolva keres tovább. A kis rablókat nem panaszolja a paraszt, alig veszi észre őket, de a nagyját nem tűri, hogy elszaporodjon. Bármit, mi biztonságot nyújt ellenük, jótéteménynek lát, és készséggel szolgál a vadászatnál, mi jó urának szórakozást á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Ária</w:t>
      </w:r>
    </w:p>
    <w:p>
      <w:pPr>
        <w:pStyle w:val="NoSpacing"/>
        <w:rPr/>
      </w:pPr>
      <w:r>
        <w:rPr/>
        <w:t>Simon: Nézz szét a széles mezőkön! Nézd az ebet, hogy szimatol a fűben! A talajon nyomot keres és megy utána fáradhatatlanul. De most az ösztön űzi már, nem figyel többé a hívó hangra. Előrevágtat, majd megáll futtában és moccanatlan, mint a kő. Hogy a közelgő ellenséget elkerülje, felrebben a félénk madár, de nem szabadítja meg gyors röpte: egy villanás, egy csattanás, eléri őt az ólom és holtan veti a légből alá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Recitativo</w:t>
      </w:r>
    </w:p>
    <w:p>
      <w:pPr>
        <w:pStyle w:val="NoSpacing"/>
        <w:rPr/>
      </w:pPr>
      <w:r>
        <w:rPr/>
        <w:t>Lukács: Íme, itt e népes csapat űzi ki a nyulakat vackukból. Minden oldalról szorongatva, mit sem segít rajtuk a futás. Már felbuknak s hamarosan sorba fektetik őket vidám számlálás közb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. A falusi nép és vadászok kórusa</w:t>
      </w:r>
    </w:p>
    <w:p>
      <w:pPr>
        <w:pStyle w:val="NoSpacing"/>
        <w:rPr/>
      </w:pPr>
      <w:r>
        <w:rPr/>
        <w:t>Hallod a harsány lármát, mi felveri az erdőt! Micsoda harsány lárma hangzik szerte az erdőben! A zengő kürtök hangja az, s a mohó kutyák ugatása. Már fut a felugrasztott szarvas, vágtatnak az ebek s a lovasok utána. Menekül, menekül! Ó, hogy kinyúl a (teste), vágtatnak az ebek s a lovasok utána. Ó, hogy ugrik, szinte kinyúlik! Kitör a cserjéből, s a mezőn át a sűrű bozótba száguld. Most a kutyákat megtévesztette, azok szétszóródva loholnak szerte. A kutyák szétszóródva szanaszét kóborolnak. Halihó, halihó! A vadász hívójele, a kürtök hangja újból összegyűjti őket. Halihó, halihó! Kettőzött buzgalommal veti magát a falka együttesen a nyomra. Halihó! Ellenségeitől befogva bátorságát s erejét teljesen kimerítve fekszik immár a gyors vad. Közelgő végét jelzi az érchangú (kürtök) ünneplő dala, az örvendő vadászok győzelemittas hangja. Hallali! hallali! A szarvas halálát hirdeti az érces hangok ünneplő dala s az örvendő vadászok győztes hangja: Hallali!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Recitativo</w:t>
      </w:r>
    </w:p>
    <w:p>
      <w:pPr>
        <w:pStyle w:val="NoSpacing"/>
        <w:rPr/>
      </w:pPr>
      <w:r>
        <w:rPr/>
        <w:t>Hanna: A szőlőtőkén megcsillannak a fényes, dúslevelű fürtök, nyájasan hívják a vincellért: ne késlekedjék a szürettel!</w:t>
      </w:r>
    </w:p>
    <w:p>
      <w:pPr>
        <w:pStyle w:val="NoSpacing"/>
        <w:rPr/>
      </w:pPr>
      <w:r>
        <w:rPr/>
        <w:t>Simon: Már a rocskát, hordót mind felhozták, ide a hegyoldalba, a kunyhókból özönlik a vidám napi munkára a jókedvű nép.</w:t>
      </w:r>
    </w:p>
    <w:p>
      <w:pPr>
        <w:pStyle w:val="NoSpacing"/>
        <w:rPr/>
      </w:pPr>
      <w:r>
        <w:rPr/>
        <w:t>Hanna: Nézd, amott a dombon, mint nyüzsög a sok ember! Hallod az öröm hangjait zengeni mindenfelől!</w:t>
      </w:r>
    </w:p>
    <w:p>
      <w:pPr>
        <w:pStyle w:val="NoSpacing"/>
        <w:rPr/>
      </w:pPr>
      <w:r>
        <w:rPr/>
        <w:t>Lukács: Mulattató tréfa serkenti a munkát reggeltől estelig, s a pezsgő must a vidámságot örömkiáltásokig fokozz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Kórus</w:t>
      </w:r>
    </w:p>
    <w:p>
      <w:pPr>
        <w:pStyle w:val="NoSpacing"/>
        <w:rPr/>
      </w:pPr>
      <w:r>
        <w:rPr/>
        <w:t>Ihaj, csuhaj! Itt a bor! A hordó már teli, legyünk vidámak, ihaj, csuhaj, teli torokból kiabáljunk! Legyünk most vidámak stb. Igyunk, igyatok, testvérek, legyünk vidámak! Énekeljünk, mindenki daloljon, legyünk vidámak! Ihaj, csuhaj, éljen a bor! Éljen a talaj, miben megérik! Ihaj, csuhaj, éljen a bor! Éljen a hordó, mely megóvja! Ihaj, csuhaj, éljen a bor! Éljen a kancsó, miből kiöntik! Ihaj, csuhaj, éljen a bor! Jöjjetek, testvérek, töltsétek meg a kancsót, hajtsátok fel a pohárból, legyünk vidámak! Hejehuja, legyünk vidámak! Ihaj, csuhaj, teli torokból! Ihajla, éljen a bor! Már szólnak a sípok és pereg a dob. Itt nyekereg a hegedű, ott peng egy citera, és szól, szól a duda. Már bucskáznak a kicsinyek, ugrálnak a fiúk. Repülnek a lányok a legények karjában a falusi körtáncba. Hej hopp! Ugráljunk! Gyertek testvérek! Hej hopp, ugorjunk! A kancsókat töltsd meg, csuhaj! Táncoljunk! Hajtsd fel a poharat! Sej, haj, legyünk vidámak! Heje-huja, haj, teli torokból kiáltsunk! Örvendjetek, zajongjatok, ihajla! stb. Ugorjatok, táncoljatok, hopszassza! Kacagj, dalolj vígadj, zajongj! Hej, hopp! Ihaj-csuhaj, sejehaj! Ragadjuk meg az utolsó kancsót, hej, hopp!  És énekeljük meg mindnyájan, kórusban, az örömöt adó szőlő levét! Hej, hopp, ihajla! Éljen a bor! A nemes bor mely elűzi a hóbortot és a bánatot! A dicsérete hangosan, fennen zengjen, ezrek ünneplő hangján! Hej, haj, vidáman legyünk és ihaj, csuhaj, teli torokból kiáltozzunk! Hej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té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Bevezeté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. Recitativo</w:t>
      </w:r>
    </w:p>
    <w:p>
      <w:pPr>
        <w:pStyle w:val="NoSpacing"/>
        <w:rPr/>
      </w:pPr>
      <w:r>
        <w:rPr/>
        <w:t>Simon: Hanyatlik már a sápadt esztendő, nedves hideg száll alá. A hegy szürke ködbe burkolózik, mely végül a síkot is ellepi, és még a déli nap halvány sugara sem oszlatja szét.</w:t>
      </w:r>
    </w:p>
    <w:p>
      <w:pPr>
        <w:pStyle w:val="NoSpacing"/>
        <w:rPr/>
      </w:pPr>
      <w:r>
        <w:rPr/>
        <w:t>Hanna: Lappföld (jég)barlangjaiból kilép most a viharos komor tél. S lába nyomán megdermed szorongó csöndben a termész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4. Kavatina</w:t>
      </w:r>
    </w:p>
    <w:p>
      <w:pPr>
        <w:pStyle w:val="NoSpacing"/>
        <w:rPr/>
      </w:pPr>
      <w:r>
        <w:rPr/>
        <w:t>Hanna: Fény és élet elhalványul, melegség, öröm elillan. Kedvetlen napok követik a fekete éjszakákat hosszú időn á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5. Recitativo</w:t>
      </w:r>
    </w:p>
    <w:p>
      <w:pPr>
        <w:pStyle w:val="NoSpacing"/>
        <w:rPr/>
      </w:pPr>
      <w:r>
        <w:rPr/>
        <w:t>Lukács: (A parthoz) bilincselve a tágas tó, lebéklyózva a folyó árama. A tornyosuló sziklákról zuhantában függve marad a néma vízesés. A hervadt ligetben semmi hang. A földeket beborítja, a völgyeket betölti a hatalmas hótömeg. A föld arca, mint egy sír, miben erő és vonzás holtan hever, hol szomorú halálszín az úr, s hol a tekintet előtt körös-körül csak a kietlen pusztaság mutatkozik.</w:t>
      </w:r>
    </w:p>
    <w:p>
      <w:pPr>
        <w:pStyle w:val="NoSpacing"/>
        <w:rPr/>
      </w:pPr>
      <w:r>
        <w:rPr/>
        <w:t>36. Ária</w:t>
      </w:r>
    </w:p>
    <w:p>
      <w:pPr>
        <w:pStyle w:val="NoSpacing"/>
        <w:rPr/>
      </w:pPr>
      <w:r>
        <w:rPr/>
        <w:t>Lukács: Itt áll a vándor most, zavarodottan s kétségek között: merre irányítsa lépteit? Hiába keresi az utat, sem ösvény, se nyom nem vezeti őt. Hiába bíztatja magát, s gázol keresztül a mély havon: csak egyre inkább tévelyeg. Elhagyja már a bátorsága, és szorongás markolja meg a szívét, ahogy a nappalt fogyni látja és fáradtság és fagy bénítja minden tagját. Elhagyja már a bátorsága, szorongás markolja meg a szívét, de hirtelen fürkésző szemébe villan a közeli fény. Újraéled szinte, az örömtől dobban a szíve. Megy, siet a kunyhó felé, ahol átfagyottan és erőtlenül felfrissülést remél. Szinte újraéled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7. Recitativo</w:t>
      </w:r>
    </w:p>
    <w:p>
      <w:pPr>
        <w:pStyle w:val="NoSpacing"/>
        <w:rPr/>
      </w:pPr>
      <w:r>
        <w:rPr/>
        <w:t>Lukács: Ahogy közeledik, fülébe hangzik az üvöltő szélen át, mi előbb rémisztette még: fényes hangok tiszta csengése.</w:t>
      </w:r>
    </w:p>
    <w:p>
      <w:pPr>
        <w:pStyle w:val="NoSpacing"/>
        <w:rPr/>
      </w:pPr>
      <w:r>
        <w:rPr/>
        <w:t>Hanna: A meleg szobában találja bent a falucska szomszédoló népét meghitt körben együtt, hogy megrövidítsék az estét könnyebb munkával és beszélgetéssel.</w:t>
      </w:r>
    </w:p>
    <w:p>
      <w:pPr>
        <w:pStyle w:val="NoSpacing"/>
        <w:rPr/>
      </w:pPr>
      <w:r>
        <w:rPr/>
        <w:t>Simon: A kemencénél mesélgetnek ifjúkorukról az apák, a kosarakhoz és varsákhoz fon fűzfavesszőt és hálót csomóz az ifjúság vidám csoportban. A rokkákon fonnak az anyák, a pergő keréknél a lányok, s mind a szorgoskodást serkenti egy mesterkéletlen, jókedvű d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8. Dal és Kórus</w:t>
      </w:r>
    </w:p>
    <w:p>
      <w:pPr>
        <w:pStyle w:val="NoSpacing"/>
        <w:rPr/>
      </w:pPr>
      <w:r>
        <w:rPr/>
        <w:t>Kórus: Berregj, surrogj, berregj, kis kerekünk berregj!</w:t>
      </w:r>
    </w:p>
    <w:p>
      <w:pPr>
        <w:pStyle w:val="NoSpacing"/>
        <w:rPr/>
      </w:pPr>
      <w:r>
        <w:rPr/>
        <w:t>Hanna: Fonjál, kis kerék, hosszút és finomat, fonjál finom fonalat, nékem egy mellkendőre!</w:t>
      </w:r>
    </w:p>
    <w:p>
      <w:pPr>
        <w:pStyle w:val="NoSpacing"/>
        <w:rPr/>
      </w:pPr>
      <w:r>
        <w:rPr/>
        <w:t>Kórus: Berregj, surrogj stb.</w:t>
      </w:r>
    </w:p>
    <w:p>
      <w:pPr>
        <w:pStyle w:val="NoSpacing"/>
        <w:rPr/>
      </w:pPr>
      <w:r>
        <w:rPr/>
        <w:t>Hanna: Takács, szőjj lágyat és finomat, sződd meg finoman a fátylamat, nékem lesz, ünneplőre!</w:t>
      </w:r>
    </w:p>
    <w:p>
      <w:pPr>
        <w:pStyle w:val="NoSpacing"/>
        <w:rPr/>
      </w:pPr>
      <w:r>
        <w:rPr/>
        <w:t>Kórus: Berregj, surrogj stb.</w:t>
      </w:r>
    </w:p>
    <w:p>
      <w:pPr>
        <w:pStyle w:val="NoSpacing"/>
        <w:rPr/>
      </w:pPr>
      <w:r>
        <w:rPr/>
        <w:t>Hanna: Kívül szépséges, bévül tiszta, legyen a leány keble, fedje azt el fátyol!</w:t>
      </w:r>
    </w:p>
    <w:p>
      <w:pPr>
        <w:pStyle w:val="NoSpacing"/>
        <w:rPr/>
      </w:pPr>
      <w:r>
        <w:rPr/>
        <w:t>Kórus: Berregj, surrogj stb.</w:t>
      </w:r>
    </w:p>
    <w:p>
      <w:pPr>
        <w:pStyle w:val="NoSpacing"/>
        <w:rPr/>
      </w:pPr>
      <w:r>
        <w:rPr/>
        <w:t>Hanna: Kívül szépséges, bévül tiszta, szorgos, csinos, illedelmes – így vonzza majd a derék kérőt.</w:t>
      </w:r>
    </w:p>
    <w:p>
      <w:pPr>
        <w:pStyle w:val="NoSpacing"/>
        <w:rPr/>
      </w:pPr>
      <w:r>
        <w:rPr/>
        <w:t>Kórus: Kívül szépséges st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9. Recitativo</w:t>
      </w:r>
    </w:p>
    <w:p>
      <w:pPr>
        <w:pStyle w:val="NoSpacing"/>
        <w:rPr/>
      </w:pPr>
      <w:r>
        <w:rPr/>
        <w:t>Lukács: Megszőve mind a len, elcsendesedtek a kerekek. A kört szűkebbre vonják, még a férfinép is körbeáll, hogy hallja az új mesét, mit Hanna most elmo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0. Dal és Kórus</w:t>
      </w:r>
    </w:p>
    <w:p>
      <w:pPr>
        <w:pStyle w:val="NoSpacing"/>
        <w:rPr/>
      </w:pPr>
      <w:r>
        <w:rPr/>
        <w:t>Hanna: Egy leányt – ki adott a tisztességre – megszeretett egykor egy nemesember. Már hosszú ideje vágyott rá, midőn egyedül lelte egyszer. Leszállott nyomban lováról s így szólt: Jöjj, csókot adj uradnak! A lány félve, rettegve így kiáltott: Ah! Ó igen, szívből, szívesen.</w:t>
      </w:r>
    </w:p>
    <w:p>
      <w:pPr>
        <w:pStyle w:val="NoSpacing"/>
        <w:rPr/>
      </w:pPr>
      <w:r>
        <w:rPr/>
        <w:t>Kórus: Ej, ej, hát miért nem mondott nemet?</w:t>
      </w:r>
    </w:p>
    <w:p>
      <w:pPr>
        <w:pStyle w:val="NoSpacing"/>
        <w:rPr/>
      </w:pPr>
      <w:r>
        <w:rPr/>
        <w:t>Hanna: Légy nyugodt – szól a férfi -, kedves gyermekem! Add nékem a szíved! Mert a szerelmem őszinte, nem könnyelmű tréfa csak. Boldoggá teszlek, fogd e pénzt, a gyűrűt és aranyórát, és bármi egyebet, mi tetszik néked, – csak szólj és kívánj!</w:t>
      </w:r>
    </w:p>
    <w:p>
      <w:pPr>
        <w:pStyle w:val="NoSpacing"/>
        <w:rPr/>
      </w:pPr>
      <w:r>
        <w:rPr/>
        <w:t>Kórus: Ej, ej, ez egészen jól hangzik!</w:t>
      </w:r>
    </w:p>
    <w:p>
      <w:pPr>
        <w:pStyle w:val="NoSpacing"/>
        <w:rPr/>
      </w:pPr>
      <w:r>
        <w:rPr/>
        <w:t>Hanna: Nem – felelt ő -, az túl merész dolog lenne, a bátyám megláthatná, s ha apámnak elmondaná, mi lenne vélem? Itt szánt ő, egészen közelben... Máskülönben könnyen megeshetne... Nézze csak meg, onnan, a dombról láthatja őt, amint szánt!</w:t>
      </w:r>
    </w:p>
    <w:p>
      <w:pPr>
        <w:pStyle w:val="NoSpacing"/>
        <w:rPr/>
      </w:pPr>
      <w:r>
        <w:rPr/>
        <w:t>Kórus: Hohó! Ez mit jelentsen?</w:t>
      </w:r>
    </w:p>
    <w:p>
      <w:pPr>
        <w:pStyle w:val="NoSpacing"/>
        <w:rPr/>
      </w:pPr>
      <w:r>
        <w:rPr/>
        <w:t>Hanna: Míg a nemes úr ment, hogy nézze, a pajkos lányka felugrott a fekete paripára és elmenekült gyorsabban a szélnél: Isten áldja – így kiált –, nagyságos uram! Ez a bosszúm, mert könnyű prédának hitt. Gyökeret eresztve állott ott az úr, és csodálkozva bámult utána...</w:t>
      </w:r>
    </w:p>
    <w:p>
      <w:pPr>
        <w:pStyle w:val="NoSpacing"/>
        <w:rPr/>
      </w:pPr>
      <w:r>
        <w:rPr/>
        <w:t>Kórus: Haha, jól megjárta, ha-ha-ha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1. Recitativo</w:t>
      </w:r>
    </w:p>
    <w:p>
      <w:pPr>
        <w:pStyle w:val="NoSpacing"/>
        <w:rPr/>
      </w:pPr>
      <w:r>
        <w:rPr/>
        <w:t>Simon: A kopár keletről éles, jeges lehelet hatol ide. Keresztülhasítva a légen, minden ködöt szerteszór, s felkapja az állatok gőzös leheletét is. Az ádáz zsarnoknak, a Télnek győzelme most beteljesült, s néma rettenet szorítja mindenestől a természet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2. Ária</w:t>
      </w:r>
    </w:p>
    <w:p>
      <w:pPr>
        <w:pStyle w:val="NoSpacing"/>
        <w:rPr/>
      </w:pPr>
      <w:r>
        <w:rPr/>
        <w:t>Simon: Tekints ide, megszédült ember, tekintsd meg élted képeit! Elvirágzott rövid Tavaszod, kimerült Nyaradnak ereje. Hervad már Őszöd az aggkor felé, és közeleg a sápadt Tél, mutatja néked megnyíló sírodat. Hol vannak most a magasröptü tervek, a boldogság reménye, a vágy a hiú dicsőség után, s a gondok súlyos terhe? Hol vannak hát az öröm napjai, a buja bőségben dúskálók? És hol a vidám éjek, a mámorban átvirrasztottak? Hol vannak hát? Hol? Elillantak, mint az álom. Ami megmaradt csak az Erén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3. Recitativo</w:t>
      </w:r>
    </w:p>
    <w:p>
      <w:pPr>
        <w:pStyle w:val="NoSpacing"/>
        <w:rPr/>
      </w:pPr>
      <w:r>
        <w:rPr/>
        <w:t>Simon: Ő marad csak s vezet minket, változatlan az időn s az évek forgásán át, bánaton és örömön keresztül, a legmagasabb céli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4. Hármas és Kettőskórus</w:t>
      </w:r>
    </w:p>
    <w:p>
      <w:pPr>
        <w:pStyle w:val="NoSpacing"/>
        <w:rPr/>
      </w:pPr>
      <w:r>
        <w:rPr/>
        <w:t>Simon: S akkor hasad a fenséges hajnal! A Mindenható második szava ébreszt új életre minket, fájdalomtól és haláltól örökre szabadon.</w:t>
      </w:r>
    </w:p>
    <w:p>
      <w:pPr>
        <w:pStyle w:val="NoSpacing"/>
        <w:rPr/>
      </w:pPr>
      <w:r>
        <w:rPr/>
        <w:t>Lukács, Simon: Megnyílnak a mennyeknek kapui, a szent hegy föltűnik. Azt koronázza az Úrnak sátora, hol nyugalom és béke trónol.</w:t>
      </w:r>
    </w:p>
    <w:p>
      <w:pPr>
        <w:pStyle w:val="NoSpacing"/>
        <w:rPr/>
      </w:pPr>
      <w:r>
        <w:rPr/>
        <w:t>I. Kórus: Ki merészelhet e kapukon belépni?</w:t>
      </w:r>
    </w:p>
    <w:p>
      <w:pPr>
        <w:pStyle w:val="NoSpacing"/>
        <w:rPr/>
      </w:pPr>
      <w:r>
        <w:rPr/>
        <w:t>Hanna, Lukács, Simon: Ki a Rosszat elkerülte s jót cselekedett.</w:t>
      </w:r>
    </w:p>
    <w:p>
      <w:pPr>
        <w:pStyle w:val="NoSpacing"/>
        <w:rPr/>
      </w:pPr>
      <w:r>
        <w:rPr/>
        <w:t>II. Kórus: Ki hághat fel a szent hegyre?</w:t>
      </w:r>
    </w:p>
    <w:p>
      <w:pPr>
        <w:pStyle w:val="NoSpacing"/>
        <w:rPr/>
      </w:pPr>
      <w:r>
        <w:rPr/>
        <w:t xml:space="preserve">Hanna, Lukács, Simon: Kinek ajkáról Igazság fakadt. </w:t>
      </w:r>
    </w:p>
    <w:p>
      <w:pPr>
        <w:pStyle w:val="NoSpacing"/>
        <w:rPr/>
      </w:pPr>
      <w:r>
        <w:rPr/>
        <w:t>I. Kórus: Ki fog e sátorban lakozni?</w:t>
      </w:r>
    </w:p>
    <w:p>
      <w:pPr>
        <w:pStyle w:val="NoSpacing"/>
        <w:rPr/>
      </w:pPr>
      <w:r>
        <w:rPr/>
        <w:t>Hanna, Simon, Lukács: Ki a szegényeket és megszorultakat segítette.</w:t>
      </w:r>
    </w:p>
    <w:p>
      <w:pPr>
        <w:pStyle w:val="NoSpacing"/>
        <w:rPr/>
      </w:pPr>
      <w:r>
        <w:rPr/>
        <w:t>II. Kórus: Ki fogja ott a békét élvezni?</w:t>
      </w:r>
    </w:p>
    <w:p>
      <w:pPr>
        <w:pStyle w:val="NoSpacing"/>
        <w:rPr/>
      </w:pPr>
      <w:r>
        <w:rPr/>
        <w:t>Hanna, Lukács, Simon: Ki védelmet s igazat adott az ártatlannak.</w:t>
      </w:r>
    </w:p>
    <w:p>
      <w:pPr>
        <w:pStyle w:val="NoSpacing"/>
        <w:rPr/>
      </w:pPr>
      <w:r>
        <w:rPr/>
        <w:t>I. Kórus: Nézd! Közeleg a nagyszerű nap!</w:t>
      </w:r>
    </w:p>
    <w:p>
      <w:pPr>
        <w:pStyle w:val="NoSpacing"/>
        <w:rPr/>
      </w:pPr>
      <w:r>
        <w:rPr/>
        <w:t>II. Kórus: Ó nézd! Már felragyog!</w:t>
      </w:r>
    </w:p>
    <w:p>
      <w:pPr>
        <w:pStyle w:val="NoSpacing"/>
        <w:rPr/>
      </w:pPr>
      <w:r>
        <w:rPr/>
        <w:t>I. és II. Kórus: Megnyílnak a mennyeknek kapui, a szent hegy föltűnik.</w:t>
      </w:r>
    </w:p>
    <w:p>
      <w:pPr>
        <w:pStyle w:val="NoSpacing"/>
        <w:rPr/>
      </w:pPr>
      <w:r>
        <w:rPr/>
        <w:t>I. Kórus: Elmúltak már,</w:t>
      </w:r>
    </w:p>
    <w:p>
      <w:pPr>
        <w:pStyle w:val="NoSpacing"/>
        <w:rPr/>
      </w:pPr>
      <w:r>
        <w:rPr/>
        <w:t>II. Kórus: elzúgtak</w:t>
      </w:r>
    </w:p>
    <w:p>
      <w:pPr>
        <w:pStyle w:val="NoSpacing"/>
        <w:rPr/>
      </w:pPr>
      <w:r>
        <w:rPr/>
        <w:t>I. Kórus: a szenvedésnek napjai,</w:t>
      </w:r>
    </w:p>
    <w:p>
      <w:pPr>
        <w:pStyle w:val="NoSpacing"/>
        <w:rPr/>
      </w:pPr>
      <w:r>
        <w:rPr/>
        <w:t>II. Kórus: az élet téli viharai.</w:t>
      </w:r>
    </w:p>
    <w:p>
      <w:pPr>
        <w:pStyle w:val="NoSpacing"/>
        <w:rPr/>
      </w:pPr>
      <w:r>
        <w:rPr/>
        <w:t>I. és II. Kórus: Örök tavasz uralkodik és határtalan boldogság lesz az igazak jutalma.</w:t>
      </w:r>
    </w:p>
    <w:p>
      <w:pPr>
        <w:pStyle w:val="NoSpacing"/>
        <w:rPr/>
      </w:pPr>
      <w:r>
        <w:rPr/>
        <w:t xml:space="preserve">Hanna, Lukács, Simon: A mi jutalmunk is ez lesz egykor! Munkálkodjunk, törekedjünk! </w:t>
      </w:r>
    </w:p>
    <w:p>
      <w:pPr>
        <w:pStyle w:val="NoSpacing"/>
        <w:rPr/>
      </w:pPr>
      <w:r>
        <w:rPr/>
        <w:t>I. Kórus: Küzdjünk érte,</w:t>
      </w:r>
    </w:p>
    <w:p>
      <w:pPr>
        <w:pStyle w:val="NoSpacing"/>
        <w:rPr/>
      </w:pPr>
      <w:r>
        <w:rPr/>
        <w:t>II. Kórus: várjuk,</w:t>
      </w:r>
    </w:p>
    <w:p>
      <w:pPr>
        <w:pStyle w:val="NoSpacing"/>
        <w:rPr/>
      </w:pPr>
      <w:r>
        <w:rPr/>
        <w:t>I. és II. Kórus: hogy kivívjuk ezt a díjat! Vezessen minket a Te kezed, ó Isten! Kölcsönözz nékünk erőt s bátorságot stb.</w:t>
      </w:r>
    </w:p>
    <w:p>
      <w:pPr>
        <w:pStyle w:val="NoSpacing"/>
        <w:rPr/>
      </w:pPr>
      <w:r>
        <w:rPr/>
        <w:t>I. Kórus: S akkor győzünk,</w:t>
      </w:r>
    </w:p>
    <w:p>
      <w:pPr>
        <w:pStyle w:val="NoSpacing"/>
        <w:rPr/>
      </w:pPr>
      <w:r>
        <w:rPr/>
        <w:t>II. Kórus: akkor belépünk</w:t>
      </w:r>
    </w:p>
    <w:p>
      <w:pPr>
        <w:pStyle w:val="NoSpacing"/>
        <w:rPr/>
      </w:pPr>
      <w:r>
        <w:rPr/>
        <w:t>I. és II. Kórus: a Te dicsőséges birodalmadba! Ám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hrman György nyersfordítás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9:00Z</dcterms:created>
  <dc:creator>Vashegyi György</dc:creator>
  <dc:description/>
  <cp:keywords/>
  <dc:language>en-US</dc:language>
  <cp:lastModifiedBy>Vashegyi György</cp:lastModifiedBy>
  <dcterms:modified xsi:type="dcterms:W3CDTF">2012-05-16T16:39:00Z</dcterms:modified>
  <cp:revision>1</cp:revision>
  <dc:subject/>
  <dc:title>Évszakok</dc:title>
</cp:coreProperties>
</file>