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6"/>
              </w:rPr>
              <w:t>JOSEPH HAYDN (1732-1809)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A0"/>
                <w:rFonts w:ascii="Book Antiqua" w:hAnsi="Book Antiqua" w:cs="Book Antiqua"/>
                <w:sz w:val="28"/>
                <w:szCs w:val="26"/>
              </w:rPr>
            </w:pPr>
            <w:r>
              <w:rPr>
                <w:rStyle w:val="A0"/>
                <w:rFonts w:cs="Book Antiqua" w:ascii="Book Antiqua" w:hAnsi="Book Antiqua"/>
                <w:b/>
                <w:bCs/>
                <w:sz w:val="28"/>
                <w:szCs w:val="26"/>
              </w:rPr>
              <w:t>L‘infedeltà delus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A0"/>
                <w:rFonts w:ascii="Book Antiqua" w:hAnsi="Book Antiqua" w:cs="Book Antiqua"/>
                <w:sz w:val="28"/>
                <w:szCs w:val="26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6"/>
              </w:rPr>
              <w:t>JOSEPH HAYDN (1732-1809)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6"/>
              </w:rPr>
              <w:t>Aki hűtlen, pórul jár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Overture</w:t>
            </w:r>
          </w:p>
          <w:p>
            <w:pPr>
              <w:pStyle w:val="Default"/>
              <w:spacing w:lineRule="atLeast" w:line="24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Nyitány</w:t>
            </w:r>
          </w:p>
          <w:p>
            <w:pPr>
              <w:pStyle w:val="Default"/>
              <w:spacing w:lineRule="atLeast" w:line="24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TTO PRIMO</w:t>
            </w:r>
          </w:p>
          <w:p>
            <w:pPr>
              <w:pStyle w:val="Pa0"/>
              <w:spacing w:lineRule="atLeast" w:line="240"/>
              <w:jc w:val="center"/>
              <w:rPr>
                <w:rFonts w:ascii="Book Antiqua" w:hAnsi="Book Antiqua" w:cs="Futura"/>
                <w:b/>
                <w:b/>
                <w:bCs/>
              </w:rPr>
            </w:pPr>
            <w:r>
              <w:rPr>
                <w:rStyle w:val="A3"/>
                <w:rFonts w:cs="Book Antiqua" w:ascii="Book Antiqua" w:hAnsi="Book Antiqua"/>
                <w:color w:val="000000"/>
                <w:sz w:val="24"/>
                <w:szCs w:val="24"/>
              </w:rPr>
              <w:t>Scena prima</w:t>
            </w:r>
          </w:p>
          <w:p>
            <w:pPr>
              <w:pStyle w:val="Pa0"/>
              <w:spacing w:lineRule="atLeast" w:line="240"/>
              <w:jc w:val="center"/>
              <w:rPr>
                <w:rFonts w:ascii="Book Antiqua" w:hAnsi="Book Antiqua" w:cs="Futura"/>
                <w:i/>
                <w:i/>
                <w:iCs/>
              </w:rPr>
            </w:pPr>
            <w:r>
              <w:rPr>
                <w:rStyle w:val="A3"/>
                <w:rFonts w:cs="Book Antiqua" w:ascii="Book Antiqua" w:hAnsi="Book Antiqua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Campagna con la casa di FILIPPO ed altre case di contadini in lontanaza.</w:t>
            </w:r>
          </w:p>
          <w:p>
            <w:pPr>
              <w:pStyle w:val="Default"/>
              <w:spacing w:lineRule="atLeast" w:line="240"/>
              <w:jc w:val="center"/>
              <w:rPr>
                <w:rStyle w:val="A3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A3"/>
                <w:rFonts w:cs="Book Antiqua" w:ascii="Book Antiqua" w:hAnsi="Book Antiqua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FILIPPO, VESPINA, NENCIO, NANNI, indi SANDRINA</w:t>
            </w:r>
          </w:p>
          <w:p>
            <w:pPr>
              <w:pStyle w:val="Default"/>
              <w:spacing w:lineRule="atLeast" w:line="240"/>
              <w:rPr>
                <w:rStyle w:val="A3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LSŐ FELVONÁS</w:t>
            </w:r>
          </w:p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lső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idéki táj FILIPPO házával és a távolban más parasztházakkal.</w:t>
            </w:r>
          </w:p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Times New Roman" w:ascii="Book Antiqua" w:hAnsi="Book Antiqua"/>
                <w:i/>
                <w:iCs/>
              </w:rPr>
              <w:t>FILIPPO, VESPINA, NENCIO, NANNI, majd SANDRIN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ntrodu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SPINA, FILIPPO, NENCIO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lla sera ed aure gra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e del giorno cancella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'eccessivo e gran calo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ù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serene ancor spira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 nostri voti seconda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allegrate i nostri co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PPO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 Nencio</w:t>
            </w:r>
            <w:r>
              <w:rPr>
                <w:rFonts w:cs="Book Antiqua" w:ascii="Book Antiqua" w:hAnsi="Book Antiqu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hi, signor, ci siamo intesi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ì</w:t>
            </w:r>
            <w:r>
              <w:rPr>
                <w:rFonts w:cs="Book Antiqua" w:ascii="Book Antiqua" w:hAnsi="Book Antiqua"/>
                <w:sz w:val="24"/>
                <w:szCs w:val="24"/>
              </w:rPr>
              <w:t>, signor, il tutto appresi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PPO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...non occorre pi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ù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parl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Nencio part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SPIN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rte senza dirmi addi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ve mai sar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il ben mi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SPINA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comincio a sospett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SPINA, FILIPPO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ciel cospiri al mio diseg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é d'un'opra gi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m'impeg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 giudizio a trionf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padre, che tale mi siete e m'ama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ù,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ditemi il resto, bel bello parla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'or ora per me non c'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è niente da f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Adesso, mia figlia, tacere convie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discorsi segreti non sempre si tie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Capisci</w:t>
            </w:r>
            <w:r>
              <w:rPr>
                <w:rFonts w:cs="Book Antiqua" w:ascii="Book Antiqua" w:hAnsi="Book Antiqua"/>
                <w:sz w:val="24"/>
                <w:szCs w:val="24"/>
              </w:rPr>
              <w:t>?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M'intendi? Non oso parl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VESPINA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Invero sarebbe grand'incivilta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privarvi dell'agio e la libertad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andiamo, fratello/sorella, per ora a cen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it-IT"/>
              </w:rPr>
              <w:t>(si levan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TUT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Ciascuno si servi, s'accomodi ognu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potremo vederci col tempo opportu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potremo contenti tra noi convers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it-IT"/>
              </w:rPr>
              <w:t>(Vespina e Nanni partono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 Bevezető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SPINA, FILIPPO, NENCIO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ép este és ti könnyű szellő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ek feledtetitek a nappal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úlzott, nagy hevé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 lágyabban szálljat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övessétek vágyaink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dítsátok fel szívünk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ILIPPO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Nencióhoz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s, uram, akkor megegyeztünk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gen, uram, mindent megértettem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PPO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...nincs szükség több beszéd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Nencio távozik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megy és még csak nem is köszön neke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át az én kedvesem hol lehe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SPINA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zdek gyanút fog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SPINA, FILIPPO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ég segítse szándékom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egy terven munkálkod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et okosan diadalra vihet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h, apám, mert ugye az, és szeret eng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ajta, mondjon el mindent, beszéljen szép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st éppen nincs semmi dolg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ányom, most hallgatnom kel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mindig alkalmas az idő a bizalmas beszéd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rted? Felfogtad? Nem tudok beszél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gazán nagy udvariatlanság lenne tőlün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megfosztanánk titeket a meghitt és szabad társalgástól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njünk most, bátyám/húgom, vacsoráz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felállnak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Ü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enki tegye a dolgát, ahogy tetszi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jd alkalmas időben találkozhatun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vidáman elcseveghetünk egymássa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Vespina és Nanni távoznak)</w:t>
            </w:r>
          </w:p>
          <w:p>
            <w:pPr>
              <w:pStyle w:val="Default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  <w:t>3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ì,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figliola, alla fi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'ho trovato marit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 quand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dess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'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è </w:t>
            </w:r>
            <w:r>
              <w:rPr>
                <w:rFonts w:cs="Book Antiqua" w:ascii="Book Antiqua" w:hAnsi="Book Antiqua"/>
                <w:sz w:val="24"/>
                <w:szCs w:val="24"/>
              </w:rPr>
              <w:t>conchiuso il negoz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 Nan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h, Nanni, appunto! Il poverac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 pu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ò spazzar la bocc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per questa volta a lui non gliene tocc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Ma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Non c'è </w:t>
            </w:r>
            <w:r>
              <w:rPr>
                <w:rFonts w:cs="Book Antiqua" w:ascii="Book Antiqua" w:hAnsi="Book Antiqua"/>
                <w:sz w:val="24"/>
                <w:szCs w:val="24"/>
              </w:rPr>
              <w:t>tanti 'ma', figliola m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anni 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è pove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Ed io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che son ricc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Il sara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Cosa m'import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quando ricca sarò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e non sarò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content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 perché n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ché vo' bene a lu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u mi fai ridere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 vorrai bene a ques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 che, si puo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ler ben, quando torna a chi si vuol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icuro. Le ragazz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n hanno volont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à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Ma quando vien da sé, come si f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'ubbidisce e si tace. Oh, questa è bell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Io ti trovo mari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un ottimo partito, un giovano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che lavora sul suo, che il dì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di fes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ha il cappello di feltro e carne al fuoc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e fai la schizzinosa, e ti par poc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Ma il mio Nan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Al tuo Nann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ci si pensa più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Non è possibile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Io lo veggo ogni gior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io lo sogno ogni notte, e non volend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mi ci verr</w:t>
            </w:r>
            <w:r>
              <w:rPr>
                <w:rFonts w:cs="Book Antiqua" w:ascii="Book Antiqua" w:hAnsi="Book Antiqua"/>
                <w:sz w:val="24"/>
                <w:szCs w:val="24"/>
              </w:rPr>
              <w:t>á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pensato</w:t>
            </w:r>
            <w:r>
              <w:rPr>
                <w:rFonts w:cs="Book Antiqua" w:ascii="Book Antiqua" w:hAnsi="Book Antiqua"/>
                <w:sz w:val="24"/>
                <w:szCs w:val="24"/>
              </w:rPr>
              <w:t>; anzi nel m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e proporr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ò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scordarme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e ubbidirvi vorrò come conviens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isogner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per rabbia ch'io ci p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ai tu ch'io sono stracc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 stare a tu per tu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e, andate in coller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h, cappita!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scapp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vr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ò aver una li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 far la tua fortu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bben, sentit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acciam cos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ì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datemi voi mari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o lo terr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ò per ubbidirvi e poi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vorrò bene al mio Nan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Oh no, figliola</w:t>
            </w:r>
            <w:r>
              <w:rPr>
                <w:rFonts w:cs="Book Antiqua" w:ascii="Book Antiqua" w:hAnsi="Book Antiqua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Non s</w:t>
            </w:r>
            <w:r>
              <w:rPr>
                <w:rFonts w:cs="Book Antiqua" w:ascii="Book Antiqua" w:hAnsi="Book Antiqua"/>
                <w:sz w:val="24"/>
                <w:szCs w:val="24"/>
              </w:rPr>
              <w:t>'usa che in citt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à cotesta scuol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È comodo il compenso,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fra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signor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introdotto e si loda, ma fra no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una donna che tien cotesta rego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 batte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zz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 per frasca e per pettegol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a cosa devo far se Nanni vie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n tanta leggiadria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Gli si voltan le spalle, e si va via.</w:t>
            </w:r>
          </w:p>
          <w:p>
            <w:pPr>
              <w:pStyle w:val="Default"/>
              <w:spacing w:lineRule="atLeast" w:line="24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3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s igen, lányom, vég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láltam neked férj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kor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os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árgyaltuk le a dolgo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va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éghogy Nannival! Ennek az éhenkórász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elkopik az áll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bből most nem eszi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mmi 'de', lány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 szegén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ért, é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lán gazdag vagyo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lesze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érdekel eng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gazdag leszek 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nem leszek boldog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miért ne lenné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én őt szeret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vetség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st majd ezt fogod szeret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ért, csak úgy meg leh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eretni bárkit, parancsr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persze. A lányok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lehet akaratu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ha egyszer magától jön, mit lehet ten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ngedelmeskedni és hallgatni kell. Hát szépen vagyun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n férjet találok neked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remek partit, egy olyan legény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 a saját földjén dolgozik, aki ünnepnap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ckalapot visel és húst eszi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meg itt finnyáskodsz, talán bizony kevesled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mi lesz Nannimma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d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gondolunk többé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t nem leh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en nap látom ő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en éjjel vele álmodom, és ha nem akarom 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fejembe férkőzik; sőt, miközb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határoznám, hogy elfelejtem ő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isz engedelmes akarok lenni, ahogy illi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szketek a vágytól, hogy rá gondolj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dod-e, hogy belefáradt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veszekedésbe veled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ért, most haragszi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a fenébe is! Kiszaladt a szám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muszáj szóváltásba keveredn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sak azért, mert a javadat akaro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 jó, figyelj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sináljuk így: apám válasszon férjet nek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engedelmességből elfogadom őt, de aztán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ovábbra is Nannit fogom szeret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t már nem, édes lányo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 a városi tempó nálunk nem szoká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ényelmes kárpótlás ez, és urak közö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gyonis gyakori és elfogadott, de nálun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z olyan asszonynak, aki így viselkedik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önnyűvérű és feslett nőszemély a ne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mit tegyek, ha Nanni jön 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lyan kedvesen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ember hátat fordít és tovább megy.</w:t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  <w:t>4. 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Quando viene a far l'amo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gli hai da dir sempre di 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'Mi vuoi bene?' - 'No, signore.'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'Vuoi sposarmi?' - 'Signor, no.'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o so ben quel che mi f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on tuo padre e vo' così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 non stare a tu per t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la fin si lascia lì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uarda ben di dir di 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ì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pentirtene farò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ab/>
            </w: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parte)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4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mikor jön, hogy tegye a szép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ig nemet kell mondanod nek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Szeretsz engem?' - 'Nem, uram.'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Hozzám jössz feleségül?' - 'Uram, nem.'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jól tudom, mit csinál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apád vagyok és így akar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ne állj le vele civakod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végén hagyd o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ól vigyázz, nehogy igent mondj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nagyon meg fogod bánn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távozik)</w:t>
            </w:r>
          </w:p>
          <w:p>
            <w:pPr>
              <w:pStyle w:val="Default"/>
              <w:spacing w:lineRule="atLeast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second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ANDRINA sola, e poi NANNI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ásodik jelenet</w:t>
            </w:r>
          </w:p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SANDRINA egyedül, majd NANN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  <w:t>5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Povera m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! Povero Nanni! A lu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e potr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ò così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dirgli sempre di 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quando sempre vorrei dirgli di sì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Mi volea tanto bene</w:t>
            </w:r>
            <w:r>
              <w:rPr>
                <w:rFonts w:cs="Book Antiqua" w:ascii="Book Antiqua" w:hAnsi="Book Antiqua"/>
                <w:sz w:val="24"/>
                <w:szCs w:val="24"/>
              </w:rPr>
              <w:t>!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È tanto tem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che facciamo all'amo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e lasciarlo così</w:t>
            </w:r>
            <w:r>
              <w:rPr>
                <w:rFonts w:cs="Book Antiqua" w:ascii="Book Antiqua" w:hAnsi="Book Antiqua"/>
                <w:sz w:val="24"/>
                <w:szCs w:val="24"/>
              </w:rPr>
              <w:t>? Mi scoppia il co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ppur mi converr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à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ubbidire e crepar. Che carità</w:t>
            </w:r>
            <w:r>
              <w:rPr>
                <w:rFonts w:cs="Book Antiqua" w:ascii="Book Antiqua" w:hAnsi="Book Antiqua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ccolo: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è quasi megli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'io me ne vad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ove vai, Sandri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lo so nemmen'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i forse in coller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 tu sei turbata, hai gli occhi ros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mbri quasi piangen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mmi, carina, che c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stat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ien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a perché non mi guard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a perché non mi parl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erché n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me? Che mai t'ho fatt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Non lo so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Povero me! Che vuol dir questo? Ah, fors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u non mi vuoi pi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ben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hai per me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 amore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Eppur conver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à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rlo.) No, signo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me? Non son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quell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tu amasti fino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ì fedel 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am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doveva sposart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gnor, 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Così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parli e piangi? Anima ner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fida, malandr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vuoi la mia rov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vuoi la morte mia. Sarai conten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rre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ò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d affogarmi in qualche fosso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o giù da qualche balz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nderò a rompicoll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n tal spina nel c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già più viver non posso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vuol partir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SANDRINA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lo trattien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h no, signor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a perché mi trattien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t'importa di me? Non mi discacc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Quel cor non m'ingann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ò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Non mi lasci, crudele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gnor, 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o son per impazzir. Chi t'ha insegna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testa signori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B05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È meglio in ver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 ch'io vada via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s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allontana lentament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Te ne va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SANDRINA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si ferm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 scacci? Ho da lasciart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i disgustat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ladetto 'no'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Son disperata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 di', ma parla, ma risolvi alfi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'ami o non m'ami? Ho da partire o rest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on tuo sposo o non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ono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5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zegény én! Szegény Nanni!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ogy mondjak nek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ig nem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kor mindig igent szeretnék monda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nnyira szeretett! Olyan régó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gyunk szerelmes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most elhagyjam? A szívem szakad me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mégis kénytelen lesz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ót fogadni, pedig abba belehalok. Ez ám a jótétemény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tt is van: talán jobb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elmegy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va mész, Sandri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gam sem tud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lán haragszo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olyan feldúlt vagy, vörös a szem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tha sírtál vol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ndd, kedvesem, mi történ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mm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miért nem nézel rá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miért nem beszéls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miért ne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hogy? Mi rosszat tette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tud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aj nekem! Mit jelentsen ez? Ah, talá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 nem is szerets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 nem érzel szerelmet iránta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Hát mégis ki kell mondanom) Nem, ur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an? Nem az vagyok talá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t eddig szeretté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 hűségesen szeretett tége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 feleségül akart ven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ram, n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t mondod és közben sírsz? Gonosz léle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Álnok, hamis nőszemél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romlásomat akaro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halálomat akarod. Teljesül a vágya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yek is, inkább vízbe fullad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gy leugrom valami magaslatról, hog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nyakamat törj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yen tövissel a szívemb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gysem tudok már tovább él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l akar menni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NDRINA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feltartóztatja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ne, ura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hát miért tartóztats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törődsz te velem? Nem te űzöl el magadtó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zíved talán nem csapott be enge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te hagysz el, kegyetlen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ram, n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eg fogok bolondulni. Ki tanított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ked ezt az urazás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Valóban jobb lesz, ha elmegyek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lassan eltávolodik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més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NDRINA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megáll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kergetsz? El kell hagyjala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heztelsz valamiér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Átkozott 'nem'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El vagyok keseredve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ndd hát, beszélj, döntsd el vég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eretsz vagy nem szeretsz? Menjek vagy maradjak?</w:t>
            </w:r>
          </w:p>
          <w:p>
            <w:pPr>
              <w:pStyle w:val="Defaul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A vőlegényed vagyok vagy sem?</w:t>
            </w:r>
          </w:p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 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he imbroglio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quest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Che vuoi che ti dica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vuoi che ti facci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Il padre nemic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i sgrida e minacc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s'io parlo d'amarti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'io dico di sì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Comanda e mi dic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che ha trovo il marito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opporsi non lic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'è meglio parti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o devo lasciar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posso parlar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e crepo d'affanno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i basti così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parte)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6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csoda bonyodalom ez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akarsz, mit mondja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akarsz, mit tegye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pám ellenséges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teremt és megfenyeg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arról beszélek, hogy szeretl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igent mondok nek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rancsolgat és azt mond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ő férjet talált nek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hogy nem szabad ellenkezn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az a jobb választá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 kell, hogy hagyjal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is beszélhetek vele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halok a fájdalomtó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gyen ez elég neked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távozik)</w:t>
            </w:r>
          </w:p>
          <w:p>
            <w:pPr>
              <w:pStyle w:val="Default"/>
              <w:spacing w:lineRule="atLeast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terz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ANNI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ol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armadik jelenet</w:t>
            </w:r>
          </w:p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 xml:space="preserve">NANNI </w:t>
            </w:r>
            <w:r>
              <w:rPr>
                <w:rFonts w:cs="Book Antiqua" w:ascii="Book Antiqua" w:hAnsi="Book Antiqua"/>
                <w:i/>
                <w:iCs/>
              </w:rPr>
              <w:t>egyedül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7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ra intendo cos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. Quel babbui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quel stregone di vecchio imperversa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i fa questa solenne barona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a l'ho a vedere anch'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o' sapere a chi toc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 venirmi a levare il pan di boc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Sandra è mia. Senza le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già viver non potrei. Povero Nann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Son già più di tre ann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'io gli vengo d'intor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'io gli reco ogni gior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 frutti o il mazzoli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che ogni notte sotto la finest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gli vengo a strimpellare il chitarrin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un altro bellimbus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ntanto, dal vedere a non vede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rrà a rompermi 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uova nel panier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oglio andar da suo pad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vo' saper chi è costui, vo' che mi dic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all'A sino alla Zeta, e quando po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rivelato m'avrà tutto il misterio,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un di noi due gli ha a ire al cimeteri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7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 értem, mi ez. Az a tökkelütöt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az ördöngös, dühöngő vénemb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űveli velem ezt a hatalmas aljasságot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 nem hagyom annyiban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dni akarom, kinek jut a felad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kivegye a számból a kenyer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a az enyém. Nélkü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 élni sem tudnék. Szegény Nann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ár több, mint három év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járok után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en nap hozok nek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yümölcsöt vagy virágcsokro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 aztán minden éjjel az ablaka alá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övök bizgetni a gitáromat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kkor jön egy piperkőc maj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se szó se beszé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eleköp a levesemb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da akarok állni az apja el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 akarom tudni, ki az, azt akarom, hog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ndjon el mindent ától cettig, és aztán mik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elfedte előttem az egész rejtély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ettőnk közül az egyik a temetőben fog kikötni.</w:t>
            </w:r>
          </w:p>
          <w:p>
            <w:pPr>
              <w:pStyle w:val="Default"/>
              <w:spacing w:lineRule="atLeast" w:line="24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  <w:t>8. 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v'è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rimed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v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compens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i sento rode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quando ci pens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Son tutto fiele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utto vele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'ardon le visce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i brucia il se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rima di perder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oglio crep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Quello vecchiacc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quello streg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che non è altr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'ossa e pello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ha da pentirse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'ha da impiccar!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parte)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8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incs orvosság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incs elégtéte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rzem, hogy mardos belü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csak rágondolo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önt az ep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átjár a méreg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g az egész benső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zzik a lelk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kább meghalok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t hogy elveszíts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a gonosz vénembe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az ördöngö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 olyan aszot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csak csont és bő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ég nagyon megbánja ez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asztófára vel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távozik)</w:t>
            </w:r>
          </w:p>
          <w:p>
            <w:pPr>
              <w:pStyle w:val="Default"/>
              <w:spacing w:lineRule="atLeast" w:line="24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quart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tanza con gli attrazzi di cucina ed il camino, tavola apparecchiata e sedie nella casa di NANNI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ESPINA nettando dell’insalata e facendo altre faccende cantarellando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egye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Helyiség konyhai eszközökkel és tűzhellyel, terített asztal és székek NANNI házáb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VESPINA dúdolgat, miközben salátát tisztít és egyéb munkákat végez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  <w:t>9. 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Come piglia sì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ene la mi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'ha la benda sugli occhi l'Amor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me ha l'ali, e d'intorno s'aggi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 mi sta sempre fitto nel cor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m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 è fanciull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'ama il trastull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se per dilett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'impiaga il pet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poi si ride del nostro dolor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 dicean ch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una pecchia l'Amo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d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il mele, ma pizzica il cor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i m'ha punto, ne sento il brucio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del mele non porgemi ancor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9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képes ily jól célozni Ámo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kor be van kötve a szem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lehet szárnya és hogy röpködhet köröttün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kor örökre beágyazódott a szívemb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lehet ő gyerm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 szereti a játéko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egyszer az a szórakozás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megsebzi a szívünk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tán jót kacag a fájdalmunkon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kem azt mondták, hogy Ámor méhecsk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mely ad ugyan mézet, de meg is csípi a szívünket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ő már megcsípett engem, érzem, hogy ég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bizony a mézből nem adott eddig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0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cco fatto da cena: acqua di fon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n po' d'insalatina, e pan marrocc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ono un pasto da re. Ma i re non han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r render saporiti i pasti loro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 salza del digiuno e del lavoro.</w:t>
              <w:tab/>
              <w:tab/>
            </w: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appita! Or ora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not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Nencio ancor non viene. Io non vorre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il diascol ci mettesse lo zampi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er farmelo sviare.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 In tutto il giorn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comparso ma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ersera l'osserva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utto mesto e confus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rispondermi a rovescio e farmi mus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erch'io son pover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erché egli è ricco, e ha qualche cosa al sol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gnuna me l'invidia, ognuna il vuo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e non avesse nul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o non avrei rival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sarei pi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contenta. A che mai servo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queste tante ricchezz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rse ad aver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gua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a non saziarsi mai. Chi non patis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 la fame o la sete, a chi non manca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ntro la pioggia e il gel panni e ricover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i ha braccia e san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, non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mai pove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a sento gente. Eccolo. Ah, non è lu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è il mio Nanni che torna 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utto mesto e affannato. Che domin ci sar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0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ész is a vacsora: forrásví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gy kis saláta, barna kenyér -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 királyi eledel. De a király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teleit nem ízesí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koplalás és a munka mártá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mindenit! Mindjárt ránk esteledi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s Nencio még mindig nem jön. Nem szeretném, ha az ördög mesterkedne azon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ogy eltérítse tőlem. Egész álló nap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mutatkozo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gnap este megfigyelt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szomorú és zavart vol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lyton ellenkezett velem és felhúzta az orrá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ért, mert én szegény vagy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ő meg gazdag és van birtoka, földj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lányok irigyelnek érte és mindenki őt akarná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semmije sem len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lennének vetélytársai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boldogabb lennék. Mi a csudá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 a fene nagy gazdagság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sak hogy még több bajt me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lhetetlenséget okozzon. Aki nem szenve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hségtől vagy szomjúságtól, akinek van ruhá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fedél a feje fölött az eső és a fagy ell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nek erős a karja és egészséges, soha nem szegén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lépteket hallok. Itt van. Ah, nem ő a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nem Nannim, aki teljesen letörv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elkeseredve tér vissza. Vajon mi történt?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quint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NNI e detta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Ötödik jelene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NNI és VESPIN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1. Du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on dispera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 un diavol per capell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vo' precipit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rla! Cos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, fratell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tu mi fai trema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cos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stat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on rovina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me? Perché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La mia Sandrin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è per 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i t'ha fatto la cilecc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l tuo Nencio me l'azzec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l mio Nenci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gnor, sì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VESPINA, 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a du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h che rabbia, oh che rovell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Sento il cor che mi martella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La non vuol finir così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dov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quel traditor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n Sandrina a far l'amo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VESPINA, 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a du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resto andiamlo a ritrovar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o gli vo' strappare il core,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o lo voglio sbudellar!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1. Du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da minden remény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er ördög ül a nyakamba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gszívesebben beleugranék egy szakadékb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eszélj! Mi van veled, bátyá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egészen megijesztesz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történ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égem v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an? Miér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sé les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 ütötte le a kezedrő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te Nenciód veszi el től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én Nenció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izony á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SPINA, 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gyüt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h, micsoda haragot, milyen dühöt érze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rzem, hogy a torkomban dobog a szív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pedig ez nem végződhet így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hol az az áruló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ának teszi a szép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SPINA, 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gyüt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yorsan keressük meg ő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ki akarom tépni a szívé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elevenen fogom megnyúzni!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s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Campagna con la casa di FILIPPO, NEN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colla chitarra sotto la finestra, FILIPPO alla finestra, e poi VESPINA e NANNI in disparte, indi SANDRINA nel luogo dove era suo padre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atodik jelene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idéki táj Filippo házával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ENCIO gitárral az ablak alatt, FILIPPO az ablaknál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ESPINA és NANNI a háttérben, később SANDRINA azon a helyen, ahol az apja volt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  <w:t>12. 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i s'impaccia di moglie cittad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a cercando di dote e trova gua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la notte è a zonzo e in letto la matt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ha poca polpa ed apparenza assa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e ti mostra una guancia scarnat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agli lavare il viso e la vedra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Levagli il busto, i fronzoli e il tontigl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e la conosci pi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, mi maravigl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liscio delle nostre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l'acqua fresc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lo specchio è la fontana o la vas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han mosconi e non aman la tresc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no pi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lavorar che far la fras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se una donna di cit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 t'invesc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guardati, perché guai per chi ci cas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Guardati ben da lor, tienti all'avviso,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'hanno posticcio il cor com'hanno il vis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2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 városi nőt akar feleségül ven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zományt keres, de csak bajt talál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nő éjjel kimaradozik, nappal lustálkodi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incs rajta mit fogni, annál több a cifrasá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pirospozsgás arcát mutat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érd, mossa csak meg, és akkor majd megláto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dd le fűzőjét, fodrait, abroncsos szoknyáját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 nagyon csodálkozom, ha ezek után is ráismers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mi asszonyaink arckréme a friss víz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ükre a kút vagy a teknő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legyeskednek körülöttük udvarlók és ők nem szeretik a flörtö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obban értenek a munkához, mint a kacérkodásho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ha egy városi nő lépre csa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ól vigyázz, mert jaj annak, aki a csapdájába esi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vakodj tőlük, hallgass a figyelmeztetés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hamis a szívük, csakúgy mint az arcuk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  <w:t>13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qui l'amic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Hai tu sentito? È tem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i far la mia vendet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, lascia fare a me, chetati ed aspet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ei tu, Nenci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on io. Dov'è la spos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l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che piang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Poverina!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r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mi vuol per marit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h no! Ma sa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me son le ragazz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nno come le gatte, un strano umor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 senti miaulare, e fan l'amo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 vuoi di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 car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, Filipp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rlategli per 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dubita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voi mi raccomand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'io potessi parlargl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r te la mando.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sce dalla finestr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a Vespin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la sent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 sen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 il fuoco addoss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divora la rabbia e la saett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so frenarmi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tati e aspett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NDRINA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(facendosi alla finestr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e parlando verso la stanza a suo padr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cosa gli ho da dir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i tu, Sandri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on io, 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ì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ché piang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ché n'ho vogl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t'ha detto tuo pa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doman s'ha da fare il toccama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'io spasimo per te, ch'io non ho pa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 deluso rimang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 mia sposa non se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 questo piang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unque non mi vuoi ben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uol ch'io dica di 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ì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tu, Sandr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 potessi parlar con liber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diresti di n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mmelo schiettamen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lo s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entimi. Io non intend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 pigliarti per forza. Ov'io mi volg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v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ò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ento parti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no meglio dell'altro, e facilmen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 questo matrimonio a te non piac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ot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trovare un'altra e darmi pac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ché po' poi non vo' per maritarm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vere a tribol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osso fidarm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dati e parla chiaro. Io ti prom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 non farne lamen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 non parlar nemmeno all'ar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r sent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o padre vuol per forz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bbligarmi a sposarti, e tanto-tan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arlo potrei. Ma vuol ch'io t'ami; e in ques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bbidirlo non so. Mi son provat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pur - me ne rincresce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redilo, Nencio mio -, non mi ries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Cara semplic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ercati un'alt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bella, e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 ricc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e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 accorta di me. Sposa Vesp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per le tue ricchezz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'amer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quanto vuoi, ch'anzi t'ador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rse ancor io ti vor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bene allo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Questa vale un milione!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soprattut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ti venisse mai detto a mio pad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'io ti parlo co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ì: vorria per rabb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arti sposare a me, mi sgriderebb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mi busserebbe forse ancor, vorri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armiti dir per forz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'io ti vo' ben, che son contenta: ed 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er la pace di casa e per la m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irei, per ubbidirlo, una bug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(Questo si chiama parlar chiaro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Eppu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o non credo, Sandr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tu mi dica il ve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h, mi fai torto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 giure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se vuo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, vo' provarm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oglio farti mia spo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mavo anch'io Vespina, or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non l'a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Traditor!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u potrest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angiarti anc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lo spera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me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o' tentarlo. Chi sa? Le nozze, l'us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tempo, le carezz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i faranno mutare inclinazion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vorrai b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 questa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è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stinazi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anto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. So che per Nan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er quel guitto di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tu mi disprezzi, e mi son fitto in testa 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i pigliarti per forza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3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tt a barátun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llottad? Elérkezett az idő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bosszút állj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, bízd ezt rám, maradj csendben és várj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vagy az, Nenci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. Hol a menyasszony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dabent sí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Szegényke!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lá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akar hozzám jön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gyan már! De tudo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ek a lány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eszélyesek, akár a macskák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llod, hogy nyávognak, pedig csak szerelmesked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nnyi nem elég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gyon kérem, Filipp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eszéljen vele az érdekemb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 aggódj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gára bízom a dolgo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árcsak beszélhetnék vel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ndjárt ideküldöm.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lmegy az ablaktól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Vespinához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llod, ugy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ll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űz ég benn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emészt a harag és a kí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tudom tovább fékezni mag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llgass és várj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NDRINA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(megjelenik az ablakba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és a szoba felé beszél az apjának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mondjak nek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vagy az, Sandri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vagyok, ig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ért sírs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így tartja kedv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m mondta el apád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holnap tartjuk meg a kézfogó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elepedek érted, hogy nem lelek béké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csalódás é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nem leszel a felesége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ppen ezért síro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óval nem szerets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 azt akar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mondjak ig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te, Sandr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szabadon beszélhetné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et mondaná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ndd meg őszinté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tud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allgass ide. Én nem akarlak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rőszakkal elvenni. Bármerre fordul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ázával van házassági ajánlat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ik jobb, mint a másik, 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ez a házasság nincs ínyedre, könny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lálhatok valaki mást és belenyugsz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ert végülis nem azért akarok megházasodni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aztán egy kínlódás legyen az élet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bízhatom benned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ízz bennem és beszélj világosan. Én megígér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nem hánytorgatom fel neke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nem is beszélek a levegőb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kor figyelj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apám erőszakk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rra kényszerít, hogy hozzád menjek, és ezt éppenségg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eg is tenném. De azt akarja, hogy szeresselek; na há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bben már nem tudok engedelmeskedni neki. Megpróbáltam, de - nagyon sajnálo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idd el, Nencióm -, sehogysem sikerü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Bájos nyíltszívűség!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eress egy másik lány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 szebb, gazdagabb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okosabb is nálam. Vedd el Vespiná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ki a vagyonodér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gy fog szeretni, ahogy te akarod, aki már most imád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kor talán én is megkedvellek tég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Ez a lány megér egy milliót!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és főle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hogy elszóld magad az apám előt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én miket mondtam neked: már csak haragbó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s hozzád kényszerítene, lehorda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őt, talán meg is verne, erőszakk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ényszerítene, hogy azt mondja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eretlek, hogy boldog vagyok: és é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családi béke és a saját nyugalmam kedvéé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ngedelmességből hazudné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Ezt nevezik világos beszédnek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mégs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iszem, Sandr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az igazat mondod nek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óval meghazudtols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esküszöm rá, ha akaro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, én inkább megpróbálná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 akarlak venni feleségü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is szerettem eddig Vespinát, most meg már nem szeret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Hitszegő!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is megváltozhatsz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é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 remél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egalább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 akarom kísérelni. Ki tudja? Az esküvő, a szok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talma, az idő, a kedvesség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változtatják a hajlandóságoda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szeretsz eng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hiszen ez már csökönyösség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eglehet. Tudom, hogy Nanni miatt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miatt a nyomorult Nanni mia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tsz meg engem, és a fejembe vett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erőnek erejével is elveszlek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  <w:t>14. Fina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 piglia questa!</w:t>
            </w: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accostandosi e dandogli uno schiaff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nfedel! Così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tradirm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 mia Sandra tu rapirm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SPINA, 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a du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cellerato ingannato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, gente! Io son perdut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issun viene a darmi aiut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SPINA, 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a du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o ti vo' strappare il co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tradirm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 no, t'ingann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burlarm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 no, t'ingan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meschina! C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il mio Nann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ch'io crepo di timo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ILIPPO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scendo fuori col lum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impertinenz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prepotenz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chiasso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questo che qui si f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Come c'entrate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brutta figur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Eh, via, non f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anta bravu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che la giustizi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 chiamer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rutto vecchiacc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ttene v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 no, di peggio ti segui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NDRINA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scend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 Dio, fermat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padre m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ornate in cas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 car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NENCIO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Eh, via, non f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anta bravu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che la giustizi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 chiamer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alla saetta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NENCIO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alla paura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T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..sento che l'anim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ncando v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 non metti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giudiz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uol seguire un precipiz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omattina si ved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4. Finál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dd csak el ezt!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közel lép hozzá és pofon vágj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űtlen! Hát így eláruls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én Sandrámat akarod elrabol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SPINA, 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gyüt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itszegő gazembe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é, emberek! Elveszte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nki nem siet a segítségemr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 akarom tépni a szíved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eláruls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nem, tévedsz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nevetsz enge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nem, tévedsz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én szegény! Itt van Nanni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a félelemtől meghalo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ILIPPO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lámpással a kezében kijön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csoda arcátlanság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csoda erőszakoskodá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 lárma ez, amit itt hallo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köze hozzá, mag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tálatos ala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é, elég legy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hősködésbő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rátok hívju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törvény őreit!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súf vénembe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redj inn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ha nem, nagyon megjárod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NDRINA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kilép a házból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stenem, hagyjátok abb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apá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njen be a házb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önyörgö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NENCIO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é, elég legy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hősködésbő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rátok hívju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törvény őrei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kíntól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NENCIO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félelemtől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Ü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...érzem, hog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lhagy a lélek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nem szeded össze maga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bből végromlás les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jd meglátod holnap reggel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TTO SECOND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pr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Campagna colla casa di FILIPPO, ed altre case di contadini in lontananza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VESPINA in abito da vecchia cadente e NANN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ÁSODIK FELVONÁS</w:t>
            </w:r>
          </w:p>
          <w:p>
            <w:pPr>
              <w:pStyle w:val="Default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lső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Vidéki táj FILIPPO házával és a távolban más parasztházakkal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VESPINA roskatag öregasszonynak öltözve és NANN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5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che farai con tanti panni addoss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par ch'abbia spogliata la botteg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'un rigattier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, fratel mio, stanot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o non ho fatto come te che ierse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acevi tanto chiass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te la sei dormita come un tass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o non ho chiuso un occhio, e innanzi gior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nto ho di qua e di 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girato e fat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, se non attraversaci il demon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pero di frastornare il matrimon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h chi dorme, lo sai, non piglia pesc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asta, sei una gran donna se riesc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redi tu che Filipp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possa ravvisar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men per omb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i sto ben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'incanto. In questi p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mbri proprio una vecchia d'ottant'an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coll'altro vestit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n quello poi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voler far da uom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na donna mi pare un po' ridicol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ti potria mancar qualche amminicolo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tati, sento gente. Al concerta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bada di stare attento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itira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si ritir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on les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cco il cimento!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5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akarsz ezzel a rengeteg gönccel magado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ogy úgy nézel ki, mint aki kifosztott eg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szeres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h, bátyám, ma éjj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úgy tettem, mint te, aki es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gy ricsajt csaptá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ajd utána úgy aludtál, mint akit fejbe vertek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le sem hunytam a szemem, és még napfelkelte elő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ly sokat sürgölődtem és tettem-vett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ha az ördög közbe nem lép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mélem, hogy meghiúsítom ezt a házasságo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j, tudod, hogy ki korán kel, aranyat le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szó, mint száz, nagy vagy, ha sikerül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gondolsz, 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elismerhet enge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ég véletlenül s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ól nézek k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sodásan. Ezekben a rongyokba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ényleg egy nyolcvanéves öregasszonynak látszo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 másik ruhában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szó, ami szó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egy nő férfinek akar látsza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kicsit nevetségesnek tűnik nek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talán hiányzik hozzá holmi apróság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allgass el, jön valaki. Vigyázz, hog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artsd magad a megbeszéltekhez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újj e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lbújik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el hát a próbatételre!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second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FILIPPO e SANDRINA escendo di casa, e VESPINA in dispart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áso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FILIPPO és SANDRINA kilépve a házból, és VESPINA félrehúzódva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brigat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ngo. E dove andiam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 giudic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dare una quere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quel briccon di Nan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padre mio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pirito di paura, e voi vedre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se il notaio esaminar mi vogli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mince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a tremar com'una fogl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rema, spirita, crep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nto ci hai da veni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te, signo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n cortesia, starebbe qui di ca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n certo Nencio Sgarr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, sorell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overa me! Mi ci mancava quest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'aver sbagliata la strada. Son quattr'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cammino, signore, e cerco, e chied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m'informo, e domando, e non lo ved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redo d'aver girato tutto il pia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o ve l'insegne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, non è lonta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h, così rifinita, e in quest'et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sarà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ntan purtropp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ccolo 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ciel ve lo rimeriti! Oh fratell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rendete la vita. Se sapes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n che guai mi ritro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er questo bel soggetto! Ma bisogn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gozzare e tacer - dice il proverbio -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chi non ha giudiz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isogna che abbia gamb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che interess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vete voi con lu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rlar non poss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conviene star zitta e roder l'oss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overin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Mi met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n gran curios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.) Con me pote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arlar liberamen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(Quello è il marito!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sa dit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, nien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rola tratta non ritorna in bocca 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 dice il proverbio - e chi no sa tace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sa viver, lo so. Non son pettego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tte buone ricet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pe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 chi ha gran guai, gran strida met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arlate pur, che non rischiate nul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 sfogarvi con 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i scappa il pian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quando ci penso. Povera mia figlia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overe creature! Ancora vo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vete, a quel che vedo, una figliola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ciel ve la conservi e grande e bel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modesta, e da casa! Aprite gli occh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 povera disgraziata! 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fate come me che l'ho affoga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l'era al par di voi, ragazza m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savia, e bella, e in tutto il vicina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 ne facean le maraviglie, tan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'era un piacer. Ma finché hai denti in bocc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sai quel che ti tocca 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- dice il proverbio - e chi non fa, non falla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pur la ver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sta sempre a gall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cosa gli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successo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Questo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n d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ì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 carneval venne a Pereto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 vide e s'invaghì. Diceva ognu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'era 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ì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uon partito, e la ragazz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lasc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 lusingar. S'accese il fuoc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tanto ci soffiò dentro il demon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si fe' di soppiatto il matrimon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(Nencio ammogliato! Ah, galeotto!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Un pezz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ece da buon marito. A poco a poc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 raffreddò, stancossi affatto. Adess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on tre giorni, fratell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non si fa vedere, e 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ha pianta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enza pan, senza carne, e sola in let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n due bambini in culla ed uno al pet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adre mio! Che briccone! E voi volevi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tat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d allatta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quel povero bambi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mmaginate voi come si f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Perché la botte dà del vin che ha -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- dice il proverbio - ci mangia rabbia e tossic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piglia sonno nemmen col papaver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pieno di metrito e fuoco sciave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h che fior di monello! Alla giustiz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ricorrerete, madon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Io vo' vede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i ridurlo, se posso, colle bu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merita pietà questo briccone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fratello, le liti e i tribuna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son per me. Quattrini ed amiciz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anno rompere il collo alla giustizia -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- dice il proverbio - e chi non ha da ungere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sempre torto. E poi messi, precet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ppelli, citazio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ntraddizioni, esami e testimoni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ratello mio, non si finisce mai. 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d io son vecchia, e son piena di guai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gyekezz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övök. De hová megyün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bíróho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naszt te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ellen a mihaszna Nanni ell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Jaj, apá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félelemtől már most majd elájulok, és majd meglát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a jegyző ki akar kérdezni eng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gy fogok remegni, mint a nyárfalevé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megj, rettegj, ájuldoz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így is, úgy is velem kell jönnö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ndja, ura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gyen szíves, netán itt lak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bizonyos Nencio Sgarr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, nénémasszon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aj nekem! Már csak ez hiányzot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eltévesszem az utat. Négy órá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gyalogolok, uram, keresek, kutatok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dakozódom és kérdezek, de nem talál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t hiszem, már végigjártam az egész vidék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útbaigazítom, nincs messz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Á, amilyen kimerült és idős vagy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kem sajnos az is messze les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tt van, n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sten fizesse meg érte! Ó, bátyámura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életemet adta vissza. Ha tudná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 bajban vagy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miatt a jómadár miatt! De há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 szólj szám, nem fáj fejem - ahogy a közmondás szól -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kinek nincs józan esz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nnak legalább a lába legyen jó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mi dolga van magá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zel az emberre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beszélhet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llgatnom kell és magamban őrlődnö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egényk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(Nagyo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íváncsivá tett.) Nek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yugodtan elmondhatj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Ő a férje!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mondot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semmi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kimondott szót nem lehet visszaszívni -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 ahogy a közmondás szól - és aki nem tud hallgat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tud élni sem, tudom. Én nem vagyok pletykás, ezek mind jó intelm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akinek ég a háza, nagyot kiabá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eszéljen csak, ha nekem kiönti a szívé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zal semmit sem kockázt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csordul a könny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csak rágondolok. Szegény lányo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egény gyermekek! Ahogy lát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gának is van egy leánykáj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z ég tartsa őt meg sudárnak, szépnek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zerénynek és háziasnak! Nyissa ki jól a szemét, - szegény szerencsétlen lányom! -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 járjon úgy, mint én, aki tönkretettem ő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Ő olyan volt, mint te, kislány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kos, szép, és az egész szomszédsá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csodájára járt, hogy kész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yönyörűség volt. De míg élün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tudhatjuk, mit hoz a sorsunk 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 ahogy a közmondás szól - és csak az nem hibázik, aki nem cselekszi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az igazság úgyis mindig a felszínre kerü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hát mi történt vel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 a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napon, farsangkor Peretolába jöt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látta őt és beleszeretett. Mindenki azt mondt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igen módos legény,</w:t>
            </w:r>
            <w:r>
              <w:rPr>
                <w:rFonts w:cs="Book Antiqua" w:ascii="Book Antiqua" w:hAnsi="Book Antiqua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 lány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agyta magát behálózni. Felgyúlt a láng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oly nagyon élesztette azt az ördög lehele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titokban össze is házasodt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(Nencio nős! Ah, a gazember!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darabi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ndes férj volt. De lassanké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hidegült, teljesen ráunt. Mo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ár három napja, bátyámura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ogy nem láttuk, és úgy hagyta ot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őt kenyér nélkül, hús nélkül, egyedül az ágyba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ét gyermekkel a bölcsőben és eggyel a mellé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pám! Micsoda aljas ember! És maga ehhez akart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radj csendb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l tudják képzelni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ogy lehet így szoptatn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t a szegény gyerek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vel a hordóból is csak olyan bort lehet csapolni, ami benne van -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 ahogy a közmondás szól - a kisded haragot és mérget szív magáb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 még mákonnyal sem képes álomba szendered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a lázgörcs és ótvar gyötri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micsoda díszpéldány! A bírósághoz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rduljon, asszony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inkább megpróbálné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épszerével hatni rá, ha leh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érdemel könyörületet ez a csirkefogó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bátyámuram, a pert és a bíróság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nekem találták ki. A pénz és a kapcsolatok kitekerik a nyakát az igazságnak 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 ahogy a közmondás szól -, és akinek nincs kenőpénz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nnak soha sincs igaza. Aztán meg ott vannak a küldöncök, a fizetési felszólítás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 fellebbezések, az idézések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ellenérvek, a vizsgálatok, a tanúskodás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átyámuram, se vége se hossza ezek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meg már öreg vagyok, és rengeteg bajom van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6. 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 un tumore in un ginocch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mi sforza a zoppic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na fistola in quest'occh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fa sempre lacrim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 una tosse che m'ammazz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patisco a respir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Quella povera ragazz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ta 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ì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ì per dilefi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h, di me che saria ma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e per giunta a tanti gua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i toccasse a leticar!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Futur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si ritira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6. 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térdemben van egy duzzana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mi miatt bicegve já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en a szememen van egy sipol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mitől állandóan könnyez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köhögésem majd megö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ig tudok lélegez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a szegény lá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 már majdnem halálán v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hát mi is lenne vele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mind e bajok tetejé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ég pereskednem is kellen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távozik)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terz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FILIPPO e SANDRINA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armadik jelene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FILIPPO és SANDRIN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7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ne dit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h, figliol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on quasi fuor di 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 Nencio ha mogli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mi pot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sposar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o manderem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posar la berli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aleotto! Furfant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uai a lui se mi capita davant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ppur dite ch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è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icc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h le ricchezz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on forse per chi ha trista inclina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n privilegio a diventar bricc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unque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meglio esser pove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cu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eglio meschin che tristo. Ah, se 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iavolo me lo porta d'intorno un'altra volt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so quel che farò con quell'indeg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ccol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meglio che sfuggiam 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mpeg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entrano in casa serrando la porta)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7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szól ehhe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lány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észen magamon kívül vagyo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Nencio nő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gye nem vehet el enge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lveheti ám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pellengér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asztófavirág! Gazembe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aj neki, ha a szemem elé kerül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maga azt mondja, hogy gazda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a gazdagság talá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sak a bűnös hajlamú ember kiváltság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csirkefogóvá váljé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kor jobb, ha az ember szegén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izonyos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obb szűkölködni, mint gonosznak lenni. Ah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az ördög még egyszer elém hozz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is tudom, mit csinálok ezzel a hitvány alakka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tt is v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obb, ha elnapoljuk ezt a vállalkozást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belépnek a házba és magukra zárják az ajtót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quart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ENCIO e poi FILIPP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egyedik jelene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ENCIO és FILIPP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hi, Filippo! Sandrin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Non serrate, sentite! Che signific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questo bel garbo? M'han pur visto e san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motivo di lor mi mena in tracc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mi sbatton così la porta in facc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o' un po' saper cos'è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 xml:space="preserve">(batte alla porta)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Nissun risponde..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 xml:space="preserve">(batte di nuovo)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hi, di casa! Nemmen?  Corpo di bacc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batte più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 forte)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hi di cas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ILIPPO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di dentro nell'aprir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i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on io, Filipp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on Nencio, aprite! Non mi conoscet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appita, ch'eri sord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7030A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che volet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h bella! Cosa voglio? Ho fatto tut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Ho trovato il notaio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Ho invitato i parenti, e se vole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lo sposalizio si può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ar stase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puoi andare a sposarti a una gale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irbante, mascalzo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ciagurato briccon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 a trovar la tua mogli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 a sfamare i tuoi figlioli, indegn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vamiti dinanzi, o piglio un legn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é, Filippo! Sandrin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 zárjátok be az ajtót, halljátok! Mit jelents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 a nagy udvariasság? Hiszen láttak engem és tudjá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okát is annak, amiért jött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mégis így becsapják az ajtót az orrom elő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dni szeretném, mi az oka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kopogtat az ajtón)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Nem felel senki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újból kopogtat)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Hé, ki van otthon? Most se felelnek? A mindenségi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rősebben kopogtat)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Hé, ki van otthon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ILIPPO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bentről, miközben nyitja az ajtó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 a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vagyok az, Filipp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 vagyok, nyissa ki! Nem ismer meg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nemjóját, tán megsüketül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akar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épen vagyunk! Hogy mit akarok? Mindent elrendezt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kerestem a jegyző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hívtam a rokonokat, és ha akar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ég ma este megtarthatjuk az esküvő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esküdhetsz ám te a fogdáva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élhámos, gazembe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yomorult csirkefogó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nj haza a feleségedhe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j enni a gyerekeidnek, te alávaló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űnj el a szemem elől, vagy ellátom a bajodat!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8. 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sposarti alla Sandri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lo puoi levar di tes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 la forca, o la berl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rse un d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ì ti sposerà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venirmi più davan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ra schiuma de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 furfan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ien di vizi e di pecca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enza amor, né carit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 figli piangon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la gente mormor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la moglie mise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iede pietà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La sventura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bbandona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ha soccorso, pane non 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venirmi più davan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ra schiuma de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 furfanti,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senza amor, né carità! 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entra in casa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8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éghogy te elvedd Sandriná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t kiverheted a fejedbő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akasztófa vagy a pellengé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g egy nap elvenni tég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 kerülj többé a szemem el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, elvetemült szédelgő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lve vagy bűnnel és gazságga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incs benned szeretet, sem irgalo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yermekeid sír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emberek összesúg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egény felesége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ánalomért könyörö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zerencsétl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hagyott asszonynak ninc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ámasza, nincs kenye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 kerülj többé a szemem el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, elvetemült szédelgő,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incs benned szeretet, sem irgalom! 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bemegy a házba)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NENCIO solo, indi VESPINA travestita da servitor tedesco, con una bottiglia e un bicchiere in mano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Ötödik jelene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ENCIO egyedül, majd VESPINA német szolgának öltözve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kezében egy üveggel és egy pohárral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  <w:t>19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faccenda è cotesta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?</w:t>
            </w:r>
            <w:r>
              <w:rPr>
                <w:rFonts w:cs="Book Antiqua" w:ascii="Book Antiqua" w:hAnsi="Book Antiqua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È matto? È trill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È spiritato? Io non so dove io s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mi serra la porta e scappa vi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moglie? Che figliol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sogni? Che riboboli? Ah, vecchiacci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esta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una furberia, questo è un rigi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er ridersi di me, per strapa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zz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rm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 vo' vedere il fin, vo' sincerarm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va per battere alla port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aesa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F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Chi è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stu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tölple pau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tu garstiger cherl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risponder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gnore, io non intend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o parlato talia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ì, parlate cristia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allor v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ntender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ove star mio patron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che ne s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Star fenuto a sposar ain junghe medd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er paur Filipp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i fermato a pone trinche, e non trof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u potere insegn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Io non intend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mmeno una parol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h, star briac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Bravo! Così va det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i conosciuto tua fisonom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enir meco tornare al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ster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h giusto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 Ho altra vogl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 tu, pricco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fer beute tropp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tar rausch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i mancava questo intopp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igliar star pone trinch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h, non s'incomod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rtaifle! Non foller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NCI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storia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questa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foller dar bottiglia sulla test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h, non faccia! - ber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h, gute fraind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h, gute paesan! Quando patr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Sandrina afer sposat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oller dar pone trinch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oller impriacar in compagn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oller ballare e stare in allegr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me? Il vostro patr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eve sposar Sandri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ì, bella piccli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si farà oggi lo sposalizio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a, haite, ja, ja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9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ez meg mit jelent? Megbolondult? Berúgot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szállta az ördög? Nem tudom, hová legy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orromra csapja az ajtót és elszöki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 feleség? Milyen gyereke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csoda lázálom ez? Micsoda halandzsa? Ah, a gonosz vénség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 valami ravaszkodás, valami fondorl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kinevessenek, hogy meggyötörje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végére akarok járni, meg akarok bizonyosodni felől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megy az ajtóhoz kopogtatni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é, parasz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ez meg k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Tölpel, Bauer, (ostoba parasz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te garstiger Kerl! (undok fráte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felel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ram, én nem ért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taljánt beszél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eszéljen emberi nyelv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kkor majd megért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l lenni enyém kaszt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tudom én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jött elfesz eine junge Mädel (egy fiatal lány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r Bauer Filippótól. (a Filippó paraszttól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mekáll egy jót trinken (inni) és nem talá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mekmutat nek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ért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árva szót s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te lenni része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ravó! Így kell mond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felismer a te fiszimisk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yösz felem vissza kocs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ont arra vágyom! Más dolgom v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Á, te csipés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elöntötél karat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lenni Rausch? (részegség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 csak ez hiányzo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kni eszt és jót trinken (inni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gyan, ne fáradj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r Teufel! (Az ördögbe is!) Nem akar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ez a cirkus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hosszáfákni a te fejhez üfe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 tegye! - inkább isz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guter Freund! (jó bará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guter paraszt! Majd ha a kaszt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fette Santriná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gy trinken (ivászat) akar at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ársasákban akar berú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ar táncol és szórakos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hogy? A te gazdá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át készül elven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ken, szép kicsi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ma tartják az esküvő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a, heute, ja, ja. (Igen, ma.)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0. 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rinche vaine allegrame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patrone oggi spos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ballare, tu canta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 je!- foller imbriac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ustig, lustig, paesa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paisen vuol, non paghar nien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esano, allegramen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patrone far scial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ustig, lustig, paesan!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0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rinken Weine vidáman, (inni bor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ma a kaszta meknősü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táncol, te éneke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 ihaj!- akar berú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ustig, lustig, paraszt!  (csak vidáman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peisen (enni) akar, nem fizet semm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raszt, csak vitáma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aszta ma szórja pén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ustig, lustig, paraszt!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sest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ENCIO solo, e poi VESPINA vestita da cavalier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atodik jelene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ENCIO egyedül, majd VESPINA lovagnak öltözv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1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ra ho scoperto tutto. Ora capisc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'escita di Filippo. Egli ha trova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lio partito e, per non comparire 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 o girellaio, o pazzo! 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finta quella scusa e mi strapazz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l'aggiuste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 io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 non m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import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di quella scimunit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er me è bella e finita, ma vo' alme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irle un po' fuor de' denti il fatto m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arle veder che so cantar anch'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mi curo di quella pettego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a non voglio passar per ridicol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o' le cose che vadano in rego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mi voglio lasciar sopraff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mi preme, non c'è più pericol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'io con vecchi ritorni a impicciarm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vo' dire, ma voglio sfogarm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vo' almeno che impari a tratt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va verso la port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alantuom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ustrissim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fa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ulla, signo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me nulla? Che cerch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a quella cas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ndav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 parlare a Filippo una parol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 conosc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cu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m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cred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'averla vista ma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ntimi, villanzone, e lo sapra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marchese son io di Ripafratt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ha feudi e marchesati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baronie e principati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che di nobiltade a centina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umera i quarti, e gli misura  a sta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h, lo credo, Lustrissim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on basta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ppi che al mio serviz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 paggi ed ho staffier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cch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, mo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zz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i di stalla e cappe nere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ed un mondo di bestie e di persone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che, se a questa porta t'ardira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d'accostarti più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o ti fa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 morir sotto un bast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h, signor, non s'incomod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Hai capit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h, Lustrissimo, sì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uardati ben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v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dubbio. Ma sappia che 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ha fatto un brutto ti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B05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ch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erse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più tardi d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iersera avea promess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 darmi la Sandri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ngo questa matt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 sposarla secondo il concerta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mi ha cacciato via come un frusta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ah, tu mi fai rider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h, lo s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la Sandrina oggi si sposa a Le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vorrei ricattarmi con colu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n ch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n quello vecch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 tu t'immagin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il nostro matrimonio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bel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 e fatt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, purtroppo lo so</w:t>
            </w: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overo matt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redi che avvilire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nti titoli mie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nobiltà sì rancida e sovra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 sposar una povera villa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un suo servo tedesco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i se lo cred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lo crede Filipp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infatti per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o sento dell'amo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a fargli un grand'on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 spose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 al mio mozzo di cuci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olesse il ciel che fosse vero! Alme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ndicato sarei di quel stol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i quel vecchio malandrin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scolt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i sembri un uom di garbo, e vo' fidar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utto il segreto. A lui dato ho ad intende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l pretesto d'un voto da me fat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vo' Sandrina in mogli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a nel fare il contra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 cambieranno i nomi, e un mio domestic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ubentrerà per fare lo sposaliz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lei sarà mia donna di serviz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h bella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 Ma scoperta la faccend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 che di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vuoi che dic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a Sandrina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d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accordo, e quando s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ottoscritto il contrat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v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rimedio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, e quel ch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fatto è fat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7030A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me vuol restar brutt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h quanto paghere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'esser presente a questo matrimoni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ieni, potrai servir di testimon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h, fatelo, signor, per carit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ove stai tu di cas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ccola 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attene ed ivi aspetta. Io mande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ò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n servitore ad avvisar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ntra in casa di Filipp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 v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1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st már minden világos. Most már ért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ilippo kirohanását. Talált eg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obb ajánlatot, és hogy ne kelljen színt vallania - Ó, a köpönyegforgató! Ó, a bolond! 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találta azt a színlelt ürügyet, és ezzel gyötör engem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 majd én helyreteszem. Már nem érdeke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a tyúkeszű lán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ámomra vége van, de legaláb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yíltan meg akarom mondani neki a magamé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egmutatni neki, hogy én sem most jöttem le a falvédőről.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zal a hiú kis fruskával nem is törődö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nem akarok nevetségessé vál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t akarom, hogy a dolgok rendesen menjen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nem akarom, hogy két vállra fektesse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 egyáltalán nem fontos az egész, kizár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még egyszer leálljak vénemberekkel hadakozni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beszélni akarok, kiadni magamból a mérgem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t akarom, hogy legalább megtanuljon viselked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az ajtó felé megy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óembe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gyságos ú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dolgod it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mmi, ur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ogyhogy semmi? Mit kerese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ház körü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ért jöttem, hog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szót váltsak Filippóva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ismered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enge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m hisze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valaha is láttam vol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llgass ide, bugris, és megtudo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Ripafratta márki vagy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nek hűbéri birtokai és őrgrófság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árósága és hercegsége va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aki nemes őseit százával számol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ékaszámra mé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hiszem azt, nagyságos ú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ez még nem mind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dd meg, hogy szolgálatomban áll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pródok, kengyelfutó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kájok, istállófiúk és inas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még egy csomó állat és embe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hogy ha ehhez a kapuhoz mé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szer közel merészkeds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lálra botoztatl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uram, ne fáradjo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értetted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gen, nagyságos uram,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ól vigyázz magadr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lesz. De tudnia kell, hogy 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gyon csúnyán rászedett eng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égpedig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gnap es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később, mint tegnap este megígér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nekem adja Sandriná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dejövök ma regge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elvegyem a megbeszéltek szerin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úgy elkergetett, mint egy kutyá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, ha, hát ezen nevetnem kell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h, tudom é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Sandrina ma Önhöz megy feleségü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én meg akarok fizetni ezér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ne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az öreg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s te azt hiszed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a mi házasságunk el van rendezv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h, sajnos tud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egény bolond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t hiszed, lealacsonyítan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ok címem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patinás, előkelő nemességemet azza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elveszek egy szegény parasztlány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hát egy német szolgája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Ő azt hiszi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így hiszi Filippo 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s Sandrina iránt valóba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rzek szerelmet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hogy nagy tisztességben részesíts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érjhez adom a konyhalegényemhe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ná az ég, hogy így legyen! Így legaláb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én bosszúm is elérné azt az ostob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én gazfickó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gyelj csa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átermett legénynek látszol, hát rád bíz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teljes titkot. Vele elhitett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fogadalmam ürügyéve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feleségül akarom venni Sandriná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de a házassági szerződésbe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jd kicseréljük a neveket, és egy szolgám nev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g szerepelni, aki elveszi ő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lány pedig az én szobalányom les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ez remek! De majd ha kiderül a turpisság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 mit fog szólni ehhe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szólhatn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Sandrina beleegyezett, és ha má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áírták a szerződés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incs mit tenni, ami történt, megtörté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nnek bizony csúf vége lesz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h, mit nem adnék azér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jelen lehetnék az esküvő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gyere, jó leszel tanú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h, engedje meg uram, szépen kére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merre laks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tt van a ház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nj és várakozz ott. Küldö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jd egy szolgát ér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belép Filippo házáb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yek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2. 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 che gusto! Se mi toc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veder questo vecchiacci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putar bava dalla bocc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rrabbiarsi, arrapina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a marchesa cucinie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quando alfin si scopri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gridar, che brutta ce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quel stregone che far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o mi credo dalle ri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 d'avermi a sbellic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parte)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2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micsoda élvezet les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jd ha látom ezt a vénség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ajtékozni, köpköd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ühöngeni, tomboln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kor a konyhalány-márkin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égül majd lelepleződi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csoda őrjöngés lesz, milyen pofák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ág majd ez a gazembe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t hiszem, hogy a röhögéstő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ris menten megpukkado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távozik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settim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NNI solo e poi VESPINA escendo dalla casa di FILIPP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etedik jelene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NNI egyedül, majd VESPINA, aki kilép FILIPPO házából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  <w:t>23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l negozio cominc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 pigliar buona piega, e anch'io comi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7030A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 ritrovar il bandolo. Oh che test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h che gran donna è quella mia sorella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ramente colui non era un cavol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he disse quel proverbio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le donne hanno un punto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del diavol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non capisco ancor come fa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 sbrogliar la matassa: io per me cred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abbia in testa di bindoli un vespa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 bugie e raggiri d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un nota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ciel sa, co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à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ntro a quelle don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sa da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ad intendere! Finora ved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ran carne al fuoco, ma non ved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 ne pot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ò cavar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qualche costrut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ieni, sbrigati, Nanni,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fatto tut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me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vecchio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in trappo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ndiamo prest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dov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 mutare un altro abi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e dici che la cosa è aggiustat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è finita ancor la maschera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a dimmi almen qualco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er or non poss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Almen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immi come sar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la conclusi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ieni prima a studiar la tua lezione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3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z ügyle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gészen jó fordulatot vett, és már én i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ezdem végre kapiskálni, miről van szó. Micsoda lángész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 nagyszerű nő is az én húgo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laposan fején találta a szöget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 azt a mondást kitalált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a nők még az ördög eszén is túljár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még most sem értem, hogy fog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ndbe tenni mindezt: én azt hisz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a fejében egy darázsfészeknyi cselszövés va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több hazugság és intrika, mint egy jegyzőéb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jó ég tudja, hogy ott benn az asszonyok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t fog bemesélni. Egyelőre azt láto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nagy darab hús van a tűzön, csak azt nem lát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nekem mi fog kisülni belő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yere, szedd a lábad, Nanni, minden készen ál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hogy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öreg bekapta a horgo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njünk gyorsa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hov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ásik ruhát felven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hát nem azt mondtad, hogy már el van intézv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nincs még vége a maszkabá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Árulj el legalább valami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st még nem leh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egalább az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ndd meg, mi lesz a vég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őbb gyere és tanuld meg a leckéd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4. 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 tesa la re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 messo il zimbell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vedo bel bell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ù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d'un uccell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iapparci pot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on sei persuas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se mi trastull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e a tempo non tir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e 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lzano a frull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coperto il rigir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n tanto di nas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fin rimarrò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partono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4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feszítettem a háló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eletettem a csalétk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látom már, hog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m is egy madarat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gok foglyul ejte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bírod megérte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ha nem figyelek od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nem rántom meg idő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 hangos szárnycsapással felszáll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rájönnek a cselvetés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kkor bizony lógó orra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ulmarado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távoznak)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ottav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tanza nell casa di FILIPPO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FILIPPO e SANDRIN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yolcadik jelene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Szoba FILIPPO házában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FILIPPO és SANDRIN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5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Tira in qua quella tavola! Stendiamoc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opra questa coperta! Qua una sedi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Qua un'altra! Uno sgabell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Un altro qua! Va bene. Oh figlia m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u sei nata vestit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erto, una gran fortuna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 scimunit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ccola 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ì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 Si trat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 diventar una gran dam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perde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l'uso di lavorare e di star sana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ndar sempre in carrozza o in portantina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Quando ho sì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uone gamb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parrebbe di stare alla berli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..vestir sempre di stoffa e di velluto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orse paran p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ù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fredd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...avere il gust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i portar sempre il guardinfante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 cert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l piacer non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piccol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i sbatacchiar li stinchi in quel trabiccol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...aver tante person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l suo servizio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 far sapere al pubblico tutti i fatti suo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...avere ogni dì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 tavol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un pranzo, un convit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onissima inven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ppunto per far perdere l'appeti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tati, pazzarel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or or ti picchiere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Come vole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'io mi possa adattare a far da dam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? Sei forse la prima? Eh, figlia m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lor che la fortuna ha fatto il res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fumo e le pazzie si piglian pres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zitto! Sento gente. Sa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 for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marchese che torna col nota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 formar la scrittura. Or or vedra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cosa voglia dire cambiar di pan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h no! Pane e cipolla ed il mio Nanni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5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úzd errébb azt az asztalt! Terítsük rá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t az abroszt! Ide egy szék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da egy másikat! Egy hokedli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gy másikat ide! Jól van. Lányo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burokban születtél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mondjak, nagy szerencsém van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Ó, te butácska!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ézze meg az ember! Arról van szó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úri dáma leszel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s elveszítem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munkálkodás szokását és az egészségem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ig hintóban járhatsz vagy hordszékben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vel semmi baja a lábam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gy érezném, hogy szégyenpadra tesz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..mindig selyembe-bársonyba öltözhetsz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ért, az talán jobban véd a hidegtő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..örülhets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mindig abroncsszoknyában járhatsz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ig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gy öröm is a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kor a sípcsontod beleütközik abba a ketrecb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..hogy annyi emb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áll készen a szolgálatodra,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hogy boldog-boldogtalan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beszéljék minden dolgom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...hogy az asztalodon minden nap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ebéd, egy egész lakoma vá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Remek találmány ahho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elveszítsem az étvágyam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llgass el, te kis ostob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gszívesebben elagyabugyálnál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ogy kívánhatj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hozzászokjam az úri élethe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ért? Talán te lennél az első? Eh, lány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a a szerencse megtette a magáét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nagyzolás és a szeszélyek már maguktól jön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csitt! Hangokat hallok. Talán a márki lesz a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ki a jegyzővel együtt jön vissz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elkészítsék a szerződést. Most mindjárt megláto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 jelent változtatni a sorsod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nem! Csak kenyér és hagyma legyen, meg az én Nannim!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6. 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È la pompa un grand'imbrogl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 un'alma che disprezz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asto, onor, e la ricchezz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o non cerco ed io non voglio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 la pace del mio cor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6. Á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hivalkodás nagy teh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gy olyan léleknek, amely megve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fényűzést, a rangot és a gazdagságo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nem keresek és nem akarok más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t a szívem nyugalmát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cena non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NANNI vestito da servitore con caricatura, VESPINA vestita da notaio, NENCIO e dett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ilence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NANNI szolgának öltözve, túljátszva a szerepét, VESPINA jegyzőnek öltözve, NENCIO és előbbie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7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rvo di Vosustrissi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chi parl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n te, che non lo ved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l mio padr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manda qui con il signor nota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 far la scritta del suo matrimon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 mi ha detto ch'io meni un testimon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h bella, oh bella! Ed il signor marche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deve esser presente a questo fatt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r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per sottoscrivere il contrat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Ora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è andato a disporr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gli ordini per la partenz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gli abiti per la spos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le carrozze di gala ed ogni co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h figlia mia, che gran fortuna è quest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Ebben, signor notai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o farei quasi con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incominciaste a scrive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on pront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7.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lázatos szolgája, Nassasszon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hez beszé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zzád, hát nem látod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gazdá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üldött ide a jegyző úrra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elkészítsék a házassági szerződés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meghagyta nekem, hogy kerítsek egy tanú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gyon derék, nagyon derék! És a márki úr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kellene jelen lennie ennél az aktusná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jd jön, hogy aláírja a szerződés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ost elment, hogy kiadja 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rancsot az indulás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menyasszony ruháiva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díszhintóval és minden egyébbel együ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Ó, lányom, milyen nagy szerencse ez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s, jegyző ú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amondó volné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kezdje el az írás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észen állok.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  <w:t>28. FINA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Nel mille settecent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n pubblico istrumen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resenti ed accettan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olenti e consenzien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 sposano i seguen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7030A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 nomi chi gli s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l nome della figl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Sandra di Mugn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l nome del padron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l servo lo dirà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È conte ed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baro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principe, è marche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NENCIO, NANNI, VESPIN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(Or ora si vedrà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la dot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È una fanciull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'è pover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non ha nul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si mari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er carit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iente di do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é di corred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questo, lo cred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questo si 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ì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romettono</w:t>
            </w:r>
            <w:r>
              <w:rPr>
                <w:rFonts w:cs="Book Antiqua" w:ascii="Book Antiqua" w:hAnsi="Book Antiqua"/>
                <w:color w:val="00B05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ì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sposa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astringendo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d obbligandosi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asta cos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ì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 sottoscrivi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ov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F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s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ì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 testimon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ccoli qu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ov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il marches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ov'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lo spos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, VESPINA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ra verrà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Mi vien da ridere in veri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quando vien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SPINA, 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scoprendosi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ccolo qu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esto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il mio Nanni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Questa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Vespin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, NANNI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i vien da ridere in verità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baronat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imbroglio è quest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, 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sì castigasi 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infedelt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n m'accordo a verun pat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o ben io qual che far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ANNI, VESPINA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l contratto è bell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e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 fatt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e più scioglier non si pu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a Sandrin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u sei mia mogli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VESPINA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a Nenci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u mio mari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Questo è finito e così v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FILIPPO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a Nencio con sdegn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B0F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or Gabbagen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ior Vagabond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artite di qua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NENCIO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mest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Nissun per me sen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pietade al mond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i me che sar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FILIPPO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a Nenci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Ascolta, galeott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i fate gran tort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La moglie tradit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Bugia fin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 figli piantat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Riggiri inventa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entite, tacet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r ora vedre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l ver come s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o finsi la vecch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ol "dice il proverbio"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B05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il servo tedesc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"der tajfle, star rausch"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FILIPPO e NENCIO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a du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Basta, ch'eri tu, Vesp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donna la più fina, f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i sapesti girell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Ci vuol pazienz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è un'insolenz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ma che si f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TUT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Quel ch'è fatto, fatto s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stiamo dunque in allegr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ch'in un doppio matrimonio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oggi almen si scialerà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8. FINÁL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ezerhétszázadik esztendőb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özjegyzői okiratba foglal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itt megjelent és egyetértő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elek akaratukkal megegyező mód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zasságot köt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 tudja a neveike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ányom nev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a di Mugn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úr nev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jd a szolga megmondj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róf és báró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erceg és márk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, NANNI, 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Hamarosan kiderül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a hozomány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Ez a fiatal lán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egén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incs semmij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s Isten nevéb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ják őt férjhe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, NAN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mmi hozomán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mmi kelengy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t hisz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 már tudott dolo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nnek tudatában tesznek eskü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nnek tudatában házasodnak össz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nden kényszer nélkü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ötelezik el maguk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nnyi elé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Írják alá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l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tanú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vagyunk azo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l van a márki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l van a vőlegény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, VESPINA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járt itt les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Mindjárt elfog a neveté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mikor jön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SPINA, 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felfedve maguka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tt is va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hát ez az én Nanni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 meg Vespin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, NANNI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járt elfog a neveté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 átveré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lyen szélhámosság ez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, 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 a büntetés a hűtlenségér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, 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m megyek bele semmilyen egyezségb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ól tudom, mit csinálo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NNI, VESPINA, SANDR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szerződés megköttetet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t felbontani már nem leh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ANNI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Sandrinának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a feleségem vag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VESPINA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Nenciónak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 meg a férj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z befejezett tény és így is mara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ILIPPO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Nencióhoz haragosan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édelgő ú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savargó ú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üstént menjen inné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ENCIO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szomorúan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át senki a világon nem érez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rántam szánalm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 lesz így vele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dehallgass, akasztófavirág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gyon igazságtalan vel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És a megcsalt feleség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emenszedett hazugsá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LI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át az elhagyott gyermeke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ENC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italált me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ESPI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ég, mindenki figyeljen rá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járt megértit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ogy mi az igazsá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Én játszottam az öregasszony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z "ahogy a közmondás szól" szójárásomma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g a német szolgá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'der Teufel, lenni Rausch'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FILIPPO és NENCIO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együt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zóval te voltál az, Vespi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legravaszabb nőszemél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ól rászedtél mink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El kell visel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éltatlan ugya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e hát mit tegyün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DENK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mint történt, úgy maradjo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gyünk tehát vidám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ert egy kettős esküvő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 legalább kirúgunk a hámból!</w:t>
            </w:r>
          </w:p>
          <w:p>
            <w:pPr>
              <w:pStyle w:val="Normal"/>
              <w:spacing w:lineRule="atLeast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VÉG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Lax Éva szöveggondozás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Lax Éva fordítása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EEKSCD+Futura-Medium">
    <w:altName w:val="Futura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8">
    <w:name w:val="A8"/>
    <w:qFormat/>
    <w:rPr>
      <w:rFonts w:cs="Futura"/>
      <w:b/>
      <w:bCs/>
      <w:color w:val="000000"/>
      <w:sz w:val="20"/>
      <w:szCs w:val="20"/>
    </w:rPr>
  </w:style>
  <w:style w:type="character" w:styleId="A0">
    <w:name w:val="A0"/>
    <w:qFormat/>
    <w:rPr>
      <w:rFonts w:cs="EEKSCD+Futura-Medium;Futura"/>
      <w:color w:val="000000"/>
      <w:sz w:val="40"/>
      <w:szCs w:val="40"/>
    </w:rPr>
  </w:style>
  <w:style w:type="character" w:styleId="A3">
    <w:name w:val="A3"/>
    <w:qFormat/>
    <w:rPr>
      <w:rFonts w:cs="Futura"/>
      <w:b/>
      <w:bCs/>
      <w:color w:val="000000"/>
      <w:sz w:val="28"/>
      <w:szCs w:val="28"/>
    </w:rPr>
  </w:style>
  <w:style w:type="character" w:styleId="A5">
    <w:name w:val="A5"/>
    <w:qFormat/>
    <w:rPr>
      <w:rFonts w:cs="EEKSCD+Futura-Medium;Futura"/>
      <w:color w:val="000000"/>
      <w:sz w:val="32"/>
      <w:szCs w:val="32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utura" w:hAnsi="Futura" w:cs="Futura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EKSCD+Futura-Medium;Futura" w:hAnsi="EEKSCD+Futura-Medium;Futura" w:eastAsia="Calibri" w:cs="EEKSCD+Futura-Medium;Futura"/>
      <w:color w:val="000000"/>
      <w:sz w:val="24"/>
      <w:szCs w:val="24"/>
      <w:lang w:val="hu-H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utura" w:hAnsi="Futur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42:00Z</dcterms:created>
  <dc:creator>SzMO</dc:creator>
  <dc:description/>
  <cp:keywords/>
  <dc:language>en-US</dc:language>
  <cp:lastModifiedBy>Orsi</cp:lastModifiedBy>
  <cp:lastPrinted>2023-11-09T09:14:00Z</cp:lastPrinted>
  <dcterms:modified xsi:type="dcterms:W3CDTF">2023-11-11T10:42:00Z</dcterms:modified>
  <cp:revision>2</cp:revision>
  <dc:subject/>
  <dc:title/>
</cp:coreProperties>
</file>