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eph Haydn:</w:t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SCENA DI BERENICE (1795)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ob. XXIVa:10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ecitativ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renice, che fai? Muore il tuo ben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upida, e tu non corri?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h Dio! Vacilla l'incerto passo;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 gelido mi scuot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olito tremor tutte le vene,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e a gran pena il suo peso il piè sostiene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ve son?  Qual confusa folla d'idee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utte funeste  adombra la mia ragion?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ggo Demetrio: il vegg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in atto di ferir... Fermati! Vivi!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D'Antigono io sarò. Del core ad ont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olo a giurargli fé: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dirò che l'amo; dirò..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sera me, s'oscura il giorno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alena il ciel!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'hanno irritato i miei meditati spergiuri. Ahimè!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Lasciate ch'io soccorra il mio ben! Barbari Dei, voi m'impedite, e intant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se un colpo improvviso..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sarete contenti; eccolo ucciso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petta, anima bella: ombre compagn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Lete andrem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 non potei salvarti, potrò fedel..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 tu mi guardi, e parti?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ri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partir, bell'idol mio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quell'onda all'altra spond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glio anch'io passar con te.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ecitativ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infelice! Che fingo? Che ragiono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ve rapita son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torrente crudel de' miei martiri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sera Berenice, ah, tu deliri!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eph Haydn: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ERENIKÉ JELENETE (1795)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ob. XXIVa:10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ecitativo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reniké, mit teszel? A kedvesed meghal, ostoba, és te nem futsz hozzá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Ó Isten! Bizonytalan lépteim inognak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ges és idegen borzongás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árja át ereime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lábam alig tartja meg terhét.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 vagyok? A gondolatoknak milyen zavaros és gyászos özöne árnyékolja elmém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átom Demetrioszt, látom őt, amint épp szúrni készül... Állj meg! Élj!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Én Antigonoszé leszek. Szívem ellenére futok, hogy hűséget esküdjem neki: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t mondom majd, szeretem, azt mondom…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szerencsétlen, az ég is elsötétedik, villámlik a menny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aragította kimódolt esküszegésem. Jaj nekem!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/>
      </w:pPr>
      <w:r>
        <w:rPr>
          <w:rFonts w:cs="Book Antiqua" w:ascii="Book Antiqua" w:hAnsi="Book Antiqua"/>
          <w:sz w:val="24"/>
          <w:szCs w:val="24"/>
        </w:rPr>
        <w:t>Hagyjátok, hogy megmentsem szerelmemet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gyetlen istenek, ti feltartotok engem és eközben talán egy hirtelen mozdulat…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, boldogok lehettek; íme, itt fekszik holtan.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/>
      </w:pPr>
      <w:r>
        <w:rPr>
          <w:rFonts w:cs="Book Antiqua" w:ascii="Book Antiqua" w:hAnsi="Book Antiqua"/>
          <w:sz w:val="24"/>
          <w:szCs w:val="24"/>
        </w:rPr>
        <w:t xml:space="preserve">Várj, kedves lélek, társ-árnyakként együtt megyünk a Léthéhez. 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 nem menthetlek meg, legalább hűségesen… 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te csak nézel rám, és mennél?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/>
      </w:pPr>
      <w:r>
        <w:rPr>
          <w:rFonts w:cs="Book Antiqua" w:ascii="Book Antiqua" w:hAnsi="Book Antiqua"/>
          <w:b/>
          <w:i/>
          <w:sz w:val="24"/>
          <w:szCs w:val="24"/>
        </w:rPr>
        <w:t>Ári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menj, szép kedvesem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hullámokon a másik partr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ütt evezzünk át!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ecitativo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boldogtalan! Mit képzelődöm? Mit beszélek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vá távolodtam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szenvedéseim kegyetlen forrásától?</w:t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omorult Bereniké, ah, téged lázálom gyötör!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ria</w:t>
      </w:r>
    </w:p>
    <w:p>
      <w:pPr>
        <w:pStyle w:val="HTMLkntformzott"/>
        <w:ind w:right="-138" w:hanging="0"/>
        <w:rPr/>
      </w:pPr>
      <w:r>
        <w:rPr>
          <w:rFonts w:cs="Book Antiqua" w:ascii="Book Antiqua" w:hAnsi="Book Antiqua"/>
          <w:sz w:val="24"/>
          <w:szCs w:val="24"/>
        </w:rPr>
        <w:t xml:space="preserve">Perchè se tanti siete, </w:t>
      </w:r>
    </w:p>
    <w:p>
      <w:pPr>
        <w:pStyle w:val="HTMLkntformzott"/>
        <w:ind w:right="-138" w:hanging="0"/>
        <w:rPr/>
      </w:pPr>
      <w:r>
        <w:rPr>
          <w:rFonts w:cs="Book Antiqua" w:ascii="Book Antiqua" w:hAnsi="Book Antiqua"/>
          <w:sz w:val="24"/>
          <w:szCs w:val="24"/>
        </w:rPr>
        <w:t>che delirar mi fate,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perchè non m'uccidet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ffanni del mio cor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scete, oh Dio, crescete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finché mi porga ait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togliermi di vit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'eccesso del dolor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etro Metastasio (Antigono, Atto III)</w:t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HTMLkntformzott"/>
        <w:rPr/>
      </w:pPr>
      <w:r>
        <w:rPr>
          <w:rFonts w:cs="Book Antiqua" w:ascii="Book Antiqua" w:hAnsi="Book Antiqua"/>
          <w:b/>
          <w:i/>
          <w:sz w:val="24"/>
          <w:szCs w:val="24"/>
        </w:rPr>
        <w:t>Ári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 annyian vagytok,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hogy az őrületbe kergettek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ért nem öltök meg hát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m gyötrő kínjai?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övekedjetek, ó isten, szívem kínjai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íg csak enyhet nem hoz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 nem foszt életemtől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úlcsorduló fájdalom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etro Metastasio (Antigono, III. felvonás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ax Éva fordítása </w:t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equalWidth="false" w:sep="false">
        <w:col w:w="4182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08:00Z</dcterms:created>
  <dc:creator>Vashegyi György</dc:creator>
  <dc:description/>
  <cp:keywords/>
  <dc:language>en-US</dc:language>
  <cp:lastModifiedBy>Vashegyi György</cp:lastModifiedBy>
  <dcterms:modified xsi:type="dcterms:W3CDTF">2012-03-30T22:14:00Z</dcterms:modified>
  <cp:revision>4</cp:revision>
  <dc:subject/>
  <dc:title>Joseph Haydn</dc:title>
</cp:coreProperties>
</file>