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 E S U A L D O     d i     V E N O S A</w:t>
      </w:r>
    </w:p>
    <w:p>
      <w:pPr>
        <w:pStyle w:val="Normal"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 1 5 6 0 - 1 6 1 3 ) 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426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-426" w:hanging="0"/>
        <w:jc w:val="center"/>
        <w:rPr/>
      </w:pPr>
      <w:r>
        <w:rPr>
          <w:b/>
          <w:bCs/>
          <w:sz w:val="28"/>
          <w:szCs w:val="28"/>
        </w:rPr>
        <w:t xml:space="preserve">N A G Y H E T I     R E S P O N Z Ó R I U M O K   </w:t>
      </w:r>
      <w:r>
        <w:rPr>
          <w:sz w:val="28"/>
          <w:szCs w:val="28"/>
        </w:rPr>
        <w:t>(1611)</w:t>
      </w:r>
    </w:p>
    <w:p>
      <w:pPr>
        <w:pStyle w:val="Normal"/>
        <w:ind w:right="-426" w:hanging="0"/>
        <w:jc w:val="center"/>
        <w:rPr/>
      </w:pPr>
      <w:r>
        <w:rPr>
          <w:b/>
          <w:b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Responsoria Sanctae Spectantia et alia ad Officium Hebdomadae</w:t>
      </w:r>
      <w:r>
        <w:rPr>
          <w:b/>
          <w:bCs/>
          <w:sz w:val="24"/>
          <w:szCs w:val="24"/>
        </w:rPr>
        <w:t>)</w:t>
      </w:r>
    </w:p>
    <w:p>
      <w:pPr>
        <w:pStyle w:val="Normal"/>
        <w:ind w:right="-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26" w:hanging="0"/>
        <w:jc w:val="center"/>
        <w:rPr/>
      </w:pPr>
      <w:r>
        <w:rPr>
          <w:b/>
          <w:bCs/>
          <w:sz w:val="24"/>
          <w:szCs w:val="24"/>
        </w:rPr>
        <w:t>Nagycsütörtöki responzóriumok (</w:t>
      </w:r>
      <w:r>
        <w:rPr>
          <w:b/>
          <w:bCs/>
          <w:i/>
          <w:iCs/>
          <w:sz w:val="24"/>
          <w:szCs w:val="24"/>
        </w:rPr>
        <w:t>Feria Quinta</w:t>
      </w:r>
      <w:r>
        <w:rPr>
          <w:b/>
          <w:bCs/>
          <w:sz w:val="24"/>
          <w:szCs w:val="24"/>
        </w:rPr>
        <w:t>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</w:pPr>
    </w:p>
    <w:p>
      <w:pPr>
        <w:pStyle w:val="Normal"/>
        <w:ind w:right="-3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Resp. I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In monte Oliveti oravit ad Patrem: Pater, si fieri potest, transeat a me calix iste: Spiritus quidem promptus est, caro autem infirma, fiat voluntas tua.</w:t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Versus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Vigilate, et orate, ut non intretis in tentationem.</w:t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Resp. II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Tristis est anima mea usque ad mortem: sustinete hic, et vigilate mecum: nunc videbitis turbam, quae circumdabit me: Vos fugam capietis, et ego vadam immolari pro vobis.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Versus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Ecce appropinquat hora, et Filius hominis tradetur in manus peccatorum.</w:t>
      </w:r>
    </w:p>
    <w:p>
      <w:pPr>
        <w:pStyle w:val="Normal"/>
        <w:ind w:right="-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Resp. III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Ecce vidimus eum non habentem speciem, neque decorem: aspectus ejus in eo non est: hic peccata nostra portavit, et pro nobis dolet: ipse autem vulneratus est propter iniquitates nostras: Cujus livore sanati sumus.</w:t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Versus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Vere languores nostros ipse tulit, et dolores nostros ipse portavit.</w:t>
      </w:r>
    </w:p>
    <w:p>
      <w:pPr>
        <w:pStyle w:val="Normal"/>
        <w:ind w:right="-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Resp. IV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Amicus meus osculi me tradidit signo: Quem osculatus fuero, ipse est, tenete eum: hoc malum fecit signum, qui per osculum adimplevit homicidium: Infelix praetermisit pretium sanguinis, et in fine laqueo se suspendit.</w:t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Versus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Bonum erat ei, si natus non fuisset homo ille.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Resp. I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Az Olajfák hegyén így imádkozott az Atyához: Atyám, ha lehetséges, múljék el tőlem e kehely: A lélek kész, de a test erőtlen, legyen meg a te akaratod.</w:t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Versus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Virrasszatok és imádkozzatok, hogy ne essetek kísértésbe.</w:t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Resp. II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Szomorú az én lelkem egészen halálomig: maradjatok itt és virrasszatok velem: most látjátok majd a tömeget, mely körülvesz engem: Ti el fogtok menekülni, míg én feláldoztatok értetek.</w:t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Versus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Íme, közelít az óra, melyben az ember Fia bűnösök kezére adatik.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Resp. III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Íme, látjuk őt, mind alak, mind szépség nélkül: tekintete is elveszett: itt van, ő az, ki a mi bűneinket hordozza és miértünk szenved: sőt, meg is sebeztetik vétkeink miatt: Az ő sebei által gyógyulunk meg.</w:t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Versus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Valóban, maga hordozta csüggedésünk, és maga vitte fájdalmainkat.</w:t>
      </w:r>
    </w:p>
    <w:p>
      <w:pPr>
        <w:pStyle w:val="Normal"/>
        <w:ind w:right="-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Resp. IV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Csók által árult el engem az én barátom: Akit megcsókolok, ő az, őt fogjátok el! Ezt a gonosz jelet adta, aki csók által követte el a gyilkosságot: A boldogtalan eldobta a vér díját, és végül kötéllel felakasztotta magát.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Versus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Jó lenne annak az embernek, ha nem született volna meg.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Resp. V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Judas mercator pessimus osculo petiit Dominum: ille ut agnus innocens non negavit Judae osculum: Denariorum numero Christum Judaeis tradidit.</w:t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Versus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Melius illi erat, si natus non fuisset.</w:t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Resp. VI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Unus ex disciplis meis tradet me hodie: Vae illi per quem tradar ego: Melius illi erat, si natus non fuisset.</w:t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Versus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Qui intingit mecum manum in paropside, hic me traditurus est in manus peccatorum.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Resp. VII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Eram quasi agnus innocens: ductus sum ad immolandum, et nesciebam: consilium fecerunt inimici mei adversum me, dicentes: Venite, mittamus lignum in panem ejus, et eradamus eum de terra viventium.</w:t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Versus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Omnes inimici mei adversum me cogitabant mala mihi: verbum iniquum mandaverunt adversum me, dicentes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Resp. VIII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Una hora non potuistis vigilare mecum, qui exhortabamini mori pro me? Vel Judam non videtis, quomodo non dormit, sed festinat tradere me Judaeis?</w:t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Versus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Quid dormitis? Surgite, et orate, ne intretis in tentationem.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Resp. IX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Seniores populi consilium fecerunt: Ut Jesum dolo tenerent, et occiderent: cum gladiis et fustibus exierunt tamquam ad latronem.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Versus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Collegerunt pontifices et pharisaei concilium.</w:t>
      </w:r>
    </w:p>
    <w:p>
      <w:pPr>
        <w:pStyle w:val="Normal"/>
        <w:ind w:right="-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Resp. V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Júdás, a nyomorult kereskedő csókkal közelített az Úrhoz: ő pedig, ártatlan bárányként nem utasította el Júdás csókját: Néhány dénárért árulta el Júdás Krisztust a zsidóknak.</w:t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Versus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Jobb lenne neki, ha meg sem született volna.</w:t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Resp. VI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Egy a tanítványaim közül ma elárul engem: Jaj annak, aki által elárultatok! Jobb lenne neki, ha meg sem született volna.</w:t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Versus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Aki velem együtt mártja kezét a tálba, az ad engem a bűnösök kezére.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Resp. VII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Olyan voltam, mint az ártatlan bárány: halálba vittek, s én nem tudtam: ellenségeim összefogtak ellenem, mondván: Gyertek, szórjunk szálkát kenyerébe és vessük ki őt az élők földjéről.</w:t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Versus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Minden ellenségem gonosz terveket szőtt ellenem: bűnös szavakat küldtek ellenemre, mondván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Resp. VIII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Egyetlen órát nem tudtok velem virrasztani, ti, kik meghalni akartatok értem? Hát nem látjátok Júdást, ki nem alszik, hanem siet, hogy eláruljon engem a zsidóknak?</w:t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Versus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Miért alusztok? Keljetek fel, és imádkozzatok, hogy ne essetek kísértésbe.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Resp. IX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A nép vénei tanácskozást tartottak: Hogy Jézust csellel elfogják és megöljék: kardokkal és botokkal indultak el ellene, mint egy lator ellen.</w:t>
      </w: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  <w:t>Versus:</w:t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  <w:t>A főpapok és a farizeusok tanácskozásra gyűltek össze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</w:sectPr>
      </w:pPr>
    </w:p>
    <w:p>
      <w:pPr>
        <w:pStyle w:val="Normal"/>
        <w:ind w:right="-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7:02:00Z</dcterms:created>
  <dc:creator>Káptalan István</dc:creator>
  <dc:description/>
  <dc:language>en-US</dc:language>
  <cp:lastModifiedBy> SYSART Kft.</cp:lastModifiedBy>
  <cp:lastPrinted>2006-07-20T19:03:00Z</cp:lastPrinted>
  <dcterms:modified xsi:type="dcterms:W3CDTF">2006-07-20T17:03:00Z</dcterms:modified>
  <cp:revision>3</cp:revision>
  <dc:subject/>
  <dc:title>GESUALDO DI VENOSA:</dc:title>
</cp:coreProperties>
</file>