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 E S U A L D O     d i     V E N O S A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1 5 6 0 - 1 6 1 3 ) 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6"/>
          <w:szCs w:val="26"/>
        </w:rPr>
        <w:t xml:space="preserve">N A G Y H E T I     R E S P O N Z Ó R I U M O K   </w:t>
      </w:r>
      <w:r>
        <w:rPr>
          <w:sz w:val="26"/>
          <w:szCs w:val="26"/>
        </w:rPr>
        <w:t>(1611)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Responsoria Sanctae Spectantia et alia ad Officium Hebdomadae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4"/>
          <w:szCs w:val="24"/>
        </w:rPr>
        <w:t>Nagypénteki responzóriumok (</w:t>
      </w:r>
      <w:r>
        <w:rPr>
          <w:b/>
          <w:bCs/>
          <w:i/>
          <w:iCs/>
          <w:sz w:val="24"/>
          <w:szCs w:val="24"/>
        </w:rPr>
        <w:t>Feria Sexta</w:t>
      </w:r>
      <w:r>
        <w:rPr>
          <w:b/>
          <w:bCs/>
          <w:sz w:val="24"/>
          <w:szCs w:val="24"/>
        </w:rPr>
        <w:t>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ind w:right="-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Omnes amici mei dereliquerunt me, et praevaluerunt insidiantes mihi: tradidit me quem diligebam: Et terribilibus oculis plaga crudeli percutientes, aceto potabant m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Inter iniquos projecerunt me, et non pepercerunt animae mea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elum templi scissum est: Et omnis terra tremuit: latro de cruce clamabat, dicens: Memento mei, Domine, dum veneris in regnum tuu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Petrae scissae sunt, et monumenta aperta sunt, et multa corpora sanctorum, qui dormierant, surrexerun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inea mea electa, ego te plantavi: Quomodo conversa es in amaritudinem, ut me crucifigeres, et Barabbam dimitteres?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epivi te, et lapides elegi ex te, et aedificavi turri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Tamquam ad latronem existis cum gladiis et fustibus comprehendere me: Quotidie apud vos eram in templo docens, et non me tenuistis: et ecce flagellatum ducitis ad crucifigendu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Cumque injecissent manus in Jesum, et tenuissent eum, dixit ad eo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nden barátom elhagyott, és elhatalmasodtak azok, akik lest vetettek nekem: elárult engem az, akit szerettem: És szörnyű tekintetekkel kegyetlen sebeket ejtettek rajtam, ecetet adtak inno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Bűnösök közé vetettek és nem kímélték életeme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 templom függönye kettéhasadt: Az egész föld megremegett: a lator a kereszten felkiáltott, mondván: Emlékezz rám, Uram, ha birodalmadba térsz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 sziklák megrendültek, a sírok megnyíltak és sok szentnek teste, kik aludtak, feltámadt akkor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álasztott szőlőtövem, én ültettelek: Hogyan fordulhattál íly keserűségbe, hogy keresztre feszíts engem, s elengedd Barrabást?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övénnyel vettelek körül, kiválogattam földedből a köveket és tornyot építette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nt egy rablóra, úgy jöttetek, karddal és botokkal, hogy elfogjatok engem: Naponta köztetek tanítottam a templomban, és nem fogtatok el: íme, most megkorbácsoltan vezettek, hogy megfeszítsetek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És amikor rátették kezüket Jézusra és elfogták őt, ő így szólt hozzájuk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Tenebrae factae sunt, dum crucifixissent Jesum Judaei: Et circa horam nonam exclamavit Jesus voce magna: Deus meus, ut quid me dereliquisti? Et inclinato capite, emisit spiritu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xclamans Jesus voce magna, ait: Pater, in manus tuas commendo spiritum meu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nimam meam dilectam tradidi in manus iniquorum, et facta est mihi hereditas mea sicut leo in silva: Dedit contra me voces adversarius, dicens: Congregamini, et properate ad devorandum illum: posuerunt me in deserto solitudinis, et luxit super me omnis terra: Quia non est inventus qui me agnosceret, et faceret bene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Insurrexerunt in me viri absque misericordia, et non pepercerunt animae mea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Tradiderunt me in manus impiorum, et inter iniquos projecterunt me, et non pepercerunt animae meae: Congregati sunt adversum me fortes: Et sicut gigantes steterunt contra me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lieni insurrexerunt adversum me, et fortes quaesierunt animam mea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esum tradidit impius summis principibus sacerdotum, et senioribus populi: Petrus autem sequebatur eum a longe, ut videret fine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dduxerunt autem eum ad Caipham principem sacerdotum, ubi scribae et pharisei conveneran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X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Caligaverunt oculi mei a fletu meo: quia elongatus est a me, qui consolabatur me: Videte, omnes populi, si est dolor similis sicut dolor meus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O vos omnes, qui transitis per viam, attendite et videte si est dolor similis sicut dolor meus.</w:t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Sötétség lőn, amikor a zsidók megfeszítették Jézust: És kilenc óra körül Jézus nagy hangon felkiáltott: Istenem, miért hagytál el engem? És lehajtván fejét, kilehelte lelkét.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Nagy hangon felkiáltott Jézus, szólván: Atyám, kezedbe ajánlom lelkemet.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Szeretett életemet bűnösök kezére adtam, és örökségem olyanná lett számomra, mint az oroszlán a rengetegben: Felemelte ellenem hangját az én ellenségem, mondván: Gyülekezzetek és siessetek elnyelni őt: a néptelen sivatagba vetettek engem és az egész föld gyászolt felettem: Mivel nem akadt olyan, ki ismerne s jót tenne velem.</w:t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Könyörtelen emberek támadtak rám, és nem kímélték életemet.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Kiszolgáltattak a könyörtelenek kezének és bűnösök közé vetettek, nem kímélték életemet: A hatalmasok ellenemre gyülekeztek: És óriásokként álltak velem szemben.</w:t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Idegenek emelkedtek fel pusztításomra és hatalmasok törtek életemre.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I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Egy kegyetlen ember árulta el Jézust a főpapoknak és az elöljáróknak: Péter azonban távolról követte őt, hogy lássa, milyen véget ér.</w:t>
      </w:r>
    </w:p>
    <w:p>
      <w:pPr>
        <w:pStyle w:val="Normal"/>
        <w:ind w:right="-638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TextBody"/>
        <w:ind w:right="-638" w:hanging="0"/>
        <w:rPr/>
      </w:pPr>
      <w:r>
        <w:rPr/>
        <w:t>Őt pedig Kajafás főpap elé vezették, ahol összegyűltek az írástudók és farizeusok.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X:</w:t>
      </w:r>
    </w:p>
    <w:p>
      <w:pPr>
        <w:pStyle w:val="Normal"/>
        <w:ind w:right="-638" w:hanging="0"/>
        <w:jc w:val="both"/>
        <w:rPr>
          <w:sz w:val="24"/>
          <w:szCs w:val="24"/>
        </w:rPr>
      </w:pPr>
      <w:r>
        <w:rPr>
          <w:sz w:val="24"/>
          <w:szCs w:val="24"/>
        </w:rPr>
        <w:t>Elhomályosodott szemem világa könnyeimtől: mivel eltávozott tőlem, ki vigaszom volt: Nézzétek, mindannyian, van-e fájdalom az enyémhez hasonló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638" w:hanging="0"/>
        <w:jc w:val="both"/>
        <w:rPr/>
      </w:pPr>
      <w:r>
        <w:rPr>
          <w:sz w:val="24"/>
          <w:szCs w:val="24"/>
        </w:rPr>
        <w:t>Ó, ti mindnyájan, kik átmentek az úton, nézzétek és lássátok, van-e fájdalom az enyémhez hasonló.</w:t>
      </w: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2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3:00Z</dcterms:created>
  <dc:creator>Káptalan István</dc:creator>
  <dc:description/>
  <dc:language>en-US</dc:language>
  <cp:lastModifiedBy> SYSART Kft.</cp:lastModifiedBy>
  <cp:lastPrinted>1998-03-18T00:20:00Z</cp:lastPrinted>
  <dcterms:modified xsi:type="dcterms:W3CDTF">2006-04-03T10:46:00Z</dcterms:modified>
  <cp:revision>4</cp:revision>
  <dc:subject/>
  <dc:title>GESUALDO DI VENOSA:</dc:title>
</cp:coreProperties>
</file>