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G E S U A L D O     d i     V E N O S A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1 5 6 0 - 1 6 1 3 ) 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42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6"/>
          <w:szCs w:val="26"/>
        </w:rPr>
        <w:t xml:space="preserve">N A G Y H E T I     R E S P O N Z Ó R I U M O K   </w:t>
      </w:r>
      <w:r>
        <w:rPr>
          <w:sz w:val="26"/>
          <w:szCs w:val="26"/>
        </w:rPr>
        <w:t>(1611)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Responsoria Sanctae Spectantia et alia ad Officium Hebdomadae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4"/>
          <w:szCs w:val="24"/>
        </w:rPr>
        <w:t>Nagyszombati responzóriumok (</w:t>
      </w:r>
      <w:r>
        <w:rPr>
          <w:b/>
          <w:bCs/>
          <w:i/>
          <w:iCs/>
          <w:sz w:val="24"/>
          <w:szCs w:val="24"/>
        </w:rPr>
        <w:t>Sabbato Sancto</w:t>
      </w:r>
      <w:r>
        <w:rPr>
          <w:b/>
          <w:bCs/>
          <w:sz w:val="24"/>
          <w:szCs w:val="24"/>
        </w:rPr>
        <w:t>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ind w:right="-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Sicut ovis ad occisionem ductus est, et dum male tractaretur, non aperuit os suum: traditus est ad mortem: Ut vivificaret populum suum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Tradidit in mortem animam suam, et inter sceleratos reputatus est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Jerusalem, surge, et exue te vestibus jucunditatis: induere te cinere et cilicio: Quia in te occisus est Salvator Israel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Deduc quasi torrentem lacrimas per diem et noctem, et non taceat pupilla oculi tui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Plange quasi virgo, plebs mea: ululate, pastores, in cinere et cilicio: Quia veniet dies Domini magna, et amara valde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ccingite vos, sacerdotes, et plangite, ministri altaris, aspergite vos cinere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V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Recessit pastor noster, fons aquae vivae, ad cujus transitum sol obscuratus est: Nam et ille captus est, qui captivum tenebat primum hominem: hodie portas mortis et seras pariter Salvator noster disrupit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Destruxit quidem claustra inferni, et subvertit potentias diaboli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O vos omnes, qui transitis per viam, attendite, et videte: Si est dolor similis sicut dolor meus.</w:t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Mint a juhot, vezették őt a halálba, s mialatt gonoszul bántak vele, nem nyitotta szóra száját: a halálra adatott: Hogy életet adjon népének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Halálra adta lelkét, és gonosztevők között tartatott számon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Jeruzsálem, kelj fel, vesd le az örvendezés ruháit: öltözz hamuba és vezeklőköntösbe: Mert benned megöletett Izrael megváltója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Áraszd patakként könnyeid nappal és éjjel, s szemeid ne leljenek nyugodalmat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Szűzként gyászolj, én népem: jajgassatok, pásztorok, hamuban és vezeklőköntösben: Mivel eljön az Úr nagy napja, iszonyú keserűséggel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Készüljetek, papok, és sírjatok, oltár szolgái, szórjatok hamut fejetekre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V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Elhagyott minket pásztorunk, az élet vizének forrása, kinek távoztára elsötétült a napfény: Mert ő is fogoly, ki foglyul ejtette a főembereket: a mai napon Megváltónk széttörte a halál ajtaját és reteszét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Elpusztította a pokol kapuját és alávetette az ördög hatalmát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Ó, ti mindnyájan, kik átmentek az úton, nézzétek és lássátok: Van-e fájdalom az enyémhez hasonló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sus: </w:t>
      </w:r>
    </w:p>
    <w:p>
      <w:pPr>
        <w:pStyle w:val="TextBody"/>
        <w:rPr/>
      </w:pPr>
      <w:r>
        <w:rPr/>
        <w:t>Attendite, universi populi, et videte dolorem meum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Ecce quomodo moritur justus, et nemo percipit corde: et viri justi tolluntur, et nemo considerat: a facie iniquitatis sublatus est justus: Et erit in pace memoria ejus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Tamquam agnus coram tondente se obmutuit, et non aperuit os suum: de angustia, et de judicio sublatus est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stiterunt reges terrae, et principes convenerunt in unum: Adversus Dominum, et adversus Christum ejus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Quare fremuerunt Gentes, et populi meditati sunt inania?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estimatus sum cum descentibus in lacum: Factus sum sicut homo sine adjutorio, inter mortuos liber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Posuerunt me in lacu inferiori, in tenebrosis, et (in) umbra mortis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X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Sepulto Domino, signatum est monumentum, volventes lapidem ad ostium monumenti: Ponentes milites, quo custodirent illum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ccedentes principes sacerdotum ad Pilatum, petierunt illum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Nézzétek és lássátok, világ népei, az én fájdalmamat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Íme, ekképpen hal meg az igaz, és senki sem veszi szívére: az igaz emberek elvétetnek, és senki sem veszi észre: a bűn arca elől ragadtatik el az igaz: És békesség lesz az ő emlékének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Miképp a bárány mészárosa előtt, elnémult, és nem nyitotta szóra száját: a nyomorúság és az ítélet elől ragadtatott el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Felemelkedtek a föld királyai, s a fejedelmek egybegyülekeztek: Ellenére az Úrnak, s az ő Krisztusának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Miért tombolnak a pogányok, s a népek miért szőnek hiábavaló terveket?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zok között tartatok számon, kik a mélységbe ereszkednek: Segítség nélküli ember lettem, eleresztett a holtak közül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 pokol mélységeibe vetettek, a sötétségbe és a halál árnyékába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X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mint eltemettetett az Úr, lezáratott a sír, követ gördítettek a sírbolt bejáratához: Katonákat helyeztek oda, hogy őrizzék azt a helyet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 főpapok Pilátushoz mentek és kérték őt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35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06:00Z</dcterms:created>
  <dc:creator>Káptalan István</dc:creator>
  <dc:description/>
  <dc:language>en-US</dc:language>
  <cp:lastModifiedBy> SYSART Kft.</cp:lastModifiedBy>
  <dcterms:modified xsi:type="dcterms:W3CDTF">2006-07-20T17:06:00Z</dcterms:modified>
  <cp:revision>2</cp:revision>
  <dc:subject/>
  <dc:title>GESUALDO DI VENOSA:</dc:title>
</cp:coreProperties>
</file>