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seph Martin Kraus (1756-1792)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serpin (1781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részletek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yitán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ső jelenet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gy csoport szicíliai, akik mint egy balettben, Jupiter győzelmét ünneplik a lázadó óriások felett, akik az Eget merészelték megostromolni. Atis.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Kóru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piter, istenek istene, neked tisztelgünk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itánok hada lerombolva, Etna lángja emészti őket örök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get és a földet akarták megrémíten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gy hátára hegyet raktak, de hiú remény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piter mennydörgése lesújtott ráju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minket megszabadított ellenségünk pusztító csapatát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zedik jelenet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eres, nimfák, erdei istenek.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Kóru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res, Ceres, micsoda fájdalom érző anyai szívednek!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Ce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ányom! hogyan! nincs itt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 reszkettek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h! Pillantásom fájdalmat okoz nekt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erpinát nálatok keresem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ti csak sóhajokkal és könnyekkel feleltek.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Kóru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res, Ceres, micsoda fájdalom érző anyai szívednek!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Ce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rabolták őt tőlem, de nimfák, szóljatok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 volt az a vakmerő, ki meg merte tenni...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Egy nimf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h! honann tudhatnánk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gyik pillanatban elváltunk egymástól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ülönböző irányba indultunk 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ét kincseit gyűjteni.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Kóru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res, Ceres, micsoda fájdalom érző anyai szívednek!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Ce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Ó istenek! már látni, ahogyan a sötét éj a komor árnyak számát sokas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mfák! nép! gyújtsatok fáklyákat és fényeke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enütt a lányom keresésére.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Kóru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essünk, siessünk, gyújtsunk fáklyákat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gy mindenütt keressük őt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ind el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zenegyedik jelenet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eres.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Ce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Ó Jupiter! kinek érző kebelében hajdanán csodás lángot gyújtotta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Ó Jupiter! nézd most fájdalmamat, halld egy megrabolt anya hangjá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rmészetnek örömöt szereztem, pompás terméssel borítottam a földet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yomomban, bármerre mentem, termékenység és boldogság járt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 pillantásomra Boreász Szkandia magas sziklái közé rejtőzö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yengédségem ilyen sok bizonyítékáért vajon milyen fizetséget kapott szívem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ányomat elvették tőlem és ó Ég! e gaztettet nem bosszulja meg senki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Ó Jupiter! kinek érző kebelében hajdanán csodás lángot gyújtotta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Ó Jupiter! nézd most fájdalmamat, halld egy megrabolt anya hangjá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zenkettedik jelenet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imfák, erdei istenek, egy csoport szicíliai, akik között Atis is megjelenik. Mindenki kezében fáklyával Proserpinát kezdi keresni.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Kóru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erpina! Proserpina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tánad kiáltozunk, hová tűntél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ndd, melyik ösvényen kövessünk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ly térség rejt téged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nem, ah nem válaszolsz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gyetlen hang, amely hallatszik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kho panaszhangj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ly feldúlt kebelünkben visszaverőd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erpina! Proserpina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tánad kiáltoz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nem, ah nem válaszol!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lválnak és végül teljesen eltűnnek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Huszonegyedik jelenet]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Mindannyia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tenek, emberek és árnyak dicsőítsé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piter jóságos és igazságos döntésé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átékaitokkal és énekeitekk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zonyítsátok ezen ünnep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zgóságotokat és tetszéset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hann Henrik Kellgren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éteri Wanda fordítás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6:24:00Z</dcterms:created>
  <dc:creator>Káptalan István</dc:creator>
  <dc:description/>
  <dc:language>en-US</dc:language>
  <cp:lastModifiedBy> SYSART Kft.</cp:lastModifiedBy>
  <cp:lastPrinted>1982-08-09T09:48:00Z</cp:lastPrinted>
  <dcterms:modified xsi:type="dcterms:W3CDTF">2006-09-26T16:24:00Z</dcterms:modified>
  <cp:revision>2</cp:revision>
  <dc:subject/>
  <dc:title>Joseph Martin Kraus (1756-1792):</dc:title>
</cp:coreProperties>
</file>