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LFGANG AMADEUS MOZAR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1756-1791):</w:t>
      </w:r>
    </w:p>
    <w:p>
      <w:pPr>
        <w:pStyle w:val="Heading2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cta Maria KV 273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cta Maria, mater De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o omnia tibi debeo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 ab hac hora singulariter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tuis servitis devoveo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patronam, te sospiatricem patronam eligo.</w:t>
      </w:r>
    </w:p>
    <w:p>
      <w:pPr>
        <w:pStyle w:val="Normal"/>
        <w:ind w:right="-2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us honor et cultus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ternum mihi cordi fueri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m ego nunquam deseram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que ab aliis mihi subditis verbo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bo factoque violari patiar.</w:t>
      </w:r>
    </w:p>
    <w:p>
      <w:pPr>
        <w:pStyle w:val="Normal"/>
        <w:ind w:right="-2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cta Maria, tu pia me pedibus tuis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volutum recip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vita protege,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mortis discrimine defende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LFGANG AMADEUS MOZAR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1756-1791):</w:t>
      </w:r>
    </w:p>
    <w:p>
      <w:pPr>
        <w:pStyle w:val="Heading2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cta Maria KV 273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Mária, Isten anyja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t Neked köszönhet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stantól kiváltképp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lgálatodnak szentelem magam,</w:t>
      </w:r>
    </w:p>
    <w:p>
      <w:pPr>
        <w:pStyle w:val="Normal"/>
        <w:ind w:left="142" w:right="-498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delmezőmnek és megmentőmnek választala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szteleted és szolgálatod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n örökre szívembe vésv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oha ne hagyjam el azt,</w:t>
      </w:r>
    </w:p>
    <w:p>
      <w:pPr>
        <w:pStyle w:val="Normal"/>
        <w:ind w:left="142" w:right="-498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ne engedjem, hogy mások, kik alattam állna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óval vagy tettel megszentségtelenítsé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Mária, fogadj engem kegyesen, h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baidhoz térdel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letben védelmezz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halálban különösen oltalmazz meg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9" w:hanging="0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33:00Z</dcterms:created>
  <dc:creator>Vashegyi György</dc:creator>
  <dc:description/>
  <cp:keywords/>
  <dc:language>en-US</dc:language>
  <cp:lastModifiedBy>Vashegyi György</cp:lastModifiedBy>
  <dcterms:modified xsi:type="dcterms:W3CDTF">2018-09-21T20:36:00Z</dcterms:modified>
  <cp:revision>1</cp:revision>
  <dc:subject/>
  <dc:title/>
</cp:coreProperties>
</file>