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Wolfgang Amadeus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MOZART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(1756-1791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i/>
                <w:sz w:val="24"/>
                <w:szCs w:val="24"/>
              </w:rPr>
              <w:t>Vesperae solennes de confessore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K. 339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Wolfgang Amadeus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MOZART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(1756-1791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i/>
                <w:sz w:val="24"/>
                <w:szCs w:val="24"/>
              </w:rPr>
              <w:t>Vesperae solennes de confessore</w:t>
            </w:r>
            <w:r>
              <w:rPr>
                <w:rFonts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  <w:t>K. 339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1. Dixit Domin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s 110 (109)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xit Dominus Domino meo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ede a dextris meis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onec ponam inimicos tuos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cabellum pedum tuorum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Virgam virtutis tuae emittet Dominus ex Sion;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ominare in medio inimicorum tuorum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Tecum principium in die virtutis tuae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n splendoribus sanctorum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x utero ante luciferum genui t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Juravit Dominus et non poenitebit eum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tu es sacerdos in aeternum</w:t>
              <w:br/>
              <w:t>secundum ordinem Melchisedech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ominus a dextris tuis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confregit in die irae suae rege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Judicabit in nationibus,</w:t>
              <w:br/>
              <w:t>implebit ruinas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conquassabit capita in terra multorum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e torrente in via bibet,</w:t>
              <w:br/>
              <w:t>propterea exaltabit caput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Gloria Patri et Filio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t Spiritui Sancto.</w:t>
              <w:br/>
              <w:t>Sicut erat in principio,</w:t>
              <w:br/>
              <w:t>et nunc et semper,</w:t>
              <w:br/>
              <w:t>et in saecula saeculorum. Amen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8"/>
                <w:szCs w:val="28"/>
                <w:lang w:eastAsia="hu-H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1. Dixit Dominus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Zs 110 (109)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zólt az Úr az én Uramnak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»Ülj az én jobbomra,</w:t>
              <w:br/>
              <w:t>amíg ellenségeidet lábad zsámolyává teszem.«</w:t>
              <w:br/>
              <w:t>Hatalmas jogarodat kinyújtja az Úr Sionból:</w:t>
              <w:br/>
              <w:t>uralkodj ellenségeid között! </w:t>
              <w:br/>
              <w:t>Tied lesz az uralom hatalmadnak napján</w:t>
              <w:br/>
              <w:t>a szentek fényességében;</w:t>
              <w:br/>
              <w:t>A hajnalcsillag előtt,</w:t>
              <w:br/>
              <w:t>mint harmatot, nemzettelek téged.</w:t>
              <w:br/>
              <w:t>Megesküdött az Úr és nem bánja meg:</w:t>
              <w:br/>
              <w:t>»Pap vagy te mindörökké</w:t>
              <w:br/>
              <w:t>Melkizedek rendje szerint.« </w:t>
              <w:br/>
              <w:t>Jobbod felől az Úr áll,</w:t>
              <w:br/>
              <w:t>királyokat tipor össze haragjának napján. </w:t>
              <w:br/>
              <w:t>Ítéletet tart a nemzetek között:</w:t>
              <w:br/>
              <w:t>halomba rakja a halottakat,</w:t>
              <w:br/>
              <w:t>fejeket zúz össze a széles földön.</w:t>
              <w:br/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atakból iszik útközben,</w:t>
              <w:br/>
              <w:t>azért emeli magasra fejét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csőség az Atyának és Fiúnak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és Szentlélek Istennek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iképpen kezdetben vala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ost és mindenko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és mindörökkön-örökké. Ámen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2. Confiteb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s 111 (110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Confitebor tibi Domine, in toto corde meo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n consilio iustorum et congregation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agna opera Domini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xquisita in omnes voluntates eiu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Confessio et magnificentia opus eiu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t iustitia eius manet in saeculum saeculi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Memoriam fecit mirabilium suorum: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Misericors et miserator et justus: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scam dedit timentibus se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emor erit in saeculum testamenti sui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 xml:space="preserve">Virtutem operum suorum 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annuntiabit populo suo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Ut det illis hereditatem gentium,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opera manuum ejus veritas et judicium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Fidelia omnia mandata ejus:</w:t>
              <w:br/>
              <w:t>confirmata in saeculum saeculi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acta in veritate et aequitate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edemptionem misit Dominus populo suo: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mandavit in aeternum testamentum suum.</w:t>
              <w:br/>
              <w:t>Sanctum et terribile nomen ejus: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Initium sapientiae timor Domin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Intellectus bonus omnibus facientibus eum: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laudatio ejus manet in saeculum saeculi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loria Patri…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2. Confiteb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Zs 111 (110)</w:t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Hálát adok az Úrnak, teljes szívemből,</w:t>
              <w:br/>
              <w:t>az igazak tanácsában és a gyülekezetben.</w:t>
              <w:br/>
              <w:t>Nagyok az Úr cselekedetei,</w:t>
              <w:br/>
              <w:t>kívánatosak mindenkinek, aki vágyik utánuk.</w:t>
              <w:br/>
              <w:t>Fönségesség és ékesség az ő műve,</w:t>
              <w:br/>
              <w:t>és igazsága megmarad örökkön örökké.</w:t>
              <w:br/>
              <w:t>Emléket állított csodáinak,</w:t>
              <w:br/>
              <w:t>irgalmas és kegyes Úr.</w:t>
              <w:br/>
              <w:t>Enni adott az őt félőknek;</w:t>
              <w:br/>
              <w:t>szövetségéről mindenkor megemlékezik.</w:t>
              <w:br/>
              <w:t xml:space="preserve">Megmutatta népének </w:t>
            </w:r>
          </w:p>
          <w:p>
            <w:pPr>
              <w:pStyle w:val="Normal"/>
              <w:rPr>
                <w:rFonts w:ascii="Book Antiqua" w:hAnsi="Book Antiqua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hu-HU"/>
              </w:rPr>
              <w:t>hatalmas művei erejét,</w:t>
              <w:br/>
              <w:t>nekik adta a nemzetek örökségét;</w:t>
              <w:br/>
              <w:t>Kezének műve igazmondás és igaz ítélet.</w:t>
              <w:br/>
              <w:t>Mind megbízhatók az ő rendelkezései;</w:t>
              <w:br/>
              <w:t>Örökkön örökké szilárdan állnak,</w:t>
              <w:br/>
              <w:t>hűségben és igazságban születtek.</w:t>
              <w:br/>
              <w:t>Megváltást küldött népének,</w:t>
              <w:br/>
              <w:t>örökre elrendelte szövetségét.</w:t>
              <w:br/>
              <w:t>Szent és félelmetes az ő neve.</w:t>
              <w:br/>
              <w:t>A bölcsesség kezdete az Úr félelme,</w:t>
              <w:br/>
              <w:t>helyesen gondolkodik mindenki, aki aszerint cselekszik; dicsérete megmarad örökkön örökké.</w:t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csőség az Atyának…</w:t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3. Beatus vi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s 112 (11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Beatus vir, qui timet Dominum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n mandatis eius volet nimi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otens in terra erit semen eius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generatio rectorum benedicetur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Gloria et divitiae in domo eius,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t iustitia eius manet in saeculum saecul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xortum est in tenebris lumen rectis,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misericors, et miserator, et justu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ucundus homo qui miseretur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et commodat;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disponet sermones suos in judicio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a in aeternum non commovebitur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In memoria aeterna erit justus: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b auditione mala non timebit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Paratum cor ejus sperare in Domino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on commovebitur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nec despiciat inimicos suo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ispersit, dedit pauperibus: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justitia ejus manet in saeculum saeculi: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cornu ejus exaltabitur in gloria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eccator videbit, et irascetur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entibus suis fremet et tabescet,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desiderium peccatorum peribit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loria Patri…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 Beatus vi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Zs 112 (111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dog az az ember, aki az Urat féli,</w:t>
              <w:br/>
              <w:t>és nagy tetszését leli parancsaiban!</w:t>
              <w:br/>
              <w:t>Utóda hatalmas lesz a földön,</w:t>
              <w:br/>
              <w:t>áldott lesz az igazak nemzedéke.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és gazdagság lesz házában,</w:t>
              <w:br/>
              <w:t>és igazsága mindörökre megmarad.</w:t>
              <w:br/>
              <w:t>Világosságként ragyog fel a sötétségben az igazaknak az irgalmas, a kegyes, az igaz.</w:t>
              <w:br/>
              <w:t xml:space="preserve">Jó annak az embernek, aki könyörül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kölcsönt ad,</w:t>
              <w:br/>
              <w:t>aki a törvény szerint intézi dolgait,</w:t>
              <w:br/>
              <w:t>mert az soha meg nem inog.</w:t>
              <w:br/>
              <w:t>Örökké emlékezetben marad az igaz,</w:t>
              <w:br/>
              <w:t>rossz hírtől nem kell félnie.</w:t>
              <w:br/>
              <w:t>Erős a szíve, bízik az Úrban,</w:t>
              <w:br/>
              <w:t>rendületlen a szíve, nem fél,</w:t>
              <w:br/>
              <w:t>amíg le nem nézheti ellenségeit.</w:t>
              <w:br/>
              <w:t>Osztogat, adakozik a szegényeknek;</w:t>
              <w:br/>
              <w:t>igazsága örökre megmarad,</w:t>
              <w:br/>
              <w:t>hatalma dicsőségesen emelkedik.</w:t>
              <w:br/>
              <w:t>Látja a bűnös és bosszankodik,</w:t>
              <w:br/>
              <w:t>fogát csikorgatja és emészti magát.</w:t>
              <w:br/>
              <w:t>A bűnösök kívánsága meghiúsul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csőség az Atyának…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4. Laudate pue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s 113 (112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pueri Dominum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nomen Domi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it nomen Domini benedictum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x hoc nunc et usque in saecul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 solis ortu usque ad occasum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laudabile nomen Domin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xcelsus super omnes gentes Dominus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et super coelos gloria eju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s sicut Dominus, Deus noster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 in altis habitat,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et humilia respicit in coelo et in terra?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uscitans a terra inopem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de stercore erigens paupere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Ut collocet eum cum principibu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um principibus populi sui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Qui habitare facit sterilem in domo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atrem filiorum laetantem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loria Patri…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4. Laudate pue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Zs 113 (112)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az Urat, ti szolgái,</w:t>
              <w:br/>
              <w:t>dicsérjétek az Úr nevét! </w:t>
              <w:br/>
              <w:t>Áldott legyen az Úr ne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és mindörökké! </w:t>
              <w:br/>
              <w:t>Napkelettől napnyugatig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tessék az Úr neve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lséges az Úr minden nemzet fölött,</w:t>
              <w:br/>
              <w:t>dicsősége fölülmúlja az egeket. </w:t>
              <w:br/>
              <w:t>Ki olyan mint az Úr, a mi Istenünk,</w:t>
              <w:br/>
              <w:t>aki a magasságban lakik, </w:t>
              <w:br/>
              <w:t>de lehajol hogy letekintsen az égre és a földre?</w:t>
              <w:br/>
              <w:t>Fölemeli a nincstelent a porból,</w:t>
              <w:br/>
              <w:t>fölsegíti a szegényt a sárból, </w:t>
              <w:br/>
              <w:t>hogy helyet adjon neki a fejedelmek között,</w:t>
              <w:br/>
              <w:t>népének fejedelmei között.</w:t>
              <w:br/>
              <w:t>Úgy lakhat házában a gyermektelen asszony,</w:t>
              <w:br/>
              <w:t>mint a fiain örvendő any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csőség az Atyának…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5. Laudate Domin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s 117 (116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Dominum omnes gentes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eum omnes popul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Quoniam confirmata es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uper nos misercordia eius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t veritas Domini manet in aetern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Gloria Patri… 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5. Laudate Domin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Zs 117 (116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Book Antiqua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az Urat minden népe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őt minden nemzetek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megerősíttetet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rajtunk az ő irgalma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jósága örökre megmarad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csőség az Atyának…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 Magnific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c 1,46-55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nificat anima mea Dominum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et exultavit spiritus meus in Deo salutari me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a respexit humilitatem ancillae sua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cce enim ex hoc beatam me dicen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nes generationes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Quia fecit mihi magna, qui potens est,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et sanctum nomen ejus.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Et misericordia ejus a progenie in progenies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imentibus e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ecit potentiam in brachio suo:</w:t>
              <w:br/>
              <w:t>dispersit superbos mente cordis su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eposuit potentes de sede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exaltavit humile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surientes implevit boni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divites dimisit inane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uscepit Israel puerum suum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ecordatus misericordiae suae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icut locutus est ad patres nostros,</w:t>
            </w:r>
          </w:p>
          <w:p>
            <w:pPr>
              <w:pStyle w:val="NormlWeb"/>
              <w:shd w:fill="FFFFFF" w:val="clear"/>
              <w:spacing w:before="0" w:after="0"/>
              <w:rPr/>
            </w:pPr>
            <w:r>
              <w:rPr>
                <w:rFonts w:cs="Calibri" w:ascii="Book Antiqua" w:hAnsi="Book Antiqua"/>
              </w:rPr>
              <w:t>Abraham et semini ejus in saecula.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Gloria Patri…</w:t>
            </w:r>
          </w:p>
          <w:p>
            <w:pPr>
              <w:pStyle w:val="Normal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 Magnific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k 1,46-55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agasztalja lelkem az Urat,</w:t>
              <w:br/>
              <w:t xml:space="preserve">és szívem ujjong megváltó Istenemb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tekintetre méltatta szolgálója alázatosságát. Íme, mostantól fogva boldognak hirdet engem</w:t>
              <w:br/>
              <w:t>minden nemzedé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nagy dolgot cselekedett velem a Hatalmas, és Szent az ő Nev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 nemzedékről nemzedékre</w:t>
              <w:br/>
              <w:t>azokra száll, akik őt féli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talmas dolgokat művelt karja erejével, </w:t>
              <w:br/>
              <w:t>szétszórta a gondolataikban kevélykedők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talmasokat levetett a trónról, </w:t>
              <w:br/>
              <w:t>és kicsinyeket felemelt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Éhezőket betöltött jókkal, </w:t>
              <w:br/>
              <w:t>és üresen bocsátott el gazdagoka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karolta szolgáját, Izraelt, </w:t>
              <w:br/>
              <w:t>megemlékezve irgalmasságáról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nt megmondta atyáinknak, </w:t>
              <w:br/>
              <w:t>Ábrahámnak és utódainak mindörökr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Dicsőség az Atyának…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bCs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Book Antiqua" w:hAnsi="Book Antiqua" w:cs="Calibri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sz w:val="24"/>
                <w:szCs w:val="24"/>
              </w:rPr>
              <w:t>A bibliai idézetek a Káldi-Neovulgáta fordításai</w:t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04:00Z</dcterms:created>
  <dc:creator>HP</dc:creator>
  <dc:description/>
  <cp:keywords/>
  <dc:language>en-US</dc:language>
  <cp:lastModifiedBy>Vashegyi György</cp:lastModifiedBy>
  <cp:lastPrinted>2018-09-22T18:14:00Z</cp:lastPrinted>
  <dcterms:modified xsi:type="dcterms:W3CDTF">2018-09-23T13:04:00Z</dcterms:modified>
  <cp:revision>2</cp:revision>
  <dc:subject/>
  <dc:title/>
</cp:coreProperties>
</file>