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Wolfgang Amadeus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756-1791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i/>
                <w:sz w:val="24"/>
                <w:szCs w:val="24"/>
              </w:rPr>
              <w:t>Ave verum corpus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K. 618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Wolfgang Amadeus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756-1791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i/>
                <w:sz w:val="24"/>
                <w:szCs w:val="24"/>
              </w:rPr>
              <w:t>Ave verum corpus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K. 61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ve, ave verum corpus</w:t>
              <w:br/>
              <w:t>natum de Maria virgine.</w:t>
              <w:br/>
              <w:t>Vere passum, immolatum</w:t>
              <w:br/>
              <w:t>in cruce pro homine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jus latus perforatum</w:t>
              <w:br/>
              <w:t>unda fluxit et sanguine.</w:t>
              <w:br/>
              <w:t>Esto nobis praegustatum</w:t>
              <w:br/>
              <w:t>in mortis examine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Üdvözlégy, igaz test,</w:t>
              <w:br/>
              <w:t>ki Szűz Máriától született,</w:t>
              <w:br/>
              <w:t>szenvedett, s föláldozta magát</w:t>
              <w:br/>
              <w:t>a kereszten az emberért.</w:t>
              <w:br/>
              <w:t>Kinek átütött oldalából</w:t>
              <w:br/>
              <w:t>igazi vér folyt;</w:t>
              <w:br/>
              <w:t>hadd vegyünk magunkhoz</w:t>
              <w:br/>
              <w:t>halálunk próbáján.</w:t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11:00Z</dcterms:created>
  <dc:creator>HP</dc:creator>
  <dc:description/>
  <cp:keywords/>
  <dc:language>en-US</dc:language>
  <cp:lastModifiedBy>Vashegyi György</cp:lastModifiedBy>
  <cp:lastPrinted>2018-09-22T18:14:00Z</cp:lastPrinted>
  <dcterms:modified xsi:type="dcterms:W3CDTF">2018-09-23T13:11:00Z</dcterms:modified>
  <cp:revision>2</cp:revision>
  <dc:subject/>
  <dc:title/>
</cp:coreProperties>
</file>