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</w:rPr>
              <w:t xml:space="preserve">Wolfgang Amadeus </w:t>
            </w:r>
            <w:r>
              <w:rPr>
                <w:rFonts w:cs="Calibri" w:ascii="Book Antiqua" w:hAnsi="Book Antiqua"/>
                <w:bCs/>
                <w:caps/>
              </w:rPr>
              <w:t>MOZART</w:t>
            </w:r>
          </w:p>
          <w:p>
            <w:pPr>
              <w:pStyle w:val="Normal"/>
              <w:jc w:val="center"/>
              <w:rPr>
                <w:rFonts w:ascii="Book Antiqua" w:hAnsi="Book Antiqua"/>
                <w:bCs/>
                <w:caps/>
              </w:rPr>
            </w:pPr>
            <w:r>
              <w:rPr>
                <w:rFonts w:eastAsia="Book Antiqua" w:cs="Book Antiqua" w:ascii="Book Antiqua" w:hAnsi="Book Antiqua"/>
                <w:bCs/>
                <w:caps/>
              </w:rPr>
              <w:t xml:space="preserve"> </w:t>
            </w:r>
            <w:r>
              <w:rPr>
                <w:rFonts w:cs="Calibri" w:ascii="Book Antiqua" w:hAnsi="Book Antiqua"/>
                <w:bCs/>
                <w:caps/>
              </w:rPr>
              <w:t>(1756-1791)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  <w:i/>
                <w:iCs/>
              </w:rPr>
              <w:t>Requiem</w:t>
            </w:r>
            <w:r>
              <w:rPr>
                <w:rFonts w:cs="Calibri" w:ascii="Book Antiqua" w:hAnsi="Book Antiqua"/>
                <w:bCs/>
                <w:caps/>
              </w:rPr>
              <w:t xml:space="preserve"> K. 626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  <w:bCs/>
              </w:rPr>
            </w:pPr>
            <w:r>
              <w:rPr>
                <w:rFonts w:cs="Calibri" w:ascii="Book Antiqua" w:hAnsi="Book Antiqua"/>
                <w:bCs/>
                <w:cap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</w:rPr>
              <w:t xml:space="preserve">Wolfgang Amadeus </w:t>
            </w:r>
            <w:r>
              <w:rPr>
                <w:rFonts w:cs="Calibri" w:ascii="Book Antiqua" w:hAnsi="Book Antiqua"/>
                <w:bCs/>
                <w:caps/>
              </w:rPr>
              <w:t>MOZART</w:t>
            </w:r>
          </w:p>
          <w:p>
            <w:pPr>
              <w:pStyle w:val="Normal"/>
              <w:jc w:val="center"/>
              <w:rPr>
                <w:rFonts w:ascii="Book Antiqua" w:hAnsi="Book Antiqua"/>
                <w:bCs/>
                <w:caps/>
              </w:rPr>
            </w:pPr>
            <w:r>
              <w:rPr>
                <w:rFonts w:eastAsia="Book Antiqua" w:cs="Book Antiqua" w:ascii="Book Antiqua" w:hAnsi="Book Antiqua"/>
                <w:bCs/>
                <w:caps/>
              </w:rPr>
              <w:t xml:space="preserve"> </w:t>
            </w:r>
            <w:r>
              <w:rPr>
                <w:rFonts w:cs="Calibri" w:ascii="Book Antiqua" w:hAnsi="Book Antiqua"/>
                <w:bCs/>
                <w:caps/>
              </w:rPr>
              <w:t>(1756-1791)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  <w:i/>
                <w:iCs/>
              </w:rPr>
              <w:t>Requiem</w:t>
            </w:r>
            <w:r>
              <w:rPr>
                <w:rFonts w:cs="Calibri" w:ascii="Book Antiqua" w:hAnsi="Book Antiqua"/>
                <w:bCs/>
                <w:caps/>
              </w:rPr>
              <w:t xml:space="preserve"> K. 626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  <w:bCs/>
                <w:caps/>
              </w:rPr>
            </w:pPr>
            <w:r>
              <w:rPr>
                <w:rFonts w:cs="Book Antiqua" w:ascii="Book Antiqua" w:hAnsi="Book Antiqua"/>
                <w:bCs/>
                <w:cap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Requie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Requiem aeternam dona eis Domine: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lux perpetua luceat ei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Te decet hymnus Deus in Sion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tibi reddetur votum in Jerusalem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xaudi orationem meam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d te omnis caro veniet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Requiem aeternam dona eis Domine: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lux perpetua luceat ei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Kyrie eleison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hriste eleison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Kyrie eleison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Requi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, Uram, örök nyugodalmat nek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örök világosság fényeskedjék nek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ed illet, Uram, minden ének a szent hegy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ed illet a szent városban az áldoz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gasd meg könyörgésemet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ozzád tér meg minden embe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, Uram, örök nyugodalmat nek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örök világosság fényeskedjék nek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 irgalmazz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isztus kegyelmezz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 irgalmazz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Dies irae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ies irae, dies ill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Solvet saeclum in favilla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Teste David cum Sibylla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antus tremor est futur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ando judex est ventur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uncta stricte discussurus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Dies ira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a végső harag nap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ilágot tűznek adj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vid így s Szibilla hagyj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zket akkor holt meg élő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 megjön a nagy Ítélő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eket lattal mérő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Tuba miru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Tuba mirum spargens sonu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Per sepulcra regionu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oget omnes ante thronum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Mors stupebit et natur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um resurget creatur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Judicanti responsura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Liber scriptus proferetur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In quo totum continetur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Unde mundus judicetur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Judex ergo cum sedebit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idquid latet apparebit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il inultum remanebit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id sum miser tunc dictur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em patronum rogatur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um vix justus sit securus?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Tuba mi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odakürtök zengenek me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rok éjén átremegnek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téletre, mindenekn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odájára a halál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rég por, talpra táma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ot adni bírájá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zzel írt könyv nyílik otta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ág terhe, minden, ott van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ítéletre felrovott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író majd ha széket ül o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rejtek felderül o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oldot bűn el nem kerül o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szegény ott mit beszélj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ártfogómul kit remélj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a szent is alig él meg?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Rex tremendae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Rex tremendae majestati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i salvandos salvas gratis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lang w:eastAsia="hu-HU"/>
              </w:rPr>
              <w:t>Salve me, fons pietatis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Rex tremenda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ttenetes Fejedel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él ingyen a kegyele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k Jóság, légy jó velem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Recordare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Recordare, Jesu pi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od sum causa tuae via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e me perdas illa die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arens me sedisti lass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Redemisti crucem pass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Tantus labor non sit cassus. 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Juste judex ultioni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onum fac remissioni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nte diem rationi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lngemisco tamquam re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ulpa rubet vultus me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Supplicanti parce, Deu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i Mariam absolvisti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latronem exaudisti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Mihi quoque spem dedisti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Preces meae non sum digna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Sed tu bonus fac benign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e perenni cremer igne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Inter oves locum praesta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ab hoedis me sequestra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lang w:eastAsia="hu-HU"/>
              </w:rPr>
              <w:t>Statuens in parte dextra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Recorda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gyes Jézus, kérlek téged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rtem álltál emberség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adj érnem gonosz vég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nkád, könnyed értem vesztek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nyi kínod, szent kereszt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maradjon célja veszte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írája bosszulás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kegyelmét tisztulás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nincs a számadásnap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zket szívem, sóhajtozvá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tkemtől vet lángot orcá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gy kegyelmes, Uram, hozzá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dolnához lehajoltá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atorhoz kegyes voltá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belém is reményt oltá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ltó imát nem tud ajk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könyörülj, Jóság, rajt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veszíts el örök jajb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ánykáid közé végy fö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lassz el a gödölyéktő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bbra állass ama széktől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Confutati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onfutatis maledicti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Flammis acribus addicti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Voca me cum benedicti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Oro supplex et acclinis,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or contritum quasi cinis,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Gere curam mei fini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Confutat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a rosszak zavarodnak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jtó lángok kavarog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engem hívj áldott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rden kérlek, ernyedet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r a lelkem megtörötte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, a végnél, állj mellettem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Lacrimos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Lacrimosa dies ill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a resurget ex favill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Judicandus homo reu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Huic ergo parce, De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Pie Jesu Domine,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ona eis requiem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Lacrimo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nyel árad ama nagy nap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vukból ha föltámadn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űnösök, s számot ad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ekik adj jó vég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gyes Jézus, kérünk Téged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dd meg nekik békessége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Calibri"/>
                <w:i/>
                <w:i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lang w:eastAsia="hu-HU"/>
              </w:rPr>
              <w:t>A Dies irae szekvencia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Tommaso da Celano himnusza –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ík Sándor fordítá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Domine Jesu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omine, Jesu Christe, Rex gloria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lang w:eastAsia="hu-HU"/>
              </w:rPr>
              <w:t>libera animas omniurn fideliu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efunctorum de poenis inferni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de prof undo lacu: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libera eas de ore leoni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e absorbeat eas tartar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e cadant in obscurum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sed signifer sanctus Michael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repraesentet eas in lucem sanctam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am olim Abrahae promisisti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semini ejus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Domine Jes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, Jézus Krisztus, mennyei dicsőség király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d meg minden meghalt hívő lelké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okol büntetésétő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zabadítsd ki őket a tisztítóhely kínjaibó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talmazd meg őket a pokol hatalmátó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nyelje el őket a pusztulás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e zuhanjanak bele az örök sötétségb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Mihály, az égi seregek vezé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zesse el őket a világosság országáb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et egykor Ábrahámn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álasztottadnak megígértél!</w:t>
            </w:r>
          </w:p>
          <w:p>
            <w:pPr>
              <w:pStyle w:val="Normal"/>
              <w:rPr>
                <w:rFonts w:ascii="Book Antiqua" w:hAnsi="Book Antiqua" w:eastAsia="Times New Roman" w:cs="Calibri"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Hostia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Hostias et preces, tibi, Domin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laudis offerimus: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tu suscipe pro animabus illi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arum hodie memoriam facimus: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fac eas, Domine, de morte transire ad vitam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am olim Abrahae promisisti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semini eju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Hostia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runk: dicséretedre bemutatjuk az áldozatot és fölajánljuk könyörgésünk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add el azokért a lelkekér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ről ma megemlékezünk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ezesd át őket a halálból az életb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et egykor Ábrahámnak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álasztottaidnak megígértél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Sanct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Sanctus. Sanctus, Sanctu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ominus Deus Sabaoth!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Pleni sunt coeli et terra gloria tua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Osanna in excelsi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Sanct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vagy, szent vagy, szent vag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ség Ura, Isten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séged betölti a mennyet és a föld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zsanna a magasságban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Benedict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Benedictus qui venit in nomine Domini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Osanna in excelsi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Benedict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ott, aki jön az Úr nevé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zsanna a magasságban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Agnus Dei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gnus Dei, qui tollis peccata mundi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lang w:eastAsia="hu-HU"/>
              </w:rPr>
              <w:t>dona eis requiem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gnus Dei, qui tollis peccata mundi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ona eis requiem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gnus Dei, qui tollis peccata mundi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dona eis requiem sempiternam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Agnus De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Báránya! Te elveszed a világ bűnei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 nekik nyugodalm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Báránya! Te elveszed a világ bűnei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 nekik nyugodalm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Báránya! Te elveszed a világ bűnei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 nekik örök nyugodalmat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Lux aeterena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Lux aeterna luceat eis, Domine,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um sanctis tuis in aeternum,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ia pius es.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Requiem aeternam dona eis, Domine,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et lux perpetua luceat eis,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um sanctis tuis in aeternum,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quia pius e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Lux aetere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k világosság fényeskedjék nekik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jeid körében, Uram, mindörök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jóságos vagy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 Uram, örök nyugodalmat nek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örök világosság fényeskedjék nekik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jeid körében, Uram, mindörökre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jóságos vagy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ptercontentcontentrruqa">
    <w:name w:val="chaptercontent_content__rruq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59:00Z</dcterms:created>
  <dc:creator>Orsi</dc:creator>
  <dc:description/>
  <cp:keywords/>
  <dc:language>en-US</dc:language>
  <cp:lastModifiedBy>Dóri</cp:lastModifiedBy>
  <dcterms:modified xsi:type="dcterms:W3CDTF">2024-04-30T17:59:00Z</dcterms:modified>
  <cp:revision>2</cp:revision>
  <dc:subject/>
  <dc:title/>
</cp:coreProperties>
</file>