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W. A. MOZART: DON GIOVANN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zövegkönyv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NYITÁNY</w:t>
        <w:br/>
      </w:r>
    </w:p>
    <w:p>
      <w:pPr>
        <w:pStyle w:val="Normal"/>
        <w:jc w:val="left"/>
        <w:rPr>
          <w:b/>
          <w:b/>
          <w:sz w:val="18"/>
        </w:rPr>
      </w:pPr>
      <w:r>
        <w:rPr>
          <w:b/>
        </w:rPr>
        <w:t>ELSŐ FELVONÁS</w:t>
        <w:br/>
      </w:r>
    </w:p>
    <w:p>
      <w:pPr>
        <w:pStyle w:val="Heading1"/>
        <w:rPr/>
      </w:pPr>
      <w:r>
        <w:rPr/>
        <w:t>Első jelenet</w:t>
      </w:r>
    </w:p>
    <w:p>
      <w:pPr>
        <w:pStyle w:val="Szvegtrzs3"/>
        <w:jc w:val="left"/>
        <w:rPr>
          <w:sz w:val="18"/>
        </w:rPr>
      </w:pPr>
      <w:r>
        <w:rPr>
          <w:sz w:val="18"/>
        </w:rPr>
        <w:t>Kert, éjjel. Leporello bő köpenyegben fel-alá sétál Donna Anna háza előtt; majd Don Giovanni és Donna Anna, végül a Kormányzó. Leporello jobbról előrelép, kezében lámpa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079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b/>
          <w:sz w:val="18"/>
        </w:rPr>
        <w:t>No. 1 BEVEZETÉS</w:t>
      </w:r>
    </w:p>
    <w:p>
      <w:pPr>
        <w:pStyle w:val="Normal"/>
        <w:jc w:val="left"/>
        <w:rPr/>
      </w:pPr>
      <w:r>
        <w:rPr>
          <w:sz w:val="18"/>
        </w:rPr>
        <w:t>LEPORELLO</w:t>
        <w:br/>
        <w:t>Éjjel-nappal fáradozni,</w:t>
        <w:br/>
        <w:t>őérte, ki semmibe sem veszi, —</w:t>
        <w:br/>
        <w:t>esőt és szelet tűrni,</w:t>
        <w:br/>
        <w:t>rosszul enni, rosszul aludni! —</w:t>
        <w:br/>
        <w:t>Úriember szeretnék lenni,</w:t>
        <w:br/>
        <w:t>nem akarok többé szolgálni!</w:t>
        <w:br/>
        <w:t>Ó, micsoda kedves gáláns úr,</w:t>
        <w:br/>
        <w:t>ő bent óhajt időzni a szép hölggyel,</w:t>
        <w:br/>
        <w:t>én meg őrködöm.</w:t>
        <w:br/>
        <w:t>Úriember szeretnék lenni,</w:t>
        <w:br/>
        <w:t>nem akarok többé szolgálni!</w:t>
        <w:br/>
        <w:t>De úgy látszik, jön valaki…</w:t>
        <w:br/>
        <w:t>csak meg ne halljanak!</w:t>
        <w:br/>
      </w:r>
      <w:r>
        <w:rPr>
          <w:i/>
          <w:sz w:val="18"/>
        </w:rPr>
        <w:t>(Visszahúzódik. Don Giovanni lép ki a Kormányzó palotájából, nyomában Donna Annával; igyekszik az arcát elrejteni,</w:t>
        <w:br/>
        <w:t>hosszú köpenyébe burkolózik.)</w:t>
      </w:r>
      <w:r>
        <w:rPr>
          <w:sz w:val="18"/>
        </w:rPr>
        <w:br/>
        <w:t>DONNA ANNA</w:t>
        <w:br/>
      </w:r>
      <w:r>
        <w:rPr>
          <w:i/>
          <w:sz w:val="18"/>
        </w:rPr>
        <w:t>(Feltartva Don Giovannit.)</w:t>
        <w:br/>
      </w:r>
      <w:r>
        <w:rPr>
          <w:sz w:val="18"/>
        </w:rPr>
        <w:t>Ha csak meg nem ölsz, ne reméld,</w:t>
        <w:br/>
        <w:t>hogy valaha is futni hagylak!</w:t>
        <w:br/>
        <w:t>DON GIOVANNI</w:t>
        <w:br/>
      </w:r>
      <w:r>
        <w:rPr>
          <w:i/>
          <w:sz w:val="18"/>
        </w:rPr>
        <w:t>(Egyre igyekszik leplezni magát.)</w:t>
        <w:br/>
      </w:r>
      <w:r>
        <w:rPr>
          <w:sz w:val="18"/>
        </w:rPr>
        <w:t>Bolond nő, hiába kiáltozol,</w:t>
        <w:br/>
        <w:t>nem fogod megtudni, ki vagyok.</w:t>
        <w:br/>
        <w:t>LEPORELLO</w:t>
        <w:br/>
        <w:t>Micsoda zűrzavar!</w:t>
        <w:br/>
        <w:t>Nagy ég, milyen kiabálás!</w:t>
        <w:br/>
        <w:t>A gazdám újabb bajban.</w:t>
        <w:br/>
        <w:t>DONNA ANNA</w:t>
        <w:br/>
        <w:t>Emberek! Szolgák! Ide, a gazemberhez!</w:t>
        <w:br/>
        <w:t>DON GIOVANNI</w:t>
        <w:br/>
        <w:t>Hallgass! Reszkes haragomtól!</w:t>
        <w:br/>
        <w:t>DONNA ANNA</w:t>
        <w:br/>
        <w:t>Gonosztevő!</w:t>
        <w:br/>
        <w:t>DON GIOVANNI</w:t>
        <w:br/>
        <w:t>Esztelen!</w:t>
        <w:br/>
        <w:t>Ez a kétségbeesett fúria</w:t>
        <w:br/>
        <w:t>tönkre akar tenni.</w:t>
        <w:br/>
        <w:t>DONNA ANNA</w:t>
        <w:br/>
        <w:t>Mint egy kétségbeesett fúria</w:t>
        <w:br/>
        <w:t>foglak üldözni.</w:t>
        <w:br/>
        <w:t>LEPORELLO</w:t>
        <w:br/>
        <w:t xml:space="preserve">Meglátják, ez a gazfickó </w:t>
        <w:br/>
        <w:t>bajba sodor engem.</w:t>
        <w:br/>
        <w:t>KORMÁNYZÓ</w:t>
        <w:br/>
      </w:r>
      <w:r>
        <w:rPr>
          <w:i/>
          <w:sz w:val="18"/>
        </w:rPr>
        <w:t>(Karddal és lámpással jön.)</w:t>
        <w:br/>
      </w:r>
      <w:r>
        <w:rPr>
          <w:sz w:val="18"/>
        </w:rPr>
        <w:t>Ereszd el őt, te hitvány!</w:t>
        <w:br/>
        <w:t>Vélem küzdj meg!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/>
      </w:pPr>
      <w:r>
        <w:rPr>
          <w:i/>
          <w:sz w:val="18"/>
        </w:rPr>
        <w:t>(Donna Anna, hallván apja hangját, elereszti Don Giovannit és bemegy a házba.)</w:t>
        <w:br/>
      </w:r>
      <w:r>
        <w:rPr>
          <w:sz w:val="18"/>
        </w:rPr>
        <w:t>DON GIOVANNI</w:t>
        <w:br/>
        <w:t>Menj! Nem méltó hozzám,</w:t>
        <w:br/>
        <w:t>hogy véled vívjak.</w:t>
        <w:br/>
        <w:t>KORMÁNYZÓ</w:t>
        <w:br/>
        <w:t>Azt képzeled, ezzel elszökhetsz?</w:t>
        <w:br/>
        <w:t>LEPORELLO</w:t>
        <w:br/>
        <w:t>Csak el tudnék innét menni!</w:t>
        <w:br/>
        <w:t>DON GIOVANNI</w:t>
        <w:br/>
        <w:t>Szerencsétlen! Hát várj csak,</w:t>
        <w:br/>
        <w:t>ha halni akarsz!</w:t>
        <w:br/>
      </w:r>
      <w:r>
        <w:rPr>
          <w:i/>
          <w:sz w:val="18"/>
        </w:rPr>
        <w:t>(Vívnak. A Kormányzó halálos sebet kap.)</w:t>
      </w:r>
    </w:p>
    <w:p>
      <w:pPr>
        <w:pStyle w:val="TextBody"/>
        <w:jc w:val="left"/>
        <w:rPr/>
      </w:pPr>
      <w:r>
        <w:rPr>
          <w:sz w:val="18"/>
        </w:rPr>
        <w:t>KORMÁNYZÓ</w:t>
        <w:br/>
        <w:t>Jaj, segítség! Árulás!</w:t>
        <w:br/>
        <w:t>A gyilkos ledöfött!</w:t>
        <w:br/>
        <w:t>Remegő keblemből,</w:t>
        <w:br/>
        <w:t>érzem, a lélek elszáll.</w:t>
      </w:r>
    </w:p>
    <w:p>
      <w:pPr>
        <w:pStyle w:val="Normal"/>
        <w:jc w:val="left"/>
        <w:rPr>
          <w:b/>
          <w:b/>
          <w:sz w:val="18"/>
        </w:rPr>
      </w:pPr>
      <w:r>
        <w:rPr>
          <w:sz w:val="18"/>
        </w:rPr>
        <w:t>DON GIOVANNI</w:t>
        <w:br/>
        <w:t>Ah, elesett a nyomorult,</w:t>
        <w:br/>
        <w:t>hörögve és haldokolva,</w:t>
        <w:br/>
        <w:t>reszkető kebléből,</w:t>
        <w:br/>
        <w:t>látom, már a lélek elszáll.</w:t>
        <w:br/>
      </w:r>
      <w:r>
        <w:rPr>
          <w:i/>
          <w:sz w:val="18"/>
        </w:rPr>
        <w:t>(A Kormányzó meghal.)</w:t>
        <w:br/>
      </w:r>
      <w:r>
        <w:rPr>
          <w:sz w:val="18"/>
        </w:rPr>
        <w:t>LEPORELLO</w:t>
        <w:br/>
        <w:t>Micsoda gaztett, mily gonosztett!</w:t>
        <w:br/>
        <w:t>A rémülettől</w:t>
        <w:br/>
        <w:t>reszket a szívem, érzem.</w:t>
        <w:br/>
        <w:t>Azt sem tudom, mit tegyek, mit szóljak.</w:t>
        <w:br/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  <w:t>Második jelenet</w:t>
      </w:r>
    </w:p>
    <w:p>
      <w:pPr>
        <w:pStyle w:val="Normal"/>
        <w:jc w:val="left"/>
        <w:rPr/>
      </w:pPr>
      <w:r>
        <w:rPr>
          <w:i/>
          <w:sz w:val="18"/>
        </w:rPr>
        <w:t>Don Giovanni, Leporello.</w:t>
        <w:br/>
      </w:r>
      <w:r>
        <w:rPr>
          <w:b/>
          <w:sz w:val="18"/>
        </w:rPr>
        <w:t>RECITATIVO</w:t>
      </w:r>
    </w:p>
    <w:p>
      <w:pPr>
        <w:pStyle w:val="Normal"/>
        <w:jc w:val="left"/>
        <w:rPr/>
      </w:pPr>
      <w:r>
        <w:rPr>
          <w:sz w:val="18"/>
        </w:rPr>
        <w:t>DON GIOVANNI</w:t>
        <w:br/>
        <w:t>Leporello, hol vagy?</w:t>
        <w:br/>
        <w:t>LEPORELLO</w:t>
        <w:br/>
        <w:t>Itt vagyok, sajnos. És ön?</w:t>
        <w:br/>
        <w:t>DON GIOVANNI</w:t>
        <w:br/>
        <w:t>Itt vagyok.</w:t>
        <w:br/>
        <w:t>LEPORELLO</w:t>
        <w:br/>
        <w:t>Ki halt meg? Ön vagy az öreg?</w:t>
        <w:br/>
        <w:t>DON GIOVANNI</w:t>
        <w:br/>
        <w:t>Micsoda kérdés! Az öreg.</w:t>
        <w:br/>
        <w:t>LEPORELLO</w:t>
        <w:br/>
        <w:t>Brávó! Két csinos vállalkozás,</w:t>
        <w:br/>
        <w:t>erőszakoskodni a leánnyal,</w:t>
        <w:br/>
        <w:t>lemészárolni az apját!</w:t>
        <w:br/>
        <w:t>DON GIOVANNI</w:t>
        <w:br/>
        <w:t>Ö akarta, az ő baja.</w:t>
        <w:br/>
        <w:t>LEPORELLO</w:t>
        <w:br/>
        <w:t>És Donna Anna, ő mit akart?</w:t>
        <w:br/>
      </w:r>
    </w:p>
    <w:p>
      <w:pPr>
        <w:pStyle w:val="Normal"/>
        <w:jc w:val="left"/>
        <w:rPr>
          <w:sz w:val="18"/>
        </w:rPr>
      </w:pPr>
      <w:r>
        <w:rPr>
          <w:sz w:val="18"/>
        </w:rPr>
        <w:t>DON GIOVANNI</w:t>
        <w:br/>
        <w:t>Hallgass, ne bosszants! Gyere,</w:t>
        <w:br/>
        <w:t>hacsak nem akarsz te is még valamit!</w:t>
      </w:r>
    </w:p>
    <w:p>
      <w:pPr>
        <w:pStyle w:val="TextBody"/>
        <w:jc w:val="left"/>
        <w:rPr/>
      </w:pPr>
      <w:r>
        <w:rPr>
          <w:sz w:val="18"/>
        </w:rPr>
        <w:t>LEPORELLO</w:t>
        <w:br/>
        <w:t>Semmit sem akarok, uram,</w:t>
        <w:br/>
        <w:t>nem szólok többet.</w:t>
        <w:br/>
      </w:r>
      <w:r>
        <w:rPr>
          <w:i/>
          <w:sz w:val="18"/>
        </w:rPr>
        <w:t>(Felveszi a földről a lámpát és a köpenyt. Távoznak.)</w:t>
        <w:br/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  <w:t>Harmadik jelenet</w:t>
      </w:r>
    </w:p>
    <w:p>
      <w:pPr>
        <w:pStyle w:val="Normal"/>
        <w:jc w:val="left"/>
        <w:rPr/>
      </w:pPr>
      <w:r>
        <w:rPr>
          <w:i/>
          <w:sz w:val="18"/>
        </w:rPr>
        <w:t>Don Ottavio, Donna Anna, szolgák fáklyákkal.</w:t>
        <w:br/>
      </w:r>
      <w:r>
        <w:rPr>
          <w:sz w:val="18"/>
        </w:rPr>
        <w:t>DONNA ANNA</w:t>
        <w:br/>
        <w:t>Jaj, veszélyben lévő atyámnak</w:t>
        <w:br/>
        <w:t>siessünk a segítségére!</w:t>
        <w:br/>
        <w:t>DON OTTAVIO</w:t>
        <w:br/>
      </w:r>
      <w:r>
        <w:rPr>
          <w:i/>
          <w:sz w:val="18"/>
        </w:rPr>
        <w:t>(Kezében kivont karddal.)</w:t>
        <w:br/>
      </w:r>
      <w:r>
        <w:rPr>
          <w:sz w:val="18"/>
        </w:rPr>
        <w:t>Ha kell, minden csepp</w:t>
        <w:br/>
        <w:t>vérem kiontom;</w:t>
        <w:br/>
        <w:t>de hol van a gazember?</w:t>
        <w:br/>
        <w:t>DONNA ANNA</w:t>
        <w:br/>
        <w:t>Itt, ezen a helyen.</w:t>
        <w:br/>
      </w:r>
      <w:r>
        <w:rPr>
          <w:i/>
          <w:sz w:val="18"/>
        </w:rPr>
        <w:t>(Megpillantja a holttestet.)</w:t>
        <w:br/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  <w:t>No. 2 RECITATIVO ÉS KETTŐS</w:t>
      </w:r>
    </w:p>
    <w:p>
      <w:pPr>
        <w:pStyle w:val="Normal"/>
        <w:jc w:val="left"/>
        <w:rPr/>
      </w:pPr>
      <w:r>
        <w:rPr>
          <w:sz w:val="18"/>
        </w:rPr>
        <w:t>DONNA ANNA</w:t>
        <w:br/>
        <w:t>De mily gyászos látvány tárul,</w:t>
        <w:br/>
        <w:t>ó istenek, a szemem elé!</w:t>
        <w:br/>
        <w:t>Atyám! Atyám, ó drága jó apám!</w:t>
        <w:br/>
        <w:t>DON OTTAVIO</w:t>
        <w:br/>
        <w:t>Ó, Uram!</w:t>
        <w:br/>
        <w:t>DONNA ANNA</w:t>
        <w:br/>
        <w:t>Ó, a gyilkos</w:t>
        <w:br/>
        <w:t>megölte őt. Ez a vér,</w:t>
        <w:br/>
        <w:t>a seb, az arca</w:t>
        <w:br/>
        <w:t>a halál színével festve, bevonva.</w:t>
        <w:br/>
        <w:t>Már nem lélegzik… hidegek a tagjai.</w:t>
        <w:br/>
        <w:t>Apám! Drága, szeretett apám!</w:t>
        <w:br/>
        <w:t>Végem van… meghalok.</w:t>
        <w:br/>
      </w:r>
      <w:r>
        <w:rPr>
          <w:i/>
          <w:sz w:val="18"/>
        </w:rPr>
        <w:t>(Elájul.)</w:t>
        <w:br/>
      </w:r>
      <w:r>
        <w:rPr>
          <w:sz w:val="18"/>
        </w:rPr>
        <w:t>DON OTTAVIO</w:t>
        <w:br/>
        <w:t>Barátaim! Segítsétek őt, szerelmemet!</w:t>
        <w:br/>
        <w:t>Keressetek, hozzatok nekem</w:t>
        <w:br/>
        <w:t>valami illatszert, valami esszenciát!</w:t>
        <w:br/>
        <w:t>Ne késlekedjetek!</w:t>
        <w:br/>
        <w:t>Donna Anna! Jegyesem! Kedvesem!</w:t>
        <w:br/>
        <w:t>A túlságos fájdalom</w:t>
        <w:br/>
        <w:t>megöli a szerencsétlent.</w:t>
        <w:br/>
      </w:r>
    </w:p>
    <w:p>
      <w:pPr>
        <w:pStyle w:val="Normal"/>
        <w:jc w:val="left"/>
        <w:rPr/>
      </w:pPr>
      <w:r>
        <w:rPr>
          <w:sz w:val="18"/>
        </w:rPr>
        <w:t>DONNA ANNA</w:t>
        <w:br/>
        <w:t>Jaj!</w:t>
        <w:br/>
        <w:t>DON OTTAVIO</w:t>
        <w:br/>
        <w:t>Már magához tér.</w:t>
        <w:br/>
        <w:t>Segítsétek őt! Még!</w:t>
        <w:br/>
        <w:t>DONNA ANNA</w:t>
        <w:br/>
        <w:t>Atyám!</w:t>
        <w:br/>
        <w:t>DON OTTAVIO</w:t>
        <w:br/>
        <w:t>Rejtsétek el, távolítsátok el</w:t>
        <w:br/>
        <w:t>szeme elől a rémítő látványt!</w:t>
        <w:br/>
      </w:r>
      <w:r>
        <w:rPr>
          <w:i/>
          <w:sz w:val="18"/>
        </w:rPr>
        <w:t>(Kiviszik a Kormányzó holttestét.)</w:t>
      </w:r>
      <w:r>
        <w:rPr>
          <w:sz w:val="18"/>
        </w:rPr>
        <w:br/>
        <w:t>Lelkem, vigasztalódj! Bátorság!</w:t>
        <w:br/>
      </w:r>
      <w:r>
        <w:rPr>
          <w:b/>
          <w:sz w:val="18"/>
        </w:rPr>
        <w:t xml:space="preserve"> [KETTŐS]</w:t>
      </w:r>
    </w:p>
    <w:p>
      <w:pPr>
        <w:pStyle w:val="Normal"/>
        <w:jc w:val="left"/>
        <w:rPr/>
      </w:pPr>
      <w:r>
        <w:rPr>
          <w:sz w:val="18"/>
        </w:rPr>
        <w:t>DONNA ANNA</w:t>
        <w:br/>
        <w:t>Fuss csak, kegyetlen, menekülj!</w:t>
        <w:br/>
        <w:t>Hadd haljak meg én is,</w:t>
        <w:br/>
        <w:t>most, hogy halott már, ó Isten,</w:t>
        <w:br/>
        <w:t>aki nékem éltet adott!</w:t>
        <w:br/>
        <w:t>DON OTTAVIO</w:t>
        <w:br/>
        <w:t>Hallgass rám, szívem, ó hallgass,</w:t>
        <w:br/>
        <w:t>nézz reám csak egyetlen pillanatra!</w:t>
        <w:br/>
        <w:t>Igaz szerelmesed szól hozzád,</w:t>
        <w:br/>
        <w:t>aki csak teérted él.</w:t>
        <w:br/>
        <w:t>DONNA ANNA</w:t>
        <w:br/>
        <w:t>Te vagy?! …Ó bocsáss meg, drágám!</w:t>
        <w:br/>
        <w:t>A bánatom… a kínok,…</w:t>
        <w:br/>
        <w:t>Jaj! Az atyám, hol van?</w:t>
        <w:br/>
        <w:t>DON OTTAVIO</w:t>
        <w:br/>
        <w:t>Az atyád… hagyd, ó kedvesem,</w:t>
        <w:br/>
        <w:t>e keserű emléket!</w:t>
        <w:br/>
        <w:t>Bennem hitvesre és atyára lelsz.</w:t>
        <w:br/>
        <w:t>DONNA ANNA</w:t>
        <w:br/>
        <w:t>Jaj, hol van atyám?</w:t>
        <w:br/>
        <w:t>DON OTTAVIO</w:t>
        <w:br/>
        <w:t>Hagyd, ó kedves stb.</w:t>
        <w:br/>
        <w:t>DONNA ANNA</w:t>
        <w:br/>
        <w:t>Ó, esküdj, hogy megbosszulod</w:t>
        <w:br/>
        <w:t>az ő vérét, ha teheted!</w:t>
        <w:br/>
        <w:t>DON OTTAVIO</w:t>
        <w:br/>
        <w:t>Esküszöm, itt, a két szemedre,</w:t>
        <w:br/>
        <w:t>esküszöm szerelmünkre.</w:t>
        <w:br/>
        <w:t>EGYÜTT</w:t>
        <w:br/>
        <w:t>Mily eskü, ó istenek!</w:t>
        <w:br/>
        <w:t>Mily kegyetlen pillanat.</w:t>
        <w:br/>
        <w:t>Száz, és száz érzés kavarog,</w:t>
        <w:br/>
        <w:t>hullámzik szívemben stb.</w:t>
        <w:br/>
      </w:r>
      <w:r>
        <w:rPr>
          <w:i/>
          <w:sz w:val="18"/>
        </w:rPr>
        <w:t>(Távoznak.)</w:t>
        <w:br/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  <w:t>Negyedik jelenet</w:t>
      </w:r>
    </w:p>
    <w:p>
      <w:pPr>
        <w:pStyle w:val="Normal"/>
        <w:jc w:val="left"/>
        <w:rPr/>
      </w:pPr>
      <w:r>
        <w:rPr>
          <w:i/>
          <w:sz w:val="18"/>
        </w:rPr>
        <w:t>Éjszaka. Egy út. Don Giovanni és Leporello, majd úti öltözetben Donna Elvira.</w:t>
        <w:br/>
      </w:r>
      <w:r>
        <w:rPr>
          <w:b/>
          <w:sz w:val="18"/>
        </w:rPr>
        <w:t>RECITATIVO</w:t>
      </w:r>
    </w:p>
    <w:p>
      <w:pPr>
        <w:pStyle w:val="Normal"/>
        <w:jc w:val="left"/>
        <w:rPr/>
      </w:pPr>
      <w:r>
        <w:rPr>
          <w:sz w:val="18"/>
        </w:rPr>
        <w:t>DON GIOVANNI</w:t>
        <w:br/>
        <w:t>No most, siess, gyorsan! Mit akarsz?</w:t>
        <w:br/>
        <w:t>LEPORELLO</w:t>
        <w:br/>
        <w:t>Az ügy, amelyről szó van, fontos.</w:t>
        <w:br/>
        <w:t>DON GIOVANNI</w:t>
        <w:br/>
        <w:t>Elhiszem.</w:t>
        <w:br/>
        <w:t>LEPORELLO</w:t>
        <w:br/>
        <w:t>Fő-fő fontosságú.</w:t>
        <w:br/>
        <w:t>DON GIOVANNI</w:t>
        <w:br/>
        <w:t>Még jobb. Ki vele hát!</w:t>
        <w:br/>
        <w:t>LEPORELLO</w:t>
        <w:br/>
        <w:t>Esküdjön meg, hogy nem gurul dühbe!</w:t>
        <w:br/>
        <w:t>DON GIOVANNI</w:t>
        <w:br/>
        <w:t>Esküszöm a becsületemre, —</w:t>
        <w:br/>
        <w:t>hacsak nem a Kormányzóról beszélsz.</w:t>
        <w:br/>
      </w:r>
    </w:p>
    <w:p>
      <w:pPr>
        <w:pStyle w:val="Normal"/>
        <w:jc w:val="left"/>
        <w:rPr/>
      </w:pPr>
      <w:r>
        <w:rPr>
          <w:sz w:val="18"/>
        </w:rPr>
        <w:t>LEPORELLO</w:t>
        <w:br/>
        <w:t>Magunkban vagyunk?</w:t>
        <w:br/>
        <w:t>DON GIOVANNI</w:t>
        <w:br/>
        <w:t>Látod.</w:t>
        <w:br/>
        <w:t>LEPORELLO</w:t>
        <w:br/>
        <w:t>Senki sem hallhat minket?</w:t>
        <w:br/>
        <w:t>DON GIOVANNI</w:t>
        <w:br/>
        <w:t>Gyerünk már!</w:t>
        <w:br/>
        <w:t>LEPORELLO</w:t>
        <w:br/>
        <w:t>Mindent kimondhatok, egészen szabadon?</w:t>
        <w:br/>
        <w:t>DON GIOVANNI</w:t>
        <w:br/>
        <w:t>Igen.</w:t>
        <w:br/>
        <w:t>LEPORELLO</w:t>
        <w:br/>
        <w:t>Nos, ha így van, drága gazdám-uram,</w:t>
        <w:br/>
        <w:t>ez az élet, mit folytat,</w:t>
        <w:br/>
      </w:r>
      <w:r>
        <w:rPr>
          <w:i/>
          <w:sz w:val="18"/>
        </w:rPr>
        <w:t>(A fülébe.)</w:t>
        <w:br/>
      </w:r>
      <w:r>
        <w:rPr>
          <w:sz w:val="18"/>
        </w:rPr>
        <w:t>akár egy betyáré…</w:t>
        <w:br/>
        <w:t>DON GIOVANNI</w:t>
        <w:br/>
        <w:t>Vakmerő! így álcázva .. .</w:t>
        <w:br/>
        <w:t>LEPORELLO</w:t>
        <w:br/>
        <w:t>És az eskü?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DON GIOVANNI</w:t>
        <w:br/>
        <w:t>Esküről mitsem tudok.</w:t>
        <w:br/>
        <w:t>Hallgass vagy én…</w:t>
      </w:r>
    </w:p>
    <w:p>
      <w:pPr>
        <w:pStyle w:val="Szvegtrzs2"/>
        <w:rPr/>
      </w:pPr>
      <w:r>
        <w:rPr>
          <w:sz w:val="18"/>
        </w:rPr>
        <w:t>LEPORELLO</w:t>
        <w:br/>
        <w:t>Nem szólok többet, még lélegzetet</w:t>
        <w:br/>
        <w:t>sem veszek, gazdám.</w:t>
        <w:br/>
        <w:t>DON GIOVANNI</w:t>
        <w:br/>
        <w:t>Így már barátok leszünk. Most figyelj!</w:t>
        <w:br/>
        <w:t>Tudod, miért vagyok itt?</w:t>
        <w:br/>
        <w:t>LEPORELLO</w:t>
        <w:br/>
        <w:t>Semmit sem tudok.</w:t>
        <w:br/>
        <w:t>De, mivel a hajnal már dereng,</w:t>
        <w:br/>
        <w:t>netán, valami új hódítás?</w:t>
        <w:br/>
        <w:t>Tudnom kell, hogy listába vehessem.</w:t>
      </w:r>
    </w:p>
    <w:p>
      <w:pPr>
        <w:pStyle w:val="Normal"/>
        <w:jc w:val="left"/>
        <w:rPr/>
      </w:pPr>
      <w:r>
        <w:rPr>
          <w:sz w:val="18"/>
        </w:rPr>
        <w:t>DON GIOVANNI</w:t>
        <w:br/>
        <w:t>Csak rajta, ej, te nagy ember vagy!</w:t>
        <w:br/>
        <w:t>Tudd meg, hogy szerelmes vagyok</w:t>
        <w:br/>
        <w:t>egy szép hölgybe,</w:t>
        <w:br/>
        <w:t>s bizonyosra veszem, hogy ő is szeret.</w:t>
        <w:br/>
        <w:t>Láttam, beszéltem vele, eljön velem ma éjjel a villába.</w:t>
        <w:br/>
        <w:t>Csend! Úgy hiszem… nőillatot érzek.</w:t>
        <w:br/>
      </w:r>
      <w:r>
        <w:rPr>
          <w:i/>
          <w:sz w:val="18"/>
        </w:rPr>
        <w:t>(A háttérből Donna Elvira lép ki.)</w:t>
        <w:br/>
      </w:r>
      <w:r>
        <w:rPr>
          <w:sz w:val="18"/>
        </w:rPr>
        <w:t>LEPORELLO</w:t>
        <w:br/>
        <w:t>Teringettét! Mily tökéletes szaglás!</w:t>
        <w:br/>
        <w:t>DON GIOVANNI</w:t>
        <w:br/>
        <w:t>Az arca szépnek látszik.</w:t>
        <w:br/>
        <w:t>LEPORELLO</w:t>
        <w:br/>
        <w:t>És micsoda szemek, mondhatom.</w:t>
        <w:br/>
        <w:t>DON GIOVANNI</w:t>
        <w:br/>
        <w:t>Húzódjunk vissza kissé</w:t>
        <w:br/>
        <w:t>és derítsük fel a terepet!</w:t>
        <w:br/>
        <w:t>LEPORELLO</w:t>
        <w:br/>
        <w:t>Már tüzet fogott.</w:t>
        <w:br/>
      </w:r>
      <w:r>
        <w:rPr>
          <w:i/>
          <w:sz w:val="18"/>
        </w:rPr>
        <w:t>(Félrehúzódnak.)</w:t>
        <w:br/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  <w:t>Ötödik jelenet</w:t>
      </w:r>
    </w:p>
    <w:p>
      <w:pPr>
        <w:pStyle w:val="Normal"/>
        <w:jc w:val="left"/>
        <w:rPr/>
      </w:pPr>
      <w:r>
        <w:rPr>
          <w:i/>
          <w:sz w:val="18"/>
        </w:rPr>
        <w:t>Donna Elvira és az előbbiek.</w:t>
        <w:br/>
      </w:r>
      <w:r>
        <w:rPr>
          <w:b/>
          <w:sz w:val="18"/>
        </w:rPr>
        <w:t>No. 3 ÁRIA ÉS HÁRMAS</w:t>
      </w:r>
    </w:p>
    <w:p>
      <w:pPr>
        <w:pStyle w:val="Normal"/>
        <w:jc w:val="left"/>
        <w:rPr/>
      </w:pPr>
      <w:r>
        <w:rPr>
          <w:sz w:val="18"/>
        </w:rPr>
        <w:t>DONNA ELVIRA</w:t>
        <w:br/>
        <w:t>Ó, ki mondja meg valahára,</w:t>
        <w:br/>
        <w:t>hol van az a kegyetlen</w:t>
        <w:br/>
        <w:t>kit, szégyenemre, szerettem</w:t>
        <w:br/>
        <w:t>s ki visszaélt bizalmammal?</w:t>
        <w:br/>
        <w:t>Ó, ha újra megtalálom a hitványt,</w:t>
        <w:br/>
        <w:t>s még akkor sem tér vissza hozzám,</w:t>
        <w:br/>
        <w:t>rettentő módon meggyalázom, —</w:t>
        <w:br/>
        <w:t>ki fogom tépni szívét stb.</w:t>
        <w:br/>
        <w:t>DON GIOVANNI</w:t>
        <w:br/>
        <w:t>Hallottad? Valami szépség,</w:t>
        <w:br/>
        <w:t>kit a szeretője elhagyott… szegényke!</w:t>
        <w:br/>
        <w:t>Keressük a módját,</w:t>
        <w:br/>
        <w:t>hogyan vigasztaljuk a kínjaiért!</w:t>
        <w:br/>
        <w:t>LEPORELLO</w:t>
        <w:br/>
        <w:t>Így vigasztalt meg már vagy</w:t>
        <w:br/>
        <w:t>ezernyolcszázat.</w:t>
        <w:br/>
        <w:t>DONNA ELVIRA</w:t>
        <w:br/>
        <w:t>Ó, ki mondja meg stb.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DON GIOVANNI</w:t>
        <w:br/>
        <w:t>Szép hölgyem!</w:t>
        <w:br/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  <w:t>RECITATIVO</w:t>
      </w:r>
    </w:p>
    <w:p>
      <w:pPr>
        <w:pStyle w:val="Normal"/>
        <w:jc w:val="left"/>
        <w:rPr/>
      </w:pPr>
      <w:r>
        <w:rPr>
          <w:sz w:val="18"/>
        </w:rPr>
        <w:t>DONNA ELVIRA</w:t>
        <w:br/>
        <w:t>Ki az ott?</w:t>
        <w:br/>
        <w:t>DON GIOVANNI</w:t>
        <w:br/>
        <w:t>Nagy Ég! Mit látok?</w:t>
        <w:br/>
        <w:t>LEPORELLO</w:t>
        <w:br/>
        <w:t>Ó, be szép! Ez Donna Elvira!</w:t>
        <w:br/>
        <w:t>DONNA ELVIRA</w:t>
        <w:br/>
        <w:t>Don Giovanni! Itt vagy hát,</w:t>
        <w:br/>
        <w:t>te szörnyeteg, elvetemült,</w:t>
        <w:br/>
        <w:t>te, csalfaság bölcsője!</w:t>
        <w:br/>
        <w:t>LEPORELLO</w:t>
        <w:br/>
        <w:t>Mily kifinomult jelzők!</w:t>
        <w:br/>
        <w:t>Szerencsére, jól ismeri őt.</w:t>
        <w:br/>
        <w:t>DON GIOVANNI</w:t>
        <w:br/>
        <w:t>Ugyan, drága Donna Elvira,</w:t>
        <w:br/>
        <w:t>csak fékezze indulatait!…</w:t>
        <w:br/>
        <w:t>Hallgasson meg, engedjen szólanom!</w:t>
        <w:br/>
        <w:t>DONNA ELVIRA</w:t>
        <w:br/>
        <w:t>Mit tudhatsz mondani</w:t>
        <w:br/>
        <w:t>ily sötét cselekedet után? Ravaszul</w:t>
        <w:br/>
        <w:t>beférkőztél házamba. Fortély,</w:t>
        <w:br/>
        <w:t>esküdözés és hízelgések révén elérted,</w:t>
        <w:br/>
        <w:t>hogy elcsábítottad a szívem:</w:t>
        <w:br/>
        <w:t>szerelmessé tettél, ó kegyetlen!</w:t>
        <w:br/>
        <w:t>Jegyesednek neveztél. Majd, megszegve</w:t>
        <w:br/>
        <w:t>föld és ég szent törvényeit</w:t>
        <w:br/>
        <w:t>ily szertelen bűnnel, tovább álltál</w:t>
        <w:br/>
        <w:t>három nap után Burgosból.</w:t>
        <w:br/>
        <w:t>Elhagytál, elszöktél tőlem, ott hagytál</w:t>
        <w:br/>
        <w:t>a lelkifurdalás és a könnyek prédájául,</w:t>
        <w:br/>
        <w:t>annak büntetéséül tán,</w:t>
        <w:br/>
        <w:t>hogy oly nagyon szerettelek.</w:t>
        <w:br/>
        <w:t>LEPORELLO</w:t>
        <w:br/>
        <w:t>Mintha könyvből olvasná …</w:t>
        <w:br/>
        <w:t>DON GIOVANNI</w:t>
        <w:br/>
        <w:t>Ó, ami azt illeti,</w:t>
        <w:br/>
        <w:t>nekem is megvoltak az okaim.</w:t>
        <w:br/>
        <w:t>Igaz-e?</w:t>
        <w:br/>
        <w:t>LEPORELLO</w:t>
        <w:br/>
        <w:t>Igaz, És mily nyomós okok!</w:t>
        <w:br/>
        <w:t>DONNA ELVIRA</w:t>
        <w:br/>
        <w:t>És mik azok, ha nem</w:t>
        <w:br/>
        <w:t>a hitszegésed,</w:t>
        <w:br/>
        <w:t>az állhatatlanságod? De az igazságos Ég</w:t>
        <w:br/>
        <w:t>azt akarta, hogy rádtaláljak,</w:t>
        <w:br/>
        <w:t>hogy érette s magamért bosszút álljak.</w:t>
        <w:br/>
      </w:r>
    </w:p>
    <w:p>
      <w:pPr>
        <w:pStyle w:val="Normal"/>
        <w:jc w:val="left"/>
        <w:rPr/>
      </w:pPr>
      <w:r>
        <w:rPr>
          <w:sz w:val="18"/>
        </w:rPr>
        <w:t>DON GIOVANNI</w:t>
        <w:br/>
        <w:t>Eh, hagyjuk! Legyen kissé méltányosabb!</w:t>
        <w:br/>
        <w:t>Ugyancsak próbára tesz…</w:t>
        <w:br/>
        <w:t>Ha nem hisz az én szavamnak,</w:t>
        <w:br/>
        <w:t>higgyen ennek az úriembernek!</w:t>
        <w:br/>
        <w:t>LEPORELLO</w:t>
        <w:br/>
        <w:t>Ha nem az igazság érdekli…</w:t>
        <w:br/>
        <w:t>DON GIOVANNI</w:t>
        <w:br/>
        <w:t>Gyerünk, mondd el néki röviden!</w:t>
        <w:br/>
        <w:t>LEPORELLO</w:t>
        <w:br/>
        <w:t>És mit kell elmondanom?</w:t>
        <w:br/>
        <w:t>DON GIOVANNI</w:t>
        <w:br/>
        <w:t>Igen, igen, mondj el néki mindent!</w:t>
        <w:br/>
      </w:r>
      <w:r>
        <w:rPr>
          <w:i/>
          <w:sz w:val="18"/>
        </w:rPr>
        <w:t>(Észrevétlenül távozik.)</w:t>
        <w:br/>
      </w:r>
      <w:r>
        <w:rPr>
          <w:sz w:val="18"/>
        </w:rPr>
        <w:t>DONNA ELVIRA</w:t>
        <w:br/>
        <w:t>Nos, hát, gyorsan!</w:t>
        <w:br/>
        <w:t>LEPORELLO</w:t>
        <w:br/>
        <w:t>Asszonyom… valóban</w:t>
        <w:br/>
        <w:t>ezen a világon…</w:t>
        <w:br/>
        <w:t>mivelavagyazonbanamintfeltévehogy…</w:t>
        <w:br/>
        <w:t>a négyszög nem kerek…</w:t>
        <w:br/>
        <w:t>DONNA ELVIRA</w:t>
        <w:br/>
        <w:t>Nyomorult!</w:t>
        <w:br/>
        <w:t>Játéknak tekinted fájdalmamat?</w:t>
        <w:br/>
      </w:r>
      <w:r>
        <w:rPr>
          <w:i/>
          <w:sz w:val="18"/>
        </w:rPr>
        <w:t>(Don Giovanni felé, kit még jelenlevőnek hisz.)</w:t>
        <w:br/>
      </w:r>
      <w:r>
        <w:rPr>
          <w:sz w:val="18"/>
        </w:rPr>
        <w:t>Ó, Én… Nagy Ég! Az aljas elszökött!?</w:t>
        <w:br/>
        <w:t>Ó, én szerencsétlen! Hol van ő, merre?</w:t>
        <w:br/>
        <w:t>LEPORELLO</w:t>
        <w:br/>
        <w:t>Eh, hagyja, hadd menjen! Nem érdemli</w:t>
        <w:br/>
        <w:t>meg, hogy csak gondoljon is reá.</w:t>
        <w:br/>
        <w:t>DONNA ELVIRA</w:t>
        <w:br/>
        <w:t>A gyalázatos becsapott, elárult…</w:t>
        <w:br/>
        <w:t>LEPORELLO</w:t>
        <w:br/>
        <w:t>Ó, vigasztalódjon,</w:t>
        <w:br/>
        <w:t>nem ön volt az első,</w:t>
        <w:br/>
        <w:t>nem is lesz az utolsó! Nézze csak:</w:t>
        <w:br/>
        <w:t>ez a nem éppen kicsiny könyv</w:t>
        <w:br/>
        <w:t>egészen tele van az ő szépeinek nevével!</w:t>
        <w:br/>
      </w:r>
      <w:r>
        <w:rPr>
          <w:i/>
          <w:sz w:val="18"/>
        </w:rPr>
        <w:t>(Hosszú listát húz ki a zsebéből.)</w:t>
        <w:br/>
      </w:r>
      <w:r>
        <w:rPr>
          <w:sz w:val="18"/>
        </w:rPr>
        <w:t>Minden falu, minden város, minden vidék</w:t>
        <w:br/>
        <w:t>tanúja a nőügyeinek.</w:t>
        <w:br/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  <w:t>No. 4 ÁRIA</w:t>
      </w:r>
    </w:p>
    <w:p>
      <w:pPr>
        <w:pStyle w:val="Normal"/>
        <w:jc w:val="left"/>
        <w:rPr/>
      </w:pPr>
      <w:r>
        <w:rPr>
          <w:sz w:val="18"/>
        </w:rPr>
        <w:t>LEPORELLO</w:t>
        <w:br/>
        <w:t>Kis úrnőm, ez azoknak a szépeknek</w:t>
        <w:br/>
        <w:t>a jegyzéke, akik szerették gazdámat;</w:t>
        <w:br/>
        <w:t>katalógus, mit én csináltam, —</w:t>
        <w:br/>
        <w:t>figyeljen, olvassa velem!</w:t>
        <w:br/>
        <w:t>Itáliában hatszáznegyven,</w:t>
        <w:br/>
        <w:t>Németországban kétszázharmincegy,</w:t>
        <w:br/>
        <w:t>száz Franciaországban, Törökországban</w:t>
        <w:br/>
        <w:t>kilencvenegy, de Spanyolországban már</w:t>
        <w:br/>
        <w:t>ezren és hárman vannak.</w:t>
        <w:br/>
        <w:t>Vannak köztük parasztlányok,</w:t>
        <w:br/>
        <w:t>komornák, városi hölgyek,</w:t>
        <w:br/>
        <w:t>vannak grófnők, bárónők;</w:t>
        <w:br/>
        <w:t>márkinék és hercegnők,</w:t>
        <w:br/>
        <w:t>vannak minden rangú,</w:t>
        <w:br/>
        <w:t>minden fajtájú, mindenféle korú nők. —</w:t>
        <w:br/>
        <w:t>Szokása a szőkének</w:t>
        <w:br/>
        <w:t>a gyengédségét dicsérni,</w:t>
        <w:br/>
        <w:t>a barnának állhatatosságát,</w:t>
        <w:br/>
        <w:t>a fehérbőrűnek édességét; —</w:t>
        <w:br/>
        <w:t>télen a kövérre vágyik,</w:t>
        <w:br/>
        <w:t>nyáron a soványra:</w:t>
        <w:br/>
        <w:t>a magas: fenséges,</w:t>
        <w:br/>
        <w:t>a kicsike: mindig bájos;</w:t>
        <w:br/>
        <w:t>az öregeket csak azért hódítja meg,</w:t>
        <w:br/>
        <w:t>hogy örülhessen: telik a lista,</w:t>
        <w:br/>
        <w:t>de mindent felülmúló szenvedélye:</w:t>
        <w:br/>
        <w:t>a kezdő fiatalka. —</w:t>
        <w:br/>
        <w:t>Egyremegy, akárha gazdag,</w:t>
        <w:br/>
        <w:t>akár csúnya, akár szép,</w:t>
        <w:br/>
        <w:t>csak szoknyát viseljen és —</w:t>
        <w:br/>
        <w:t>ön tudja már, mit tesz ő.</w:t>
        <w:br/>
      </w:r>
      <w:r>
        <w:rPr>
          <w:i/>
          <w:sz w:val="18"/>
        </w:rPr>
        <w:t>(El.)</w:t>
        <w:br/>
      </w:r>
      <w:r>
        <w:rPr>
          <w:sz w:val="18"/>
        </w:rPr>
        <w:br/>
      </w:r>
      <w:r>
        <w:rPr>
          <w:b/>
          <w:sz w:val="18"/>
        </w:rPr>
        <w:t>Hatodik jelenet</w:t>
      </w:r>
    </w:p>
    <w:p>
      <w:pPr>
        <w:pStyle w:val="Normal"/>
        <w:jc w:val="left"/>
        <w:rPr/>
      </w:pPr>
      <w:r>
        <w:rPr>
          <w:i/>
          <w:sz w:val="18"/>
        </w:rPr>
        <w:t>Donna Elvira egyedül.</w:t>
        <w:br/>
      </w:r>
      <w:r>
        <w:rPr>
          <w:b/>
          <w:sz w:val="18"/>
        </w:rPr>
        <w:t>RECITATIVO</w:t>
      </w:r>
    </w:p>
    <w:p>
      <w:pPr>
        <w:pStyle w:val="Normal"/>
        <w:jc w:val="left"/>
        <w:rPr/>
      </w:pPr>
      <w:r>
        <w:rPr>
          <w:sz w:val="18"/>
        </w:rPr>
        <w:t>DONNA ELVIRA</w:t>
        <w:br/>
        <w:t>Hát ilymódon árult el</w:t>
        <w:br/>
        <w:t>engem az átkozott! Ez a jutalmam,</w:t>
        <w:br/>
        <w:t>mellyel a kegyetlen viszonozza szerelmem.</w:t>
        <w:br/>
        <w:t>Ó, bosszút akarok állni</w:t>
        <w:br/>
        <w:t>megcsalatott szívemért. Mielőtt megszökne</w:t>
        <w:br/>
        <w:t>tőlem… jaj, fussanak… menjenek!…</w:t>
        <w:br/>
        <w:t>Hallom, hogy szívemben csak a bosszú</w:t>
        <w:br/>
        <w:t>szól, düh és megvetés.</w:t>
        <w:br/>
      </w:r>
      <w:r>
        <w:rPr>
          <w:i/>
          <w:sz w:val="18"/>
        </w:rPr>
        <w:t>(El.)</w:t>
        <w:br/>
      </w:r>
      <w:r>
        <w:rPr>
          <w:sz w:val="18"/>
        </w:rPr>
        <w:br/>
      </w:r>
      <w:r>
        <w:rPr>
          <w:b/>
          <w:sz w:val="18"/>
        </w:rPr>
        <w:t>Hetedik jelenet</w:t>
      </w:r>
    </w:p>
    <w:p>
      <w:pPr>
        <w:pStyle w:val="Normal"/>
        <w:jc w:val="left"/>
        <w:rPr/>
      </w:pPr>
      <w:r>
        <w:rPr>
          <w:i/>
          <w:sz w:val="18"/>
        </w:rPr>
        <w:t>Zerlina, Masetto, a parasztok kórusa, férfiak, nők vegyesen; énekelnek, zenélnek, táncolnak.</w:t>
        <w:br/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  <w:t>No. 5 KETTŐS ÉS KÓRUS</w:t>
      </w:r>
    </w:p>
    <w:p>
      <w:pPr>
        <w:pStyle w:val="Normal"/>
        <w:jc w:val="left"/>
        <w:rPr/>
      </w:pPr>
      <w:r>
        <w:rPr>
          <w:sz w:val="18"/>
        </w:rPr>
        <w:t>ZERLINA</w:t>
        <w:br/>
        <w:t>Leánykák, kik vágytok a szerelemre,</w:t>
        <w:br/>
        <w:t>ne hagyjátok, hogy az idő tovafusson;</w:t>
        <w:br/>
        <w:t>ha ott belül forrong a szívetek,</w:t>
        <w:br/>
        <w:t>a gyógyszerét lássátok itt!</w:t>
        <w:br/>
        <w:t>Lalala…</w:t>
        <w:br/>
        <w:t>Mily öröm is lesz az …</w:t>
        <w:br/>
        <w:t>KÓRUS</w:t>
        <w:br/>
        <w:t xml:space="preserve">Lala lala </w:t>
      </w:r>
      <w:r>
        <w:rPr>
          <w:i/>
          <w:sz w:val="18"/>
        </w:rPr>
        <w:t>stb.</w:t>
        <w:br/>
      </w:r>
      <w:r>
        <w:rPr>
          <w:sz w:val="18"/>
        </w:rPr>
        <w:t>MASETTO</w:t>
        <w:br/>
        <w:t>Legények, ti könnyelműek,</w:t>
        <w:br/>
        <w:t>ne keringjetek ide-oda, fel és alá!</w:t>
        <w:br/>
        <w:t>Rövid ideig tart csak a bolondok farsangja,</w:t>
        <w:br/>
        <w:t>de nékem még el sem kezdődött.</w:t>
        <w:br/>
        <w:t>Lalala…</w:t>
        <w:br/>
        <w:t>Mily öröm is lesz…</w:t>
        <w:br/>
        <w:t>KÓRUS</w:t>
        <w:br/>
        <w:t xml:space="preserve">Lala lala </w:t>
      </w:r>
      <w:r>
        <w:rPr>
          <w:i/>
          <w:sz w:val="18"/>
        </w:rPr>
        <w:t>stb.</w:t>
        <w:br/>
      </w:r>
      <w:r>
        <w:rPr>
          <w:sz w:val="18"/>
        </w:rPr>
        <w:t>ZERLINA. MASETTO, KÓRUS</w:t>
        <w:br/>
        <w:t>Jöjj hát, kedvesem, vigadjunk,</w:t>
        <w:br/>
        <w:t>énekeljünk, táncoljunk, zenéljünk!</w:t>
        <w:br/>
        <w:t>Jöjj hát, kedvesem, örüljünk,</w:t>
        <w:br/>
        <w:t>mily öröm is lesz az!</w:t>
        <w:br/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  <w:t>Nyolcadik jelenet</w:t>
      </w:r>
    </w:p>
    <w:p>
      <w:pPr>
        <w:pStyle w:val="Normal"/>
        <w:jc w:val="left"/>
        <w:rPr>
          <w:i/>
          <w:i/>
          <w:sz w:val="18"/>
        </w:rPr>
      </w:pPr>
      <w:r>
        <w:rPr>
          <w:i/>
          <w:sz w:val="18"/>
        </w:rPr>
        <w:t>Don Giovanni, Leporello s az előbbiek.</w:t>
        <w:br/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  <w:t>RECITATIVO</w:t>
      </w:r>
    </w:p>
    <w:p>
      <w:pPr>
        <w:pStyle w:val="Normal"/>
        <w:jc w:val="left"/>
        <w:rPr/>
      </w:pPr>
      <w:r>
        <w:rPr>
          <w:sz w:val="18"/>
        </w:rPr>
        <w:t>DON GIOVANNI</w:t>
        <w:br/>
        <w:t>Hál' Istennek, ő elment már…</w:t>
        <w:br/>
        <w:t>ó, nézd csak, nézzed…</w:t>
        <w:br/>
        <w:t>mily gyönyörű ifjak, mily szép nők!</w:t>
        <w:br/>
        <w:t>LEPORELLO</w:t>
        <w:br/>
        <w:t>Hitemre, ennyi sok között csak</w:t>
        <w:br/>
        <w:t>akad valaki a számomra is.</w:t>
        <w:br/>
        <w:t>DON GIOVANNI</w:t>
        <w:br/>
        <w:t>Jó napot, drága barátaim.</w:t>
        <w:br/>
        <w:t>Csak folytassátok, legyetek vidámak,</w:t>
        <w:br/>
        <w:t>zenéljetek tovább, ti derék emberek!</w:t>
        <w:br/>
        <w:t>Ez valamiféle lakodalom?</w:t>
      </w:r>
    </w:p>
    <w:p>
      <w:pPr>
        <w:pStyle w:val="Normal"/>
        <w:jc w:val="left"/>
        <w:rPr/>
      </w:pPr>
      <w:r>
        <w:rPr>
          <w:sz w:val="18"/>
        </w:rPr>
        <w:t>ZERLINA</w:t>
        <w:br/>
        <w:t>Igen, uram és én vagyok a menyasszony.</w:t>
        <w:br/>
        <w:t>DON GIOVANNI</w:t>
        <w:br/>
        <w:t>Ennek örvendek. S a vőlegény?</w:t>
        <w:br/>
        <w:t>MASETTO</w:t>
        <w:br/>
        <w:t>Én, a szolgálatjára.</w:t>
        <w:br/>
        <w:t>DON GIOVANNI</w:t>
        <w:br/>
        <w:t>Ó, derék! A szolgálatomra!</w:t>
        <w:br/>
        <w:t>Ez igazán gavalléros beszéd.</w:t>
      </w:r>
    </w:p>
    <w:p>
      <w:pPr>
        <w:pStyle w:val="Normal"/>
        <w:jc w:val="left"/>
        <w:rPr/>
      </w:pPr>
      <w:r>
        <w:rPr>
          <w:sz w:val="18"/>
        </w:rPr>
        <w:t>LEPORELLO</w:t>
        <w:br/>
        <w:t>Elég ahhoz, hogy férj legyen.</w:t>
        <w:br/>
        <w:t>ZERLINA</w:t>
        <w:br/>
        <w:t>Ó, az én Masettóm</w:t>
        <w:br/>
        <w:t>a legjobb szívű ember.</w:t>
        <w:br/>
        <w:t>DON GIOVANNI</w:t>
        <w:br/>
        <w:t>Ah, én is, majd meglátja.</w:t>
        <w:br/>
        <w:t>Azt akarom, hogy barátok legyünk.</w:t>
        <w:br/>
        <w:t>Az ön neve?</w:t>
        <w:br/>
        <w:t>ZERLINA</w:t>
        <w:br/>
        <w:t>Zerlina.</w:t>
        <w:br/>
        <w:t>DON GIOVANNI</w:t>
        <w:br/>
        <w:t>És a tiéd?</w:t>
        <w:br/>
        <w:t>MASETTO</w:t>
        <w:br/>
        <w:t>Masetto.</w:t>
        <w:br/>
        <w:t>DON GIOVANNI</w:t>
        <w:br/>
        <w:t>Nos, kedves Masettóm!</w:t>
        <w:br/>
        <w:t>Kedves Zerlinám! Felajánlom</w:t>
        <w:br/>
        <w:t>a pártfogásomat… Leporello!</w:t>
        <w:br/>
      </w:r>
      <w:r>
        <w:rPr>
          <w:i/>
          <w:sz w:val="18"/>
        </w:rPr>
        <w:t>(Leporello más parasztlányokkal tréfál</w:t>
        <w:softHyphen/>
        <w:t>kozik.)</w:t>
        <w:br/>
      </w:r>
      <w:r>
        <w:rPr>
          <w:sz w:val="18"/>
        </w:rPr>
        <w:t>Mit csinálsz, gazfickó?</w:t>
        <w:br/>
        <w:t>LEPORELLO</w:t>
        <w:br/>
        <w:t>Kedves gazdám, én is</w:t>
        <w:br/>
        <w:t>felajánlom a pártfogásomat.</w:t>
        <w:br/>
        <w:t>DON GIOVANNI</w:t>
        <w:br/>
        <w:t>Gyorsan, menj velük, a palotámba</w:t>
        <w:br/>
        <w:t>vezesd őket azonnal! Rendelkezz, hogy</w:t>
        <w:br/>
        <w:t>kapjanak csokoládét, kávét, bort, sonkát!</w:t>
        <w:br/>
        <w:t>Keresd a módját, hogy mindenki</w:t>
        <w:br/>
        <w:t>szórakozzék, mutasd meg nekik</w:t>
        <w:br/>
        <w:t>a kertet, a galériát, a termeket! Valóban.</w:t>
        <w:br/>
      </w:r>
      <w:r>
        <w:rPr>
          <w:i/>
          <w:sz w:val="18"/>
        </w:rPr>
        <w:t>(Miközben Zerlinához lép, aki indulni akar.)</w:t>
        <w:br/>
      </w:r>
      <w:r>
        <w:rPr>
          <w:sz w:val="18"/>
        </w:rPr>
        <w:t>Tégy róla, hogy az én Masettóm elégedett</w:t>
        <w:br/>
        <w:t>legyen! Megértetted?</w:t>
        <w:br/>
        <w:t>LEPORELLO</w:t>
        <w:br/>
        <w:t>Megértettem. Megyünk.</w:t>
        <w:br/>
        <w:t>MASETTO</w:t>
        <w:br/>
        <w:t>Uram…</w:t>
        <w:br/>
      </w:r>
    </w:p>
    <w:p>
      <w:pPr>
        <w:pStyle w:val="Normal"/>
        <w:jc w:val="left"/>
        <w:rPr>
          <w:b/>
          <w:b/>
          <w:sz w:val="18"/>
        </w:rPr>
      </w:pPr>
      <w:r>
        <w:rPr>
          <w:sz w:val="18"/>
        </w:rPr>
        <w:t>DON GIOVANNI</w:t>
        <w:br/>
        <w:t>Mi az?</w:t>
        <w:br/>
        <w:t>MASETTO</w:t>
        <w:br/>
        <w:t>Zerlina nem maradhat itt nélkülem.</w:t>
        <w:br/>
        <w:t>LEPORELLO</w:t>
        <w:br/>
      </w:r>
      <w:r>
        <w:rPr>
          <w:i/>
          <w:sz w:val="18"/>
        </w:rPr>
        <w:t>(Masettóhoz.)</w:t>
        <w:br/>
      </w:r>
      <w:r>
        <w:rPr>
          <w:sz w:val="18"/>
        </w:rPr>
        <w:t>Itt lesz helyetted</w:t>
        <w:br/>
        <w:t>őexcellenciája és nagyon jól</w:t>
        <w:br/>
        <w:t>fogja alakítani a te szerepedet.</w:t>
        <w:br/>
        <w:t>DON GIOVANNI</w:t>
        <w:br/>
        <w:t>Ó, Zerlina egy lovag</w:t>
        <w:br/>
        <w:t>kezében lesz. Menj csak,</w:t>
        <w:br/>
        <w:t>rövidesen ő is velem jön!</w:t>
        <w:br/>
        <w:t>ZERLINA</w:t>
        <w:br/>
        <w:t>Menj, ne félj!</w:t>
        <w:br/>
        <w:t>Egy lovag kezében vagyok.</w:t>
        <w:br/>
        <w:t>MASETTO</w:t>
        <w:br/>
        <w:t>És eszerint…</w:t>
        <w:br/>
        <w:t>ZERLINA</w:t>
        <w:br/>
        <w:t>És eszerint nincs miért kételkedned…</w:t>
        <w:br/>
        <w:t>MASETTO</w:t>
        <w:br/>
        <w:t>Hát én, a fenébe is…!</w:t>
        <w:br/>
        <w:t>DON GIOVANNI</w:t>
        <w:br/>
        <w:t>Hé, fejezzük be a vitát!</w:t>
        <w:br/>
        <w:t>Ha nem mégy azonnal,</w:t>
        <w:br/>
        <w:t>minden további ellentmondás nélkül,</w:t>
        <w:br/>
      </w:r>
      <w:r>
        <w:rPr>
          <w:i/>
          <w:sz w:val="18"/>
        </w:rPr>
        <w:t>(A kardját mutatja neki.)</w:t>
        <w:br/>
      </w:r>
      <w:r>
        <w:rPr>
          <w:sz w:val="18"/>
        </w:rPr>
        <w:t>Masetto — jól vigyázz! — megbánod.</w:t>
        <w:br/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  <w:t>No. 6 ÁRIA</w:t>
      </w:r>
    </w:p>
    <w:p>
      <w:pPr>
        <w:pStyle w:val="Normal"/>
        <w:jc w:val="left"/>
        <w:rPr/>
      </w:pPr>
      <w:r>
        <w:rPr>
          <w:sz w:val="18"/>
        </w:rPr>
        <w:t>MASETTO</w:t>
        <w:br/>
        <w:t>Értettem, igen, uram.</w:t>
        <w:br/>
        <w:t>Fejet hajtok és elmegyek,</w:t>
        <w:br/>
        <w:t>máris, ha önnek így tetszik,</w:t>
        <w:br/>
        <w:t>több ellenvetést nem teszek.</w:t>
        <w:br/>
        <w:t>Végül is, ön lovag,</w:t>
        <w:br/>
        <w:t>nem kételkedhetek, szavamra;</w:t>
        <w:br/>
        <w:t>ezt mondja nékem az ön nagylelkűsége,</w:t>
        <w:br/>
        <w:t>mit irántam mutatni óhajt.</w:t>
        <w:br/>
      </w:r>
      <w:r>
        <w:rPr>
          <w:i/>
          <w:sz w:val="18"/>
        </w:rPr>
        <w:t>(Zerlinához.)</w:t>
      </w:r>
      <w:r>
        <w:rPr>
          <w:sz w:val="18"/>
        </w:rPr>
        <w:br/>
        <w:t>Te ravasz, te hamis,</w:t>
        <w:br/>
        <w:t>mindig a vesztemre törsz.</w:t>
        <w:br/>
      </w:r>
      <w:r>
        <w:rPr>
          <w:i/>
          <w:sz w:val="18"/>
        </w:rPr>
        <w:t>(Leporellóhoz, aki el akarja vezetni.)</w:t>
        <w:br/>
      </w:r>
      <w:r>
        <w:rPr>
          <w:sz w:val="18"/>
        </w:rPr>
        <w:t>Jövök, jövök.</w:t>
        <w:br/>
      </w:r>
      <w:r>
        <w:rPr>
          <w:i/>
          <w:sz w:val="18"/>
        </w:rPr>
        <w:t>(Zerlinához.)</w:t>
        <w:br/>
      </w:r>
      <w:r>
        <w:rPr>
          <w:sz w:val="18"/>
        </w:rPr>
        <w:t>Csak maradj!</w:t>
        <w:br/>
        <w:t>Nagyon tisztességes dolog, —</w:t>
        <w:br/>
        <w:t>ez a mi gavallérunk faragjon csak</w:t>
        <w:br/>
        <w:t>nemes hölgyet belőled is! stb.</w:t>
        <w:br/>
      </w:r>
      <w:r>
        <w:rPr>
          <w:i/>
          <w:sz w:val="18"/>
        </w:rPr>
        <w:t>(Távozik Leporellóval és a parasztokkal.)</w:t>
        <w:br/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  <w:t>Kilencedik jelenet</w:t>
      </w:r>
    </w:p>
    <w:p>
      <w:pPr>
        <w:pStyle w:val="Normal"/>
        <w:jc w:val="left"/>
        <w:rPr/>
      </w:pPr>
      <w:r>
        <w:rPr>
          <w:i/>
          <w:sz w:val="18"/>
        </w:rPr>
        <w:t>Don Giovanni és Zerlina.</w:t>
        <w:br/>
      </w:r>
      <w:r>
        <w:rPr>
          <w:b/>
          <w:sz w:val="18"/>
        </w:rPr>
        <w:t>RECITATIVO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DON GIOVANNI</w:t>
        <w:br/>
        <w:t>Végre megszabadultunk,</w:t>
        <w:br/>
        <w:t>édes Zerlinácskám, ettől a fajankótól.</w:t>
        <w:br/>
        <w:t>Mit szól, drágám, ügyesen csinálom?</w:t>
        <w:br/>
        <w:t>ZERLINA</w:t>
        <w:br/>
        <w:t>Uram, ő az én férjem…</w:t>
        <w:br/>
        <w:t>DON GIOVANNI</w:t>
        <w:br/>
        <w:t>Kicsoda? Ő?</w:t>
        <w:br/>
        <w:t>Úgy véli, hogy egy becsületes ember,</w:t>
        <w:br/>
        <w:t>egy nemes lovag, aminek büszkén vallom</w:t>
        <w:br/>
        <w:t>magam, képes lenne eltűrni,</w:t>
        <w:br/>
        <w:t>hogy ezt az aranyos arcocskát,</w:t>
        <w:br/>
        <w:t>ezt az édes arcot</w:t>
        <w:br/>
        <w:t>egy hitvány paraszt gyötörje majd?</w:t>
        <w:br/>
        <w:t>ZERLINA</w:t>
        <w:br/>
        <w:t>De uram, szavamat adtam</w:t>
        <w:br/>
        <w:t>neki, hogy hozzámegyek.</w:t>
        <w:br/>
        <w:t>DON GIOVANNI</w:t>
        <w:br/>
        <w:t>Egy ilyen ígéret</w:t>
        <w:br/>
        <w:t>nem ér semmit. Önt nem azért</w:t>
        <w:br/>
        <w:t>teremtették, hogy parasztasszony legyen;</w:t>
        <w:br/>
        <w:t>más sorsot ígérnek</w:t>
        <w:br/>
        <w:t>ezek a huncut szemek,</w:t>
        <w:br/>
        <w:t>e gyönyörű ajkacskák,</w:t>
        <w:br/>
        <w:t>e fehér és illatos ujjacskák, melyeknek</w:t>
        <w:br/>
        <w:t>oly gyengéd az érintése és rózsás az illata…</w:t>
        <w:br/>
        <w:t>ZERLINA</w:t>
        <w:br/>
        <w:t>Ah… nem szeretnék…</w:t>
        <w:br/>
        <w:t>DON GIOVANNI</w:t>
        <w:br/>
        <w:t>Mit nem szeretnél?</w:t>
        <w:br/>
        <w:t>ZERLINA</w:t>
        <w:br/>
        <w:t>Végül majd csalódni. Tudom,</w:t>
        <w:br/>
        <w:t>hogy önök, nemesurak csak ritkán</w:t>
        <w:br/>
        <w:t>őszinték és becsületesek a nőkkel.</w:t>
        <w:br/>
        <w:t>DON GIOVANNI</w:t>
        <w:br/>
        <w:t>Ez a közönséges népség</w:t>
        <w:br/>
        <w:t>rágalma. A nemesség</w:t>
        <w:br/>
        <w:t>szeméből sugárzik a tisztesség.</w:t>
        <w:br/>
        <w:t>Már most ne vesztegessük az időt:</w:t>
        <w:br/>
        <w:t>én ebben a pillanatban</w:t>
        <w:br/>
        <w:t>feleségül akarlak venni!</w:t>
        <w:br/>
        <w:t>ZERLINA</w:t>
        <w:br/>
        <w:t>Ön!</w:t>
        <w:br/>
        <w:t>DON GIOVANNI</w:t>
        <w:br/>
        <w:t>Persze, hogy én.</w:t>
        <w:br/>
        <w:t>Az ott az én kis házam; magunk leszünk</w:t>
        <w:br/>
        <w:t>és ott, gyöngyöm, egybekelünk.</w:t>
        <w:br/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  <w:t>No. 7 KETTŐS</w:t>
      </w:r>
    </w:p>
    <w:p>
      <w:pPr>
        <w:pStyle w:val="Normal"/>
        <w:jc w:val="left"/>
        <w:rPr/>
      </w:pPr>
      <w:r>
        <w:rPr>
          <w:sz w:val="18"/>
        </w:rPr>
        <w:t>DON GIOVANNI</w:t>
        <w:br/>
        <w:t>Ott nyújtjuk egymásnak kezünket,</w:t>
        <w:br/>
        <w:t>ott mondasz majd nékem igent.</w:t>
        <w:br/>
        <w:t>Látod, nincs messze,</w:t>
        <w:br/>
        <w:t>menjünk, én drágám, innen!</w:t>
        <w:br/>
        <w:t>ZERLINA</w:t>
        <w:br/>
        <w:t>Szeretném, és mégsem akarom…</w:t>
        <w:br/>
        <w:t>remeg egy kissé a szívem…</w:t>
        <w:br/>
        <w:t>igaz, boldog lennék…</w:t>
        <w:br/>
        <w:t>de hátha csak tréfát űz velem?</w:t>
        <w:br/>
        <w:t>DON GIOVANNI</w:t>
        <w:br/>
        <w:t>Jöjj, szép gyönyörűségem!</w:t>
        <w:br/>
        <w:t>ZERLINA</w:t>
        <w:br/>
        <w:t>Masettót is szánom…</w:t>
        <w:br/>
        <w:t>DON GIOVANNI</w:t>
        <w:br/>
        <w:t>Megváltoztatom a sorsod.</w:t>
        <w:br/>
        <w:t>ZERLINA</w:t>
        <w:br/>
        <w:t>Hamarosan… elfogy az erőm.</w:t>
        <w:br/>
        <w:t>DON GIOVANNI</w:t>
        <w:br/>
        <w:t>Jöjj! Ott nyújtjuk stb.</w:t>
        <w:br/>
        <w:t>EGYÜTT</w:t>
        <w:br/>
        <w:t>Menjünk, menjünk drágám,</w:t>
        <w:br/>
        <w:t>hogy kárpótoljuk magunkat</w:t>
        <w:br/>
        <w:t>az ártatlan szerelem kínjaiért!</w:t>
        <w:br/>
      </w:r>
      <w:r>
        <w:rPr>
          <w:i/>
          <w:sz w:val="18"/>
        </w:rPr>
        <w:t>(Egymást átölelve útnak erednek a kastély felé.)</w:t>
        <w:br/>
      </w:r>
    </w:p>
    <w:p>
      <w:pPr>
        <w:pStyle w:val="Normal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left"/>
        <w:rPr/>
      </w:pPr>
      <w:r>
        <w:rPr>
          <w:b/>
          <w:sz w:val="18"/>
        </w:rPr>
        <w:t>Tizedik jelenet</w:t>
      </w:r>
    </w:p>
    <w:p>
      <w:pPr>
        <w:pStyle w:val="Normal"/>
        <w:jc w:val="left"/>
        <w:rPr/>
      </w:pPr>
      <w:r>
        <w:rPr>
          <w:i/>
          <w:sz w:val="18"/>
        </w:rPr>
        <w:t>Donna Elvira s az előbbiek.</w:t>
        <w:br/>
      </w:r>
      <w:r>
        <w:rPr>
          <w:b/>
          <w:sz w:val="18"/>
        </w:rPr>
        <w:t>RECITATIVO</w:t>
      </w:r>
    </w:p>
    <w:p>
      <w:pPr>
        <w:pStyle w:val="Normal"/>
        <w:jc w:val="left"/>
        <w:rPr/>
      </w:pPr>
      <w:r>
        <w:rPr>
          <w:sz w:val="18"/>
        </w:rPr>
        <w:t>DONNA ELVIRA</w:t>
        <w:br/>
      </w:r>
      <w:r>
        <w:rPr>
          <w:i/>
          <w:sz w:val="18"/>
        </w:rPr>
        <w:t>(Kétségbeesett mozdulattal állítja meg Don Giovannit.)</w:t>
        <w:br/>
      </w:r>
      <w:r>
        <w:rPr>
          <w:sz w:val="18"/>
        </w:rPr>
        <w:t>Megállj, te hitvány! Az ég akaratából</w:t>
        <w:br/>
        <w:t>hallottam hazugságaidat. Időben érkeztem,</w:t>
        <w:br/>
        <w:t>hogy kimentsem ezt a szegény ártatlant</w:t>
        <w:br/>
        <w:t>kegyetlen karmaid közül.</w:t>
        <w:br/>
        <w:t>ZERLINA</w:t>
        <w:br/>
        <w:t>Én szerencsétlen! Mit hallok!</w:t>
        <w:br/>
        <w:t>DON GIOVANNI</w:t>
        <w:br/>
        <w:t>Most adj tanácsot, Ámor!</w:t>
        <w:br/>
      </w:r>
      <w:r>
        <w:rPr>
          <w:i/>
          <w:sz w:val="18"/>
        </w:rPr>
        <w:t>(Donna Elvirához.)</w:t>
      </w:r>
      <w:r>
        <w:rPr>
          <w:sz w:val="18"/>
        </w:rPr>
        <w:br/>
        <w:t>Drágaságom, nem látja,</w:t>
        <w:br/>
        <w:t>hogy szórakozni készülök?</w:t>
        <w:br/>
        <w:t>DONNA ELVIRA</w:t>
        <w:br/>
        <w:t>Szórakozni, igazán?</w:t>
        <w:br/>
        <w:t>Szórakozni… Én tudom, kegyetlen,</w:t>
        <w:br/>
        <w:t>hogyan szórakozol te.</w:t>
        <w:br/>
        <w:t>ZERLINA</w:t>
        <w:br/>
        <w:t>De, lovag uram,</w:t>
        <w:br/>
        <w:t>igaz, amit ő mond?</w:t>
        <w:br/>
        <w:t>DON GIOVANNI</w:t>
        <w:br/>
      </w:r>
      <w:r>
        <w:rPr>
          <w:i/>
          <w:sz w:val="18"/>
        </w:rPr>
        <w:t>(Zerlinának.)</w:t>
        <w:br/>
      </w:r>
      <w:r>
        <w:rPr>
          <w:sz w:val="18"/>
        </w:rPr>
        <w:t>Ez a szegény boldogtalan</w:t>
        <w:br/>
        <w:t>szerelmes belém, és én, szánalomból,</w:t>
        <w:br/>
        <w:t>kénytelen vagyok szerelmet színlelni,</w:t>
        <w:br/>
        <w:t>mivel, balszerencsémre,</w:t>
        <w:br/>
        <w:t>jószívű ember vagyok.</w:t>
        <w:br/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  <w:t>No. 8 ÁRIA</w:t>
      </w:r>
    </w:p>
    <w:p>
      <w:pPr>
        <w:pStyle w:val="Normal"/>
        <w:jc w:val="left"/>
        <w:rPr>
          <w:b/>
          <w:b/>
          <w:sz w:val="18"/>
        </w:rPr>
      </w:pPr>
      <w:r>
        <w:rPr>
          <w:sz w:val="18"/>
        </w:rPr>
        <w:t>DONNA ELVIRA</w:t>
        <w:br/>
        <w:t>Ó, kerüld az árulót,</w:t>
        <w:br/>
        <w:t>ne engedd szólani többet!</w:t>
        <w:br/>
        <w:t>Az ajka hazug,</w:t>
        <w:br/>
        <w:t>csalfa a szeme.</w:t>
        <w:br/>
        <w:t>Az én kínjaimból okulj,</w:t>
        <w:br/>
        <w:t>hogyan higgyél e szívnek;</w:t>
        <w:br/>
        <w:t>ébredjen benned félelem</w:t>
        <w:br/>
        <w:t>az én vesztem láttán! stb.</w:t>
        <w:br/>
      </w:r>
      <w:r>
        <w:rPr>
          <w:i/>
          <w:sz w:val="18"/>
        </w:rPr>
        <w:t>(Zerlinát elvezetve távozik.)</w:t>
        <w:br/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  <w:t>Tizenegyedik jelenet</w:t>
      </w:r>
    </w:p>
    <w:p>
      <w:pPr>
        <w:pStyle w:val="Normal"/>
        <w:jc w:val="left"/>
        <w:rPr/>
      </w:pPr>
      <w:r>
        <w:rPr>
          <w:i/>
          <w:sz w:val="18"/>
        </w:rPr>
        <w:t>Don Giovanni, majd Don Ottavio és Donna Anna gyászba öltözve.</w:t>
        <w:br/>
      </w:r>
      <w:r>
        <w:rPr>
          <w:b/>
          <w:sz w:val="18"/>
        </w:rPr>
        <w:t>RECITATIVO</w:t>
      </w:r>
    </w:p>
    <w:p>
      <w:pPr>
        <w:pStyle w:val="Normal"/>
        <w:jc w:val="left"/>
        <w:rPr/>
      </w:pPr>
      <w:r>
        <w:rPr>
          <w:sz w:val="18"/>
        </w:rPr>
        <w:t>DON GIOVANNI</w:t>
        <w:br/>
        <w:t>Ügy látszik, az ördög ma azzal szórakozik,</w:t>
        <w:br/>
        <w:t>hogy keresztülhúzza terveimet:</w:t>
        <w:br/>
        <w:t>mind rosszra fordul.</w:t>
        <w:br/>
        <w:t>DON OTTAVIO</w:t>
        <w:br/>
      </w:r>
      <w:r>
        <w:rPr>
          <w:i/>
          <w:sz w:val="18"/>
        </w:rPr>
        <w:t>(Donna Annának.)</w:t>
        <w:br/>
      </w:r>
      <w:r>
        <w:rPr>
          <w:sz w:val="18"/>
        </w:rPr>
        <w:t>Ó, most már, bálványom, hiábavalók a</w:t>
        <w:br/>
        <w:t>könnyek, a bosszúról kell beszélnünk…</w:t>
        <w:br/>
        <w:t>Ah, Don Giovanni!</w:t>
        <w:br/>
        <w:t>DON GIOVANNI</w:t>
        <w:br/>
        <w:t>Még csak ez hiányzott; valóban.</w:t>
        <w:br/>
        <w:t>DONNA ANNA</w:t>
        <w:br/>
        <w:t>Barátom, éppen jókor</w:t>
        <w:br/>
        <w:t>találkozunk. Ön bátor</w:t>
        <w:br/>
        <w:t>és nagylelkű, nemde?</w:t>
        <w:br/>
      </w:r>
    </w:p>
    <w:p>
      <w:pPr>
        <w:pStyle w:val="Normal"/>
        <w:jc w:val="left"/>
        <w:rPr/>
      </w:pPr>
      <w:r>
        <w:rPr>
          <w:sz w:val="18"/>
        </w:rPr>
        <w:t>DON GIOVANNI</w:t>
        <w:br/>
        <w:t>Még kiderül.</w:t>
        <w:br/>
        <w:t>hogy az ördög súgott valamit néki.</w:t>
        <w:br/>
        <w:t>Minő kérdés! S miért?</w:t>
        <w:br/>
        <w:t>DON OTTAVIO</w:t>
        <w:br/>
        <w:t>Szükségünk van a barátságára.</w:t>
        <w:br/>
        <w:t>DON GIOVANNI</w:t>
        <w:br/>
        <w:t>Fellélegeztem.</w:t>
        <w:br/>
        <w:t>Parancsoljanak!</w:t>
        <w:br/>
        <w:t>Rokonaim, szüleim; e kar,</w:t>
        <w:br/>
        <w:t>s e kard; a javaim, a vérem, —</w:t>
        <w:br/>
        <w:t>mindent odaadok, hogy szolgálatukra</w:t>
        <w:br/>
        <w:t>álljak. De ön, szépséges Donna Anna,</w:t>
        <w:br/>
        <w:t>miért sír?</w:t>
        <w:br/>
        <w:t>Ki volt a kegyetlen, aki</w:t>
        <w:br/>
        <w:t>életének nyugalmát felkavarni merészelte?</w:t>
        <w:br/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  <w:t>Tizenkettedik jelenet</w:t>
      </w:r>
    </w:p>
    <w:p>
      <w:pPr>
        <w:pStyle w:val="Normal"/>
        <w:jc w:val="left"/>
        <w:rPr/>
      </w:pPr>
      <w:r>
        <w:rPr>
          <w:i/>
          <w:sz w:val="18"/>
        </w:rPr>
        <w:t>Donna Elvira, az előbbiek.</w:t>
        <w:br/>
      </w:r>
      <w:r>
        <w:rPr>
          <w:sz w:val="18"/>
        </w:rPr>
        <w:t>DONNA ELVIRA</w:t>
        <w:br/>
      </w:r>
      <w:r>
        <w:rPr>
          <w:i/>
          <w:sz w:val="18"/>
        </w:rPr>
        <w:t>(Don Giovannihoz.)</w:t>
        <w:br/>
      </w:r>
      <w:r>
        <w:rPr>
          <w:sz w:val="18"/>
        </w:rPr>
        <w:t>Ah, újra megleltelek,</w:t>
        <w:br/>
        <w:t>képmutató szörnyeteg!</w:t>
        <w:br/>
        <w:br/>
      </w:r>
      <w:r>
        <w:rPr>
          <w:b/>
          <w:sz w:val="18"/>
        </w:rPr>
        <w:t>No. 9 NÉGYES</w:t>
      </w:r>
    </w:p>
    <w:p>
      <w:pPr>
        <w:pStyle w:val="Normal"/>
        <w:jc w:val="left"/>
        <w:rPr/>
      </w:pPr>
      <w:r>
        <w:rPr>
          <w:sz w:val="18"/>
        </w:rPr>
        <w:t>DONNA ELVIRA</w:t>
        <w:br/>
      </w:r>
      <w:r>
        <w:rPr>
          <w:i/>
          <w:sz w:val="18"/>
        </w:rPr>
        <w:t>(Donna Annához.)</w:t>
      </w:r>
      <w:r>
        <w:rPr>
          <w:sz w:val="18"/>
        </w:rPr>
        <w:br/>
        <w:t>Ne bízd magad, ó szerencsétlen,</w:t>
        <w:br/>
        <w:t>erre az elvetemült szívűre!</w:t>
        <w:br/>
        <w:t>Engem már elárult ez a kegyetlen, — téged is elárul még.</w:t>
        <w:br/>
        <w:t>DONNA ANNA, DON OTTAVIO</w:t>
        <w:br/>
      </w:r>
      <w:r>
        <w:rPr>
          <w:i/>
          <w:sz w:val="18"/>
        </w:rPr>
        <w:t>(Egymásnak.)</w:t>
      </w:r>
      <w:r>
        <w:rPr>
          <w:sz w:val="18"/>
        </w:rPr>
        <w:br/>
        <w:t>Nagy ég, mily nemes tartás,</w:t>
        <w:br/>
        <w:t>mily édes fenség!</w:t>
        <w:br/>
        <w:t>Sápadtsága, könnyei</w:t>
        <w:br/>
        <w:t>szánalommal töltenek el.</w:t>
        <w:br/>
        <w:t>DON GIOVANNI</w:t>
        <w:br/>
        <w:t>A szegény leány:</w:t>
        <w:br/>
        <w:t>őrült, barátaim.</w:t>
        <w:br/>
        <w:t>Hagyjanak magamra véle,</w:t>
        <w:br/>
        <w:t>talán megnyugszik majd.</w:t>
        <w:br/>
        <w:t>DONNA ELVIRA</w:t>
        <w:br/>
        <w:t>Ó, ne higgyetek a hitszegőnek,</w:t>
        <w:br/>
        <w:t>maradjatok még, maradjatok… stb.</w:t>
        <w:br/>
        <w:t>DON GIOVANNI</w:t>
        <w:br/>
        <w:t>Őrült… ne is ügyeljenek rá!</w:t>
        <w:br/>
        <w:t>DONNA ANNA, DON OTTAVIO</w:t>
        <w:br/>
        <w:t>Kinek higgyünk?… stb.</w:t>
        <w:br/>
      </w:r>
      <w:r>
        <w:rPr>
          <w:i/>
          <w:sz w:val="18"/>
        </w:rPr>
        <w:t>(Egymásnak.)</w:t>
        <w:br/>
      </w:r>
      <w:r>
        <w:rPr>
          <w:sz w:val="18"/>
        </w:rPr>
        <w:t>Valami ismeretlen kin rezdülését</w:t>
        <w:br/>
        <w:t>érzem; felkavarja a lelkem, —</w:t>
        <w:br/>
        <w:t>e boldogtalan nő érdekében</w:t>
        <w:br/>
        <w:t>száz dolgot is súg nekem,</w:t>
        <w:br/>
        <w:t>mit meg nem érthetek.</w:t>
        <w:br/>
        <w:t>DONNA ELVIRA</w:t>
        <w:br/>
        <w:t>Méltatlankodás, düh, megvetés,</w:t>
        <w:br/>
        <w:t>borzalom kavarog lelkemben, érzem,</w:t>
        <w:br/>
        <w:t>erről az árulóról</w:t>
        <w:br/>
        <w:t>száz dolgot mond, mit fel sem foghatok.</w:t>
        <w:br/>
        <w:t>DON GIOVANNI</w:t>
        <w:br/>
        <w:t>Valami ismeretlen borzalom kél,</w:t>
        <w:br/>
        <w:t>érzem, felkavarja lelkem; —</w:t>
        <w:br/>
        <w:t>e boldogtalan nőről száz dolgot is</w:t>
        <w:br/>
        <w:t>elmond, mit fel sem foghatok.</w:t>
        <w:br/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/>
      </w:pPr>
      <w:r>
        <w:rPr>
          <w:sz w:val="18"/>
        </w:rPr>
        <w:t>DON OTTAVIO</w:t>
        <w:br/>
      </w:r>
      <w:r>
        <w:rPr>
          <w:i/>
          <w:sz w:val="18"/>
        </w:rPr>
        <w:t>(Donna Annához.)</w:t>
        <w:br/>
      </w:r>
      <w:r>
        <w:rPr>
          <w:sz w:val="18"/>
        </w:rPr>
        <w:t>Nem megyek innét,</w:t>
        <w:br/>
        <w:t>míg ez ügyet fel nem derítem.</w:t>
        <w:br/>
        <w:t>DONNA ANNA</w:t>
        <w:br/>
      </w:r>
      <w:r>
        <w:rPr>
          <w:i/>
          <w:sz w:val="18"/>
        </w:rPr>
        <w:t>(Don Ottavióhoz.)</w:t>
        <w:br/>
      </w:r>
      <w:r>
        <w:rPr>
          <w:sz w:val="18"/>
        </w:rPr>
        <w:t>Nincs jele őrültségnek,</w:t>
        <w:br/>
        <w:t>sem modorában, sem beszédében.</w:t>
        <w:br/>
        <w:t>DON GIOVANNI</w:t>
        <w:br/>
        <w:t>Ha most elmegyek, valamit</w:t>
        <w:br/>
        <w:t>gyaníthatnának.</w:t>
        <w:br/>
        <w:t>DONNA ELVIRA</w:t>
        <w:br/>
      </w:r>
      <w:r>
        <w:rPr>
          <w:i/>
          <w:sz w:val="18"/>
        </w:rPr>
        <w:t>(Donna Annának és Don Ottaviónak.)</w:t>
        <w:br/>
      </w:r>
      <w:r>
        <w:rPr>
          <w:sz w:val="18"/>
        </w:rPr>
        <w:t>A képéről megítélhető</w:t>
        <w:br/>
        <w:t>sötét lelke.</w:t>
        <w:br/>
        <w:t>DON OTTAVIO</w:t>
        <w:br/>
      </w:r>
      <w:r>
        <w:rPr>
          <w:i/>
          <w:sz w:val="18"/>
        </w:rPr>
        <w:t>(Don Giovanninak.)</w:t>
        <w:br/>
      </w:r>
      <w:r>
        <w:rPr>
          <w:sz w:val="18"/>
        </w:rPr>
        <w:t>Ő tehát…?</w:t>
        <w:br/>
        <w:t>DON GIOVANNI</w:t>
        <w:br/>
        <w:t>Szegény őrült!</w:t>
        <w:br/>
        <w:t>DONNA ANNA</w:t>
        <w:br/>
      </w:r>
      <w:r>
        <w:rPr>
          <w:i/>
          <w:sz w:val="18"/>
        </w:rPr>
        <w:t>(Donna Elvirának.)</w:t>
        <w:br/>
      </w:r>
      <w:r>
        <w:rPr>
          <w:sz w:val="18"/>
        </w:rPr>
        <w:t>Tehát ő…</w:t>
        <w:br/>
        <w:t>DONNA ELVIRA</w:t>
        <w:br/>
        <w:t>Csaló!</w:t>
        <w:br/>
        <w:t>DON GIOVANNI</w:t>
        <w:br/>
        <w:t>Boldogtalan!</w:t>
        <w:br/>
        <w:t>DONNA ELVIRA</w:t>
        <w:br/>
        <w:t>Hazug! Hazug!</w:t>
        <w:br/>
        <w:t>DONNA ANNA, DON OTTAVIO</w:t>
        <w:br/>
        <w:t>Kételkedni kezdek…</w:t>
        <w:br/>
      </w:r>
      <w:r>
        <w:rPr>
          <w:i/>
          <w:sz w:val="18"/>
        </w:rPr>
        <w:t>(Parasztok haladnak el.)</w:t>
        <w:br/>
      </w:r>
      <w:r>
        <w:rPr>
          <w:sz w:val="18"/>
        </w:rPr>
        <w:t>DON GIOVANNI</w:t>
        <w:br/>
      </w:r>
      <w:r>
        <w:rPr>
          <w:i/>
          <w:sz w:val="18"/>
        </w:rPr>
        <w:t>(Donna Elvirának.)</w:t>
        <w:br/>
      </w:r>
      <w:r>
        <w:rPr>
          <w:sz w:val="18"/>
        </w:rPr>
        <w:t>Csend, csend, különben az emberek</w:t>
        <w:br/>
        <w:t>körénk gyűlnek.</w:t>
        <w:br/>
        <w:t>Legyen kissé körültekintőbb!</w:t>
        <w:br/>
        <w:t>Meg fogják szólni stb.</w:t>
        <w:br/>
        <w:t>DONNA ELVIRA</w:t>
        <w:br/>
      </w:r>
      <w:r>
        <w:rPr>
          <w:i/>
          <w:sz w:val="18"/>
        </w:rPr>
        <w:t>(Don Giovanninak.)</w:t>
        <w:br/>
      </w:r>
      <w:r>
        <w:rPr>
          <w:sz w:val="18"/>
        </w:rPr>
        <w:t>Ne reméld, gazember!</w:t>
        <w:br/>
        <w:t>Már elvesztettem a szégyenérzetemet.</w:t>
        <w:br/>
        <w:t>A bűneidet és a helyzetemet</w:t>
        <w:br/>
        <w:t>mindenki előtt fel fogom fedni stb.</w:t>
        <w:br/>
        <w:t>DONNA ANNA, DON OTTAVIO</w:t>
        <w:br/>
        <w:t>Ezek a suttogó szavak</w:t>
        <w:br/>
        <w:t>s ahogyan arcszíne változik,</w:t>
        <w:br/>
        <w:t>nagyon is biztos jelek,</w:t>
        <w:br/>
        <w:t>hogy véleményt alkossak stb.</w:t>
        <w:br/>
      </w:r>
      <w:r>
        <w:rPr>
          <w:i/>
          <w:sz w:val="18"/>
        </w:rPr>
        <w:t>(Donna Elvira távozik.)</w:t>
        <w:br/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  <w:t>RECITATIVO</w:t>
      </w:r>
    </w:p>
    <w:p>
      <w:pPr>
        <w:pStyle w:val="Normal"/>
        <w:jc w:val="left"/>
        <w:rPr/>
      </w:pPr>
      <w:r>
        <w:rPr>
          <w:sz w:val="18"/>
        </w:rPr>
        <w:t>DON GIOVANNI</w:t>
        <w:br/>
        <w:t>Szegény szánalomra méltó! Követni</w:t>
        <w:br/>
        <w:t>akarom, amerre megy. Nem szeretném,</w:t>
        <w:br/>
        <w:t>hogy saját vesztét okozza.</w:t>
        <w:br/>
        <w:t>Bocsásson meg, ó gyönyörű Donna Anna.</w:t>
        <w:br/>
        <w:t>ha szolgálatára lehetek önnek,</w:t>
        <w:br/>
        <w:t>a házamban elvárom.</w:t>
        <w:br/>
        <w:t>Barátaim, Isten önökkel!</w:t>
        <w:br/>
      </w:r>
      <w:r>
        <w:rPr>
          <w:i/>
          <w:sz w:val="18"/>
        </w:rPr>
        <w:t>(Sietve el.)</w:t>
        <w:br/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  <w:t>Tizenharmadik jelenet</w:t>
      </w:r>
    </w:p>
    <w:p>
      <w:pPr>
        <w:pStyle w:val="Normal"/>
        <w:jc w:val="left"/>
        <w:rPr>
          <w:i/>
          <w:i/>
          <w:sz w:val="18"/>
        </w:rPr>
      </w:pPr>
      <w:r>
        <w:rPr>
          <w:i/>
          <w:sz w:val="18"/>
        </w:rPr>
        <w:t>Donna Anna és Don Ottavio.</w:t>
        <w:br/>
      </w:r>
    </w:p>
    <w:p>
      <w:pPr>
        <w:pStyle w:val="Normal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  <w:t>No. 10 RECITATIVO ÉS ÁRIA</w:t>
      </w:r>
    </w:p>
    <w:p>
      <w:pPr>
        <w:pStyle w:val="Normal"/>
        <w:jc w:val="left"/>
        <w:rPr/>
      </w:pPr>
      <w:r>
        <w:rPr>
          <w:sz w:val="18"/>
        </w:rPr>
        <w:t>DONNA ANNA</w:t>
        <w:br/>
        <w:t>Don Ottavio! Jaj, végem!</w:t>
        <w:br/>
        <w:t>DON OTTAVIO</w:t>
        <w:br/>
        <w:t>Mi történt?</w:t>
        <w:br/>
        <w:t>DONNA ANNA</w:t>
        <w:br/>
        <w:t>Irgalom, segítsen!</w:t>
        <w:br/>
        <w:t>DON OTTAVIO</w:t>
        <w:br/>
        <w:t>Bátorság, drágám!</w:t>
        <w:br/>
        <w:t>DONNA ANNA</w:t>
        <w:br/>
        <w:t>Ó istenek! Ő a hóhéra</w:t>
        <w:br/>
        <w:t>atyámnak…</w:t>
        <w:br/>
        <w:t>DON OTTAVIO</w:t>
        <w:br/>
        <w:t>Mit mond?</w:t>
        <w:br/>
        <w:t>DONNA ANNA</w:t>
        <w:br/>
        <w:t>Ne kételkedjék többé! Az utolsó szavak,</w:t>
        <w:br/>
        <w:t>miket az istentelen kiejtett, a hangja,</w:t>
        <w:br/>
        <w:t>egészében arra a hitványra emlékeztette</w:t>
        <w:br/>
        <w:t>szívemet, ki a szobámban…</w:t>
        <w:br/>
        <w:t>DON OTTAVIO</w:t>
        <w:br/>
        <w:t>Ó, ég! Lehetséges, hogy a barátság</w:t>
        <w:br/>
        <w:t>megszentelt köntöse alatt…</w:t>
        <w:br/>
        <w:t>De hogyan történt? Mondja el nékem</w:t>
        <w:br/>
        <w:t>a különös eseményt!</w:t>
        <w:br/>
        <w:t>DONNA ANNA</w:t>
        <w:br/>
        <w:t>Már meglehetősen</w:t>
        <w:br/>
        <w:t>előrehaladt az éj,</w:t>
        <w:br/>
        <w:t>mikor termeimben, hol egymagam</w:t>
        <w:br/>
        <w:t>tartózkodtam szerencsétlenségemre, láttam,</w:t>
        <w:br/>
        <w:t>hogy belép egy köpenybe burkolózott</w:t>
        <w:br/>
        <w:t>férfi, kit első pillantásra önnek véltem, —</w:t>
        <w:br/>
        <w:t>de azután felismertem,</w:t>
        <w:br/>
        <w:t>hogy tévedés volt az én…</w:t>
        <w:br/>
        <w:t>DON OTTAVIO</w:t>
        <w:br/>
        <w:t>Egek! Folytassa!</w:t>
        <w:br/>
        <w:t>DONNA ANNA</w:t>
        <w:br/>
        <w:t>Halkan közeledik hozzám</w:t>
        <w:br/>
        <w:t>és meg akar ölelni; szabadulni próbálok,</w:t>
        <w:br/>
        <w:t>ő még jobban szorít; kiáltok:</w:t>
        <w:br/>
        <w:t>senki sem jön; egyik kezével próbálja</w:t>
        <w:br/>
        <w:t>elfojtani a hangom; a másikkal</w:t>
        <w:br/>
        <w:t>oly szorosan ölel, hogy már azt hiszem: legyőzött!</w:t>
        <w:br/>
        <w:t>DON OTTAVIO</w:t>
        <w:br/>
        <w:t>Az aljas! És végül?</w:t>
        <w:br/>
        <w:t>DONNA ANNA</w:t>
        <w:br/>
        <w:t>Végül a fájdalom s a rémület</w:t>
        <w:br/>
        <w:t>e gyalázatos merénylettől</w:t>
        <w:br/>
        <w:t>úgy megnövelte kitartásomat, hogy</w:t>
        <w:br/>
        <w:t>ellenállva, elhajolva, kitépve magam,</w:t>
        <w:br/>
        <w:t>megszabadultam tőle.</w:t>
        <w:br/>
        <w:t>DON OTTAVIO</w:t>
        <w:br/>
        <w:t>Jaj, újra lélegzem.</w:t>
        <w:br/>
        <w:t>DONNA ANNA</w:t>
        <w:br/>
        <w:t>Akkor még erősebben kiáltozom:</w:t>
        <w:br/>
        <w:t>segítséget hívok; menekül az elvetemült,</w:t>
        <w:br/>
        <w:t>én vakmerőn követem őt,</w:t>
        <w:br/>
        <w:t>egészen az útig, hogy feltartóztassam;</w:t>
        <w:br/>
        <w:t>támadó leszek a megtámadottból. Atyám kisiet, tudni akarja, ki ő, s az aljas,</w:t>
        <w:br/>
        <w:t>ki erősebb volt a szegény öregnél,</w:t>
        <w:br/>
        <w:t>azzal tetézte gaztettét, hogy megölte őt.</w:t>
        <w:br/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  <w:t>[ÁRIA]</w:t>
      </w:r>
    </w:p>
    <w:p>
      <w:pPr>
        <w:pStyle w:val="Normal"/>
        <w:jc w:val="left"/>
        <w:rPr/>
      </w:pPr>
      <w:r>
        <w:rPr>
          <w:sz w:val="18"/>
        </w:rPr>
        <w:t>DONNA ANNA</w:t>
        <w:br/>
        <w:t>Most tudod hát, hogy a tisztességemet</w:t>
        <w:br/>
        <w:t>ki próbálta elrabolni,</w:t>
        <w:br/>
        <w:t>ki volt az áruló,</w:t>
        <w:br/>
        <w:t>ki apámat elvette tőlem.</w:t>
        <w:br/>
        <w:t>Bosszúra kérlek,</w:t>
        <w:br/>
        <w:t>azt kéri a te szíved is.</w:t>
        <w:br/>
        <w:t>Emlékezz sebére</w:t>
        <w:br/>
        <w:t>átdöfött keblének!</w:t>
        <w:br/>
        <w:t>Tekints a vértől</w:t>
        <w:br/>
        <w:t>borított földre,</w:t>
        <w:br/>
        <w:t>ha lankadna benned</w:t>
        <w:br/>
        <w:t>az igazságos bosszú haragja! stb.</w:t>
        <w:br/>
      </w:r>
      <w:r>
        <w:rPr>
          <w:i/>
          <w:sz w:val="18"/>
        </w:rPr>
        <w:t>(Távozik.)</w:t>
        <w:br/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  <w:t>Tizennegyedik jelenet</w:t>
        <w:br/>
        <w:t>RECITATIVO</w:t>
      </w:r>
    </w:p>
    <w:p>
      <w:pPr>
        <w:pStyle w:val="Normal"/>
        <w:jc w:val="left"/>
        <w:rPr/>
      </w:pPr>
      <w:r>
        <w:rPr>
          <w:sz w:val="18"/>
        </w:rPr>
        <w:t>DON OTTAVIO</w:t>
        <w:br/>
        <w:t>Hogyan hihetném valaha,</w:t>
        <w:br/>
        <w:t>hogy ily sötét bűnre</w:t>
        <w:br/>
        <w:t>képes egy lovag?</w:t>
        <w:br/>
        <w:t>Hogy az igazságot felfedjem,</w:t>
        <w:br/>
        <w:t>minden eszközt fel kell használnom.</w:t>
        <w:br/>
        <w:t>Érzem, szívemből a jegyes</w:t>
        <w:br/>
        <w:t>s a barát kötelessége szól hozzám:</w:t>
        <w:br/>
        <w:t>eloszlatom tévedését</w:t>
        <w:br/>
        <w:t>vagy bosszút állok érte.</w:t>
        <w:br/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  <w:t>No. 10/a ÁRIA</w:t>
      </w:r>
    </w:p>
    <w:p>
      <w:pPr>
        <w:pStyle w:val="Normal"/>
        <w:jc w:val="left"/>
        <w:rPr/>
      </w:pPr>
      <w:r>
        <w:rPr>
          <w:sz w:val="18"/>
        </w:rPr>
        <w:t>DON OTTAVIO</w:t>
        <w:br/>
        <w:t>Az ő békéjétől függ az enyém is,</w:t>
        <w:br/>
        <w:t>mi néki tetszik, nékem éltet ád,</w:t>
        <w:br/>
        <w:t>s mi őnéki kínos, az nékem a halál.</w:t>
        <w:br/>
        <w:t>Ha ő sóhajt, sóhajtok én is,</w:t>
        <w:br/>
        <w:t>enyém a haragja, sírása is enyém</w:t>
        <w:br/>
        <w:t>s nincs számomra jó, mi néki nem az stb.</w:t>
        <w:br/>
      </w:r>
      <w:r>
        <w:rPr>
          <w:i/>
          <w:sz w:val="18"/>
        </w:rPr>
        <w:t>(Távozik.)</w:t>
        <w:br/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  <w:t>Tizenötödik jelenet</w:t>
      </w:r>
    </w:p>
    <w:p>
      <w:pPr>
        <w:pStyle w:val="Normal"/>
        <w:jc w:val="left"/>
        <w:rPr/>
      </w:pPr>
      <w:r>
        <w:rPr>
          <w:i/>
          <w:sz w:val="18"/>
        </w:rPr>
        <w:t>Leporello, majd Don Giovanni.</w:t>
        <w:br/>
      </w:r>
      <w:r>
        <w:rPr>
          <w:b/>
          <w:sz w:val="18"/>
        </w:rPr>
        <w:t>RECITATIVO</w:t>
      </w:r>
    </w:p>
    <w:p>
      <w:pPr>
        <w:pStyle w:val="Normal"/>
        <w:jc w:val="left"/>
        <w:rPr/>
      </w:pPr>
      <w:r>
        <w:rPr>
          <w:sz w:val="18"/>
        </w:rPr>
        <w:t>LEPORELLO</w:t>
        <w:br/>
        <w:t>Minden áron örökre el kell</w:t>
        <w:br/>
        <w:t>hagynom ezt a bolondot…</w:t>
        <w:br/>
        <w:t>Íme, itt van ő: nézzék csak,</w:t>
        <w:br/>
        <w:t>mily közömbösen jön!</w:t>
        <w:br/>
        <w:t>DON GIOVANNI</w:t>
        <w:br/>
        <w:t>Ó, Leporellóm! Minden jól megy?</w:t>
        <w:br/>
        <w:t>LEPORELLO</w:t>
        <w:br/>
        <w:t>Én Don Giovannim, minden rosszul megy.</w:t>
        <w:br/>
        <w:t>DON GIOVANNI</w:t>
        <w:br/>
        <w:t>Hogy-hogy minden rosszul megy?</w:t>
        <w:br/>
        <w:t>LEPORELLO</w:t>
        <w:br/>
        <w:t>Hazamegyek, amint ön rendelte,</w:t>
        <w:br/>
        <w:t>azzal az egész népséggel…</w:t>
        <w:br/>
        <w:t>DON GIOVANNI</w:t>
        <w:br/>
        <w:t>Derék!</w:t>
        <w:br/>
        <w:t>LEPORELLO</w:t>
        <w:br/>
        <w:t>Fecsegés,</w:t>
        <w:br/>
        <w:t>kedveskedés és hazugságok révén,</w:t>
        <w:br/>
        <w:t>miket ön mellett oly jól eltanultam,</w:t>
        <w:br/>
        <w:t>próbáltam lekötni őket.</w:t>
        <w:br/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  <w:t>DON GIOVANNI</w:t>
        <w:br/>
        <w:t>Derék!</w:t>
        <w:br/>
        <w:t>LEPORELLO</w:t>
        <w:br/>
        <w:t>Ezer dolgot is összehordtam Masettónak,</w:t>
        <w:br/>
        <w:t>hogy megbékítsem, hogy kiverjem</w:t>
        <w:br/>
        <w:t>a fejéből a féltékenységet.</w:t>
        <w:br/>
        <w:t>DON GIOVANNI</w:t>
        <w:br/>
        <w:t>Derék, becsületemre!</w:t>
        <w:br/>
        <w:t>LEPORELLO</w:t>
        <w:br/>
        <w:t>Tettem róla, hogy a férfiak</w:t>
        <w:br/>
        <w:t>és nők igyanak; — már félig részegek,</w:t>
        <w:br/>
        <w:t>az egyik énekel, a másik tréfál,</w:t>
        <w:br/>
        <w:t>a harmadik folytatja az ivást…</w:t>
        <w:br/>
        <w:t>s a legszebb pillanatban,</w:t>
        <w:br/>
        <w:t>mit gondol, ki toppan be?</w:t>
        <w:br/>
        <w:t>DON GIOVANNI</w:t>
        <w:br/>
        <w:t>Zerlina!</w:t>
        <w:br/>
        <w:t>LEPORELLO</w:t>
        <w:br/>
        <w:t>Derék! S ki jött vele?</w:t>
        <w:br/>
        <w:t>DON GIOVANNI</w:t>
        <w:br/>
        <w:t>Donna Elvira!</w:t>
        <w:br/>
        <w:t>LEPORELLO</w:t>
        <w:br/>
        <w:t>Derék! És mit mond önről?</w:t>
        <w:br/>
        <w:t>DON GIOVANNI</w:t>
        <w:br/>
        <w:t>Minden rosszat, ami csak a száján kifér.</w:t>
        <w:br/>
        <w:t>LEPORELLO</w:t>
        <w:br/>
        <w:t>Derék, becsületemre!</w:t>
        <w:br/>
        <w:t>DON GIOVANNI</w:t>
        <w:br/>
        <w:t>És te mit tettél?</w:t>
        <w:br/>
        <w:t>LEPORELLO</w:t>
        <w:br/>
        <w:t>Hallgattam.</w:t>
        <w:br/>
        <w:t>DON GIOVANNI</w:t>
        <w:br/>
        <w:t>És ő?</w:t>
        <w:br/>
        <w:t>LEPORELLO</w:t>
        <w:br/>
        <w:t>Tovább kiabált.</w:t>
        <w:br/>
        <w:t>DON GIOVANNI</w:t>
        <w:br/>
        <w:t>És te?</w:t>
        <w:br/>
        <w:t>LEPORELLO</w:t>
        <w:br/>
        <w:t>Amikor úgy látszott,</w:t>
        <w:br/>
        <w:t>hogy már kitombolta magát, gyengéden</w:t>
        <w:br/>
        <w:t>kivezettem és nagy ügyesen</w:t>
        <w:br/>
        <w:t>kulcsra zártam a kaput; —</w:t>
        <w:br/>
        <w:t>én megléptem onnan</w:t>
        <w:br/>
        <w:t>s otthagytam őt egyedül az úton.</w:t>
        <w:br/>
        <w:t>DON GIOVANNI</w:t>
        <w:br/>
        <w:t>Derék, derék! A legderekabb!</w:t>
        <w:br/>
        <w:t>Az ügy nem is mehetne jobban.</w:t>
        <w:br/>
        <w:t>Te elkezdted, én majd tudom a módját,</w:t>
        <w:br/>
        <w:t>hogyan fejezzem be. Nagyon is</w:t>
        <w:br/>
        <w:t>szívemen viselem e parasztlányok gondját:</w:t>
        <w:br/>
        <w:t>azt akarom, hogy addig mulatozzanak,</w:t>
        <w:br/>
        <w:t>míg jő az éjjel.</w:t>
        <w:br/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  <w:t>No. 11 ÁRIA</w:t>
      </w:r>
    </w:p>
    <w:p>
      <w:pPr>
        <w:pStyle w:val="Normal"/>
        <w:jc w:val="left"/>
        <w:rPr/>
      </w:pPr>
      <w:r>
        <w:rPr>
          <w:sz w:val="18"/>
        </w:rPr>
        <w:t>DON GIOVANNI</w:t>
        <w:br/>
        <w:t>Míg csak a bortól nem</w:t>
        <w:br/>
        <w:t>forró a fejük, —</w:t>
        <w:br/>
        <w:t>Nagy mulatságot</w:t>
        <w:br/>
        <w:t>készíts elő!</w:t>
        <w:br/>
        <w:t>Ha találsz a téren</w:t>
        <w:br/>
        <w:t>néhány lányt,</w:t>
        <w:br/>
        <w:t>igyekezz őket is</w:t>
        <w:br/>
        <w:t>magaddal hozni!</w:t>
        <w:br/>
        <w:t>Minden formaság nélkül</w:t>
        <w:br/>
        <w:t>folyjék a tánc:</w:t>
        <w:br/>
        <w:t>kivel menüettet,</w:t>
        <w:br/>
        <w:t>kivel a folliát,</w:t>
        <w:br/>
        <w:t>kivel a német táncot</w:t>
        <w:br/>
        <w:t>járasd!</w:t>
        <w:br/>
        <w:t>S én ezalatt</w:t>
        <w:br/>
        <w:t>egy kissé odébb</w:t>
        <w:br/>
        <w:t>ezzel is, azzal is</w:t>
        <w:br/>
        <w:t>szerelmeskedni fogok.</w:t>
        <w:br/>
        <w:t>Ah, az én listám</w:t>
        <w:br/>
        <w:t>holnap reggelig</w:t>
        <w:br/>
        <w:t>vagy tízzel is</w:t>
        <w:br/>
        <w:t>kell, hogy szaporodjék stb.</w:t>
        <w:br/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  <w:t>Tizenhatodik jelenet</w:t>
      </w:r>
    </w:p>
    <w:p>
      <w:pPr>
        <w:pStyle w:val="Normal"/>
        <w:jc w:val="left"/>
        <w:rPr/>
      </w:pPr>
      <w:r>
        <w:rPr>
          <w:i/>
          <w:sz w:val="18"/>
        </w:rPr>
        <w:t>Kert, két kapuval, amelyek kívülről vannak kulcsra zárva. Két falmélyedés. Zer</w:t>
        <w:softHyphen/>
        <w:t>lina, Masetto és parasztok.</w:t>
        <w:br/>
      </w:r>
      <w:r>
        <w:rPr>
          <w:b/>
          <w:sz w:val="18"/>
        </w:rPr>
        <w:t>RECITATIVO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ZERLINA</w:t>
        <w:br/>
        <w:t>Masetto… hallgass meg!…</w:t>
        <w:br/>
        <w:t>Masetto, mondom, hogy…</w:t>
        <w:br/>
        <w:t>MASETTO</w:t>
        <w:br/>
        <w:t>Hozzám ne érj!</w:t>
      </w:r>
    </w:p>
    <w:p>
      <w:pPr>
        <w:pStyle w:val="Normal"/>
        <w:jc w:val="left"/>
        <w:rPr/>
      </w:pPr>
      <w:r>
        <w:rPr>
          <w:sz w:val="18"/>
        </w:rPr>
        <w:t>ZERLINA</w:t>
        <w:br/>
        <w:t>Miért?</w:t>
        <w:br/>
        <w:t>MASETTO</w:t>
        <w:br/>
        <w:t>Tőlem kérded, miért?</w:t>
        <w:br/>
        <w:t>Hitszegő! Tán el kéne viselnem</w:t>
        <w:br/>
        <w:t>egy hűtelen kezének érintését?</w:t>
        <w:br/>
        <w:t>ZERLINA</w:t>
        <w:br/>
        <w:t>Jaj, ne! Hallgass már, kegyetlen!</w:t>
        <w:br/>
        <w:t>Nem érdemlek tőled</w:t>
        <w:br/>
        <w:t>ily bánásmódot.</w:t>
        <w:br/>
        <w:t>MASETTO</w:t>
        <w:br/>
        <w:t>Hogyan? Még van bátorságod mentegetni</w:t>
        <w:br/>
        <w:t>magad? Egyedül maradni egy férfival?</w:t>
        <w:br/>
        <w:t>Otthagyni engem a lakodalmunk napján?</w:t>
        <w:br/>
        <w:t>Egy tisztes földműves homlokára rakni</w:t>
        <w:br/>
        <w:t>a gyalázatnak azokat a bizonyos jeleit?</w:t>
        <w:br/>
        <w:t>Ó, ha nem lenne belőle botrány,</w:t>
        <w:br/>
        <w:t>hát én legszívesebben…</w:t>
        <w:br/>
        <w:t>ZERLINA</w:t>
        <w:br/>
        <w:t>De ha nincs bűnöm? Ha ő csak becsapott</w:t>
        <w:br/>
        <w:t>engem? Különben is, mitől félsz?</w:t>
        <w:br/>
        <w:t>Nyugodj meg, életem,</w:t>
        <w:br/>
        <w:t>az ujja hegyével sem ért hozzám!</w:t>
        <w:br/>
        <w:t>Nem hiszel nekem? Hálátlan!</w:t>
        <w:br/>
        <w:t>Gyere ide, töltsd ki a mérged, ölj meg,</w:t>
        <w:br/>
        <w:t>tégy velem bármit, ami tetszik, de azután,</w:t>
        <w:br/>
        <w:t>én Masettóm, azután békülj meg!</w:t>
        <w:br/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  <w:t>No. 12 ÁRIA</w:t>
      </w:r>
    </w:p>
    <w:p>
      <w:pPr>
        <w:pStyle w:val="Normal"/>
        <w:jc w:val="left"/>
        <w:rPr/>
      </w:pPr>
      <w:r>
        <w:rPr>
          <w:sz w:val="18"/>
        </w:rPr>
        <w:t>ZERLINA</w:t>
        <w:br/>
        <w:t>Verd meg, verd meg, szép Masettóm</w:t>
        <w:br/>
        <w:t>szegény Zerlinádat!</w:t>
        <w:br/>
        <w:t>Itt maradok majd, mint egy bárányka</w:t>
        <w:br/>
        <w:t>és várom ütlegeidet.</w:t>
        <w:br/>
        <w:t>Hagyni fogom, hogy tépd ki hajam.</w:t>
        <w:br/>
        <w:t>Hagyni fogom, hogy kapard ki szemem</w:t>
        <w:br/>
        <w:t>és utána kedves kis kezeidet</w:t>
        <w:br/>
        <w:t>boldogan csókolgatom majd. —</w:t>
        <w:br/>
        <w:t>Ó, már látom, szívtelen vagy, —</w:t>
        <w:br/>
        <w:t>hát bocsánat, békülj meg, életem!</w:t>
        <w:br/>
        <w:t>Örömben, vidáman</w:t>
        <w:br/>
        <w:t>kell töltenünk éjt és napot stb.</w:t>
        <w:br/>
      </w:r>
      <w:r>
        <w:rPr>
          <w:i/>
          <w:sz w:val="18"/>
        </w:rPr>
        <w:t>(Távozik.)</w:t>
        <w:br/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  <w:t>Tizenhetedik jelenet</w:t>
      </w:r>
    </w:p>
    <w:p>
      <w:pPr>
        <w:pStyle w:val="Normal"/>
        <w:jc w:val="left"/>
        <w:rPr/>
      </w:pPr>
      <w:r>
        <w:rPr>
          <w:i/>
          <w:sz w:val="18"/>
        </w:rPr>
        <w:t>Masetto, majd Don Giovanni bentről és újból Zerlina.</w:t>
        <w:br/>
      </w:r>
      <w:r>
        <w:rPr>
          <w:b/>
          <w:sz w:val="18"/>
        </w:rPr>
        <w:t>RECITATIVO</w:t>
      </w:r>
    </w:p>
    <w:p>
      <w:pPr>
        <w:pStyle w:val="Normal"/>
        <w:jc w:val="left"/>
        <w:rPr/>
      </w:pPr>
      <w:r>
        <w:rPr>
          <w:sz w:val="18"/>
        </w:rPr>
        <w:t>MASETTO</w:t>
        <w:br/>
        <w:t>No nézd csak, ez a boszorkány</w:t>
        <w:br/>
        <w:t>hogy meg tudott szédíteni.</w:t>
        <w:br/>
        <w:t>Hiába, mégiscsak gyenge az eszünk.</w:t>
        <w:br/>
        <w:t>DON GIOVANNI</w:t>
        <w:br/>
        <w:t>Minden legyen előkészítve</w:t>
        <w:br/>
        <w:t>a nagy mulatsághoz!</w:t>
        <w:br/>
        <w:t>ZERLINA</w:t>
        <w:br/>
        <w:t>Jaj, Masetto, hallod a hangját</w:t>
        <w:br/>
        <w:t>őuraságának, a lovagnak?</w:t>
        <w:br/>
        <w:t>MASETTO</w:t>
        <w:br/>
        <w:t>No és mit tesz az?</w:t>
        <w:br/>
        <w:t>ZERLINA</w:t>
        <w:br/>
        <w:t>Ide fog jönni…</w:t>
        <w:br/>
        <w:t>MASETTO</w:t>
        <w:br/>
        <w:t>Hadd jöjjön!</w:t>
        <w:br/>
        <w:t>ZERLINA</w:t>
        <w:br/>
        <w:t>Jaj, bárcsak lenne</w:t>
        <w:br/>
        <w:t>egy kis zug, ahova elszökhetnénk.</w:t>
        <w:br/>
        <w:t>MASETTO</w:t>
        <w:br/>
        <w:t>Mitől félsz?</w:t>
        <w:br/>
        <w:t>Miért sápadsz el?… Á, értem már,</w:t>
        <w:br/>
        <w:t>értem, te kis hamis, —</w:t>
        <w:br/>
        <w:t>attól félsz, hogy rájövök,</w:t>
        <w:br/>
        <w:t>hogyan is zajlott le köztetek az ügy.</w:t>
        <w:br/>
        <w:br/>
      </w:r>
      <w:r>
        <w:rPr>
          <w:b/>
          <w:sz w:val="18"/>
        </w:rPr>
        <w:t>No. 13 FINALE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MASETTO</w:t>
        <w:br/>
        <w:t>Gyorsan, gyorsan,… mielőtt még ő ideér,</w:t>
        <w:br/>
        <w:t>el kell bújnom valahová .. .</w:t>
        <w:br/>
        <w:t>Itt egy falmélyedés . . .</w:t>
        <w:br/>
        <w:t>itt rejtve, csendben, némán fogok állni.</w:t>
        <w:br/>
        <w:t>ZERLINA</w:t>
        <w:br/>
        <w:t>Hallgass ide!… Hová mész?</w:t>
        <w:br/>
        <w:t>El ne bújjál, ó Masetto!</w:t>
        <w:br/>
        <w:t>Ha ő megtalál, szegénykém,</w:t>
        <w:br/>
        <w:t>nem is tudod, mit tehet veled.</w:t>
        <w:br/>
        <w:t>MASETTO</w:t>
        <w:br/>
        <w:t>Tegyen, mondjon, amit akar!</w:t>
        <w:br/>
        <w:t>ZERLINA</w:t>
        <w:br/>
        <w:t>Jaj, a szó mitsem ér…</w:t>
        <w:br/>
        <w:t>MASETTO</w:t>
        <w:br/>
        <w:t>Beszélj hangosan és maradj itt!</w:t>
        <w:br/>
        <w:t>ZERLINA</w:t>
        <w:br/>
        <w:t>Milyen bolondság jár a fejedben?</w:t>
        <w:br/>
        <w:t>MASETTO</w:t>
        <w:br/>
        <w:t>Megtudom majd, hű-e hozzám,</w:t>
        <w:br/>
        <w:t>s milyen módon ment végbe a dolog.</w:t>
        <w:br/>
        <w:t>ZERLINA</w:t>
        <w:br/>
        <w:t>Ez a hálátlan, ez a kegyetlen</w:t>
        <w:br/>
        <w:t>ma még a vesztébe rohan.</w:t>
        <w:br/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  <w:t>Tizennyolcadik jelenet</w:t>
      </w:r>
    </w:p>
    <w:p>
      <w:pPr>
        <w:pStyle w:val="Normal"/>
        <w:jc w:val="left"/>
        <w:rPr/>
      </w:pPr>
      <w:r>
        <w:rPr>
          <w:i/>
          <w:sz w:val="18"/>
        </w:rPr>
        <w:t>Don Giovanni, parasztok, szolgák, Zerlina és az elrejtőzött Masetto.</w:t>
        <w:br/>
      </w:r>
      <w:r>
        <w:rPr>
          <w:sz w:val="18"/>
        </w:rPr>
        <w:t>DON GIOVANNI</w:t>
        <w:br/>
        <w:t xml:space="preserve">Rajta, kerekedjetek fel, derék emberek módjára! </w:t>
      </w:r>
    </w:p>
    <w:p>
      <w:pPr>
        <w:pStyle w:val="Normal"/>
        <w:jc w:val="left"/>
        <w:rPr/>
      </w:pPr>
      <w:r>
        <w:rPr>
          <w:sz w:val="18"/>
        </w:rPr>
        <w:t>Fel, bátran, jó emberek,</w:t>
        <w:br/>
        <w:t>legyünk vidámak,</w:t>
        <w:br/>
        <w:t>nevessünk és tréfáljunk!</w:t>
        <w:br/>
      </w:r>
      <w:r>
        <w:rPr>
          <w:i/>
          <w:sz w:val="18"/>
        </w:rPr>
        <w:t>(A szolgákhoz.)</w:t>
        <w:br/>
      </w:r>
      <w:r>
        <w:rPr>
          <w:sz w:val="18"/>
        </w:rPr>
        <w:t>A táncterembe</w:t>
        <w:br/>
        <w:t>vezessétek mindnyájukat</w:t>
        <w:br/>
        <w:t>és mindenkinek bőségesen</w:t>
        <w:br/>
        <w:t>finom frissítőt adassatok!</w:t>
        <w:br/>
        <w:t>KÓRUS</w:t>
        <w:br/>
      </w:r>
      <w:r>
        <w:rPr>
          <w:i/>
          <w:sz w:val="18"/>
        </w:rPr>
        <w:t>(Távoznak a szolgákkal.)</w:t>
        <w:br/>
      </w:r>
      <w:r>
        <w:rPr>
          <w:sz w:val="18"/>
        </w:rPr>
        <w:t>Rajta, kerekedjetek fel! stb.</w:t>
        <w:br/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  <w:t>Tizenkilencedik jelenet</w:t>
      </w:r>
    </w:p>
    <w:p>
      <w:pPr>
        <w:pStyle w:val="Normal"/>
        <w:jc w:val="left"/>
        <w:rPr>
          <w:i/>
          <w:i/>
          <w:sz w:val="18"/>
        </w:rPr>
      </w:pPr>
      <w:r>
        <w:rPr>
          <w:i/>
          <w:sz w:val="18"/>
        </w:rPr>
        <w:t>Don Giovanni, Zerlina és a rejtőzködő Masetto</w:t>
      </w:r>
    </w:p>
    <w:p>
      <w:pPr>
        <w:pStyle w:val="Normal"/>
        <w:jc w:val="left"/>
        <w:rPr/>
      </w:pPr>
      <w:r>
        <w:rPr>
          <w:sz w:val="18"/>
        </w:rPr>
        <w:t>ZERLINA</w:t>
        <w:br/>
        <w:t>Ezek között a fák között</w:t>
        <w:br/>
        <w:t>elrejtőzhetek, hogy meg ne lásson.</w:t>
        <w:br/>
        <w:t>DON GIOVANNI</w:t>
        <w:br/>
        <w:t>Édes-kedves kis Zerlinám,</w:t>
        <w:br/>
        <w:t>már megláttalak, meg ne szökj!</w:t>
        <w:br/>
        <w:t>ZERLINA</w:t>
        <w:br/>
        <w:t>Jaj, engedjen utamra!</w:t>
        <w:br/>
        <w:t>DON GIOVANNI</w:t>
        <w:br/>
        <w:t>Nem, nem, maradj, én gyönyörűségem!</w:t>
        <w:br/>
        <w:t>ZERLINA</w:t>
        <w:br/>
        <w:t>Ha van irgalom a szívében…</w:t>
        <w:br/>
        <w:t>DON GIOVANNI</w:t>
        <w:br/>
        <w:t>Hát persze, drágám,</w:t>
        <w:br/>
        <w:t>nagyon szerelmes vagyok.</w:t>
        <w:br/>
        <w:t>Jöjj ide egy kicsit,</w:t>
        <w:br/>
        <w:t>boldoggá foglak tenni!</w:t>
        <w:br/>
        <w:t>ZERLINA</w:t>
        <w:br/>
        <w:t>Jaj, ha meglátja a vőlegényemet,</w:t>
        <w:br/>
        <w:t>jól tudom, mit tesz majd.</w:t>
      </w:r>
    </w:p>
    <w:p>
      <w:pPr>
        <w:pStyle w:val="Normal"/>
        <w:jc w:val="left"/>
        <w:rPr/>
      </w:pPr>
      <w:r>
        <w:rPr>
          <w:sz w:val="18"/>
        </w:rPr>
        <w:t>DON GIOVANNI</w:t>
        <w:br/>
      </w:r>
      <w:r>
        <w:rPr>
          <w:i/>
          <w:sz w:val="18"/>
        </w:rPr>
        <w:t>(A mélyedésben felfedezi Masettót.)</w:t>
        <w:br/>
      </w:r>
      <w:r>
        <w:rPr>
          <w:sz w:val="18"/>
        </w:rPr>
        <w:t>Masetto!</w:t>
        <w:br/>
        <w:t>MASETTO</w:t>
        <w:br/>
        <w:t>Igen, Masetto.</w:t>
        <w:br/>
        <w:t>DON GIOVANNI</w:t>
        <w:br/>
        <w:t>Oda bezárva? És miért?</w:t>
        <w:br/>
        <w:t>A te szép Zerlinád</w:t>
        <w:br/>
        <w:t>már nem tud meglenni, szegényke,</w:t>
        <w:br/>
        <w:t>nélküled tovább.</w:t>
        <w:br/>
        <w:t>MASETTO</w:t>
        <w:br/>
        <w:t>Értem már, igen, uram.</w:t>
        <w:br/>
        <w:t>DON GIOVANNI</w:t>
        <w:br/>
        <w:t>Most hát, legyetek vidámak!</w:t>
        <w:br/>
        <w:t>Halljátok a zenészeket, —</w:t>
        <w:br/>
        <w:t>gyertek most hát velem!</w:t>
        <w:br/>
        <w:t>MASETTO, ZERLINA</w:t>
        <w:br/>
        <w:t>Igen, legyünk vidámak,</w:t>
        <w:br/>
        <w:t>s menjünk mind a hárman</w:t>
        <w:br/>
        <w:t>táncolni a többiekkel együtt!</w:t>
        <w:br/>
      </w:r>
    </w:p>
    <w:p>
      <w:pPr>
        <w:pStyle w:val="Heading2"/>
        <w:rPr/>
      </w:pPr>
      <w:r>
        <w:rPr/>
        <w:t>Huszadik jelenet</w:t>
      </w:r>
    </w:p>
    <w:p>
      <w:pPr>
        <w:pStyle w:val="Normal"/>
        <w:jc w:val="left"/>
        <w:rPr/>
      </w:pPr>
      <w:r>
        <w:rPr>
          <w:i/>
          <w:sz w:val="18"/>
        </w:rPr>
        <w:t>Esteledik. Don Ottavio, Donna Anna és Donna Elvira álarcosan, majd Leporello és az ablakban Don Giovanni.</w:t>
        <w:br/>
      </w:r>
      <w:r>
        <w:rPr>
          <w:sz w:val="18"/>
        </w:rPr>
        <w:t>DONNA ELVIRA</w:t>
        <w:br/>
        <w:t>Bátraknak kell lennünk,</w:t>
        <w:br/>
        <w:t>drága barátaim</w:t>
        <w:br/>
        <w:t>s akkor a gaztetteit</w:t>
        <w:br/>
        <w:t>leleplezhetjük majd.</w:t>
        <w:br/>
        <w:t>DON OTTAVIO</w:t>
        <w:br/>
        <w:t>Barátnőnk jól mondja:</w:t>
        <w:br/>
        <w:t>bátraknak kell lennünk.</w:t>
        <w:br/>
      </w:r>
      <w:r>
        <w:rPr>
          <w:i/>
          <w:sz w:val="18"/>
        </w:rPr>
        <w:t>(Donna Annához.)</w:t>
        <w:br/>
      </w:r>
      <w:r>
        <w:rPr>
          <w:sz w:val="18"/>
        </w:rPr>
        <w:t>Űzd el lelkedből, ó életem,</w:t>
        <w:br/>
        <w:t>a bánatot és a félelmet!</w:t>
        <w:br/>
        <w:t>DONNA ANNA</w:t>
        <w:br/>
        <w:t>A lépés veszélyes, —</w:t>
        <w:br/>
        <w:t>nagy bonyodalom támadhat, —</w:t>
        <w:br/>
        <w:t>féltem drága jegyesemet</w:t>
        <w:br/>
        <w:t>és féltem magunkat is.</w:t>
        <w:br/>
        <w:t>LEPORELLO</w:t>
        <w:br/>
      </w:r>
      <w:r>
        <w:rPr>
          <w:i/>
          <w:sz w:val="18"/>
        </w:rPr>
        <w:t>(Az ablakot nyitja.)</w:t>
        <w:br/>
      </w:r>
      <w:r>
        <w:rPr>
          <w:sz w:val="18"/>
        </w:rPr>
        <w:t>Uram, nézzen csak oda,</w:t>
        <w:br/>
        <w:t>mily csinos maszkok!</w:t>
        <w:br/>
        <w:t>DON GIOVANNI</w:t>
        <w:br/>
        <w:t>Hadd jöjjenek közelebb,</w:t>
        <w:br/>
        <w:t>mondd nékik, hogy tiszteljenek meg.</w:t>
        <w:br/>
        <w:t>DONNA ANNA, DONNA ELVIRA, DON OTTAVIO</w:t>
        <w:br/>
        <w:t>Tekintete és hangja</w:t>
        <w:br/>
        <w:t>elárulja az árulót.</w:t>
        <w:br/>
        <w:t>LEPORELLO</w:t>
        <w:br/>
        <w:t>Pszt! Hölgyeim, álarcosok!</w:t>
        <w:br/>
        <w:t>DONNA ANNA, DONNA ELVIRA</w:t>
        <w:br/>
      </w:r>
      <w:r>
        <w:rPr>
          <w:i/>
          <w:sz w:val="18"/>
        </w:rPr>
        <w:t>(Don Ottavióhoz.)</w:t>
        <w:br/>
      </w:r>
      <w:r>
        <w:rPr>
          <w:sz w:val="18"/>
        </w:rPr>
        <w:t>Menjen, feleljen!</w:t>
        <w:br/>
        <w:t>LEPORELLO</w:t>
        <w:br/>
        <w:t>Pszt, pszt. . .</w:t>
        <w:br/>
        <w:t>DON OTTAVIO</w:t>
        <w:br/>
        <w:t>Mit kíván?</w:t>
        <w:br/>
        <w:t>LEPORELLO</w:t>
        <w:br/>
        <w:t>Ha úgy tetszik: bálba</w:t>
        <w:br/>
        <w:t>invitálja önöket az én uram.</w:t>
        <w:br/>
        <w:t>DON OTTAVIO</w:t>
        <w:br/>
        <w:t>Köszönet a nagy megtiszteltetésért.</w:t>
        <w:br/>
        <w:t>Menjünk, szép társnőim!</w:t>
      </w:r>
    </w:p>
    <w:p>
      <w:pPr>
        <w:pStyle w:val="Normal"/>
        <w:jc w:val="left"/>
        <w:rPr/>
      </w:pPr>
      <w:r>
        <w:rPr>
          <w:sz w:val="18"/>
        </w:rPr>
        <w:t>LEPORELLO</w:t>
        <w:br/>
        <w:t>Barátunk nékik is</w:t>
        <w:br/>
        <w:t>megpróbál majd udvarolni.</w:t>
        <w:br/>
        <w:t>DONNA ANNA, DON OTTAVIO</w:t>
        <w:br/>
        <w:t>Az igazságos ég pártfogolja</w:t>
        <w:br/>
        <w:t>szívem szándékát! stb.</w:t>
        <w:br/>
        <w:t>DONNA ELVIRA</w:t>
        <w:br/>
        <w:t>Az igazságos ég bosszulja meg</w:t>
        <w:br/>
        <w:t>elárult szerelmemet! stb.</w:t>
        <w:br/>
      </w:r>
      <w:r>
        <w:rPr>
          <w:i/>
          <w:sz w:val="18"/>
        </w:rPr>
        <w:t>(Belépnek.)</w:t>
        <w:br/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  <w:t>Huszonegyedik jelenet</w:t>
      </w:r>
    </w:p>
    <w:p>
      <w:pPr>
        <w:pStyle w:val="Normal"/>
        <w:jc w:val="left"/>
        <w:rPr/>
      </w:pPr>
      <w:r>
        <w:rPr>
          <w:sz w:val="18"/>
        </w:rPr>
        <w:t>Fényben úszó terem Don Giovanni házá</w:t>
        <w:softHyphen/>
        <w:t>ban, előkészítve a nagy táncmulatságra. Don Giovanni, Leporello, Zerlina, Ma</w:t>
        <w:softHyphen/>
        <w:t>setto; parasztok és parasztlányok, szolgák frissítőkkel; majd Don Ottavio, Donna Anna és Donna Elvira, álarcosan. Don Giovanni leülteti a lányokat, Leporello a fiúkat, amint egy tánc éppen véget ért.</w:t>
        <w:br/>
        <w:t>DON GIOVANNI</w:t>
        <w:br/>
        <w:t>Pihenjetek hát, bájos lánykák!</w:t>
        <w:br/>
        <w:t>LEPORELLO</w:t>
        <w:br/>
        <w:t>Frissüljetek fel, szép ifjak!</w:t>
        <w:br/>
        <w:t>DON GIOVANNI, LEPORELLO</w:t>
        <w:br/>
        <w:t>Hamarosan újra bolondozhattok,</w:t>
        <w:br/>
        <w:t>visszatérhettek a mókába és a táncba.</w:t>
        <w:br/>
        <w:t>DON GIOVANNI</w:t>
        <w:br/>
        <w:t>Hé, kávét!</w:t>
        <w:br/>
        <w:t>LEPORELLO</w:t>
        <w:br/>
        <w:t>Csokoládét!</w:t>
        <w:br/>
        <w:t>MASETTO</w:t>
        <w:br/>
        <w:t>Zerlina, óvatosan!</w:t>
        <w:br/>
      </w:r>
    </w:p>
    <w:p>
      <w:pPr>
        <w:pStyle w:val="Normal"/>
        <w:jc w:val="left"/>
        <w:rPr/>
      </w:pPr>
      <w:r>
        <w:rPr>
          <w:sz w:val="18"/>
        </w:rPr>
        <w:t>DON GIOVANNI</w:t>
        <w:br/>
        <w:t>Fagylaltot!</w:t>
        <w:br/>
        <w:t>LEPORELLO</w:t>
        <w:br/>
        <w:t>Édességek!</w:t>
        <w:br/>
        <w:t>MASETTO</w:t>
        <w:br/>
        <w:t>Zerlina, óvatosan!</w:t>
        <w:br/>
        <w:t>ZERLINA, MASETTO</w:t>
        <w:br/>
        <w:t>Túl édesen kezdődik a jelenet,</w:t>
        <w:br/>
        <w:t>keservesen végződhet majd.</w:t>
        <w:br/>
        <w:t>DON GIOVANNI</w:t>
        <w:br/>
        <w:t>Mily bájos vagy, tündöklő Zerlinám.</w:t>
        <w:br/>
        <w:t>ZERLINA</w:t>
        <w:br/>
        <w:t>Ó, ön nagyon kegyes…</w:t>
        <w:br/>
        <w:t>MASETTO</w:t>
        <w:br/>
        <w:t>A hamis nőszemély már ünnepel.</w:t>
        <w:br/>
        <w:t>LEPORELLO</w:t>
        <w:br/>
      </w:r>
      <w:r>
        <w:rPr>
          <w:i/>
          <w:sz w:val="18"/>
        </w:rPr>
        <w:t>(Gazdáját utánozva.)</w:t>
        <w:br/>
      </w:r>
      <w:r>
        <w:rPr>
          <w:sz w:val="18"/>
        </w:rPr>
        <w:t>Mily kedves vagy Giannotta, Sandrina!</w:t>
        <w:br/>
        <w:t>MASETTO</w:t>
        <w:br/>
      </w:r>
      <w:r>
        <w:rPr>
          <w:i/>
          <w:sz w:val="18"/>
        </w:rPr>
        <w:t>(Don Giovannit figyeli.)</w:t>
        <w:br/>
      </w:r>
      <w:r>
        <w:rPr>
          <w:sz w:val="18"/>
        </w:rPr>
        <w:t>Csak nyúlj hozzá, a fejedet veszem!</w:t>
        <w:br/>
        <w:t>ZERLINA</w:t>
        <w:br/>
        <w:t>Masetto hogy mereszti a szemét .. .</w:t>
        <w:br/>
        <w:t>keservessé válhat ez az ügy:</w:t>
        <w:br/>
        <w:t>DON GIOVANNI, LEPORELLO</w:t>
        <w:br/>
        <w:t>Masettónak már kimered a szeme.</w:t>
        <w:br/>
        <w:t>Itt használni kell az eszünket.</w:t>
        <w:br/>
        <w:t>MASETTO</w:t>
        <w:br/>
        <w:t>Jaj, te hamis,</w:t>
        <w:br/>
        <w:t>kétségbe akarsz ejteni, stb.</w:t>
        <w:br/>
        <w:t>A hamis nőszemély már ünnepel, stb.</w:t>
        <w:br/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  <w:t>Huszonkettedik jelenet</w:t>
      </w:r>
    </w:p>
    <w:p>
      <w:pPr>
        <w:pStyle w:val="Normal"/>
        <w:jc w:val="left"/>
        <w:rPr/>
      </w:pPr>
      <w:r>
        <w:rPr>
          <w:i/>
          <w:sz w:val="18"/>
        </w:rPr>
        <w:t>Don Ottavio, Donna Anna, Donna Elvira és az előbbiek.</w:t>
        <w:br/>
      </w:r>
      <w:r>
        <w:rPr>
          <w:sz w:val="18"/>
        </w:rPr>
        <w:t>LEPORELLO</w:t>
        <w:br/>
        <w:t>Jöjjenek csak beljebb,</w:t>
        <w:br/>
        <w:t>bájos álarcos hölgyek!</w:t>
        <w:br/>
        <w:t>DON GIOVANNI</w:t>
        <w:br/>
        <w:t>Itt mindenki előtt nyitva áll!</w:t>
        <w:br/>
        <w:t>Éljen a szabad élet! stb.</w:t>
        <w:br/>
        <w:t>DONNA ANNA, DONNA ELVIRA, DON OTTAVIO</w:t>
        <w:br/>
        <w:t>Hálásak vagyunk a nagylelkűség</w:t>
        <w:br/>
        <w:t>ily sok jeléért stb.</w:t>
        <w:br/>
        <w:t>MIND</w:t>
        <w:br/>
        <w:t>Éljen a szabad élet!</w:t>
        <w:br/>
        <w:t>DON GIOVANNI</w:t>
        <w:br/>
        <w:t>Kezdődjék újra a zene!</w:t>
        <w:br/>
      </w:r>
      <w:r>
        <w:rPr>
          <w:i/>
          <w:sz w:val="18"/>
        </w:rPr>
        <w:t>(Leporellóhoz.)</w:t>
        <w:br/>
      </w:r>
      <w:r>
        <w:rPr>
          <w:sz w:val="18"/>
        </w:rPr>
        <w:t>Te párosítsd össze a táncosokat!</w:t>
        <w:br/>
      </w:r>
      <w:r>
        <w:rPr>
          <w:i/>
          <w:sz w:val="18"/>
        </w:rPr>
        <w:t>(Don Ottavio menüettet táncol Donna Annával.)</w:t>
        <w:br/>
      </w:r>
      <w:r>
        <w:rPr>
          <w:sz w:val="18"/>
        </w:rPr>
        <w:t>LEPORELLO</w:t>
        <w:br/>
        <w:t>Csak rajta, gyerünk, táncoljatok!</w:t>
        <w:br/>
        <w:t>DONNA ELVIRA</w:t>
        <w:br/>
      </w:r>
      <w:r>
        <w:rPr>
          <w:i/>
          <w:sz w:val="18"/>
        </w:rPr>
        <w:t>(Donna Annához.)</w:t>
        <w:br/>
      </w:r>
      <w:r>
        <w:rPr>
          <w:sz w:val="18"/>
        </w:rPr>
        <w:t>Ott az a parasztlány.</w:t>
        <w:br/>
        <w:t>DONNA ANNA</w:t>
        <w:br/>
      </w:r>
      <w:r>
        <w:rPr>
          <w:i/>
          <w:sz w:val="18"/>
        </w:rPr>
        <w:t>(Don Ottavióhoz.)</w:t>
        <w:br/>
      </w:r>
      <w:r>
        <w:rPr>
          <w:sz w:val="18"/>
        </w:rPr>
        <w:t>Végem van!</w:t>
        <w:br/>
        <w:t>DON OTTAVIO</w:t>
        <w:br/>
      </w:r>
      <w:r>
        <w:rPr>
          <w:i/>
          <w:sz w:val="18"/>
        </w:rPr>
        <w:t>(Donna Annához.)</w:t>
        <w:br/>
      </w:r>
      <w:r>
        <w:rPr>
          <w:sz w:val="18"/>
        </w:rPr>
        <w:t>Színleljen!</w:t>
        <w:br/>
        <w:t>DON GIOVANNI, LEPORELLO, MASETTO</w:t>
        <w:br/>
        <w:t>Hát jól megy, igazán!</w:t>
        <w:br/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/>
      </w:pPr>
      <w:r>
        <w:rPr>
          <w:sz w:val="18"/>
        </w:rPr>
        <w:t>DON GIOVANNI</w:t>
        <w:br/>
      </w:r>
      <w:r>
        <w:rPr>
          <w:i/>
          <w:sz w:val="18"/>
        </w:rPr>
        <w:t>(Leporellóhoz.)</w:t>
        <w:br/>
      </w:r>
      <w:r>
        <w:rPr>
          <w:sz w:val="18"/>
        </w:rPr>
        <w:t>Ügyelj Masettóra!</w:t>
        <w:br/>
        <w:t>LEPORELLO</w:t>
        <w:br/>
      </w:r>
      <w:r>
        <w:rPr>
          <w:i/>
          <w:sz w:val="18"/>
        </w:rPr>
        <w:t>(Erővel táncba viszi Masettót.)</w:t>
        <w:br/>
      </w:r>
      <w:r>
        <w:rPr>
          <w:sz w:val="18"/>
        </w:rPr>
        <w:t>Nem táncolsz, szegénykém?</w:t>
        <w:br/>
        <w:t>Gyere ide, kedves Masetto,</w:t>
        <w:br/>
        <w:t>tegyük, amit a többiek!</w:t>
        <w:br/>
        <w:t>DON GIOVANNI</w:t>
        <w:br/>
        <w:t>A te társad én leszek,</w:t>
        <w:br/>
        <w:t>Zerlina, jöjj csak erre!</w:t>
        <w:br/>
      </w:r>
      <w:r>
        <w:rPr>
          <w:i/>
          <w:sz w:val="18"/>
        </w:rPr>
        <w:t>(A kontratáncot járja Zerlinával.)</w:t>
        <w:br/>
      </w:r>
      <w:r>
        <w:rPr>
          <w:sz w:val="18"/>
        </w:rPr>
        <w:t>MASETTO</w:t>
        <w:br/>
        <w:t>Nem, nem akarok táncolni.</w:t>
        <w:br/>
        <w:t>LEPORELLO</w:t>
        <w:br/>
        <w:t>Ej, táncolj hát, barátom!</w:t>
        <w:br/>
      </w:r>
      <w:r>
        <w:rPr>
          <w:i/>
          <w:sz w:val="18"/>
        </w:rPr>
        <w:t>(Allemande-ot jár Masettóval.)</w:t>
        <w:br/>
      </w:r>
      <w:r>
        <w:rPr>
          <w:sz w:val="18"/>
        </w:rPr>
        <w:t>MASETTO</w:t>
        <w:br/>
        <w:t>Nem!</w:t>
        <w:br/>
        <w:t>LEPORELLO</w:t>
        <w:br/>
        <w:t>De igen, kedves Masetto!</w:t>
        <w:br/>
        <w:t>DONNA ANNA</w:t>
        <w:br/>
      </w:r>
      <w:r>
        <w:rPr>
          <w:i/>
          <w:sz w:val="18"/>
        </w:rPr>
        <w:t>(Don Ottavióhoz.)</w:t>
        <w:br/>
      </w:r>
      <w:r>
        <w:rPr>
          <w:sz w:val="18"/>
        </w:rPr>
        <w:t>Nem bírom már tovább.</w:t>
      </w:r>
    </w:p>
    <w:p>
      <w:pPr>
        <w:pStyle w:val="Normal"/>
        <w:jc w:val="left"/>
        <w:rPr/>
      </w:pPr>
      <w:r>
        <w:rPr>
          <w:sz w:val="18"/>
        </w:rPr>
        <w:t>DONNA ELVIRA, DON OTTAVIO</w:t>
        <w:br/>
      </w:r>
      <w:r>
        <w:rPr>
          <w:i/>
          <w:sz w:val="18"/>
        </w:rPr>
        <w:t>(Donna Annához.)</w:t>
        <w:br/>
      </w:r>
      <w:r>
        <w:rPr>
          <w:sz w:val="18"/>
        </w:rPr>
        <w:t>Színleljen, az istenért!</w:t>
        <w:br/>
        <w:t>LEPORELLO</w:t>
        <w:br/>
        <w:t>Táncolj!</w:t>
        <w:br/>
        <w:t>MASETTO</w:t>
        <w:br/>
        <w:t>Nem, nem akarok!</w:t>
        <w:br/>
        <w:t>LEPORELLO</w:t>
        <w:br/>
        <w:t>Ej, táncolj hát barátom stb.</w:t>
        <w:br/>
        <w:t>DON GIOVANNI</w:t>
        <w:br/>
      </w:r>
      <w:r>
        <w:rPr>
          <w:i/>
          <w:sz w:val="18"/>
        </w:rPr>
        <w:t>(Táncolva vezeti kifelé Zerlinát.)</w:t>
        <w:br/>
      </w:r>
      <w:r>
        <w:rPr>
          <w:sz w:val="18"/>
        </w:rPr>
        <w:t>Jöjj velem, életem!</w:t>
        <w:br/>
        <w:t>MASETTO</w:t>
        <w:br/>
        <w:t>Hagyj engem! Nem Zerlina ez?</w:t>
        <w:br/>
        <w:t>ZERLINA</w:t>
        <w:br/>
        <w:t>Nagy istenek! Elvesztem!</w:t>
        <w:br/>
        <w:t>LEPORELLO</w:t>
        <w:br/>
        <w:t>Itt nagy baj készül.</w:t>
        <w:br/>
      </w:r>
      <w:r>
        <w:rPr>
          <w:i/>
          <w:sz w:val="18"/>
        </w:rPr>
        <w:t>(Kisiet.)</w:t>
        <w:br/>
      </w:r>
      <w:r>
        <w:rPr>
          <w:sz w:val="18"/>
        </w:rPr>
        <w:t>DONNA ANNA, DONNA ELVIRA, DON OTTAVIO</w:t>
        <w:br/>
        <w:t>A gazember magától sétál bele</w:t>
        <w:br/>
        <w:t>a hurokba.</w:t>
        <w:br/>
        <w:t>ZERLINA</w:t>
        <w:br/>
      </w:r>
      <w:r>
        <w:rPr>
          <w:i/>
          <w:sz w:val="18"/>
        </w:rPr>
        <w:t>(Egy belső szobából.)</w:t>
        <w:br/>
      </w:r>
      <w:r>
        <w:rPr>
          <w:sz w:val="18"/>
        </w:rPr>
        <w:t>Emberek! Segítség!</w:t>
        <w:br/>
        <w:t>DONNA ANNA, DONNA ELVIRA, DON OTTAVIO</w:t>
        <w:br/>
        <w:t>Segítsük meg az ártatlant!</w:t>
        <w:br/>
      </w:r>
      <w:r>
        <w:rPr>
          <w:i/>
          <w:sz w:val="18"/>
        </w:rPr>
        <w:t>(A zenészek távoznak.)</w:t>
        <w:br/>
      </w:r>
      <w:r>
        <w:rPr>
          <w:sz w:val="18"/>
        </w:rPr>
        <w:t>MASETTO</w:t>
        <w:br/>
        <w:t>Ah, Zerlina!</w:t>
        <w:br/>
        <w:t>ZERLINA</w:t>
        <w:br/>
        <w:t>Nyomorult!</w:t>
        <w:br/>
        <w:t>DONNA ANNA, DONNA ELVIRA, DON OTTAVIO</w:t>
        <w:br/>
        <w:t>Most… arról az oldalról kiáltott . , Törjük be az ajtót!</w:t>
        <w:br/>
        <w:t>ZERLINA</w:t>
        <w:br/>
        <w:t>Segítsetek, vagy végem!</w:t>
        <w:br/>
        <w:t>DONNA ANNA DONNA ELVIRA, DON OTTAVIO, MASETTO</w:t>
        <w:br/>
        <w:t>Itt vagyunk a védelmedre!</w:t>
        <w:br/>
        <w:t>DON GIOVANNI</w:t>
        <w:br/>
      </w:r>
      <w:r>
        <w:rPr>
          <w:i/>
          <w:sz w:val="18"/>
        </w:rPr>
        <w:t>(Kezében karddal, karjánál fogva vezeti Leporellót, azt színlelve, nem tudja kirántani a pengét, hogy ledöfje őt.)</w:t>
        <w:br/>
      </w:r>
      <w:r>
        <w:rPr>
          <w:sz w:val="18"/>
        </w:rPr>
        <w:t>Íme, itt a gazember, ki rád tört,</w:t>
        <w:br/>
        <w:t>de tőlem megkapja majd büntetését.</w:t>
        <w:br/>
        <w:t>Halj meg, gonosztevő!</w:t>
        <w:br/>
        <w:t>LEPORELLO</w:t>
        <w:br/>
        <w:t>Jaj, mit csinál? stb.</w:t>
        <w:br/>
        <w:t>DON GIOVANNI</w:t>
        <w:br/>
        <w:t>Halj meg, mondom! stb.</w:t>
        <w:br/>
        <w:t>DON OTTAVIO</w:t>
        <w:br/>
      </w:r>
      <w:r>
        <w:rPr>
          <w:i/>
          <w:sz w:val="18"/>
        </w:rPr>
        <w:t>(Pisztolyt ránt.)</w:t>
        <w:br/>
      </w:r>
      <w:r>
        <w:rPr>
          <w:sz w:val="18"/>
        </w:rPr>
        <w:t>Ne reménykedjen!</w:t>
        <w:br/>
        <w:t>DONNA ANNA, DONNA ELVIRA, DON OTTAVIO</w:t>
        <w:br/>
        <w:t>A gaz azt hiszi, ilyen csellel</w:t>
        <w:br/>
        <w:t>palástolhatja gazságát.</w:t>
        <w:br/>
      </w:r>
      <w:r>
        <w:rPr>
          <w:i/>
          <w:sz w:val="18"/>
        </w:rPr>
        <w:t>(Letépik álarcukat.)</w:t>
        <w:br/>
      </w:r>
      <w:r>
        <w:rPr>
          <w:sz w:val="18"/>
        </w:rPr>
        <w:t>DON GIOVANNI</w:t>
        <w:br/>
        <w:t>Donna Elvira?</w:t>
        <w:br/>
        <w:t>DONNA ELVIRA</w:t>
        <w:br/>
        <w:t>Igen, te aljas!</w:t>
        <w:br/>
        <w:t>DON GIOVANNI</w:t>
        <w:br/>
        <w:t>Don Ottavio?</w:t>
        <w:br/>
        <w:t>DON OTTAVIO</w:t>
        <w:br/>
        <w:t>Igen, uram!</w:t>
        <w:br/>
        <w:t>DON GIOVANNI</w:t>
        <w:br/>
      </w:r>
      <w:r>
        <w:rPr>
          <w:i/>
          <w:sz w:val="18"/>
        </w:rPr>
        <w:t>(Donna Annához.)</w:t>
        <w:br/>
      </w:r>
      <w:r>
        <w:rPr>
          <w:sz w:val="18"/>
        </w:rPr>
        <w:t>Ó, higgye el…</w:t>
        <w:br/>
        <w:t>DONNA ANNA</w:t>
        <w:br/>
        <w:t>Áruló!</w:t>
        <w:br/>
        <w:t>MIND</w:t>
        <w:br/>
      </w:r>
      <w:r>
        <w:rPr>
          <w:i/>
          <w:sz w:val="18"/>
        </w:rPr>
        <w:t>(Kivéve Don Giovannit és Leporellót.)</w:t>
        <w:br/>
      </w:r>
      <w:r>
        <w:rPr>
          <w:sz w:val="18"/>
        </w:rPr>
        <w:t>Áruló!</w:t>
        <w:br/>
        <w:t>Mindent, mindent tudunk már.</w:t>
        <w:br/>
        <w:t>Reszkess, reszkess, nyomorult!</w:t>
        <w:br/>
        <w:t>Hamarosan az egész világ megtudja</w:t>
        <w:br/>
        <w:t>Rettentő, sötét gazságaid.</w:t>
        <w:br/>
        <w:t>féktelen kegyetlenséged.</w:t>
        <w:br/>
        <w:t>Halld a bosszú mennydörgését,</w:t>
        <w:br/>
        <w:t>mely körötted csattan!</w:t>
        <w:br/>
        <w:t>Fejedre még e napon</w:t>
        <w:br/>
        <w:t>lesújt villáma.</w:t>
        <w:br/>
        <w:t>DON GIOVANNI</w:t>
        <w:br/>
        <w:t>Zűrzavar van a fejemben.</w:t>
        <w:br/>
        <w:t>nem tudom már, mitévő legyek</w:t>
        <w:br/>
        <w:t>és egy rettenetes vihar, ó isten,</w:t>
        <w:br/>
        <w:t>fenyegetve zúdul rám. —</w:t>
        <w:br/>
        <w:t>De bátorságom nem hagy el,</w:t>
        <w:br/>
        <w:t>még nem vagyok veszve s nem</w:t>
        <w:br/>
        <w:t>zavarodom meg;</w:t>
        <w:br/>
        <w:t>Ha elpusztul is a világ,</w:t>
        <w:br/>
        <w:t>engem semmi sem rémít meg!</w:t>
        <w:br/>
        <w:t>LEPORELLO</w:t>
        <w:br/>
        <w:t>Zűrzavar a fejében,</w:t>
        <w:br/>
        <w:t>Nem is tudja, mitévő legyen,</w:t>
        <w:br/>
        <w:t>és rettenetes vihar, ó istenem,</w:t>
        <w:br/>
        <w:t>fenyegetve zúdul rá.</w:t>
        <w:br/>
        <w:t>De a bátorsága nem hiányzik,</w:t>
        <w:br/>
        <w:t>nem vész el s nem zavarodik meg:</w:t>
        <w:br/>
        <w:t>ha elpusztul is a világ,</w:t>
        <w:br/>
        <w:t>őt semmi sem rémíti meg.</w:t>
        <w:br/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  <w:t>MÁSODIK FELVONÁS</w:t>
        <w:br/>
        <w:t xml:space="preserve"> </w:t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  <w:t>Első jelenet</w:t>
      </w:r>
    </w:p>
    <w:p>
      <w:pPr>
        <w:pStyle w:val="TextBody"/>
        <w:jc w:val="left"/>
        <w:rPr>
          <w:sz w:val="18"/>
        </w:rPr>
      </w:pPr>
      <w:r>
        <w:rPr>
          <w:sz w:val="18"/>
        </w:rPr>
        <w:t>Utca. Don Giovanni, kezében mandolinnal és Leporello.</w:t>
      </w:r>
    </w:p>
    <w:p>
      <w:pPr>
        <w:pStyle w:val="TextBody"/>
        <w:jc w:val="left"/>
        <w:rPr/>
      </w:pPr>
      <w:r>
        <w:rPr>
          <w:sz w:val="18"/>
        </w:rPr>
        <w:br/>
      </w:r>
      <w:r>
        <w:rPr>
          <w:b/>
          <w:sz w:val="18"/>
        </w:rPr>
        <w:t>No. 14 KETTŐS</w:t>
      </w:r>
    </w:p>
    <w:p>
      <w:pPr>
        <w:pStyle w:val="Normal"/>
        <w:jc w:val="left"/>
        <w:rPr/>
      </w:pPr>
      <w:r>
        <w:rPr>
          <w:sz w:val="18"/>
        </w:rPr>
        <w:t>DON GIOVANNI</w:t>
        <w:br/>
        <w:t>Hagyd már, te bohóc, ne bosszants!</w:t>
        <w:br/>
        <w:t>LEPORELLO</w:t>
        <w:br/>
        <w:t>Nem, nem gazdám, nem maradok tovább!</w:t>
        <w:br/>
        <w:t>DON GIOVANNI</w:t>
        <w:br/>
        <w:t>Hallgass meg, barátom…</w:t>
        <w:br/>
        <w:t>LEPORELLO</w:t>
        <w:br/>
        <w:t>El akarok menni, mondom.</w:t>
        <w:br/>
        <w:t>DON GIOVANNI</w:t>
        <w:br/>
        <w:t>De hát mit tettem néked,</w:t>
        <w:br/>
        <w:t>hogy el akarsz hagyni?</w:t>
        <w:br/>
        <w:t>LEPORELLO</w:t>
        <w:br/>
        <w:t>Ó, valóban semmit… csak</w:t>
        <w:br/>
        <w:t>szinte megölt!</w:t>
        <w:br/>
        <w:t>DON GIOVANNI</w:t>
        <w:br/>
        <w:t>Menj már, bolond vagy .. .</w:t>
        <w:br/>
        <w:t>csak tréfa volt! stb.</w:t>
        <w:br/>
        <w:t>LEPORELLO</w:t>
        <w:br/>
        <w:t>Én nem tréfálok, .. .</w:t>
        <w:br/>
        <w:t>el akarok menni stb.</w:t>
        <w:br/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  <w:t>RECITATIVO</w:t>
      </w:r>
    </w:p>
    <w:p>
      <w:pPr>
        <w:pStyle w:val="Normal"/>
        <w:jc w:val="left"/>
        <w:rPr/>
      </w:pPr>
      <w:r>
        <w:rPr>
          <w:sz w:val="18"/>
        </w:rPr>
        <w:t>DON GIOVANNI</w:t>
        <w:br/>
        <w:t>Leporello!</w:t>
        <w:br/>
        <w:t>LEPORELLO</w:t>
        <w:br/>
        <w:t>Uram?</w:t>
        <w:br/>
        <w:t>DON GIOVANNI</w:t>
        <w:br/>
        <w:t>Gyere ide, béküljünk ki! Vedd ezt!</w:t>
        <w:br/>
        <w:t>LEPORELLO</w:t>
        <w:br/>
        <w:t>Mit?</w:t>
        <w:br/>
        <w:t>DON GIOVANNI</w:t>
        <w:br/>
      </w:r>
      <w:r>
        <w:rPr>
          <w:i/>
          <w:sz w:val="18"/>
        </w:rPr>
        <w:t>(Pénzt ad neki.)</w:t>
        <w:br/>
      </w:r>
      <w:r>
        <w:rPr>
          <w:sz w:val="18"/>
        </w:rPr>
        <w:t>Négy duplatallér.</w:t>
        <w:br/>
        <w:t>LEPORELLO</w:t>
        <w:br/>
        <w:t>Jó, hát hallja: ez egyszer még</w:t>
        <w:br/>
        <w:t>belemegyek a játékba,</w:t>
        <w:br/>
        <w:t>de ebből nem csinálunk szokást!</w:t>
        <w:br/>
        <w:t>Ne higgye, hogy a magamfajtát</w:t>
        <w:br/>
        <w:t>el lehet ámítani,</w:t>
        <w:br/>
      </w:r>
      <w:r>
        <w:rPr>
          <w:i/>
          <w:sz w:val="18"/>
        </w:rPr>
        <w:t>(Elveszi az erszényt.)</w:t>
        <w:br/>
      </w:r>
      <w:r>
        <w:rPr>
          <w:sz w:val="18"/>
        </w:rPr>
        <w:t>mint az asszonyokat. a pénz erejével!</w:t>
        <w:br/>
        <w:t>DON GIOVANNI</w:t>
        <w:br/>
        <w:t>Erről ne beszéljünk többet!</w:t>
        <w:br/>
        <w:t>Van benned elég bátorság,</w:t>
        <w:br/>
        <w:t>hogy azt tedd, amit mondok</w:t>
        <w:br/>
        <w:t>LEPORELLO</w:t>
        <w:br/>
        <w:t>Míg békén hagyja a nőket…</w:t>
        <w:br/>
        <w:t>DON GIOVANNI</w:t>
        <w:br/>
        <w:t>Békén hagyni a nőket? Őrült!</w:t>
        <w:br/>
        <w:t>Nem tudod, hogy számomra</w:t>
        <w:br/>
        <w:t>fontosabbak ők a kenyérnél,</w:t>
        <w:br/>
        <w:t>amit megeszem,</w:t>
        <w:br/>
        <w:t>a levegőnél is, amit beszívok.</w:t>
        <w:br/>
        <w:t>LEPORELLO</w:t>
        <w:br/>
        <w:t>És van szíve azután</w:t>
        <w:br/>
        <w:t>valamennyit megcsalni?</w:t>
        <w:br/>
        <w:t>DON GIOVANNI</w:t>
        <w:br/>
        <w:t>Csak csupa szerelemből.</w:t>
        <w:br/>
        <w:t>Ki egyhez hű.</w:t>
        <w:br/>
        <w:t>a többi iránt kegyetlen.</w:t>
        <w:br/>
        <w:t>Én, ki érzem magamban</w:t>
        <w:br/>
        <w:t>ezt a hatalmas érzést,</w:t>
        <w:br/>
        <w:t>jót akarok mindahányuknak. —</w:t>
        <w:br/>
        <w:t>S azután a nők,</w:t>
        <w:br/>
        <w:t>kik nem tudnak számolni ezzel,</w:t>
        <w:br/>
        <w:t>az én jó természetemet csalásnak nevezik.</w:t>
        <w:br/>
        <w:t>LEPORELLO</w:t>
        <w:br/>
        <w:t>Sose láttam még</w:t>
        <w:br/>
        <w:t>tágasabb és jobb szívű természetet.</w:t>
        <w:br/>
        <w:t>És most, mit óhajtana?</w:t>
        <w:br/>
        <w:t>DON GIOVANNI</w:t>
        <w:br/>
        <w:t>Figyelj! Láttad</w:t>
        <w:br/>
        <w:t>Donna Elvira komornáját?</w:t>
        <w:br/>
        <w:t>LEPORELLO</w:t>
        <w:br/>
        <w:t>Én? Nem.</w:t>
        <w:br/>
        <w:t>DON GIOVANNI</w:t>
        <w:br/>
        <w:t>Akkor nem láttál még</w:t>
        <w:br/>
        <w:t>igazán gyönyörűt,</w:t>
        <w:br/>
        <w:t>kedves Leporellóm! Most vele akarok</w:t>
        <w:br/>
        <w:t>szerencsét próbálni, s arra gondoltam,</w:t>
        <w:br/>
        <w:t>mivel már úgyis esteledik, —</w:t>
        <w:br/>
        <w:t>hogy jobban felkeltsem az étvágyát,</w:t>
        <w:br/>
        <w:t>a te ruhádban jelenek meg előtte!</w:t>
        <w:br/>
        <w:t>LEPORELLO</w:t>
        <w:br/>
        <w:t>Miért ne jelenhetne</w:t>
        <w:br/>
        <w:t>meg a sajátjában?</w:t>
        <w:br/>
        <w:t>DON GIOVANNI</w:t>
        <w:br/>
        <w:t>Az ilyen helyzetű emberek előtt</w:t>
        <w:br/>
        <w:t>kevés hitele van az úri öltözéknek.</w:t>
        <w:br/>
      </w:r>
      <w:r>
        <w:rPr>
          <w:i/>
          <w:sz w:val="18"/>
        </w:rPr>
        <w:t>(Leveti köpenyét.)</w:t>
        <w:br/>
      </w:r>
      <w:r>
        <w:rPr>
          <w:sz w:val="18"/>
        </w:rPr>
        <w:t>Iparkodj, gyerünk!</w:t>
        <w:br/>
        <w:t>LEPORELLO</w:t>
        <w:br/>
        <w:t>Uram, több okból sem…</w:t>
        <w:br/>
        <w:t>DON GIOVANNI</w:t>
        <w:br/>
        <w:t>Fejezd be! Nem tűrök ellentmondást!</w:t>
        <w:br/>
      </w:r>
      <w:r>
        <w:rPr>
          <w:i/>
          <w:sz w:val="18"/>
        </w:rPr>
        <w:t>(Köpenyt és kalapot cserélnek.)</w:t>
        <w:br/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  <w:t>Második jelenet</w:t>
      </w:r>
    </w:p>
    <w:p>
      <w:pPr>
        <w:pStyle w:val="Normal"/>
        <w:jc w:val="left"/>
        <w:rPr/>
      </w:pPr>
      <w:r>
        <w:rPr>
          <w:i/>
          <w:sz w:val="18"/>
        </w:rPr>
        <w:t>Don Giovanni, Leporello, majd a fogadó ablakában Donna Elvira. Lassan teljesen leszáll az éj.</w:t>
        <w:br/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  <w:t>No. 15 HÁRMAS</w:t>
      </w:r>
    </w:p>
    <w:p>
      <w:pPr>
        <w:pStyle w:val="Normal"/>
        <w:jc w:val="left"/>
        <w:rPr/>
      </w:pPr>
      <w:r>
        <w:rPr>
          <w:sz w:val="18"/>
        </w:rPr>
        <w:t>DONNA ELVIRA</w:t>
        <w:br/>
        <w:t>Ó, hallgass, méltatlan szív,</w:t>
        <w:br/>
        <w:t>ne dörömbölj itt keblemben!</w:t>
        <w:br/>
        <w:t>Ó gazember, áruló,</w:t>
        <w:br/>
        <w:t>bűn volna megszánni.</w:t>
        <w:br/>
        <w:t>LEPORELLO</w:t>
        <w:br/>
        <w:t>Csitt, uram, Donna Elvira</w:t>
        <w:br/>
        <w:t>hangját hallom.</w:t>
        <w:br/>
        <w:t>DON GIOVANNI</w:t>
        <w:br/>
        <w:t>Meg akarom ragadni az alkalmat.</w:t>
        <w:br/>
        <w:t>Te állj ott egy kicsit!</w:t>
        <w:br/>
      </w:r>
      <w:r>
        <w:rPr>
          <w:i/>
          <w:sz w:val="18"/>
        </w:rPr>
        <w:t>(Leporello mögé áll.)</w:t>
        <w:br/>
      </w:r>
      <w:r>
        <w:rPr>
          <w:sz w:val="18"/>
        </w:rPr>
        <w:t>Elvira, én bálványom!</w:t>
        <w:br/>
        <w:t>DONNA ELVIRA</w:t>
        <w:br/>
        <w:t>Csak nem az a hálátlan?</w:t>
        <w:br/>
        <w:t>DON GIOVANNI</w:t>
        <w:br/>
        <w:t>Igen, életem, én vagyok,</w:t>
        <w:br/>
        <w:t>és könyörületet kérek.</w:t>
        <w:br/>
        <w:t>DONNA ELVIRA</w:t>
        <w:br/>
        <w:t>Istenek, mily furcsa érzés</w:t>
        <w:br/>
        <w:t>ébred szívemben.</w:t>
        <w:br/>
        <w:t>LEPORELLO</w:t>
        <w:br/>
        <w:t>Nézzék csak az őrült nőt,</w:t>
        <w:br/>
        <w:t>még mindig hinni fog neki!</w:t>
        <w:br/>
        <w:t>DON GIOVANNI</w:t>
        <w:br/>
        <w:t>Jöjj le hát, szép örömöm!</w:t>
        <w:br/>
        <w:t>Meglátod, te vagy, akit</w:t>
        <w:br/>
        <w:t>imád a szívem; —</w:t>
        <w:br/>
        <w:t>már igencsak bűnbánó vagyok.</w:t>
        <w:br/>
        <w:t>DONNA ELVIRA</w:t>
        <w:br/>
        <w:t>Nem, nem hiszek néked, kegyetlen stb.</w:t>
        <w:br/>
        <w:t>DON GIOVANNI</w:t>
        <w:br/>
        <w:t>Ó higgy nekem</w:t>
        <w:br/>
        <w:t>vagy megölöm magam! stb.</w:t>
        <w:br/>
        <w:t>LEPORELLO</w:t>
        <w:br/>
        <w:t>Ha folytatja, elnevetem magam stb.</w:t>
        <w:br/>
        <w:t>DON GIOVANNI</w:t>
        <w:br/>
        <w:t>Bálványom, jöjj ide hát!</w:t>
        <w:br/>
        <w:t>DONNA ELVIRA</w:t>
        <w:br/>
        <w:t>Istenek, mily próbatét ez!</w:t>
        <w:br/>
        <w:t>Nem tudom, menjek-e vagy maradjak.. .</w:t>
        <w:br/>
        <w:t>Jaj! Ti óvjátok</w:t>
        <w:br/>
        <w:t>hiszékenységemet!</w:t>
        <w:br/>
        <w:t>DON GIOVANNI</w:t>
        <w:br/>
        <w:t>Remélem hamar enged —</w:t>
        <w:br/>
        <w:t>mily szép csel ez!</w:t>
        <w:br/>
        <w:t>Találékonyabb tehetség</w:t>
        <w:br/>
        <w:t>a magaménál senkinek nem adatik.</w:t>
        <w:br/>
        <w:t>LEPORELLO</w:t>
        <w:br/>
        <w:t>Már e hazug ajak</w:t>
        <w:br/>
        <w:t>ismét elcsábítja őt.</w:t>
        <w:br/>
        <w:t>Istenek, óvjátok</w:t>
        <w:br/>
        <w:t>saját hiszékenységétől!</w:t>
        <w:br/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  <w:t>RECITATIVO</w:t>
      </w:r>
    </w:p>
    <w:p>
      <w:pPr>
        <w:pStyle w:val="Normal"/>
        <w:jc w:val="left"/>
        <w:rPr/>
      </w:pPr>
      <w:r>
        <w:rPr>
          <w:sz w:val="18"/>
        </w:rPr>
        <w:t>DON GIOVANNI</w:t>
        <w:br/>
        <w:t>Barátom, mi a véleményed?</w:t>
        <w:br/>
        <w:t>LEPORELLO</w:t>
        <w:br/>
        <w:t>Az, hogy önnek bronzból van a szíve.</w:t>
        <w:br/>
        <w:t>DON GIOVANNI</w:t>
        <w:br/>
        <w:t>Menj már, nagy hólyag vagy!</w:t>
        <w:br/>
        <w:t>Jól figyelj rám!</w:t>
        <w:br/>
        <w:t>Ha ő idejön, odafutsz, hogy megöleld;</w:t>
        <w:br/>
        <w:t>megsimogatod néhányszor,</w:t>
        <w:br/>
        <w:t>utánozod a hangom; azután szép ügyesen</w:t>
        <w:br/>
        <w:t>megpróbálod magaddal vinni máshová.</w:t>
        <w:br/>
        <w:t>LEPORELLO</w:t>
        <w:br/>
        <w:t>De uram…</w:t>
        <w:br/>
        <w:t>DON GIOVANNI</w:t>
        <w:br/>
        <w:t>Ne több ellenvetést!</w:t>
        <w:br/>
        <w:t>LEPORELLO</w:t>
        <w:br/>
        <w:t>S ha felismer?</w:t>
        <w:br/>
        <w:t>DON GIOVANNI</w:t>
        <w:br/>
        <w:t>Nem fog felismerni, ha nem akarod.</w:t>
        <w:br/>
        <w:t>Csend; már nyitja az ajtót; óvatosan!</w:t>
        <w:br/>
      </w:r>
      <w:r>
        <w:rPr>
          <w:i/>
          <w:sz w:val="18"/>
        </w:rPr>
        <w:t>(Félrehúzódik.)</w:t>
        <w:br/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  <w:t>Harmadik jelenet</w:t>
      </w:r>
    </w:p>
    <w:p>
      <w:pPr>
        <w:pStyle w:val="Normal"/>
        <w:jc w:val="left"/>
        <w:rPr/>
      </w:pPr>
      <w:r>
        <w:rPr>
          <w:i/>
          <w:sz w:val="18"/>
        </w:rPr>
        <w:t>Donna Elvira és az előbbiek.</w:t>
        <w:br/>
      </w:r>
      <w:r>
        <w:rPr>
          <w:sz w:val="18"/>
        </w:rPr>
        <w:t>DONNA ELVIRA</w:t>
        <w:br/>
        <w:t>Itt vagyok hát.</w:t>
        <w:br/>
        <w:t>DON GIOVANNI</w:t>
        <w:br/>
        <w:t>Meglátjuk, mit tesz majd.</w:t>
        <w:br/>
        <w:t>LEPORELLO</w:t>
        <w:br/>
        <w:t>Jó kis zűr!</w:t>
        <w:br/>
        <w:t>DONNA ELVIRA</w:t>
        <w:br/>
        <w:t>Elhihetem hát, hogy könnyeim</w:t>
        <w:br/>
        <w:t>meggyőzték ezt a szívet?</w:t>
        <w:br/>
        <w:t>A szeretett Don Giovanni bűnbánón visszatér tehát kötelességéhez és szerelmemhez?</w:t>
        <w:br/>
      </w:r>
    </w:p>
    <w:p>
      <w:pPr>
        <w:pStyle w:val="Normal"/>
        <w:jc w:val="left"/>
        <w:rPr/>
      </w:pPr>
      <w:r>
        <w:rPr>
          <w:sz w:val="18"/>
        </w:rPr>
        <w:t>LEPORELLO</w:t>
        <w:br/>
        <w:t>Igen. kedveském.</w:t>
        <w:br/>
        <w:t>DONNA ELVIRA</w:t>
        <w:br/>
        <w:t>Kegyetlen! Ha tudná,</w:t>
        <w:br/>
        <w:t>hány könnyet és sóhajt okozott nékem.</w:t>
        <w:br/>
        <w:t>LEPORELLO</w:t>
        <w:br/>
        <w:t>Én? Életem…</w:t>
        <w:br/>
        <w:t>DONNA ELVIRA</w:t>
        <w:br/>
        <w:t>Ön!</w:t>
        <w:br/>
        <w:t>LEPORELLO</w:t>
        <w:br/>
        <w:t>Szegényke. mennyire sajnálom.</w:t>
        <w:br/>
        <w:t>DONNA ELVIRA</w:t>
        <w:br/>
        <w:t>Nem fog elszökni többé?</w:t>
        <w:br/>
        <w:t>LEPORELLO</w:t>
        <w:br/>
        <w:t>Nem, szép pofikám!</w:t>
        <w:br/>
        <w:t>DONNA ELVIRA</w:t>
        <w:br/>
        <w:t>Örökre enyém lesz hát?</w:t>
        <w:br/>
        <w:t>LEPORELLO</w:t>
        <w:br/>
        <w:t>Örökre.</w:t>
        <w:br/>
        <w:t>DONNA ELVIRA</w:t>
        <w:br/>
        <w:t>Én drágám!</w:t>
        <w:br/>
        <w:t>LEPORELLO</w:t>
        <w:br/>
        <w:t>Drágám!</w:t>
        <w:br/>
        <w:t>A tréfa kedvemre való.</w:t>
        <w:br/>
        <w:t>DONNA ELVIRA</w:t>
        <w:br/>
        <w:t>Én kincsem!</w:t>
        <w:br/>
        <w:t>LEPORELLO</w:t>
        <w:br/>
        <w:t>Vénuszom!</w:t>
        <w:br/>
        <w:t>DONNA ELVIRA</w:t>
        <w:br/>
        <w:t>Lángolok önért.</w:t>
        <w:br/>
        <w:t>LEPORELLO</w:t>
        <w:br/>
        <w:t>Én már csupa hamu vagyok.</w:t>
        <w:br/>
        <w:t>DON GIOVANNI</w:t>
        <w:br/>
        <w:t>A gazfickó belemelegszik.</w:t>
        <w:br/>
        <w:t>DONNA ELVIRA</w:t>
        <w:br/>
        <w:t>És nem fog megcsalni engem?</w:t>
        <w:br/>
        <w:t>LEPORELLO</w:t>
        <w:br/>
        <w:t>Nem, ez biztos.</w:t>
        <w:br/>
        <w:t>DONNA ELVIRA</w:t>
        <w:br/>
        <w:t>Esküdjön meg nekem!</w:t>
        <w:br/>
        <w:t>LEPORELLO</w:t>
        <w:br/>
        <w:t>Esküszöm erre a kézre,</w:t>
        <w:br/>
        <w:t>mit hévvel csókolok,</w:t>
        <w:br/>
        <w:t>ezekre a szép szemekre!</w:t>
        <w:br/>
        <w:t>DON GIOVANNI</w:t>
        <w:br/>
      </w:r>
      <w:r>
        <w:rPr>
          <w:i/>
          <w:sz w:val="18"/>
        </w:rPr>
        <w:t>(Azt tettetve, hogy valakit megölnek.)</w:t>
        <w:br/>
      </w:r>
      <w:r>
        <w:rPr>
          <w:sz w:val="18"/>
        </w:rPr>
        <w:t>Ó, hé, jaj, hű, meghalsz!</w:t>
        <w:br/>
        <w:t>DONNA ELVIRA, LEPORELLO</w:t>
        <w:br/>
        <w:t>Nagy Isten!</w:t>
        <w:br/>
      </w:r>
      <w:r>
        <w:rPr>
          <w:i/>
          <w:sz w:val="18"/>
        </w:rPr>
        <w:t>(Együtt elmenekülnek.)</w:t>
        <w:br/>
      </w:r>
      <w:r>
        <w:rPr>
          <w:sz w:val="18"/>
        </w:rPr>
        <w:t>DON GIOVANNI</w:t>
        <w:br/>
        <w:t>Haha! Úgy látszik, a sors segít nekem.</w:t>
        <w:br/>
        <w:t>Nézzük: ez az az, ablak.</w:t>
        <w:br/>
        <w:t>Most énekeljünk.</w:t>
        <w:br/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  <w:t>No. 16 CANZONETTA [SZERENÁD]</w:t>
      </w:r>
    </w:p>
    <w:p>
      <w:pPr>
        <w:pStyle w:val="Normal"/>
        <w:jc w:val="left"/>
        <w:rPr/>
      </w:pPr>
      <w:r>
        <w:rPr>
          <w:sz w:val="18"/>
        </w:rPr>
        <w:t>DON GIOVANNI</w:t>
        <w:br/>
      </w:r>
      <w:r>
        <w:rPr>
          <w:i/>
          <w:sz w:val="18"/>
        </w:rPr>
        <w:t>(Mandolinon kíséri önmagát.)</w:t>
        <w:br/>
      </w:r>
      <w:r>
        <w:rPr>
          <w:sz w:val="18"/>
        </w:rPr>
        <w:t>Ó, jöjj az ablakhoz, én kincsem,</w:t>
        <w:br/>
        <w:t>jöjj enyhíteni keservemet!</w:t>
        <w:br/>
        <w:t>Ha megtagadsz tőlem egy csekély vigaszt,</w:t>
        <w:br/>
        <w:t>szemed láttára halok meg én.</w:t>
        <w:br/>
      </w:r>
    </w:p>
    <w:p>
      <w:pPr>
        <w:pStyle w:val="Normal"/>
        <w:jc w:val="left"/>
        <w:rPr/>
      </w:pPr>
      <w:r>
        <w:rPr>
          <w:sz w:val="18"/>
        </w:rPr>
        <w:t>Te, kinek ajka édesebb a méznél,</w:t>
        <w:br/>
        <w:t>te, kinek édesség van a szíve mélyén,</w:t>
        <w:br/>
        <w:t>ne légy, én gyönyöröm, kegyetlen hozzám,</w:t>
        <w:br/>
        <w:t>legalább, engedd, hogy lássalak,</w:t>
        <w:br/>
        <w:t>szép szerelmem!</w:t>
        <w:br/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  <w:t>Negyedik jelenet</w:t>
      </w:r>
    </w:p>
    <w:p>
      <w:pPr>
        <w:pStyle w:val="Normal"/>
        <w:jc w:val="left"/>
        <w:rPr/>
      </w:pPr>
      <w:r>
        <w:rPr>
          <w:i/>
          <w:sz w:val="18"/>
        </w:rPr>
        <w:t>Masetto, hosszúcsövű flintával és pisz</w:t>
        <w:softHyphen/>
        <w:t>tollyal felfegyverkezve, parasztok és Don Giovanni.</w:t>
        <w:br/>
      </w:r>
      <w:r>
        <w:rPr>
          <w:b/>
          <w:sz w:val="18"/>
        </w:rPr>
        <w:t>RECITATIVO</w:t>
      </w:r>
    </w:p>
    <w:p>
      <w:pPr>
        <w:pStyle w:val="Normal"/>
        <w:jc w:val="left"/>
        <w:rPr/>
      </w:pPr>
      <w:r>
        <w:rPr>
          <w:sz w:val="18"/>
        </w:rPr>
        <w:t>DON GIOVANNI</w:t>
        <w:br/>
        <w:t>Valaki van az ablaknál, talán ő az.</w:t>
        <w:br/>
        <w:t>Pszt, pszt…</w:t>
        <w:br/>
        <w:t>MASETTO</w:t>
        <w:br/>
      </w:r>
      <w:r>
        <w:rPr>
          <w:i/>
          <w:sz w:val="18"/>
        </w:rPr>
        <w:t>(A botokkal és fustélyokkal felszerelt parasztokhoz.)</w:t>
        <w:br/>
      </w:r>
      <w:r>
        <w:rPr>
          <w:sz w:val="18"/>
        </w:rPr>
        <w:t>Ne lankadjunk, barátaim! A szívem</w:t>
        <w:br/>
        <w:t>azt mondja, meg kell találnunk őt.</w:t>
        <w:br/>
        <w:t>DON GIOVANNI</w:t>
        <w:br/>
        <w:t>Valaki beszél itt.</w:t>
        <w:br/>
        <w:t>MASETTO</w:t>
        <w:br/>
        <w:t>Álljatok meg!</w:t>
        <w:br/>
        <w:t>Azt hiszem, itt valaki mocorog…</w:t>
        <w:br/>
        <w:t>DON GIOVANNI</w:t>
        <w:br/>
        <w:t>Ha nem tévedek, ez Masetto.</w:t>
        <w:br/>
        <w:t>MASETTO</w:t>
        <w:br/>
        <w:t>Ki az ott?</w:t>
        <w:br/>
        <w:t>Nem felel;</w:t>
        <w:br/>
        <w:t>Bátran, vállhoz a fegyvert!</w:t>
        <w:br/>
        <w:t>Ki az ott?</w:t>
        <w:br/>
        <w:t>DON GIOVANNI</w:t>
        <w:br/>
        <w:t>Nincs egyedül; óvatosnak kell lennem.</w:t>
        <w:br/>
        <w:t>Barátaim…</w:t>
        <w:br/>
        <w:t>Nem akarom felfedni magam.</w:t>
        <w:br/>
      </w:r>
      <w:r>
        <w:rPr>
          <w:i/>
          <w:sz w:val="18"/>
        </w:rPr>
        <w:t>(Igyekszik utánozni Leporello hangját.)</w:t>
        <w:br/>
      </w:r>
      <w:r>
        <w:rPr>
          <w:sz w:val="18"/>
        </w:rPr>
        <w:t>Te vagy az… Masetto?</w:t>
        <w:br/>
        <w:t>MASETTO</w:t>
        <w:br/>
        <w:t>Egészen az vagyok. s te?</w:t>
        <w:br/>
        <w:t>DON GIOVANNI</w:t>
        <w:br/>
        <w:t>Nem ismersz meg?</w:t>
        <w:br/>
        <w:t>A szolgája… Don Giovanninak.</w:t>
        <w:br/>
        <w:t>MASETTO</w:t>
        <w:br/>
        <w:t>Leporello!</w:t>
        <w:br/>
        <w:t>Annak a becstelen lovagnak a szolgája…</w:t>
        <w:br/>
        <w:t>DON GIOVANNI</w:t>
        <w:br/>
        <w:t>Bizony, annak a gazembernek.</w:t>
        <w:br/>
        <w:t>MASETTO</w:t>
        <w:br/>
        <w:t>Annak a tisztességtelen embernek!</w:t>
        <w:br/>
        <w:t>Ó, mondd csak,</w:t>
        <w:br/>
        <w:t>hol találhatjuk meg őt?</w:t>
        <w:br/>
        <w:t>Őt keresem ezekkel, hogy megöljük.</w:t>
        <w:br/>
        <w:t>DON GIOVANNI</w:t>
        <w:br/>
        <w:t>Csekélység!</w:t>
        <w:br/>
        <w:t>Bravó, igen derék, Masetto,</w:t>
        <w:br/>
        <w:t>és is csatlakozni akarok hozzátok,</w:t>
        <w:br/>
        <w:t>hogy leszámoljak a gonosz gazdával.</w:t>
        <w:br/>
        <w:t>Hallgasd csak meg, mi a szándékom!</w:t>
        <w:br/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  <w:t>No. 17 ÁRIA</w:t>
      </w:r>
    </w:p>
    <w:p>
      <w:pPr>
        <w:pStyle w:val="Normal"/>
        <w:jc w:val="left"/>
        <w:rPr/>
      </w:pPr>
      <w:r>
        <w:rPr>
          <w:sz w:val="18"/>
        </w:rPr>
        <w:t>DON GIOVANNI</w:t>
        <w:br/>
        <w:t>A fele közületek erre menjen,</w:t>
        <w:br/>
        <w:t>a többiek meg arra, ott,</w:t>
        <w:br/>
        <w:t>s halkan, csendben keressék őt!</w:t>
        <w:br/>
        <w:t>Nem lehet messze innét.</w:t>
        <w:br/>
        <w:t>Ha egy férfit és egy lányt</w:t>
        <w:br/>
        <w:t>sétálni láttok a téren,</w:t>
        <w:br/>
        <w:t>ha egy ablak alatt</w:t>
        <w:br/>
        <w:t>szerelmes hangokat hallotok,</w:t>
        <w:br/>
        <w:t>üssétek, csak vágjátok:</w:t>
        <w:br/>
        <w:t>az én gazdám lesz az!</w:t>
        <w:br/>
        <w:t>A fején kalap van</w:t>
        <w:br/>
        <w:t>nagy fehér tollakkal,</w:t>
        <w:br/>
        <w:t>egy nagy köpeny rajta</w:t>
        <w:br/>
        <w:t>és kard az oldalán.</w:t>
        <w:br/>
      </w:r>
      <w:r>
        <w:rPr>
          <w:i/>
          <w:sz w:val="18"/>
        </w:rPr>
        <w:t>(A parasztokhoz.)</w:t>
        <w:br/>
      </w:r>
      <w:r>
        <w:rPr>
          <w:sz w:val="18"/>
        </w:rPr>
        <w:t>Menjetek, gyorsan!</w:t>
        <w:br/>
      </w:r>
      <w:r>
        <w:rPr>
          <w:i/>
          <w:sz w:val="18"/>
        </w:rPr>
        <w:t>(Masettóhoz.)</w:t>
        <w:br/>
      </w:r>
      <w:r>
        <w:rPr>
          <w:sz w:val="18"/>
        </w:rPr>
        <w:t>Egyedül te gyere velem!</w:t>
        <w:br/>
        <w:t>A többi a mi dolgunk,</w:t>
        <w:br/>
        <w:t>és máris meglátod, mi lesz.</w:t>
        <w:br/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  <w:t>Ötödik jelenet</w:t>
      </w:r>
    </w:p>
    <w:p>
      <w:pPr>
        <w:pStyle w:val="Normal"/>
        <w:jc w:val="left"/>
        <w:rPr/>
      </w:pPr>
      <w:r>
        <w:rPr>
          <w:i/>
          <w:sz w:val="18"/>
        </w:rPr>
        <w:t>Don Giovanni, Masetto.</w:t>
        <w:br/>
      </w:r>
      <w:r>
        <w:rPr>
          <w:b/>
          <w:sz w:val="18"/>
        </w:rPr>
        <w:t>RECITATIVO</w:t>
      </w:r>
    </w:p>
    <w:p>
      <w:pPr>
        <w:pStyle w:val="Normal"/>
        <w:jc w:val="left"/>
        <w:rPr/>
      </w:pPr>
      <w:r>
        <w:rPr>
          <w:sz w:val="18"/>
        </w:rPr>
        <w:t>DON GIOVANNI</w:t>
        <w:br/>
        <w:t>Csitt, hadd füleljek… Minden rendben.</w:t>
        <w:br/>
      </w:r>
      <w:r>
        <w:rPr>
          <w:i/>
          <w:sz w:val="18"/>
        </w:rPr>
        <w:t>(Megbizonyosodva, hogy a parasztok már távol vannak.)</w:t>
        <w:br/>
      </w:r>
      <w:r>
        <w:rPr>
          <w:sz w:val="18"/>
        </w:rPr>
        <w:t>Tehát meg kell ölnünk őt?</w:t>
        <w:br/>
        <w:t>MASETTO</w:t>
        <w:br/>
        <w:t>Bizony.</w:t>
        <w:br/>
        <w:t>DON GIOVANNI</w:t>
        <w:br/>
        <w:t>S nem elégítene ki téged,</w:t>
        <w:br/>
        <w:t>ha összetörnéd a csontját,</w:t>
        <w:br/>
        <w:t>eldöngetnéd a hátát?</w:t>
        <w:br/>
        <w:t>MASETTO</w:t>
        <w:br/>
        <w:t>Nem, nem, meg akarom gyilkolni,</w:t>
        <w:br/>
        <w:t>száz darabra akarom tépni.</w:t>
        <w:br/>
        <w:t>DON GIOVANNI</w:t>
        <w:br/>
        <w:t>Vannak jó fegyvereid?</w:t>
        <w:br/>
        <w:t>MASETTO</w:t>
        <w:br/>
        <w:t>De mennyire! Először is ez a muskéta</w:t>
        <w:br/>
        <w:t>s azután ez a pisztoly.</w:t>
        <w:br/>
      </w:r>
      <w:r>
        <w:rPr>
          <w:i/>
          <w:sz w:val="18"/>
        </w:rPr>
        <w:t>(Átadja őket Don Giovanninak.)</w:t>
        <w:br/>
      </w:r>
      <w:r>
        <w:rPr>
          <w:sz w:val="18"/>
        </w:rPr>
        <w:t>DON GIOVANNI</w:t>
        <w:br/>
        <w:t>És még?</w:t>
        <w:br/>
        <w:t>MASETTO</w:t>
        <w:br/>
        <w:t>Nem elég?</w:t>
        <w:br/>
        <w:t>DON GIOVANNI</w:t>
        <w:br/>
        <w:t>Ej, bizony elég. Most fogd ezt:</w:t>
        <w:br/>
      </w:r>
      <w:r>
        <w:rPr>
          <w:i/>
          <w:sz w:val="18"/>
        </w:rPr>
        <w:t>(A kardja markolatával üti Masettót.)</w:t>
        <w:br/>
      </w:r>
      <w:r>
        <w:rPr>
          <w:sz w:val="18"/>
        </w:rPr>
        <w:t>ezt a pisztolyért,</w:t>
        <w:br/>
        <w:t>ezt a flintáért!</w:t>
        <w:br/>
        <w:t>MASETTO</w:t>
        <w:br/>
        <w:t>Jaj, jaj, segítség!</w:t>
        <w:br/>
        <w:t>DON GIOVANNI</w:t>
        <w:br/>
        <w:t>Hallgass vagy megöllek!</w:t>
        <w:br/>
        <w:t>Ezt azért, mert meg akarod gyilkolni,</w:t>
        <w:br/>
        <w:t>ezt, mert darabokra akarod tépni.</w:t>
        <w:br/>
        <w:t>Te paraszt! Csirkefogó! Kutyafejű!</w:t>
        <w:br/>
      </w:r>
      <w:r>
        <w:rPr>
          <w:i/>
          <w:sz w:val="18"/>
        </w:rPr>
        <w:t>(Masetto elesik, Don Giovanni távozik.)</w:t>
      </w:r>
      <w:r>
        <w:rPr>
          <w:sz w:val="18"/>
        </w:rPr>
        <w:br/>
        <w:t>Hatodik jelenet</w:t>
        <w:br/>
        <w:t>Masetto, majd Zerlina lámpással.</w:t>
        <w:br/>
        <w:t>MASETTO</w:t>
        <w:br/>
        <w:t>Jaj, jaj a fejem!</w:t>
        <w:br/>
        <w:t>Jaj a vállam, jaj a mellem!</w:t>
        <w:br/>
        <w:t>ZERLINA</w:t>
        <w:br/>
        <w:t>Mintha Masetto hangját hallanám.</w:t>
        <w:br/>
        <w:t>MASETTO</w:t>
        <w:br/>
        <w:t>Nagy isten, Zerlinám, segítség!</w:t>
        <w:br/>
        <w:t>ZERLINA</w:t>
        <w:br/>
        <w:t>Mi történt?</w:t>
        <w:br/>
        <w:t>MASETTO</w:t>
        <w:br/>
        <w:t>A gazember, a nyomorult szétzúzta a csontjaimat, az idegeimet.</w:t>
        <w:br/>
      </w:r>
    </w:p>
    <w:p>
      <w:pPr>
        <w:pStyle w:val="Normal"/>
        <w:jc w:val="left"/>
        <w:rPr/>
      </w:pPr>
      <w:r>
        <w:rPr>
          <w:sz w:val="18"/>
        </w:rPr>
        <w:t>ZERLINA</w:t>
        <w:br/>
        <w:t>Ó, szegénykém! Ki?</w:t>
        <w:br/>
        <w:t>MASETTO</w:t>
        <w:br/>
        <w:t>Leporello —</w:t>
        <w:br/>
        <w:t>vagy valamiféle ördög, ki hasonlít rá.</w:t>
        <w:br/>
        <w:t>ZERLINA</w:t>
        <w:br/>
        <w:t>A kegyetlen! Nem megmondtam neked,</w:t>
        <w:br/>
        <w:t>hogy ezzel az őrült féltékenységeddel</w:t>
        <w:br/>
        <w:t>valami keserves helyzetbe kerülsz még?</w:t>
        <w:br/>
        <w:t>Hol fáj?</w:t>
        <w:br/>
        <w:t>MASETTO</w:t>
        <w:br/>
        <w:t>Itt.</w:t>
        <w:br/>
        <w:t>ZERLINA</w:t>
        <w:br/>
        <w:t>És még?</w:t>
        <w:br/>
        <w:t>MASETTO</w:t>
        <w:br/>
        <w:t>Még itt.</w:t>
        <w:br/>
        <w:t>ZERLINA</w:t>
        <w:br/>
        <w:t>És máshol nem fáj?</w:t>
        <w:br/>
        <w:t>MASETTO</w:t>
        <w:br/>
        <w:t>Egy kicsit fáj még…</w:t>
        <w:br/>
        <w:t>ez a lábam meg ez a karom és a kezem.</w:t>
        <w:br/>
        <w:t>ZERLINA</w:t>
        <w:br/>
        <w:t>Na jó, jó nem olyan nagy a baj,</w:t>
        <w:br/>
        <w:t>ha a többi részed ép.</w:t>
        <w:br/>
        <w:t>Gyere csak velem haza!</w:t>
        <w:br/>
        <w:t>Ha megígéred nekem,</w:t>
        <w:br/>
        <w:t>hogy nem leszel ennyire féltékeny,</w:t>
        <w:br/>
        <w:t>meg foglak gyógyítani, édes férjem.</w:t>
        <w:br/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  <w:t>No. 18 ÁRIA</w:t>
      </w:r>
    </w:p>
    <w:p>
      <w:pPr>
        <w:pStyle w:val="Normal"/>
        <w:jc w:val="left"/>
        <w:rPr/>
      </w:pPr>
      <w:r>
        <w:rPr>
          <w:sz w:val="18"/>
        </w:rPr>
        <w:t>ZERLINA</w:t>
        <w:br/>
        <w:t>Meglátod majd, kedveském,</w:t>
        <w:br/>
        <w:t>ha jó fiú leszel,</w:t>
        <w:br/>
        <w:t>milyen finom orvosságot</w:t>
        <w:br/>
        <w:t>fogok adni neked.</w:t>
        <w:br/>
        <w:t>Ez természetes gyógymód,</w:t>
        <w:br/>
        <w:t>nem rossz ízű,</w:t>
        <w:br/>
        <w:t>patikus nem is tud</w:t>
        <w:br/>
        <w:t>csinálni ilyet.</w:t>
        <w:br/>
        <w:t>Egy bizonyos balzsam,</w:t>
        <w:br/>
        <w:t>mit magammal hordok,</w:t>
        <w:br/>
        <w:t>odaadhatom,</w:t>
        <w:br/>
        <w:t>ha ki akarod próbálni.</w:t>
        <w:br/>
        <w:t>Tudni akarnád,</w:t>
        <w:br/>
        <w:t>hol tartom?</w:t>
        <w:br/>
        <w:t>Érezd a lüktetését,</w:t>
        <w:br/>
        <w:t>tedd ide a kezed!</w:t>
        <w:br/>
      </w:r>
      <w:r>
        <w:rPr>
          <w:i/>
          <w:sz w:val="18"/>
        </w:rPr>
        <w:t>(Mindketten el.)</w:t>
        <w:br/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  <w:t>Hetedik jelenet</w:t>
      </w:r>
    </w:p>
    <w:p>
      <w:pPr>
        <w:pStyle w:val="Normal"/>
        <w:jc w:val="left"/>
        <w:rPr/>
      </w:pPr>
      <w:r>
        <w:rPr>
          <w:i/>
          <w:sz w:val="18"/>
        </w:rPr>
        <w:t>Sötét előcsarnok három ajtóval Donna Anna házában. Donna Elvira és Leporello.</w:t>
        <w:br/>
      </w:r>
      <w:r>
        <w:rPr>
          <w:b/>
          <w:sz w:val="18"/>
        </w:rPr>
        <w:t>RECITATIVO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LEPORELLO</w:t>
        <w:br/>
        <w:t>Több fáklya fényét látom a közelben,</w:t>
        <w:br/>
        <w:t>drágám; maradjunk itt egy kicsit,</w:t>
        <w:br/>
        <w:t>míg eltávolodnak tőlünk!</w:t>
        <w:br/>
        <w:t>DONNA ELVIRA</w:t>
        <w:br/>
        <w:t>De mitől félsz, imádott hitvesem?</w:t>
        <w:br/>
        <w:t>LEPORELLO</w:t>
        <w:br/>
        <w:t>Semmi… semmitől…</w:t>
        <w:br/>
        <w:t>Egy kis óvatosság… Megnézem,</w:t>
        <w:br/>
        <w:t>a fény messzebb van-e már.</w:t>
        <w:br/>
        <w:t>Jaj, hogyan fogok megszabadulni tőle?</w:t>
        <w:br/>
        <w:t>Maradj csak itt. szépséges szívem!</w:t>
        <w:br/>
        <w:t>DONNA ELVIRA</w:t>
        <w:br/>
        <w:t>Ó. ne hagyj el!</w:t>
        <w:br/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  <w:t>No. 19 HATOS</w:t>
      </w:r>
    </w:p>
    <w:p>
      <w:pPr>
        <w:pStyle w:val="Normal"/>
        <w:jc w:val="left"/>
        <w:rPr/>
      </w:pPr>
      <w:r>
        <w:rPr>
          <w:sz w:val="18"/>
        </w:rPr>
        <w:t>DONNA ELVIRA</w:t>
        <w:br/>
        <w:t>Egyesegyedül ily sötét helyen, —</w:t>
        <w:br/>
        <w:t>érzem, reszket a szívem,</w:t>
        <w:br/>
        <w:t>oly rémület támadt reám,</w:t>
        <w:br/>
        <w:t>hogy szinte meghalok.</w:t>
        <w:br/>
        <w:t>LEPORELLO</w:t>
        <w:br/>
      </w:r>
      <w:r>
        <w:rPr>
          <w:i/>
          <w:sz w:val="18"/>
        </w:rPr>
        <w:t>(Tapogatózva lépked.)</w:t>
        <w:br/>
      </w:r>
      <w:r>
        <w:rPr>
          <w:sz w:val="18"/>
        </w:rPr>
        <w:t>Minél inkább keresem, annál kevésbé</w:t>
        <w:br/>
        <w:t>lelem meg azt az átkozott ajtót…</w:t>
        <w:br/>
        <w:t>csak csendben,… Megtaláltam!</w:t>
        <w:br/>
        <w:t>Itt az ideje megszökni.</w:t>
        <w:br/>
      </w:r>
      <w:r>
        <w:rPr>
          <w:i/>
          <w:sz w:val="18"/>
        </w:rPr>
        <w:t>(Eltéveszti a kijáratot.)</w:t>
        <w:br/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  <w:t>Nyolcadik jelenet</w:t>
      </w:r>
    </w:p>
    <w:p>
      <w:pPr>
        <w:pStyle w:val="Normal"/>
        <w:jc w:val="left"/>
        <w:rPr/>
      </w:pPr>
      <w:r>
        <w:rPr>
          <w:i/>
          <w:sz w:val="18"/>
        </w:rPr>
        <w:t>Donna Anna, Don Ottavio, gyászba öltö</w:t>
        <w:softHyphen/>
        <w:t>zötten. Szolgák lámpásokkal, előbbiek. Donna Elvira a fény Láttán az egyik sa</w:t>
        <w:softHyphen/>
        <w:t>rokba húzódik, Leporelló a másikba.</w:t>
        <w:br/>
      </w:r>
      <w:r>
        <w:rPr>
          <w:sz w:val="18"/>
        </w:rPr>
        <w:t>DON OTTAVIO</w:t>
        <w:br/>
        <w:t>Töröld le könnyeid, életem,</w:t>
        <w:br/>
        <w:t>és engedd csillapodni fájdalmadat!</w:t>
        <w:br/>
        <w:t>Immár atyád árnya is</w:t>
        <w:br/>
        <w:t>bánkódik szenvedésed miatt.</w:t>
        <w:tab/>
        <w:br/>
        <w:t>DONNA ANNA</w:t>
        <w:br/>
        <w:t>Legalább ezt a kis enyhülést</w:t>
        <w:br/>
        <w:t>hagyd meg fájdalmamnak!</w:t>
        <w:br/>
        <w:t>Én kincsem, csak a halál</w:t>
        <w:br/>
        <w:t>vethet véget sírásomnak.</w:t>
        <w:br/>
        <w:t>DONNA ELVIRA</w:t>
        <w:br/>
      </w:r>
      <w:r>
        <w:rPr>
          <w:i/>
          <w:sz w:val="18"/>
        </w:rPr>
        <w:t>(Amazok nem látják őt.)</w:t>
        <w:br/>
      </w:r>
      <w:r>
        <w:rPr>
          <w:sz w:val="18"/>
        </w:rPr>
        <w:t>Ó, hol van hitvesem?</w:t>
        <w:br/>
        <w:t>LEPORELLO</w:t>
        <w:br/>
      </w:r>
      <w:r>
        <w:rPr>
          <w:i/>
          <w:sz w:val="18"/>
        </w:rPr>
        <w:t>(Őt sem látják.)</w:t>
        <w:br/>
      </w:r>
      <w:r>
        <w:rPr>
          <w:sz w:val="18"/>
        </w:rPr>
        <w:t>Ha rámtalálnak, elvesztem.</w:t>
        <w:br/>
        <w:t>DONNA ELVIRA, LEPORELLO</w:t>
        <w:br/>
        <w:t>Ott látok egy ajtót…</w:t>
        <w:br/>
        <w:t>Titkon, csendben elmegyek.</w:t>
        <w:br/>
      </w:r>
      <w:r>
        <w:rPr>
          <w:i/>
          <w:sz w:val="18"/>
        </w:rPr>
        <w:t>(Leporello a kijáratnál Zerlinába és Masettóba ütközik.)</w:t>
        <w:br/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  <w:t>Kilencedik jelenet</w:t>
      </w:r>
    </w:p>
    <w:p>
      <w:pPr>
        <w:pStyle w:val="Normal"/>
        <w:jc w:val="left"/>
        <w:rPr/>
      </w:pPr>
      <w:r>
        <w:rPr>
          <w:sz w:val="18"/>
        </w:rPr>
        <w:t>ZERLINA, MASETTO</w:t>
        <w:br/>
        <w:t>Állj meg, gazember!</w:t>
        <w:br/>
        <w:t>Hová mész?</w:t>
        <w:br/>
      </w:r>
      <w:r>
        <w:rPr>
          <w:i/>
          <w:sz w:val="18"/>
        </w:rPr>
        <w:t>(Leporello eltakarja az arcát.)</w:t>
        <w:br/>
      </w:r>
      <w:r>
        <w:rPr>
          <w:sz w:val="18"/>
        </w:rPr>
        <w:t>DONNA ANNA, DON OTTAVIO</w:t>
        <w:br/>
        <w:t>Itt van a hitvány… Hogy került ide?</w:t>
        <w:br/>
        <w:t>DONNA ANNA, ZERLINA, DON OTTAVIO, MASETTO</w:t>
        <w:br/>
        <w:t>Ah, haljon meg a hitszegő,</w:t>
        <w:br/>
        <w:t>ki elárult engem!</w:t>
        <w:br/>
        <w:t>DONNA ELVIRA</w:t>
        <w:br/>
        <w:t>Ő az én férjem…</w:t>
        <w:br/>
        <w:t>Irgalom! Kegyelem! stb.</w:t>
        <w:br/>
        <w:t>DONNA ANNA, ZERLINA, DON OTTAVIO, MASETTO</w:t>
        <w:br/>
        <w:t>Donna Elvira az, akit látok?</w:t>
        <w:br/>
        <w:t>Alig hihetem. . .. Nem, ő haljon meg! stb.</w:t>
        <w:br/>
      </w:r>
      <w:r>
        <w:rPr>
          <w:i/>
          <w:sz w:val="18"/>
        </w:rPr>
        <w:t>(Mikor Don Ottavio le akarja szúrni, Le</w:t>
        <w:softHyphen/>
        <w:t>porello felfedi magát és térdre esik.)</w:t>
        <w:br/>
      </w:r>
      <w:r>
        <w:rPr>
          <w:sz w:val="18"/>
        </w:rPr>
        <w:t>LEPORELLO</w:t>
        <w:br/>
        <w:t>Bocsánat, bocsánat. uraim,</w:t>
        <w:br/>
        <w:t>én nem az vagyok, ő téved. —</w:t>
        <w:br/>
        <w:t>hagyjanak élni, az ég szerelmére!</w:t>
        <w:br/>
        <w:t>A TÖBBIEK</w:t>
        <w:br/>
        <w:t>Istenek! Leporello!</w:t>
        <w:br/>
        <w:t>Milyen szemfényvesztés ez?</w:t>
        <w:br/>
        <w:t>Értetlenül állok, mi legyen most?</w:t>
        <w:br/>
        <w:t>LEPORELLO</w:t>
        <w:br/>
        <w:t>Ezer zavaros gondolat</w:t>
        <w:br/>
        <w:t>kavarog a fejemben;</w:t>
        <w:br/>
        <w:t>ha megmenekülök ebből a viharból,</w:t>
        <w:br/>
        <w:t>csoda Lesz, igazán stb.</w:t>
        <w:br/>
        <w:t>A TÖBBIEK</w:t>
        <w:br/>
        <w:t>Ezer zaklatott gondolat</w:t>
        <w:br/>
        <w:t>kavarog fejemben.</w:t>
        <w:br/>
        <w:t>Ó. ég, micsoda nap ez!</w:t>
        <w:br/>
        <w:t>Mily váratlan új események! stb.</w:t>
        <w:br/>
      </w:r>
      <w:r>
        <w:rPr>
          <w:i/>
          <w:sz w:val="18"/>
        </w:rPr>
        <w:t>(Donna Anna távozik.)</w:t>
        <w:br/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  <w:t>No. 20 ÁRIA</w:t>
      </w:r>
    </w:p>
    <w:p>
      <w:pPr>
        <w:pStyle w:val="Normal"/>
        <w:jc w:val="left"/>
        <w:rPr>
          <w:b/>
          <w:b/>
          <w:sz w:val="18"/>
        </w:rPr>
      </w:pPr>
      <w:r>
        <w:rPr>
          <w:sz w:val="18"/>
        </w:rPr>
        <w:t>LEPORELLO</w:t>
        <w:br/>
        <w:t>Jaj! Kegyelem, uraim!</w:t>
        <w:br/>
        <w:t>Igazat adok önöknek… önnek is, ..</w:t>
        <w:br/>
        <w:t>De nem az én bűnöm.</w:t>
        <w:br/>
        <w:t>A gazdám erőszakkal</w:t>
        <w:br/>
        <w:t>rossz útra térített.</w:t>
        <w:br/>
        <w:t>Donna Elvira! Könyörüljön,</w:t>
        <w:br/>
        <w:t>ön már érti, mi ment végbe.</w:t>
        <w:br/>
      </w:r>
      <w:r>
        <w:rPr>
          <w:i/>
          <w:sz w:val="18"/>
        </w:rPr>
        <w:t>(Zerlinának.)</w:t>
        <w:br/>
      </w:r>
      <w:r>
        <w:rPr>
          <w:sz w:val="18"/>
        </w:rPr>
        <w:t>Masettóról mit sem tudok.</w:t>
        <w:br/>
      </w:r>
      <w:r>
        <w:rPr>
          <w:i/>
          <w:sz w:val="18"/>
        </w:rPr>
        <w:t>(Donna Elvirára mutat.)</w:t>
        <w:br/>
      </w:r>
      <w:r>
        <w:rPr>
          <w:sz w:val="18"/>
        </w:rPr>
        <w:t>Ez a hölgy megmondja majd önnek:</w:t>
        <w:br/>
        <w:t>körülbelül egy órácskája körbe-körbe</w:t>
        <w:br/>
        <w:t>sétálgatok véle.</w:t>
        <w:br/>
      </w:r>
      <w:r>
        <w:rPr>
          <w:i/>
          <w:sz w:val="18"/>
        </w:rPr>
        <w:t>(Don Ottavióhoz.)</w:t>
        <w:br/>
      </w:r>
      <w:r>
        <w:rPr>
          <w:sz w:val="18"/>
        </w:rPr>
        <w:t>Önnek, uram, nem mondok semmit.</w:t>
        <w:br/>
        <w:t>Valami félelem… valami véletlen...</w:t>
        <w:br/>
        <w:t>kívülről világosság… itt bent sötétség,</w:t>
        <w:br/>
        <w:t>nincs menedék… az ajtó, a fal…</w:t>
        <w:br/>
      </w:r>
      <w:r>
        <w:rPr>
          <w:i/>
          <w:sz w:val="18"/>
        </w:rPr>
        <w:t>(Az ajtóra mutat, hová tévedésből nyitott be.)</w:t>
        <w:br/>
      </w:r>
      <w:r>
        <w:rPr>
          <w:sz w:val="18"/>
        </w:rPr>
        <w:t>Én megyek… erre az oldalra .. .</w:t>
        <w:br/>
        <w:t>azután itt elbújtam,</w:t>
        <w:br/>
        <w:t>s az ügyet már ismerik .. .</w:t>
        <w:br/>
        <w:t>Ha tudtam volna, arra szöktem volna! stb.</w:t>
        <w:br/>
      </w:r>
      <w:r>
        <w:rPr>
          <w:i/>
          <w:sz w:val="18"/>
        </w:rPr>
        <w:t>(Izgatottan elmenekül.)</w:t>
        <w:br/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  <w:t>Tizedik jelenet</w:t>
      </w:r>
    </w:p>
    <w:p>
      <w:pPr>
        <w:pStyle w:val="Normal"/>
        <w:jc w:val="left"/>
        <w:rPr/>
      </w:pPr>
      <w:r>
        <w:rPr>
          <w:i/>
          <w:sz w:val="18"/>
        </w:rPr>
        <w:t>Don Ottavio, Donna Elvira, Zerlina, Masetto.</w:t>
        <w:br/>
      </w:r>
      <w:r>
        <w:rPr>
          <w:b/>
          <w:sz w:val="18"/>
        </w:rPr>
        <w:t>RECITATIVO</w:t>
      </w:r>
    </w:p>
    <w:p>
      <w:pPr>
        <w:pStyle w:val="Normal"/>
        <w:jc w:val="left"/>
        <w:rPr/>
      </w:pPr>
      <w:r>
        <w:rPr>
          <w:sz w:val="18"/>
        </w:rPr>
        <w:t>DONNA ELVIRA</w:t>
        <w:br/>
        <w:t>Állj meg, hitszegő, állj meg!</w:t>
        <w:br/>
        <w:t>MASETTO</w:t>
        <w:br/>
        <w:t>A gazfickónak szárnyak nőttek a lábára.</w:t>
        <w:br/>
        <w:t>ZERLINA</w:t>
        <w:br/>
        <w:t>Milyen ravaszul meglépett a zsivány!</w:t>
        <w:br/>
        <w:t>DON OTTAVIO</w:t>
        <w:br/>
        <w:t>Barátaim!</w:t>
        <w:br/>
        <w:t>Ily rendkívüli bűnök után</w:t>
        <w:br/>
        <w:t>nem kételkedhetünk többé, hogy</w:t>
        <w:br/>
        <w:t>Don Giovanni volt hitvány gyilkosa</w:t>
        <w:br/>
        <w:t>Donna Anna atyjának. E házban</w:t>
        <w:br/>
        <w:t xml:space="preserve">maradjanak egy kis ideig! 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Panaszt intézek az illetékeshez, s rövid időn</w:t>
        <w:br/>
        <w:t>belül bosszút állok önökért, ígérem.</w:t>
        <w:br/>
        <w:t>Így kívánja a kötelesség,</w:t>
        <w:br/>
        <w:t>a szánalom s a szerelem.</w:t>
        <w:br/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  <w:t>No. 21 ÁRIA</w:t>
      </w:r>
    </w:p>
    <w:p>
      <w:pPr>
        <w:pStyle w:val="Normal"/>
        <w:jc w:val="left"/>
        <w:rPr/>
      </w:pPr>
      <w:r>
        <w:rPr>
          <w:sz w:val="18"/>
        </w:rPr>
        <w:t>DON OTTAVIO</w:t>
        <w:br/>
        <w:t>A kedvesemet, addig is,</w:t>
        <w:br/>
        <w:t>ó, menjenek, vigasztalják meg!</w:t>
        <w:br/>
        <w:t>Szép szemének könnyeit</w:t>
        <w:br/>
        <w:t>letörleni, kíséreljék meg!</w:t>
        <w:br/>
        <w:t>Mondják néki, hogy az ő sérelmeit</w:t>
        <w:br/>
        <w:t>megbosszulni indulok,</w:t>
        <w:br/>
        <w:t>s hogy csupán vérontás és halál</w:t>
        <w:br/>
        <w:t>hírnökeként fogok visszatérni stb.</w:t>
        <w:br/>
      </w:r>
      <w:r>
        <w:rPr>
          <w:i/>
          <w:sz w:val="18"/>
        </w:rPr>
        <w:t>(Távoznak.)</w:t>
        <w:br/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  <w:t>Tizenegyedik jelenet</w:t>
      </w:r>
    </w:p>
    <w:p>
      <w:pPr>
        <w:pStyle w:val="Normal"/>
        <w:jc w:val="left"/>
        <w:rPr/>
      </w:pPr>
      <w:r>
        <w:rPr>
          <w:i/>
          <w:sz w:val="18"/>
        </w:rPr>
        <w:t>Donna Elvira egyedül.</w:t>
        <w:br/>
      </w:r>
      <w:r>
        <w:rPr>
          <w:b/>
          <w:sz w:val="18"/>
        </w:rPr>
        <w:t>No. 21/b RECITATIVO ÉS ÁRIA</w:t>
      </w:r>
    </w:p>
    <w:p>
      <w:pPr>
        <w:pStyle w:val="Normal"/>
        <w:jc w:val="left"/>
        <w:rPr/>
      </w:pPr>
      <w:r>
        <w:rPr>
          <w:sz w:val="18"/>
        </w:rPr>
        <w:t>DONNA ELVIRA</w:t>
        <w:br/>
        <w:t>Ó istenek, mily bűnökbe;</w:t>
        <w:br/>
        <w:t>milyen rettentő, félelmetes gaztettekbe</w:t>
        <w:br/>
        <w:t>bonyolódott bele az a nyomorult!</w:t>
        <w:br/>
        <w:t>Nem, ó nem késhet az ég haragja,</w:t>
        <w:br/>
        <w:t>nem késlekedhet az igazság.</w:t>
        <w:br/>
        <w:t>Érzem, a végzet villáma már</w:t>
        <w:br/>
        <w:t>a fejére zúdul.</w:t>
        <w:br/>
        <w:t>Látom a megnyílt halálos szakadékot.</w:t>
        <w:br/>
        <w:t>Ó. szerencsétlen Elvira! Mily</w:t>
        <w:br/>
        <w:t>ellentétes érzelmek születnek szívedben.</w:t>
        <w:br/>
        <w:t>Miért e sóhajok s miért a szorongás?</w:t>
        <w:br/>
      </w:r>
      <w:r>
        <w:rPr>
          <w:b/>
          <w:sz w:val="18"/>
        </w:rPr>
        <w:t>[ÁRIA]</w:t>
      </w:r>
    </w:p>
    <w:p>
      <w:pPr>
        <w:pStyle w:val="Normal"/>
        <w:jc w:val="left"/>
        <w:rPr/>
      </w:pPr>
      <w:r>
        <w:rPr>
          <w:sz w:val="18"/>
        </w:rPr>
        <w:t>DONNA ELVIRA</w:t>
        <w:br/>
        <w:t>Engem elárult a hálátlan lélek,</w:t>
        <w:br/>
        <w:t>ó istenem, boldogtalanná tett.</w:t>
        <w:br/>
        <w:t>De elárultan, elhagyatva is</w:t>
        <w:br/>
        <w:t>szánalmat érzek iránta.</w:t>
        <w:br/>
        <w:t>Ha érzem saját gyötrelmeimet,</w:t>
        <w:br/>
        <w:t>szívem bosszúról beszél,</w:t>
        <w:br/>
        <w:t>de ha a reá váró veszélyt tekintem,</w:t>
        <w:br/>
        <w:t>remegve ver a szívem stb.</w:t>
        <w:br/>
      </w:r>
      <w:r>
        <w:rPr>
          <w:i/>
          <w:sz w:val="18"/>
        </w:rPr>
        <w:t>(Távozik.)</w:t>
        <w:br/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  <w:t>Tizenkettedik jelenet</w:t>
      </w:r>
    </w:p>
    <w:p>
      <w:pPr>
        <w:pStyle w:val="Normal"/>
        <w:jc w:val="left"/>
        <w:rPr/>
      </w:pPr>
      <w:r>
        <w:rPr>
          <w:i/>
          <w:sz w:val="18"/>
        </w:rPr>
        <w:t>Elkerített temető különböző lovasszobrokkal, közöttük a Kormányzóé. Don Giovanni, majd Leporello.</w:t>
        <w:br/>
      </w:r>
      <w:r>
        <w:rPr>
          <w:b/>
          <w:sz w:val="18"/>
        </w:rPr>
        <w:t>RECITATIVO</w:t>
      </w:r>
    </w:p>
    <w:p>
      <w:pPr>
        <w:pStyle w:val="Normal"/>
        <w:jc w:val="left"/>
        <w:rPr/>
      </w:pPr>
      <w:r>
        <w:rPr>
          <w:sz w:val="18"/>
        </w:rPr>
        <w:t>DON GIOVANNI</w:t>
        <w:br/>
      </w:r>
      <w:r>
        <w:rPr>
          <w:i/>
          <w:sz w:val="18"/>
        </w:rPr>
        <w:t>(Átugrik a falon.)</w:t>
        <w:br/>
      </w:r>
      <w:r>
        <w:rPr>
          <w:sz w:val="18"/>
        </w:rPr>
        <w:t>Hahaha! Ez ám a jó. most azután</w:t>
        <w:br/>
        <w:t>kereshetnek. Mily gyönyörű éjszaka!</w:t>
        <w:br/>
        <w:t>Fényesebb. mint a nappal. Mintha</w:t>
        <w:br/>
        <w:t>csak azért lenne, hogy lányokra</w:t>
        <w:br/>
        <w:t>vadászva kószálgassunk. Késő van?</w:t>
        <w:br/>
        <w:t>Ó. még éjjeli kettő sincs.</w:t>
        <w:br/>
        <w:t>Szeretném tudni, hogyan végződött az ügy</w:t>
        <w:br/>
        <w:t>Leporello és Donna Elvira között;</w:t>
        <w:br/>
        <w:t>ha elég óvatos volt…</w:t>
        <w:br/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/>
      </w:pPr>
      <w:r>
        <w:rPr>
          <w:sz w:val="18"/>
        </w:rPr>
        <w:t>LEPORELLO</w:t>
        <w:br/>
      </w:r>
      <w:r>
        <w:rPr>
          <w:i/>
          <w:sz w:val="18"/>
        </w:rPr>
        <w:t>(Átmászik a falon.)</w:t>
        <w:br/>
      </w:r>
      <w:r>
        <w:rPr>
          <w:sz w:val="18"/>
        </w:rPr>
        <w:t>Ő végül is azt akarja.</w:t>
        <w:br/>
        <w:t>hogy tönkretegyem magam!</w:t>
        <w:br/>
        <w:t>DON GIOVANNI</w:t>
        <w:br/>
        <w:t>Ö az!</w:t>
        <w:br/>
        <w:t>Leporello!</w:t>
        <w:br/>
        <w:t>LEPORELLO</w:t>
        <w:br/>
        <w:t>Ki szólít?</w:t>
        <w:br/>
        <w:t>DON GIOVANNI</w:t>
        <w:br/>
        <w:t>Nem ismered meg a gazdád?</w:t>
        <w:br/>
        <w:t>LEPORELLO</w:t>
        <w:br/>
        <w:t>Bár ne ismerném!</w:t>
        <w:br/>
        <w:t>DON GIOVANNI</w:t>
        <w:br/>
        <w:t>Hogyan, gazfickó?</w:t>
        <w:br/>
        <w:t>LEPORELLO</w:t>
        <w:br/>
        <w:t>Á, ön az? Bocsásson meg!</w:t>
        <w:br/>
        <w:t>DON GIOVANNI</w:t>
        <w:br/>
        <w:t>Mi történt?</w:t>
        <w:br/>
        <w:t>LEPORELLO</w:t>
        <w:br/>
        <w:t>Ön miatt majdnem agyonütöttek.</w:t>
        <w:br/>
        <w:t>DON GIOVANNI</w:t>
        <w:br/>
        <w:t>No és?</w:t>
        <w:br/>
        <w:t>Nem lett volna számodra megtiszteltetés?</w:t>
        <w:br/>
        <w:t>LEPORELLO</w:t>
        <w:br/>
        <w:t>Uram, átengedem önnek.</w:t>
        <w:br/>
        <w:t>DON GIOVANNI</w:t>
        <w:br/>
        <w:t>Gyere csak, gyere ide! Mily remek</w:t>
        <w:br/>
        <w:t>dolgokat kell elmondanom néked.</w:t>
        <w:br/>
        <w:t>LEPORELLO</w:t>
        <w:br/>
        <w:t>De mit csinál itten?</w:t>
        <w:br/>
        <w:t>DON GIOVANNI</w:t>
        <w:br/>
        <w:t>Gyere beljebb és megtudod!</w:t>
        <w:br/>
        <w:t>A különféle kis történeteket</w:t>
        <w:br/>
        <w:t>melyek velem estek meg, mióta elmentél,</w:t>
        <w:br/>
        <w:t>majd más alkalommal mondom el!</w:t>
        <w:br/>
        <w:t>Most csak a legszebbet akarom elmesélni.</w:t>
        <w:br/>
        <w:t>LEPORELLO</w:t>
        <w:br/>
        <w:t>Biztosan nőügy!</w:t>
        <w:br/>
      </w:r>
      <w:r>
        <w:rPr>
          <w:i/>
          <w:sz w:val="18"/>
        </w:rPr>
        <w:t>(Visszaadja gazdájának a kalapot és a köpenyt és visszaveszi a sajátját.)</w:t>
        <w:br/>
      </w:r>
      <w:r>
        <w:rPr>
          <w:sz w:val="18"/>
        </w:rPr>
        <w:t>DON GIOVANNI</w:t>
        <w:br/>
        <w:t>Lehet kétséged felőle? Egy lányka,</w:t>
        <w:br/>
        <w:t>— szép, fiatal, csinos —</w:t>
        <w:br/>
        <w:t>az úton találkoztam vele. —</w:t>
        <w:br/>
        <w:t>Hozzálépek,</w:t>
        <w:br/>
        <w:t>megfogom a kezét, próbál szökni előlem.</w:t>
        <w:br/>
        <w:t>szólok néhány szót — és összetéveszt</w:t>
        <w:br/>
        <w:t>engem — tudod, kivel?</w:t>
        <w:br/>
        <w:t>LEPORELLO</w:t>
        <w:br/>
        <w:t>Nem tudom.</w:t>
        <w:br/>
        <w:t>DON GIOVANNI</w:t>
        <w:br/>
        <w:t>Leporellóval.</w:t>
        <w:br/>
        <w:t>LEPORELLO</w:t>
        <w:br/>
        <w:t>Velem?</w:t>
        <w:br/>
        <w:t>DON GIOVANNI</w:t>
        <w:br/>
        <w:t>Veled.</w:t>
        <w:br/>
        <w:t>LEPORELLO</w:t>
        <w:br/>
        <w:t>Jól van.</w:t>
        <w:br/>
        <w:t>DON GIOVANNI</w:t>
        <w:br/>
        <w:t>Akkor megfogja a kezem.</w:t>
        <w:br/>
        <w:t>LEPORELLO</w:t>
        <w:br/>
        <w:t>Még jobb.</w:t>
        <w:br/>
        <w:t>DON GIOVANNI</w:t>
        <w:br/>
        <w:t>Megsimogat, átölel… Drága Leporellóm,</w:t>
        <w:br/>
        <w:t>Leporello drágám!</w:t>
        <w:br/>
        <w:t>Akkor jöttem rá, hogy a te kedvesed.</w:t>
        <w:br/>
        <w:t>LEPORELLO</w:t>
        <w:br/>
        <w:t>Ó, te átkozott!</w:t>
        <w:br/>
        <w:t>DON GIOVANNI</w:t>
        <w:br/>
        <w:t>Kihasználtam a tévedését; nem tudom,</w:t>
        <w:br/>
        <w:t>miről ismert fel; kiáltozni kezd,</w:t>
        <w:br/>
        <w:t>hallom, hogy emberek jönnek,</w:t>
        <w:br/>
        <w:t>futásnak eredek és hipp-hopp,</w:t>
        <w:br/>
        <w:t>ehelyütt, ezen a falon mászom át.</w:t>
        <w:br/>
        <w:t>LEPORELLO</w:t>
        <w:br/>
        <w:t>És ezt az ügyet csak</w:t>
        <w:br/>
        <w:t>ilyen közömbösen mondja el nekem?</w:t>
        <w:br/>
        <w:t>DON GIOVANNI</w:t>
        <w:br/>
        <w:t>Miért ne?</w:t>
        <w:br/>
        <w:t>LEPORELLO</w:t>
        <w:br/>
        <w:t>S ha ő a feleségem lett volna?</w:t>
        <w:br/>
        <w:t>DON GIOVANNI</w:t>
        <w:br/>
        <w:t>Még jobb!</w:t>
        <w:br/>
        <w:t>KORMÁNYZÓ</w:t>
        <w:br/>
        <w:t>Abbahagyod majd a nevetést,</w:t>
        <w:br/>
        <w:t>még hajnal előtt.</w:t>
        <w:br/>
        <w:t>DON GIOVANNI</w:t>
        <w:br/>
        <w:t>Ki szólt?</w:t>
        <w:br/>
        <w:t>LEPORELLO</w:t>
        <w:br/>
        <w:t>Jaj, valami lélek</w:t>
        <w:br/>
        <w:t>lesz a másvilágról,</w:t>
        <w:br/>
        <w:t>aki önt alaposan ismeri.</w:t>
        <w:br/>
        <w:t>DON GIOVANNI</w:t>
        <w:br/>
        <w:t>Hallgass, ostoba!</w:t>
        <w:br/>
      </w:r>
      <w:r>
        <w:rPr>
          <w:i/>
          <w:sz w:val="18"/>
        </w:rPr>
        <w:t>(Megragadja a kardját.)</w:t>
        <w:br/>
      </w:r>
      <w:r>
        <w:rPr>
          <w:sz w:val="18"/>
        </w:rPr>
        <w:t>Ki az ott?</w:t>
        <w:br/>
        <w:t>KORMÁNYZÓ</w:t>
        <w:br/>
        <w:t>Alávaló! Vakmerő!</w:t>
        <w:br/>
        <w:t>Hagyj békét a holtaknak!</w:t>
        <w:br/>
        <w:t>LEPORELLO</w:t>
        <w:br/>
        <w:t>Nem megmondtam önnek?</w:t>
        <w:br/>
        <w:t>DON GIOVANNI</w:t>
        <w:br/>
        <w:t>Valaki, ott künn,</w:t>
        <w:br/>
        <w:t>tréfát űz velünk.</w:t>
        <w:br/>
        <w:t>Hé! Nem a Kormányzó</w:t>
        <w:br/>
        <w:t>szobra az ott?</w:t>
        <w:br/>
        <w:t>Olvasd csak a feliratot!</w:t>
        <w:br/>
        <w:t>LEPORELLO</w:t>
        <w:br/>
        <w:t>Bocsásson meg !</w:t>
        <w:br/>
        <w:t>Nem tanultam meg olvasni</w:t>
        <w:br/>
        <w:t>holdsugár mellett.</w:t>
        <w:br/>
        <w:t>DON GIOVANNI</w:t>
        <w:br/>
        <w:t>Olvass, azt mondom!</w:t>
        <w:br/>
        <w:t>LEPORELLO</w:t>
        <w:br/>
        <w:t>„A gazt, ki végső utamra küldött.</w:t>
        <w:br/>
        <w:t>itt várja bosszúm.”</w:t>
        <w:br/>
        <w:t>Hallja? Én reszketek.</w:t>
        <w:br/>
        <w:t>DON GIOVANNI</w:t>
        <w:br/>
        <w:t>Ó, a vén pojáca!</w:t>
        <w:br/>
        <w:t>Mondd neki, hogy ma este</w:t>
        <w:br/>
        <w:t>elvárom hozzám vacsorára!</w:t>
        <w:br/>
        <w:t>LEPORELLO</w:t>
        <w:br/>
        <w:t>Milyen őrültség! Hát úgy hiszi…</w:t>
        <w:br/>
        <w:t>Ó istenek! Nézze csak</w:t>
        <w:br/>
        <w:t>mily rémítő a tekintete…</w:t>
        <w:br/>
        <w:t>Mintha élne… mintha hallana</w:t>
        <w:br/>
        <w:t>és beszélni akarna…</w:t>
        <w:br/>
        <w:t>DON GIOVANNI</w:t>
        <w:br/>
        <w:t>Rajta, menj oda vagy itt legyilkollak,</w:t>
        <w:br/>
        <w:t>azután el is temetlek!</w:t>
        <w:br/>
        <w:t>LEPORELLO</w:t>
        <w:br/>
        <w:t>Csak csendesen, uram…</w:t>
        <w:br/>
        <w:t>már engedelmeskedem.</w:t>
        <w:br/>
      </w:r>
    </w:p>
    <w:p>
      <w:pPr>
        <w:pStyle w:val="Normal"/>
        <w:jc w:val="left"/>
        <w:rPr/>
      </w:pPr>
      <w:r>
        <w:rPr>
          <w:b/>
          <w:sz w:val="18"/>
        </w:rPr>
        <w:t>No. 22 KETTŐS</w:t>
        <w:br/>
      </w:r>
      <w:r>
        <w:rPr>
          <w:sz w:val="18"/>
        </w:rPr>
        <w:t>LEPORELLO</w:t>
        <w:br/>
        <w:t>Ó, mélyen tisztelt szobra…</w:t>
        <w:br/>
        <w:t>a nagy Kormányzónak… —</w:t>
        <w:br/>
        <w:t>Gazdám, remeg a szívem…</w:t>
        <w:br/>
        <w:t>Nem bírom befejezni…</w:t>
        <w:br/>
        <w:t>DON GIOVANNI</w:t>
        <w:br/>
        <w:t>Fejezd be, vagy a szívedbe</w:t>
        <w:br/>
        <w:t>döföm ezt a pengét!</w:t>
        <w:br/>
        <w:t>LEPORELLO</w:t>
        <w:br/>
        <w:t>Micsoda kellemetlenség,</w:t>
        <w:br/>
        <w:t>milyen szeszély!</w:t>
        <w:br/>
        <w:t>Úgy érzem, megdermedek.</w:t>
        <w:br/>
        <w:t>DON GIOVANNI</w:t>
        <w:br/>
        <w:t>Micsoda élvezet! Milyen kis tréfa!</w:t>
        <w:br/>
        <w:t>Csak hadd remegjen ő!</w:t>
        <w:br/>
        <w:t>LEPORELLO</w:t>
        <w:br/>
        <w:t>Ő, mélyen tisztelt szobor,</w:t>
        <w:br/>
        <w:t>habár márványból… tetszik is lenni…</w:t>
        <w:br/>
        <w:t>Jaj, gazdám, nézze…</w:t>
        <w:br/>
        <w:t>csak folyton, egyre néz…</w:t>
        <w:br/>
        <w:t>DON GIOVANNI</w:t>
        <w:br/>
        <w:t>Meghalsz!</w:t>
        <w:br/>
        <w:t>LEPORELLO</w:t>
        <w:br/>
        <w:t>Ne, várjon!</w:t>
        <w:br/>
      </w:r>
      <w:r>
        <w:rPr>
          <w:i/>
          <w:sz w:val="18"/>
        </w:rPr>
        <w:t>(A szoborhoz.)</w:t>
        <w:br/>
      </w:r>
      <w:r>
        <w:rPr>
          <w:sz w:val="18"/>
        </w:rPr>
        <w:t>Uram, az én gazdám —</w:t>
        <w:br/>
        <w:t>jól értse! Nem én, — a gazdám</w:t>
        <w:br/>
        <w:t>szeretné, hogy vele vacsorázzon. —</w:t>
        <w:br/>
        <w:t>Jaj, micsoda jelenet ez!</w:t>
        <w:br/>
        <w:t>Ó ég, bólint a fejével!</w:t>
        <w:br/>
        <w:t>DON GIOVANNI</w:t>
        <w:br/>
        <w:t>Tovább! Hogy te milyen bohóc vagy!</w:t>
        <w:br/>
        <w:t>LEPORELLO</w:t>
        <w:br/>
        <w:t>Nézze őt, gazdám!</w:t>
        <w:br/>
        <w:t>DON GIOVANNI</w:t>
        <w:br/>
        <w:t>Mit kell néznem?</w:t>
        <w:br/>
        <w:t>LEPORELLO, majd DON GIOVANNI</w:t>
        <w:br/>
        <w:t>A márványfejével</w:t>
        <w:br/>
        <w:t>így… így csinál… stb.</w:t>
        <w:br/>
        <w:t>DON GIOVANNI</w:t>
        <w:br/>
      </w:r>
      <w:r>
        <w:rPr>
          <w:i/>
          <w:sz w:val="18"/>
        </w:rPr>
        <w:t>(A szoborhoz.)</w:t>
        <w:br/>
      </w:r>
      <w:r>
        <w:rPr>
          <w:sz w:val="18"/>
        </w:rPr>
        <w:t>Beszéljen, ha képes rá:</w:t>
        <w:br/>
        <w:t>eljön-é a vacsorára?</w:t>
        <w:br/>
        <w:t>KORMÁNYZÓ</w:t>
        <w:br/>
        <w:t>Igen.</w:t>
        <w:br/>
        <w:t>LEPORELLO</w:t>
        <w:br/>
        <w:t>Mozogni is… alig tudok már…</w:t>
        <w:br/>
        <w:t>eláll a lélegzetem, ó istenek!</w:t>
        <w:br/>
        <w:t>Az ég szerelmére… menjünk,</w:t>
        <w:br/>
        <w:t>menjünk gyorsan innen! stb.</w:t>
        <w:br/>
        <w:t>DON GIOVANNI</w:t>
        <w:br/>
        <w:t>Valóban bizarr egy jelenet!</w:t>
        <w:br/>
        <w:t>Eljön a jó öreg vacsorára. —</w:t>
        <w:br/>
        <w:t>Gyerünk, készüljünk elő,</w:t>
        <w:br/>
        <w:t>távozzunk e helyről! stb.</w:t>
        <w:br/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  <w:t>Tizenharmadik jelenet</w:t>
      </w:r>
    </w:p>
    <w:p>
      <w:pPr>
        <w:pStyle w:val="Normal"/>
        <w:jc w:val="left"/>
        <w:rPr/>
      </w:pPr>
      <w:r>
        <w:rPr>
          <w:i/>
          <w:sz w:val="18"/>
        </w:rPr>
        <w:t>Sötét szoba Donna Anna házában, Don Ottavio és Donna Anna.</w:t>
        <w:br/>
      </w:r>
      <w:r>
        <w:rPr>
          <w:b/>
          <w:sz w:val="18"/>
        </w:rPr>
        <w:t>RECITATIVO</w:t>
      </w:r>
    </w:p>
    <w:p>
      <w:pPr>
        <w:pStyle w:val="Normal"/>
        <w:jc w:val="left"/>
        <w:rPr/>
      </w:pPr>
      <w:r>
        <w:rPr>
          <w:sz w:val="18"/>
        </w:rPr>
        <w:t>DON OTTAVIO</w:t>
        <w:br/>
        <w:t>Nyugodj meg, szerelmem! Rövidesen</w:t>
        <w:br/>
        <w:t>látni fogjuk, hogy az az elvetemült</w:t>
        <w:br/>
        <w:t>megbűnhődik súlyos vétkeiért.</w:t>
        <w:br/>
        <w:t>DONNA ANNA</w:t>
        <w:br/>
        <w:t>De az atyám, ó isten!</w:t>
        <w:br/>
      </w:r>
    </w:p>
    <w:p>
      <w:pPr>
        <w:pStyle w:val="Normal"/>
        <w:jc w:val="left"/>
        <w:rPr/>
      </w:pPr>
      <w:r>
        <w:rPr>
          <w:sz w:val="18"/>
        </w:rPr>
        <w:t>DON OTTAVIO</w:t>
        <w:br/>
        <w:t>Meg kell hajtanunk fejünket az Ég</w:t>
        <w:br/>
        <w:t>akarata előtt. Térj magadhoz, drágám!</w:t>
        <w:br/>
        <w:t>Keserű veszteségedért holnapra,</w:t>
        <w:br/>
        <w:t>ha akarod, édes kárpótlást nyújt</w:t>
        <w:br/>
        <w:t>e szív, e kéz, melyet gyengéd szerelmem. .</w:t>
        <w:br/>
        <w:t>DONNA ANNA</w:t>
        <w:br/>
        <w:t>Ó, egek! Mit beszél,</w:t>
        <w:br/>
        <w:t>ily szomorú pillanatokban…?</w:t>
        <w:br/>
        <w:t>DON OTTAVIO</w:t>
        <w:br/>
        <w:t>Hogyan? Újabb</w:t>
        <w:br/>
        <w:t>halogatással akarnád</w:t>
        <w:br/>
        <w:t>növelni bánatomat?</w:t>
        <w:br/>
        <w:t>Kegyetlen!</w:t>
        <w:br/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  <w:t>No. 23 RECITATIVO ÉS ÁRIA</w:t>
      </w:r>
    </w:p>
    <w:p>
      <w:pPr>
        <w:pStyle w:val="Normal"/>
        <w:jc w:val="left"/>
        <w:rPr/>
      </w:pPr>
      <w:r>
        <w:rPr>
          <w:sz w:val="18"/>
        </w:rPr>
        <w:t>DONNA ANNA</w:t>
        <w:br/>
        <w:t>Kegyetlen? Ó nem, kedvesem, —</w:t>
        <w:br/>
        <w:t>nekem nagyon is rosszul esik,</w:t>
        <w:br/>
        <w:t>hogy visszatartsalak attól a boldogságtól.</w:t>
        <w:br/>
        <w:t>mire lelkünk oly régóta vágyik. De a világ</w:t>
        <w:br/>
        <w:t>ó, istenem! Ne tedd próbára</w:t>
        <w:br/>
        <w:t>gyengéd szívem állhatatosságát:</w:t>
        <w:br/>
        <w:t>nékem elég, hogy érted szól a szerelem.</w:t>
        <w:br/>
      </w:r>
      <w:r>
        <w:rPr>
          <w:b/>
          <w:sz w:val="18"/>
        </w:rPr>
        <w:t>[ÁRIA]</w:t>
      </w:r>
    </w:p>
    <w:p>
      <w:pPr>
        <w:pStyle w:val="Normal"/>
        <w:jc w:val="left"/>
        <w:rPr/>
      </w:pPr>
      <w:r>
        <w:rPr>
          <w:sz w:val="18"/>
        </w:rPr>
        <w:t>DONNA ANNA</w:t>
        <w:br/>
        <w:t>Ne mondd nékem, szép szerelmem,</w:t>
        <w:br/>
        <w:t>hogy kegyetlen vagyok hozzád;</w:t>
        <w:br/>
        <w:t>jól tudod, mennyire szeretlek,</w:t>
        <w:br/>
        <w:t>ismered hűségem.</w:t>
        <w:br/>
        <w:t>Csillapítsd kínlódásod, ha nem akarod,</w:t>
        <w:br/>
        <w:t>hogy meghaljak bánatomban.</w:t>
        <w:br/>
        <w:t>Talán egy napon az ég</w:t>
        <w:br/>
        <w:t>szánalmat érez majd irántam stb.</w:t>
        <w:br/>
      </w:r>
      <w:r>
        <w:rPr>
          <w:i/>
          <w:sz w:val="18"/>
        </w:rPr>
        <w:t>(Távozik.)</w:t>
        <w:br/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  <w:t>RECITATIVO</w:t>
      </w:r>
    </w:p>
    <w:p>
      <w:pPr>
        <w:pStyle w:val="Normal"/>
        <w:jc w:val="left"/>
        <w:rPr/>
      </w:pPr>
      <w:r>
        <w:rPr>
          <w:sz w:val="18"/>
        </w:rPr>
        <w:t>DON OTTAVIO</w:t>
        <w:br/>
        <w:t>Követnem kell lépteit;</w:t>
        <w:br/>
        <w:t>meg akarom osztani véle a szenvedést.</w:t>
        <w:br/>
        <w:t>Így kevésbé lesznek fájdalmasak sóhajai.</w:t>
        <w:br/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  <w:t>Tizennegyedik jelenet</w:t>
      </w:r>
    </w:p>
    <w:p>
      <w:pPr>
        <w:pStyle w:val="Normal"/>
        <w:jc w:val="left"/>
        <w:rPr>
          <w:b/>
          <w:b/>
          <w:sz w:val="18"/>
        </w:rPr>
      </w:pPr>
      <w:r>
        <w:rPr>
          <w:i/>
          <w:sz w:val="18"/>
        </w:rPr>
        <w:t>Terem Don Giovanni házában; terített asztal. Don Giovanni és Leporello. Szolgák s néhány zenész.</w:t>
        <w:br/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  <w:t>No. 24 FINALE</w:t>
      </w:r>
    </w:p>
    <w:p>
      <w:pPr>
        <w:pStyle w:val="Normal"/>
        <w:jc w:val="left"/>
        <w:rPr/>
      </w:pPr>
      <w:r>
        <w:rPr>
          <w:sz w:val="18"/>
        </w:rPr>
        <w:t>DON GIOVANNI</w:t>
        <w:br/>
        <w:t>Az asztal már terítve —</w:t>
        <w:br/>
        <w:t>ti pedig játsszatok, kedves barátaim!</w:t>
        <w:br/>
        <w:t>Ha már költöm a pénzem,</w:t>
        <w:br/>
        <w:t>jól akarok szórakozni.</w:t>
        <w:br/>
        <w:t>Leporello, gyorsan tálalj!</w:t>
        <w:br/>
        <w:t>LEPORELLO</w:t>
        <w:br/>
        <w:t>Már itt is vagyok, hogy felszolgáljak.</w:t>
        <w:br/>
        <w:t>DON GIOVANNI</w:t>
        <w:br/>
        <w:t>Ha már költöm a pénzem stb.</w:t>
        <w:br/>
        <w:t>Ti csak játsszatok, kedves barátaim stb.</w:t>
        <w:br/>
      </w:r>
      <w:r>
        <w:rPr>
          <w:i/>
          <w:sz w:val="18"/>
        </w:rPr>
        <w:t>(A zenészek belefognak.)</w:t>
        <w:br/>
      </w:r>
      <w:r>
        <w:rPr>
          <w:sz w:val="18"/>
        </w:rPr>
        <w:t>LEPORELLO</w:t>
        <w:br/>
        <w:t>Brávó! „Cosa rara”.</w:t>
        <w:br/>
      </w:r>
      <w:r>
        <w:rPr>
          <w:i/>
          <w:sz w:val="18"/>
        </w:rPr>
        <w:t>(Soler: „Una cosa rara” című operájának egyik dallamára utal.)</w:t>
        <w:br/>
      </w:r>
      <w:r>
        <w:rPr>
          <w:sz w:val="18"/>
        </w:rPr>
        <w:t>DON GIOVANNI</w:t>
        <w:br/>
        <w:t>Hogy tetszik a szép hangverseny?</w:t>
        <w:br/>
        <w:t>LEPORELLO</w:t>
        <w:br/>
        <w:t>Éppen olyan, amilyen önnek kijár.</w:t>
        <w:br/>
        <w:t>DON GIOVANNI</w:t>
        <w:br/>
        <w:t>Ó mily ízletes fogás!</w:t>
        <w:br/>
        <w:t>LEPORELLO</w:t>
        <w:br/>
        <w:t>Jaj, milyen mohó étvágy!</w:t>
        <w:br/>
        <w:t>Milyen óriási falatok!</w:t>
        <w:br/>
        <w:t>Úgy érzem, mindjárt elájulok stb.</w:t>
        <w:br/>
        <w:t>DON GIOVANNI</w:t>
        <w:br/>
        <w:t>Ahogy az én falatjaimat nézi,</w:t>
        <w:br/>
        <w:t>szinte rögtön elájul stb.</w:t>
        <w:br/>
        <w:t>A következő fogást!</w:t>
        <w:br/>
        <w:t>LEPORELLO</w:t>
        <w:br/>
        <w:t>Már hozom.</w:t>
        <w:br/>
      </w:r>
      <w:r>
        <w:rPr>
          <w:i/>
          <w:sz w:val="18"/>
        </w:rPr>
        <w:t>(A zenészek dallamot váltanak.)</w:t>
        <w:br/>
      </w:r>
      <w:r>
        <w:rPr>
          <w:sz w:val="18"/>
        </w:rPr>
        <w:t>Éljen! „A két veszekedő”!</w:t>
        <w:br/>
      </w:r>
      <w:r>
        <w:rPr>
          <w:i/>
          <w:sz w:val="18"/>
        </w:rPr>
        <w:t>(A hasonló című operára célozva.)</w:t>
        <w:br/>
      </w:r>
      <w:r>
        <w:rPr>
          <w:sz w:val="18"/>
        </w:rPr>
        <w:t>DON GIOVANNI</w:t>
        <w:br/>
        <w:t>Tölts bort!</w:t>
        <w:br/>
        <w:t>Kitűnő Marzimino!</w:t>
        <w:br/>
        <w:t>LEPORELLO</w:t>
        <w:br/>
      </w:r>
      <w:r>
        <w:rPr>
          <w:i/>
          <w:sz w:val="18"/>
        </w:rPr>
        <w:t>(Titokban eszik, iszik.)</w:t>
        <w:br/>
      </w:r>
      <w:r>
        <w:rPr>
          <w:sz w:val="18"/>
        </w:rPr>
        <w:t>Ezt a darab fácánt</w:t>
        <w:br/>
        <w:t>szép lassan befalom.</w:t>
        <w:br/>
        <w:t>DON GIOVANNI</w:t>
        <w:br/>
        <w:t>Egyre csak fal a kétszínű.</w:t>
        <w:br/>
        <w:t>úgy teszek, mintha nem venném észre.</w:t>
        <w:br/>
      </w:r>
      <w:r>
        <w:rPr>
          <w:i/>
          <w:sz w:val="18"/>
        </w:rPr>
        <w:t>(A zenészek most Mozart „Figaro házassága” című operájának híres dallamát játsszák.)</w:t>
        <w:br/>
      </w:r>
      <w:r>
        <w:rPr>
          <w:sz w:val="18"/>
        </w:rPr>
        <w:t>LEPORELLO</w:t>
        <w:br/>
        <w:t>Ezt nagyonis jól ismerem!</w:t>
        <w:br/>
        <w:t>DON GIOVANNI</w:t>
        <w:br/>
        <w:t>Leporello!</w:t>
        <w:br/>
        <w:t>LEPORELLO</w:t>
        <w:br/>
        <w:t>Igen, gazdám?</w:t>
        <w:br/>
        <w:t>DON GIOVANNI</w:t>
        <w:br/>
        <w:t>Beszélj érthetően, te csirkefogó!</w:t>
        <w:br/>
        <w:t>LEPORELLO</w:t>
        <w:br/>
        <w:t>A nátha nem engedi,</w:t>
        <w:br/>
        <w:t>hogy tisztán ejtsem a szavakat.</w:t>
        <w:br/>
        <w:t>DON GIOVANNI</w:t>
        <w:br/>
        <w:t>Míg én eszem, fütyülj egy kicsit!</w:t>
        <w:br/>
        <w:t>LEPORELLO</w:t>
        <w:br/>
        <w:t>Nem tehetem.</w:t>
        <w:br/>
        <w:t>DON GIOVANNI</w:t>
        <w:br/>
        <w:t>Mi baj?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LEPORELLO</w:t>
        <w:br/>
        <w:t>Bocsásson meg!</w:t>
        <w:br/>
        <w:t>Oly remek az ön szakácsa,</w:t>
        <w:br/>
        <w:t>hogy én is ki akartam próbálni stb.</w:t>
        <w:br/>
        <w:t>DON GIOVANNI</w:t>
        <w:br/>
        <w:t>Oly remek az én szakácsom,</w:t>
        <w:br/>
        <w:t>ő is ki akarta próbálni stb.</w:t>
        <w:br/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  <w:t>Tizenötödik jelenet</w:t>
      </w:r>
    </w:p>
    <w:p>
      <w:pPr>
        <w:pStyle w:val="Normal"/>
        <w:jc w:val="left"/>
        <w:rPr/>
      </w:pPr>
      <w:r>
        <w:rPr>
          <w:i/>
          <w:sz w:val="18"/>
        </w:rPr>
        <w:t>Donna Elvira, az előbbiek.</w:t>
        <w:br/>
      </w:r>
      <w:r>
        <w:rPr>
          <w:sz w:val="18"/>
        </w:rPr>
        <w:t>DONNA ELVIRA</w:t>
        <w:br/>
        <w:t>Szerelmem utolsó</w:t>
        <w:br/>
        <w:t>bizonyítékát akarom</w:t>
        <w:br/>
        <w:t>nyújtani néked.</w:t>
        <w:br/>
        <w:t>Nem emlékeztetlek</w:t>
        <w:br/>
        <w:t>a csalásaidra többé,</w:t>
        <w:br/>
        <w:t>szánalmat érzek…</w:t>
        <w:br/>
      </w:r>
    </w:p>
    <w:p>
      <w:pPr>
        <w:pStyle w:val="Normal"/>
        <w:jc w:val="left"/>
        <w:rPr/>
      </w:pPr>
      <w:r>
        <w:rPr>
          <w:sz w:val="18"/>
        </w:rPr>
        <w:t>DON GIOVANNI, LEPORELLO</w:t>
        <w:br/>
        <w:t>Mi történt, mi történt?</w:t>
        <w:br/>
        <w:t>DONNA ELVIRA</w:t>
        <w:br/>
        <w:t>Nem kér már tőled</w:t>
        <w:br/>
        <w:t>ez összetört lélek</w:t>
        <w:br/>
        <w:t>hűségéért</w:t>
        <w:br/>
        <w:t>irgalmat… sem.</w:t>
        <w:br/>
        <w:t>DON GIOVANNI</w:t>
        <w:br/>
        <w:t>El vagyok képedve.</w:t>
        <w:br/>
        <w:t>Mit óhajt ön?</w:t>
        <w:br/>
      </w:r>
      <w:r>
        <w:rPr>
          <w:i/>
          <w:sz w:val="18"/>
        </w:rPr>
        <w:t>(Gúnyosan utánozva őt, szintén letérdel.)</w:t>
        <w:br/>
      </w:r>
      <w:r>
        <w:rPr>
          <w:sz w:val="18"/>
        </w:rPr>
        <w:t>Ha nem áll fel,</w:t>
        <w:br/>
        <w:t>én sem maradhatok talpon.</w:t>
        <w:br/>
        <w:t>DONNA ELVIRA</w:t>
        <w:br/>
        <w:t>Ne nevess bánatomon!</w:t>
        <w:br/>
        <w:t>LEPORELLO</w:t>
        <w:br/>
        <w:t>Szinte megríkat engem stb.</w:t>
        <w:br/>
        <w:t>DON GIOVANNI</w:t>
        <w:br/>
        <w:t>Kinevetni önt?</w:t>
        <w:br/>
        <w:t>Nagy ég, miért?</w:t>
        <w:br/>
      </w:r>
      <w:r>
        <w:rPr>
          <w:i/>
          <w:sz w:val="18"/>
        </w:rPr>
        <w:t>(Tettetett gyöngédséggel.)</w:t>
        <w:br/>
      </w:r>
      <w:r>
        <w:rPr>
          <w:sz w:val="18"/>
        </w:rPr>
        <w:t>Mit akarsz, én drágám? stb.</w:t>
        <w:br/>
        <w:t>DONNA ELVIRA</w:t>
        <w:br/>
        <w:t>Ne nevesd ki bánatom!</w:t>
        <w:br/>
        <w:t>Változtasd meg életed!</w:t>
        <w:br/>
        <w:t>DON GIOVANNI</w:t>
        <w:br/>
        <w:t>Nagyon szép tőled! stb.</w:t>
        <w:br/>
        <w:t>DONNA ELVIRA, LEPORELLO</w:t>
        <w:br/>
        <w:t>Hűtelen szívű! stb.</w:t>
        <w:br/>
        <w:t>DON GIOVANNI</w:t>
        <w:br/>
        <w:t>Engedj ennem</w:t>
        <w:br/>
        <w:t>és ha tetszik, egyél velem!</w:t>
        <w:br/>
        <w:t>DONNA ELVIRA</w:t>
        <w:br/>
        <w:t>Hát maradj csak, te barbár,</w:t>
        <w:br/>
        <w:t>a szennyes fertőben!</w:t>
        <w:br/>
        <w:t>Gonoszság rettentő példája, te! stb.</w:t>
        <w:br/>
        <w:t>LEPORELLO</w:t>
        <w:br/>
        <w:t>Ha nem indul meg ennyi fájdalomtól,</w:t>
        <w:br/>
        <w:t>vagy kőből van a szíve,</w:t>
        <w:br/>
        <w:t>vagy nincs szíve stb.</w:t>
        <w:br/>
        <w:t>DON GIOVANNI</w:t>
        <w:br/>
        <w:t>Éljenek a nők!</w:t>
        <w:br/>
        <w:t>Éljen a jó bor!</w:t>
        <w:br/>
        <w:t>Az emberiség támasza és dicsősége! stb.</w:t>
        <w:br/>
        <w:t>DONNA ELVIRA</w:t>
        <w:br/>
        <w:t>Maradj csak, te barbár stb.</w:t>
        <w:br/>
        <w:t>LEPORELLO</w:t>
        <w:br/>
        <w:t>Vagy kőből van szíve stb.</w:t>
        <w:br/>
      </w:r>
      <w:r>
        <w:rPr>
          <w:i/>
          <w:sz w:val="18"/>
        </w:rPr>
        <w:t>(Donna Elvira távozik, majd visszatér, keresztülfut a színpadon és a másik oldalon el. A zenészek távoznak.)</w:t>
        <w:br/>
      </w:r>
      <w:r>
        <w:rPr>
          <w:sz w:val="18"/>
        </w:rPr>
        <w:t>DONNA ELVIRA</w:t>
        <w:br/>
        <w:t>Jaj !</w:t>
        <w:br/>
        <w:t>DON GIOVANNI, LEPORELLO</w:t>
        <w:br/>
        <w:t>Miféle kiáltás ez?</w:t>
        <w:br/>
        <w:t>DON GIOVANNI</w:t>
        <w:br/>
        <w:t>Menj, nézd meg, mi történt!</w:t>
        <w:br/>
        <w:t>LEPORELLO</w:t>
        <w:br/>
        <w:t>Jaj!</w:t>
        <w:br/>
        <w:t>DON GIOVANNI</w:t>
        <w:br/>
        <w:t>Milyen borzasztó kiáltás!</w:t>
        <w:br/>
        <w:t>Leporello, mi az?</w:t>
        <w:br/>
        <w:t>LEPORELLO</w:t>
        <w:br/>
        <w:t>Jaj, uram,… az ég szerelmére…</w:t>
        <w:br/>
        <w:t>Ne… menjen ki!… oda…</w:t>
        <w:br/>
        <w:t>A kőember… a fehér</w:t>
        <w:br/>
        <w:t>márványember…</w:t>
        <w:br/>
        <w:t>Jaj, gazdám,… én megdermedek…</w:t>
        <w:br/>
        <w:t>elájulok!… Ha látná… milyen alak,</w:t>
        <w:br/>
        <w:t>ha hallaná, hogyan lép:</w:t>
        <w:br/>
        <w:t>ta-ta-ta-ta.</w:t>
        <w:br/>
        <w:t>DON GIOVANNI</w:t>
        <w:br/>
        <w:t>Igazán nem értek semmit:</w:t>
        <w:br/>
        <w:t>te valóban őrült vagy!</w:t>
        <w:br/>
      </w:r>
      <w:r>
        <w:rPr>
          <w:i/>
          <w:sz w:val="18"/>
        </w:rPr>
        <w:t>(Kopognak az ajtón.)</w:t>
        <w:br/>
      </w:r>
      <w:r>
        <w:rPr>
          <w:sz w:val="18"/>
        </w:rPr>
        <w:t>LEPORELLO</w:t>
        <w:br/>
        <w:t>Jaj, hallja?</w:t>
        <w:br/>
        <w:t>DON GIOVANNI</w:t>
        <w:br/>
        <w:t>Valaki kopog.</w:t>
        <w:br/>
        <w:t>Nyisd ki!</w:t>
        <w:br/>
        <w:t>LEPORELLO</w:t>
        <w:br/>
        <w:t>Remegek.</w:t>
        <w:br/>
        <w:t>DON GIOVANNI</w:t>
        <w:br/>
        <w:t>Nyisd ki, mondom! stb.</w:t>
        <w:br/>
        <w:t>LEPORELLO</w:t>
        <w:br/>
        <w:t>Jaj, jaj!</w:t>
        <w:br/>
        <w:t>DON GIOVANNI</w:t>
        <w:br/>
        <w:t>Te szédült! Hogy véget vessek</w:t>
        <w:br/>
        <w:t>a zűrzavarnak, én magam megyek kinyitni.</w:t>
        <w:br/>
      </w:r>
      <w:r>
        <w:rPr>
          <w:i/>
          <w:sz w:val="18"/>
        </w:rPr>
        <w:t>(Fogja a gyertyatartót, másik kezébe kivont kardját, az ajtóhoz megy.)</w:t>
        <w:br/>
      </w:r>
      <w:r>
        <w:rPr>
          <w:sz w:val="18"/>
        </w:rPr>
        <w:t>LEPORELLO</w:t>
        <w:br/>
        <w:t>Én még egyszer nem akarom látni azt ott</w:t>
        <w:br/>
        <w:t>Szép csendesen elbújok.</w:t>
        <w:br/>
      </w:r>
      <w:r>
        <w:rPr>
          <w:i/>
          <w:sz w:val="18"/>
        </w:rPr>
        <w:t>(Az asztal alá bújik.)</w:t>
        <w:br/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  <w:t>Tizenhatodik jelenet</w:t>
      </w:r>
    </w:p>
    <w:p>
      <w:pPr>
        <w:pStyle w:val="Normal"/>
        <w:jc w:val="left"/>
        <w:rPr/>
      </w:pPr>
      <w:r>
        <w:rPr>
          <w:i/>
          <w:sz w:val="18"/>
        </w:rPr>
        <w:t>A kormányzó, az előbbiek.</w:t>
        <w:br/>
      </w:r>
      <w:r>
        <w:rPr>
          <w:sz w:val="18"/>
        </w:rPr>
        <w:t>KORMÁNYZÓ</w:t>
        <w:br/>
        <w:t>Don Giovanni! Vacsorára</w:t>
        <w:br/>
        <w:t>hívtál engem. Eljöttem.</w:t>
        <w:br/>
        <w:t>DON GIOVANNI</w:t>
        <w:br/>
        <w:t>Hát ezt sosem hittem volna. —</w:t>
        <w:br/>
        <w:t>De megteszem, ami tőlem telik.</w:t>
        <w:br/>
        <w:t>Leporello, új vacsorát</w:t>
        <w:br/>
        <w:t>hozass, azonnal!</w:t>
        <w:br/>
        <w:t>LEPORELLO</w:t>
        <w:br/>
      </w:r>
      <w:r>
        <w:rPr>
          <w:i/>
          <w:sz w:val="18"/>
        </w:rPr>
        <w:t>(Kikukucskál az asztal alól.)</w:t>
        <w:br/>
      </w:r>
      <w:r>
        <w:rPr>
          <w:sz w:val="18"/>
        </w:rPr>
        <w:t>Jaj. gazdám… egészen végünk van már..</w:t>
        <w:br/>
        <w:t>DON GIOVANNI</w:t>
        <w:br/>
      </w:r>
      <w:r>
        <w:rPr>
          <w:i/>
          <w:sz w:val="18"/>
        </w:rPr>
        <w:t>(Kifelé lökdösi.)</w:t>
        <w:br/>
      </w:r>
      <w:r>
        <w:rPr>
          <w:sz w:val="18"/>
        </w:rPr>
        <w:t>Menj már, mondom!</w:t>
        <w:br/>
        <w:t>KORMÁNYZÓ</w:t>
        <w:br/>
      </w:r>
      <w:r>
        <w:rPr>
          <w:i/>
          <w:sz w:val="18"/>
        </w:rPr>
        <w:t>(A kifelé siető Leporellónak)</w:t>
        <w:br/>
      </w:r>
      <w:r>
        <w:rPr>
          <w:sz w:val="18"/>
        </w:rPr>
        <w:t>Maradj csak!</w:t>
        <w:br/>
        <w:t>Nem táplálkozik a halandók étkével az,</w:t>
        <w:br/>
        <w:t>kit mennyei étel táplál;</w:t>
        <w:br/>
        <w:t>más, ennél súlyosabb gondok,</w:t>
        <w:br/>
        <w:t>más vágy vezetett engem ide.</w:t>
        <w:br/>
        <w:t>LEPORELLO</w:t>
        <w:br/>
        <w:t>Mintha a harmadnapos hideglelés</w:t>
        <w:br/>
        <w:t>jött volna rám…</w:t>
        <w:br/>
        <w:t>Nem tudom mozgatni tagjaimat stb.</w:t>
        <w:br/>
        <w:t>DON GIOVANNI</w:t>
        <w:br/>
        <w:t>Szólj tehát: mit kérsz, mit akarsz!</w:t>
        <w:br/>
        <w:t>KORMÁNYZÓ</w:t>
        <w:br/>
        <w:t>Beszélek, hallgasd: nincs sok időm! stb.</w:t>
        <w:br/>
        <w:t>DON GIOVANNI</w:t>
        <w:br/>
        <w:t>Beszélj, beszélj! Itt állok, hallgatlak! stb.</w:t>
        <w:br/>
        <w:t>KORMÁNYZÓ</w:t>
        <w:br/>
        <w:t>Te vacsorára hívtál engem:</w:t>
        <w:br/>
        <w:t>tudod hát a kötelességed.</w:t>
        <w:br/>
        <w:t>Felelj, eljössz-é te</w:t>
        <w:br/>
        <w:t>vacsorára hozzám?</w:t>
        <w:br/>
        <w:t>LEPORELLO</w:t>
        <w:br/>
        <w:t>Jajjaj! Nem ér rá… mentse ki magát!</w:t>
        <w:br/>
        <w:t>DON GIOVANNI</w:t>
        <w:br/>
        <w:t>Gyávaság bűnével</w:t>
        <w:br/>
        <w:t>sosem vádolhatnak engem.</w:t>
        <w:br/>
        <w:t>KORMÁNYZÓ</w:t>
        <w:br/>
        <w:t>Határozz!</w:t>
        <w:br/>
        <w:t>DON GIOVANNI</w:t>
        <w:br/>
        <w:t>Már határoztam.</w:t>
        <w:br/>
        <w:t>KORMÁNYZÓ</w:t>
        <w:br/>
        <w:t>Eljössz-e?</w:t>
        <w:br/>
        <w:t>LEPORELLO</w:t>
        <w:br/>
      </w:r>
      <w:r>
        <w:rPr>
          <w:i/>
          <w:sz w:val="18"/>
        </w:rPr>
        <w:t>(Don. Giovanninak )</w:t>
        <w:br/>
      </w:r>
      <w:r>
        <w:rPr>
          <w:sz w:val="18"/>
        </w:rPr>
        <w:t>Mondjon nemet!</w:t>
        <w:br/>
        <w:t>DON GIOVANNI</w:t>
        <w:br/>
        <w:t>Helyén van a szívem;</w:t>
        <w:br/>
        <w:t>nem félek, elmegyek.</w:t>
        <w:br/>
        <w:t>KORMANYZÓ</w:t>
        <w:br/>
        <w:t>Add rá a kezed, zálogul!</w:t>
        <w:br/>
        <w:t>DON GIOVANNI</w:t>
        <w:br/>
      </w:r>
      <w:r>
        <w:rPr>
          <w:i/>
          <w:sz w:val="18"/>
        </w:rPr>
        <w:t>(Kezét nyújtja.)</w:t>
        <w:br/>
      </w:r>
      <w:r>
        <w:rPr>
          <w:sz w:val="18"/>
        </w:rPr>
        <w:t>Itt van… ó, jaj!</w:t>
        <w:br/>
        <w:t>KORMANYZÓ</w:t>
        <w:br/>
        <w:t>Mi bajod?</w:t>
        <w:br/>
        <w:t>DON GIOVANNI</w:t>
        <w:br/>
        <w:t>Mily jeges a keze!</w:t>
        <w:br/>
        <w:t>KORMÁNYZÓ</w:t>
        <w:br/>
        <w:t>Mutass megbánást változtasd meg élted!</w:t>
        <w:br/>
        <w:t>Ez az utolsó pillanat!</w:t>
        <w:br/>
        <w:t>DON GIOVANNI</w:t>
        <w:br/>
      </w:r>
      <w:r>
        <w:rPr>
          <w:i/>
          <w:sz w:val="18"/>
        </w:rPr>
        <w:t>(Hasztalan próbálja kiszabadítani magát.)</w:t>
        <w:br/>
      </w:r>
      <w:r>
        <w:rPr>
          <w:sz w:val="18"/>
        </w:rPr>
        <w:t>Nem, nem; nem bánok meg semmit, távozz tőlem!</w:t>
        <w:br/>
        <w:t>KORMÁNYZÓ</w:t>
        <w:br/>
        <w:t>Bánd meg, gyalázatos! stb.</w:t>
        <w:br/>
        <w:t>DON GIOVANNI</w:t>
        <w:br/>
        <w:t>Nem, vén örjöngő! stb.</w:t>
        <w:br/>
        <w:t>KORMÁKORMÁNYZÓ</w:t>
        <w:br/>
        <w:t>De igen! stb</w:t>
        <w:br/>
        <w:t>DON GIOVANNI</w:t>
        <w:br/>
        <w:t>Nem stb.</w:t>
        <w:br/>
        <w:t>KORMÁNYZÓ, LEPORELLO</w:t>
        <w:br/>
        <w:t>Igen, igen!</w:t>
        <w:br/>
        <w:t>DON GIOVANNI</w:t>
        <w:br/>
        <w:t>Nem.</w:t>
        <w:br/>
        <w:t>KORMÁNYZÓ</w:t>
        <w:br/>
        <w:t>Ah, időd lejárt.</w:t>
        <w:br/>
      </w:r>
      <w:r>
        <w:rPr>
          <w:i/>
          <w:sz w:val="18"/>
        </w:rPr>
        <w:t>(Tűz csap ki mindenfelől, a Kormányzó eltűnik, feneketlen mélység nyílik meg.)</w:t>
        <w:br/>
      </w:r>
      <w:r>
        <w:rPr>
          <w:sz w:val="18"/>
        </w:rPr>
        <w:t>DON GIOVANNI</w:t>
        <w:br/>
        <w:t>A szokatlan félelemtől, mely,</w:t>
        <w:br/>
        <w:t>érzem,… megtámadta a lelkem…</w:t>
        <w:br/>
        <w:t>Honnan jönnek ezek a félelmetes</w:t>
        <w:br/>
        <w:t>tűzörvények?</w:t>
        <w:br/>
        <w:t>DÉMONOK KARA</w:t>
        <w:br/>
        <w:t>Mind kevés a bűneidhez képest.</w:t>
        <w:br/>
        <w:t>Jöjj, vár még sokkal rosszabb is! stb.</w:t>
        <w:br/>
        <w:t>DON GIOVANNI</w:t>
        <w:br/>
        <w:t>Ki szaggatja a lelkemet?</w:t>
        <w:br/>
        <w:t>Mi rázza meg bensőmet?</w:t>
        <w:br/>
        <w:t>Mily marcangolás, jaj nekem,</w:t>
        <w:br/>
        <w:t>mily őrjöngés! Micsoda pokol,</w:t>
        <w:br/>
        <w:t>micsoda szörnyűség! Jaj! stb.</w:t>
        <w:br/>
        <w:t>LEPORELLO</w:t>
        <w:br/>
        <w:t>Mily kétségbeesett arc!</w:t>
        <w:br/>
        <w:t>Az elkárhozottak remegése…</w:t>
        <w:br/>
        <w:t>Milyen kiáltozás, milyen keservek,</w:t>
        <w:br/>
        <w:t>mennyire elrémít engem! Jaj! stb.</w:t>
        <w:br/>
        <w:t>DÉMONOK KARA</w:t>
        <w:br/>
        <w:t>Mind kevés a bűneidhez képest stb.</w:t>
        <w:br/>
      </w:r>
      <w:r>
        <w:rPr>
          <w:i/>
          <w:sz w:val="18"/>
        </w:rPr>
        <w:t>(A tűz fellobog, különböző fúriák tűnnek elő, hatalmukba kerítik Don Giovannit, vele együtt a mélybe süllyednek.)</w:t>
        <w:br/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  <w:t>Utolsó jelenet</w:t>
      </w:r>
    </w:p>
    <w:p>
      <w:pPr>
        <w:pStyle w:val="Normal"/>
        <w:jc w:val="left"/>
        <w:rPr/>
      </w:pPr>
      <w:r>
        <w:rPr>
          <w:i/>
          <w:sz w:val="18"/>
        </w:rPr>
        <w:t>Leporello, Donna Elvira, Donna Anna, Zerlina, Don Ottavio és Masetto, törvényszolgákkal.</w:t>
        <w:br/>
      </w:r>
      <w:r>
        <w:rPr>
          <w:sz w:val="18"/>
        </w:rPr>
        <w:t>LEPORELLO</w:t>
        <w:br/>
        <w:t>Jaj!</w:t>
        <w:br/>
        <w:t>A TÖBBIEK</w:t>
        <w:br/>
        <w:t>Ó, hol van a hitszegő?</w:t>
        <w:br/>
        <w:t>Hol van a méltatlan?</w:t>
        <w:br/>
        <w:t>Minden megvetésem</w:t>
        <w:br/>
        <w:t>rá akarom zúdítani.</w:t>
        <w:br/>
        <w:t>DONNA ANNA</w:t>
        <w:br/>
        <w:t>Csupán ha láthatom</w:t>
        <w:br/>
        <w:t>bilincsbe verve őt,</w:t>
        <w:br/>
        <w:t>akkor enyhülhetnek kínjaim.</w:t>
        <w:br/>
        <w:t>LEPORELLO</w:t>
        <w:br/>
        <w:t>Többé ne reméljék,</w:t>
        <w:br/>
        <w:t>hogy megtalálják!</w:t>
        <w:br/>
        <w:t>Többé ne keressék őt!</w:t>
        <w:br/>
        <w:t>Igen messzire ment…</w:t>
        <w:br/>
        <w:t>A TÖBBIEK</w:t>
        <w:br/>
        <w:t>Mi történt? Mondd el?</w:t>
        <w:br/>
        <w:t>Gyorsan, siess!</w:t>
        <w:br/>
        <w:t>LEPORELLO</w:t>
        <w:br/>
        <w:t>Egy kolosszus jött .. .</w:t>
        <w:br/>
        <w:t>de ha nem tudom…</w:t>
        <w:br/>
        <w:t>Füst és láng között…</w:t>
        <w:br/>
        <w:t>figyeljenek egy kicsit!…</w:t>
        <w:br/>
        <w:t>A kőből való ember…</w:t>
        <w:br/>
        <w:t>Álljanak meg egy pillanatra!</w:t>
        <w:br/>
        <w:t>Éppen ott… lent…</w:t>
        <w:br/>
        <w:t>egy hatalmas csapás…</w:t>
        <w:br/>
        <w:t>éppen ott… az ördög</w:t>
        <w:br/>
        <w:t>elragadta őt!</w:t>
        <w:br/>
        <w:t>A TÖBBIEK</w:t>
        <w:br/>
        <w:t>Nagy ég! Mit hallok!</w:t>
        <w:br/>
        <w:t>LEPORELLO</w:t>
        <w:br/>
        <w:t>Így igaz az eset!</w:t>
        <w:br/>
        <w:t>A TÖBBIEK</w:t>
        <w:br/>
        <w:t>Biztosan a kísértet volt,</w:t>
        <w:br/>
        <w:t>akivel találkoztam/találkozott.</w:t>
        <w:br/>
        <w:t>DON OTTAVIO</w:t>
        <w:br/>
        <w:t>Most, hogy mindnyájunkért</w:t>
        <w:br/>
        <w:t>én édes kincsem,</w:t>
        <w:br/>
        <w:t>bosszút állt az ég,</w:t>
        <w:br/>
        <w:t>adj, ó adj nékem is megnyugvást,</w:t>
        <w:br/>
        <w:t>ne hagyj vágyódnom egyre még!</w:t>
        <w:br/>
        <w:t>DONNA ANNA</w:t>
        <w:br/>
        <w:t>Engedj, kedvesem, még egy évig</w:t>
        <w:br/>
        <w:t>szabad utat szívem fájdalmának!</w:t>
        <w:br/>
        <w:t>DONNA ANNA, DON OTTAVIO</w:t>
        <w:br/>
        <w:t>Hisz a hűséges szerelmes tiszteli</w:t>
        <w:br/>
        <w:t>annak vágyait, ki imádja/kit imád.</w:t>
        <w:br/>
        <w:t>DONNA ELVIRA</w:t>
        <w:br/>
        <w:t>Én pedig kolostorba megyek,</w:t>
        <w:br/>
        <w:t>ott fejezem be életem.</w:t>
        <w:br/>
        <w:t>ZERLINA, MASETTO</w:t>
        <w:br/>
        <w:t>Mi, Masetto/Zerlina,</w:t>
        <w:br/>
        <w:t>haza megyünk,</w:t>
        <w:br/>
        <w:t>s együtt szépen megvacsorázunk.</w:t>
        <w:br/>
        <w:t>LEPORELLO</w:t>
        <w:br/>
        <w:t>Én meg megyek a kocsmába,</w:t>
        <w:br/>
        <w:t>hogy jobb gazdát találjak.</w:t>
        <w:br/>
      </w:r>
    </w:p>
    <w:p>
      <w:pPr>
        <w:pStyle w:val="Normal"/>
        <w:jc w:val="left"/>
        <w:rPr/>
      </w:pPr>
      <w:r>
        <w:rPr>
          <w:sz w:val="18"/>
        </w:rPr>
        <w:t>ZERLINA, MASETTO, LEPORELLO</w:t>
        <w:br/>
        <w:t>Maradjon hát az a gaz</w:t>
        <w:br/>
        <w:t>odalent Proserpina s Pluto mellett!</w:t>
        <w:br/>
        <w:t>S mi valamennyien, jó emberek,</w:t>
        <w:br/>
        <w:t>ismételjük el vidáman</w:t>
        <w:br/>
        <w:t>az ősrégi dalt:</w:t>
        <w:br/>
        <w:t>MIND</w:t>
        <w:br/>
        <w:t>Ez a vége annak, aki rosszat tesz, —</w:t>
        <w:br/>
        <w:t>a hitszegő halála</w:t>
        <w:br/>
        <w:t>hasonló az életéhez.</w:t>
        <w:br/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  <w:t>VÉGE</w:t>
        <w:br/>
      </w:r>
    </w:p>
    <w:p>
      <w:pPr>
        <w:pStyle w:val="TextBody"/>
        <w:jc w:val="left"/>
        <w:rPr>
          <w:i/>
          <w:i/>
          <w:sz w:val="18"/>
        </w:rPr>
      </w:pPr>
      <w:r>
        <w:rPr>
          <w:i/>
          <w:sz w:val="18"/>
        </w:rPr>
        <w:t>Uhrman György nyersfordítása</w:t>
        <w:br/>
      </w:r>
    </w:p>
    <w:sectPr>
      <w:type w:val="continuous"/>
      <w:pgSz w:w="11906" w:h="16838"/>
      <w:pgMar w:left="1417" w:right="1417" w:gutter="0" w:header="0" w:top="1079" w:footer="720" w:bottom="141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1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left"/>
    </w:pPr>
    <w:rPr>
      <w:sz w:val="20"/>
    </w:rPr>
  </w:style>
  <w:style w:type="paragraph" w:styleId="Szvegtrzs3">
    <w:name w:val="Szövegtörzs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1:34:00Z</dcterms:created>
  <dc:creator>Strém Koncert Kft.</dc:creator>
  <dc:description/>
  <dc:language>en-US</dc:language>
  <cp:lastModifiedBy> SYSART Kft.</cp:lastModifiedBy>
  <cp:lastPrinted>2005-02-02T13:32:00Z</cp:lastPrinted>
  <dcterms:modified xsi:type="dcterms:W3CDTF">2006-11-23T11:34:00Z</dcterms:modified>
  <cp:revision>2</cp:revision>
  <dc:subject/>
  <dc:title>NYITÁNY</dc:title>
</cp:coreProperties>
</file>