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LSŐ FELVONÁS</w:t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yitány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Első jelenet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ávéház: Don Alfonso, Ferrando és Guglielmo</w:t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. 1. Tercett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ám nem képes ilyesmire;</w:t>
      </w:r>
    </w:p>
    <w:p>
      <w:pPr>
        <w:pStyle w:val="Normal"/>
        <w:ind w:right="-10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ég szépnek s hűnek teremtette ő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m soha el nem árul engem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ly állhatatosnak s hűnek vélem őt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Őszül immár hajam színe, jól tudom, mit beszélek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ne veszekedjünk tovább emiat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, GUGLIELMO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m, hisz azt állítod, akár hűtlenek is lehetnek hozzánk,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z tisztes bizonyítást követel.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kább hagyjuk el a próbát..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(Ferrando és Guglielmo kardjára teszi kezét)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, GUGLIELMO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m, nem, követeljük azt: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agy kard törje meg barátságunkat.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Ó, míly őrült vágy a bajt keresni,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ly, ha megleljük, szerencsétlenné tesz minket.)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, GUGLIELMO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(Elevenemben érint, kinek ajkát oly szó hagyja el,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ly őneki ilyen sértést jelent.)</w:t>
      </w:r>
    </w:p>
    <w:p>
      <w:pPr>
        <w:pStyle w:val="Heading2"/>
        <w:tabs>
          <w:tab w:val="clear" w:pos="708"/>
          <w:tab w:val="left" w:pos="0" w:leader="none"/>
        </w:tabs>
        <w:ind w:left="142" w:hanging="14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citativo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lő a karddal: válaszd ki kettőnk közül, akit ellenfelül kívánsz.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ékés ember vagyok: nem párbajozom, hacsak nem  étellel.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Ó, az ördögbe is, mondd azonnal, hogy mersz hűtleséget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yanítani szerelmeseink felől?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tabs>
          <w:tab w:val="clear" w:pos="708"/>
          <w:tab w:val="left" w:pos="0" w:leader="none"/>
        </w:tabs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rága együgyűség, hogy tetszel nekem!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lég a gúnyoldóásból, vagy pedig, az égre esküszöm...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n viszont a földre fogadkozom: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m tréfálok, barátaim;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Csak tudni szeretném,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féle állatfajok is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ti kedveseitek,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rt ha, mint nekünk is, húsuk van, csontjuk s hajfürtjeik,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 esznek (mint mi is), ha szoknyát hordanak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égül, ha istennők, ha hölgyek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, GUGLIELMO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öldi nők ők, de olyanok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nőkben remélitek meglelni a hűséget?</w:t>
      </w:r>
    </w:p>
    <w:p>
      <w:pPr>
        <w:pStyle w:val="Normal"/>
        <w:tabs>
          <w:tab w:val="clear" w:pos="708"/>
          <w:tab w:val="left" w:pos="284" w:leader="none"/>
        </w:tabs>
        <w:ind w:left="284" w:right="-249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gy tetszik nekem az együgyűség!</w:t>
      </w:r>
    </w:p>
    <w:p>
      <w:pPr>
        <w:pStyle w:val="Heading3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. 2. Tercett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női hűség olyan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nt az arabok főnixmadara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gy létezik, mindenki állítja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hogy hol... senki sem tudj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 e főnixmadá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 e főnixmadá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m ez, sem az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m volt, s nem is lesz soh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női hűség olyan, stb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, GUGLIELMO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, Firodiligi, stb.</w:t>
      </w:r>
    </w:p>
    <w:p>
      <w:pPr>
        <w:pStyle w:val="Heading3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citativ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öltők ostobasága!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ének együgyű fecsegése!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4"/>
          <w:szCs w:val="24"/>
        </w:rPr>
        <w:t>Jól van, jól, hallgassatok meg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minden harag nélkül: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íly bizonyítékotok van arra, hogy mindig hűségesek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zzátok szerelmeitek?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 biztosít afelől, hogy szívük rendíthetetlenül a tietek?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ok-sok tapasztalat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mes neveltetés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Kifinomult gondolkodás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kati rokonság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Önzetlenség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ndíthetetlen karakter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Ígéretek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ltakozások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gadalmak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önnyek, sóhajok, szédülése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ngedjetek most nevetnem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ördögbe, ne nevess tovább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ssan, csak lassan;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ha kezetekbe adom a bizonyítéko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st: ők se mások, mint a többiek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nem lehetséges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m bizony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gadjunk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gadjunk há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áz tallérba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zerbe akár, ha kívánod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dd a szavad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hányszor kívánod.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egy intés, egy mozdulat, egy jel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m lesz, mivel mindez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nelopéitok tudtára adjátok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gfogadju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atonai becsületetekre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atonai becsületünkre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mindent megtesztek, amit nektek megparancsolo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ndent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őt: annál is többet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mek, remek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, 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mek bizony, Don Alfonsetto úr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öltségedre mulatunk majd.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GUGLIELMO </w:t>
      </w:r>
      <w:r>
        <w:rPr>
          <w:rFonts w:cs="Book Antiqua" w:ascii="Book Antiqua" w:hAnsi="Book Antiqua"/>
          <w:i/>
          <w:sz w:val="24"/>
          <w:szCs w:val="24"/>
        </w:rPr>
        <w:t xml:space="preserve">(Ferrandóhoz) 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a száz tallér, azzal mit teszünk?</w:t>
      </w:r>
    </w:p>
    <w:p>
      <w:pPr>
        <w:pStyle w:val="Heading2"/>
        <w:ind w:left="142" w:hanging="14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° 3. Tercet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épséges szerenádo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dok majd Istennőmne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énusz tiszteletére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komát rendeze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n is meghívott leszek vajon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, 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leszel, uram, az bizony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, GUGLIELMO, 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a megismételt koccintásoka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szerelem Istenének ajánlju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Távoznak)</w:t>
      </w:r>
    </w:p>
    <w:p>
      <w:pPr>
        <w:pStyle w:val="Normal"/>
        <w:ind w:left="142" w:hanging="142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ásodik jelenet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Kert a tenger partján: Fiordiligi és Dorabella, amint mindegyikük egy-egy medált szemlél</w:t>
      </w:r>
    </w:p>
    <w:p>
      <w:pPr>
        <w:pStyle w:val="Heading2"/>
        <w:ind w:left="142" w:hanging="14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. 4. Duet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h, nézd csak, nővérem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gy szebb aja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gy nemesebb tekinte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étezik-e az övénél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ézd inkább te egy kicsi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ly tűz ég az ő szemeiben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gy lángot s tüzes nyila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llant fel pillantása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ly arcot látok, mely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rcos és szerelmes egyben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ly orcára tekintek, mely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sábít és fenyeget egyszersmind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lyan boldog vagyok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Olyan boldog vagyok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 pedig szívem valaha másért gyúlna lángra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Ámor büntessen meg érte életemben.</w:t>
      </w:r>
    </w:p>
    <w:p>
      <w:pPr>
        <w:pStyle w:val="Heading2"/>
        <w:ind w:left="142" w:hanging="14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citativ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Úgy érzem, ma reggel örömes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olondoznék egy kicsit; tüze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izsergést érzek ereimben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 majd Guglielmo megjön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 tudnád, micsoda móka lesz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gy bevalljam neked az igaza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alami újfajta dolgo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n is érzek lelkemben;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gadok: nem lehet már messze esküvőnk napja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dd a kezed: meg akarom belőle jósolni jövődet: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Ó, milyen szép </w:t>
      </w:r>
      <w:r>
        <w:rPr>
          <w:rFonts w:cs="Book Antiqua" w:ascii="Book Antiqua" w:hAnsi="Book Antiqua"/>
          <w:i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 xml:space="preserve"> betű! Ez pedig egy </w:t>
      </w:r>
      <w:r>
        <w:rPr>
          <w:rFonts w:cs="Book Antiqua" w:ascii="Book Antiqua" w:hAnsi="Book Antiqua"/>
          <w:i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 más: közeleg a Mennyegző Perce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avamra, az lenne csak kedvemre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Nekem sem lenne ellenemre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mi az ördögöt jelenthet, hogy jegyeseink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Így késnek? Már dél van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Don Alfonso belép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Íme.</w:t>
      </w:r>
    </w:p>
    <w:p>
      <w:pPr>
        <w:pStyle w:val="Heading4"/>
        <w:ind w:left="142" w:hanging="14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rmadik jelene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m ők azok: ez jó barátjuk, Don Alfonso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stenhozta, Don Alfonso úr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szteletem.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 történt? Miért csak egyedül? Ön könnyezik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eszéljen, az istenért: mi történt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erelmem talán 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én szívem bálványa 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szonyú végzet!</w:t>
      </w:r>
    </w:p>
    <w:p>
      <w:pPr>
        <w:pStyle w:val="Heading2"/>
        <w:ind w:left="142" w:hanging="14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. 5. Ári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ndanám, de nem bírja szívem: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ám remegve szól csa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ng nem jön ki torkomon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nem bennem szakad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t tesznek Önök, mit tegyek én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Ó, mily nagy balszerencse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nnél rosszabb már nem is lehetne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gy szánom Önöket mind.</w:t>
      </w:r>
    </w:p>
    <w:p>
      <w:pPr>
        <w:pStyle w:val="Heading2"/>
        <w:ind w:left="142" w:hanging="14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citativ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gek! Könyörgök, Alfonso úr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 okozza halálunka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Nagy szükségük lesz, leányaim, az állhatatosságukra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Ó, istenek! Miféle rossz történhetett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féle szörnyűség? Talán halott az én kedvesem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agy meghalt az enyém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lottak... nem, azok nem, de közel ahhoz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besültek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m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etegek talán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ON ALFONSO 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ok sem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 lehet hát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rcmezőre szólítja őket a királyi parancs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Ó jaj, mit hallok? Eltávoznak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éslekedés nélkül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És nincs mód megakadályozni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ncsen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ég búcsút sem vehetünk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boldogtalanoknak hiányzik bátorságuk a találkozáshoz;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, ha kívánják, készek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l vannak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arátaim, lépjetek be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Belép Ferrando és Guglielmo úti öltözetben)</w:t>
      </w:r>
    </w:p>
    <w:p>
      <w:pPr>
        <w:pStyle w:val="Heading4"/>
        <w:ind w:left="142" w:hanging="142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Heading4"/>
        <w:ind w:left="142" w:hanging="14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gyedik jelenet</w:t>
      </w:r>
    </w:p>
    <w:p>
      <w:pPr>
        <w:pStyle w:val="Normal"/>
        <w:ind w:left="142" w:hanging="142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o. 6. Kvintet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Ó, Isten, érzem, amint lábaim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éptelenek őfelé közelíteni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megő ajkam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m képes szavakat formálni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legszörnyűségesebb pillanatban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utatkozik meg a hősi erény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st, hogy megtudtuk a hír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m marad más számotokra: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Kérünk, mindketten merítsétek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eblünkbe kardotok acéljá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, 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edvesem, a végzet a felelős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ért, hogy el kell hagyjala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h, nem, nem, ne menj el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m, kegyetlen, ne indulj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lőbb tépem szíveme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Előbb halok meg lábaidnál.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FERRANDO </w:t>
      </w:r>
      <w:r>
        <w:rPr>
          <w:rFonts w:cs="Book Antiqua" w:ascii="Book Antiqua" w:hAnsi="Book Antiqua"/>
          <w:i/>
          <w:sz w:val="24"/>
          <w:szCs w:val="24"/>
        </w:rPr>
        <w:t>(Don Alfonsónak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Mit szólsz?)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GUGLIELMO </w:t>
      </w:r>
      <w:r>
        <w:rPr>
          <w:rFonts w:cs="Book Antiqua" w:ascii="Book Antiqua" w:hAnsi="Book Antiqua"/>
          <w:i/>
          <w:sz w:val="24"/>
          <w:szCs w:val="24"/>
        </w:rPr>
        <w:t>(szintén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Te is látod?)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ON ALFONSO </w:t>
      </w:r>
      <w:r>
        <w:rPr>
          <w:rFonts w:cs="Book Antiqua" w:ascii="Book Antiqua" w:hAnsi="Book Antiqua"/>
          <w:i/>
          <w:sz w:val="24"/>
          <w:szCs w:val="24"/>
        </w:rPr>
        <w:t>(halkan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Türelem: lássuk, ki nevet a végén.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UTT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sors eképpen fosztja meg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ményüktől a halandóka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h, ki az, ki ennyi kín között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Még tudja szeretni az életet?</w:t>
      </w:r>
    </w:p>
    <w:p>
      <w:pPr>
        <w:pStyle w:val="Heading2"/>
        <w:ind w:left="142" w:hanging="14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citativ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 sírj, kedvesem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 ess kétségbe, drága jegyesem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ngedjétek: hadd sírjanak szabadon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sz e könnyek nem minden ok nélkül ömlene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 tudja: viszontlátlak-e még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 tudja: visszatérsz-e valaha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Gyengéden átölelik őket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yújtsd nekem kardodat: az adja számomra a halál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 a szörnyű végzet a nekem oly kedves kebelbe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ghalok a bánattól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Így nincs is szükségem az acélra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, 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edevesem, kerüld el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E gyászos jóslatokat;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ltalmazzák az istenek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íved békéjét, amíg csak élek.</w:t>
      </w:r>
    </w:p>
    <w:p>
      <w:pPr>
        <w:pStyle w:val="Heading2"/>
        <w:ind w:left="142" w:hanging="14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. 7. Duettin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 sorsnak is törvényt szabnak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 kedves, bűbájos szemek: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Ámor védelmezi őke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nyugalmuka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mmiféle barbár csillagza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m merészelni megzavarni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ép tekintetedet,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Én kedvesem, fordítsd most felém;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oldogan, a te karjaidb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mélek visszatérni.</w:t>
      </w:r>
    </w:p>
    <w:p>
      <w:pPr>
        <w:pStyle w:val="Heading2"/>
        <w:ind w:left="142" w:hanging="14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citativ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Bájos a komédia,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mindketten jól játsszák szerepüket.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Katonadob hangja hallatszik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Ó, egek, ez a szörnyű dobszó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g engem elválasztani imádott kedvesemtől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Íme, barátaim, a bárka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lájulo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ghalok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Katonainduló, bizonyos távolságból. Egy bárka érkezik a partra; ezután katonák csapata lép a színre, férfiak és nők által kísérve.)</w:t>
      </w:r>
    </w:p>
    <w:p>
      <w:pPr>
        <w:pStyle w:val="Normal"/>
        <w:ind w:left="142" w:hanging="142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Ötödik jelenet</w:t>
      </w:r>
    </w:p>
    <w:p>
      <w:pPr>
        <w:pStyle w:val="Normal"/>
        <w:ind w:left="142" w:hanging="142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o. 8. Kórus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Szép katonaélet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nden nap máshol talál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l sokkal, hol kevéssel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l szárazon, hol tengeren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rombiták és dudák recsegése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uskák és bombák robbanás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rősíti a kart s a lelke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ly csak a diadalra tör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ép katonaélet!</w:t>
      </w:r>
    </w:p>
    <w:p>
      <w:pPr>
        <w:pStyle w:val="Heading2"/>
        <w:ind w:left="142" w:hanging="14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citativ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Nincs több idő, barátaim;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dulnotok kell oda, hová a sors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 több, a kötelesség menni rendel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ívem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rágám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edvesem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letem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h, csak egy pillanatra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sapatotok már el is távozott a bárkán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zzájuk kell csatlakoznotok néhány baráttal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k egy könnyebb vitorláson várnak benneteke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, 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Ölelj át most, kedvesem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ghalok a fájdalomtól!</w:t>
      </w:r>
    </w:p>
    <w:p>
      <w:pPr>
        <w:pStyle w:val="Heading2"/>
        <w:ind w:left="142" w:hanging="14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. 9. Kvintett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FIORDILIGI </w:t>
      </w:r>
      <w:r>
        <w:rPr>
          <w:rFonts w:cs="Book Antiqua" w:ascii="Book Antiqua" w:hAnsi="Book Antiqua"/>
          <w:i/>
          <w:sz w:val="24"/>
          <w:szCs w:val="24"/>
        </w:rPr>
        <w:t>(sírva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ndennap írj nekem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Ígérd meg, életem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ORABELLA </w:t>
      </w:r>
      <w:r>
        <w:rPr>
          <w:rFonts w:cs="Book Antiqua" w:ascii="Book Antiqua" w:hAnsi="Book Antiqua"/>
          <w:i/>
          <w:sz w:val="24"/>
          <w:szCs w:val="24"/>
        </w:rPr>
        <w:t>(sírva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kább kétszer... írj... te is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 tudsz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 kételkedj... életem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égy biztos... ó, drágám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Elpusztulok, ha nem nevetek.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sak maradj állhatatos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Őrizd meg hűséged irántam!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FIORDILIGI, DORABELLA, FERRANDO, 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sten veled, Isten veled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gszakad a szívem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ép kedvesem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sten veled, Isten veled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ÓRUS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ép katonaélet, stb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(Mialatt a kórus megismétlődik, Ferrando és Guglielmo beszállnak a bárkába, mely aztán eltávolodik. 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 katonák is eltávoznak, férfiak és nők kíséretében.)</w:t>
      </w:r>
    </w:p>
    <w:p>
      <w:pPr>
        <w:pStyle w:val="Heading4"/>
        <w:ind w:left="142" w:hanging="14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todik jelenet</w:t>
      </w:r>
    </w:p>
    <w:p>
      <w:pPr>
        <w:pStyle w:val="Normal"/>
        <w:ind w:left="142" w:hanging="142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citativ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l vannak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ár el is mente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Ó, keserű, kegyetlen búcsú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gyenek erősek, kedves lányaim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ézzék... a távolból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Karjukkal integetnek a drága jegyese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ó utat, életem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ó utat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Ó, Istenem, milyen gyorsan megy ez a bárka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ár el is tűnik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ár nem is látni! Ó, az ég adja, hogy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iztonságos utuk legyen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dja az ég, hogy a táborba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Szerencsésen megérkezzene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Önöknek a szerelmeseke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kem a barátokat tartsa meg.</w:t>
      </w:r>
    </w:p>
    <w:p>
      <w:pPr>
        <w:pStyle w:val="Heading2"/>
        <w:ind w:left="142" w:hanging="14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°.10. Tercettino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, 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des legyen a szellő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yugodt a hullám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minden elem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óságosan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ljesítse be vágyain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Fiordiligi és Dorabella távoznak)</w:t>
      </w:r>
    </w:p>
    <w:p>
      <w:pPr>
        <w:pStyle w:val="Heading4"/>
        <w:ind w:left="142" w:hanging="142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Heading4"/>
        <w:ind w:left="142" w:hanging="142"/>
        <w:rPr/>
      </w:pPr>
      <w:r>
        <w:rPr>
          <w:rFonts w:cs="Book Antiqua" w:ascii="Book Antiqua" w:hAnsi="Book Antiqua"/>
          <w:sz w:val="24"/>
          <w:szCs w:val="24"/>
        </w:rPr>
        <w:t>Hetedik jelent</w:t>
      </w:r>
    </w:p>
    <w:p>
      <w:pPr>
        <w:pStyle w:val="Normal"/>
        <w:ind w:left="142" w:hanging="142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citativ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m vagyok rossz komikus! Nos hát;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megbeszélt helyen e két bajnoka Vénusznak és Marsnak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ám vár most: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éslekedés nélkül látnom kell őket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csoda komédia... micsoda bohóckodás!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Annál jobb nekem, annál könnyebb préda lesznek;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pp ez a fajta ember változtatja meg hangulatát a leggyorsabban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Ó, szegénykék: nők miatt száz tallérba fogadni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„</w:t>
      </w:r>
      <w:r>
        <w:rPr>
          <w:rFonts w:cs="Book Antiqua" w:ascii="Book Antiqua" w:hAnsi="Book Antiqua"/>
          <w:sz w:val="24"/>
          <w:szCs w:val="24"/>
        </w:rPr>
        <w:t>A tengeren szán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homokba veti a mago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a gyors szelet remél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álójával elcsípni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 reményét s bizakodásá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női szívbe veti.”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(Távozik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Heading4"/>
        <w:ind w:left="142" w:hanging="14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yolcadik jelenet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Kedves szoba a nővérek házában három ajtóval: Despina épp a csokoládét készíti</w:t>
      </w:r>
    </w:p>
    <w:p>
      <w:pPr>
        <w:pStyle w:val="Heading2"/>
        <w:ind w:left="142" w:hanging="14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citativ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lyen átkozott élete van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gy szegény szobalánynak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ggeltől estig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lgozik, izzad, s ennyi munka után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mmi sem az övé az eredményből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mmár egy félórája, hogy küzdök: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csokoládé kész, s nekem csak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illat marad, száraz ajkammal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ás az talán, mint az önöké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Ó, kedves hölgyeim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gy önöknek jár a lényeg, míg én beérhetem annak illatával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pokolba is, megkóstolom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Megkóstolja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lyen finom!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Megtörli száját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ön valaki... Egek, ezek az úrnők!</w:t>
      </w:r>
    </w:p>
    <w:p>
      <w:pPr>
        <w:pStyle w:val="Heading4"/>
        <w:ind w:left="142" w:hanging="14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lencedik jelene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Belép Fiordiligi és Dorabella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ölgyeim, íme a reggeli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Dorabella mindent a földre dob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 jó ég, mi történt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 e 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h! Ah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Mi történt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l van egy tőr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l találok mérget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Úrnőim, csak azt mondom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h, takarodj! Reszkess és remegj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étségbeesésem dühétől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sukd be az ablakokat... Gyűlölöm a fényt...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Gyűlölöm a levegőt, melyet belélegzek... gyűlölöm magam is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 meri gúnyolni bánatom, ki vígasztal  meg benne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Ó, fuss, menekülj! Könyörgök, hagyj magamra!</w:t>
      </w:r>
    </w:p>
    <w:p>
      <w:pPr>
        <w:pStyle w:val="Heading2"/>
        <w:ind w:left="142" w:hanging="14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°. 11. Ári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önyörtelen fúriák, kik űztök engem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ünet nélkül gyötörjétek lelkeme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íg meg nem halok a félelemtől.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alvégzetű szerelemből sötét példát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dok az Eumenidáknak, míg éle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óhajaim iszonyú hangzataival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önyörtelen fúriák, stb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A nővérek lerogynak székükbe)</w:t>
      </w:r>
    </w:p>
    <w:p>
      <w:pPr>
        <w:pStyle w:val="Heading2"/>
        <w:ind w:left="142" w:hanging="14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citativ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 úrnő, Fiordiligi úrnő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ndják hát, mi történt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Ó, rettenetes szörnyűség!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abaduljanak meg hát tőle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erelmeseink elhagyták Nápoly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z minden? Majd visszatérne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 tudja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gyhogy ki tudja? Hova mentek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harcmezőre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nál jobb nekik: láthatják majd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Őket babérkoronázottan visszatérni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meg is halhatnak akár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kkor pedig: annál jobb önökne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FIORDILIGI </w:t>
      </w:r>
      <w:r>
        <w:rPr>
          <w:rFonts w:cs="Book Antiqua" w:ascii="Book Antiqua" w:hAnsi="Book Antiqua"/>
          <w:i/>
          <w:sz w:val="24"/>
          <w:szCs w:val="24"/>
        </w:rPr>
        <w:t>(dühösen felugrik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Őrült, mit beszélsz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tiszta igazat: kettőt elveszítene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önöké az összes többi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h, Guglielmo nélkül olyan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ntha halott lenné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h, Ferrando nélkül olyan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ntha élve eltemetnéne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lyan, olyan, de ettől még nem igaz: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égül is nem akadt még nő, aki belehalt volna szerelmi bánatába.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ghalni egy férfiért! Van sok másik,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Aki kárpótol a veszteségér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azt hiszed, tudna mást férfit szeretni az, akié volt egykor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gy Guglielmo, egy Ferrando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többiben is megvan mindaz, ami ezekben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st egy férfit szeretnek, holnap egy másikat: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gyik olyan, mint a másik: nem érnek a világon semmit;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ne beszéljünk erről,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sz élnek, s majd élve visszajönne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most távol vanna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legfőbb ideje, hogy ne hiábavaló könnyekkel múlassák az időt: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ondoljanak a szórakozásra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órakozásra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rra bizony! Sőt, mi több: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Őrülten élvezzék a szerelme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nt ahogy azt kedves szerelmeseik is teszik most, a táborban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 merd gyalázni e tiszta lelkeket,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űség s tiszta szerelem örök példái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gyan már! Elmúltak azok az idő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kor e  meséket akár a kisdedek is elhitték volna.</w:t>
      </w:r>
    </w:p>
    <w:p>
      <w:pPr>
        <w:pStyle w:val="Heading2"/>
        <w:ind w:left="142" w:hanging="142"/>
        <w:rPr/>
      </w:pPr>
      <w:r>
        <w:rPr>
          <w:rFonts w:cs="Book Antiqua" w:ascii="Book Antiqua" w:hAnsi="Book Antiqua"/>
          <w:sz w:val="24"/>
          <w:szCs w:val="24"/>
        </w:rPr>
        <w:t>No. 12. Ári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érfiakban, sőt: katonákban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Hűséget remélni? (</w:t>
      </w:r>
      <w:r>
        <w:rPr>
          <w:rFonts w:cs="Book Antiqua" w:ascii="Book Antiqua" w:hAnsi="Book Antiqua"/>
          <w:i/>
          <w:sz w:val="24"/>
          <w:szCs w:val="24"/>
        </w:rPr>
        <w:t>nevetve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érem, hadd ne halljam ezt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sonló anyagból vannak, mind;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reszkető arc, az elhaló lélegze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s állhatatosabb a férfiaknál.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mis könnyek, álságos pillantások,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Csalfa hangok, síma hazugságok: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z mind leglényegük.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ennünk csak saját kéjüket szereti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tán megvetnek, eltaszítana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hiábavaló irgalomért esedezni.</w:t>
      </w:r>
    </w:p>
    <w:p>
      <w:pPr>
        <w:pStyle w:val="Normal"/>
        <w:ind w:right="-10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zessünk hát meg, mi, nők, ugyanígy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 gonosz, szégyentelen fajzatnak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eressünk, de magunkért, csalfán!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(Mind el. Don Alfonso belép)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left="142" w:hanging="142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Tizedik jelenet</w:t>
      </w:r>
    </w:p>
    <w:p>
      <w:pPr>
        <w:pStyle w:val="Normal"/>
        <w:ind w:left="142" w:hanging="142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citativ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lyen csend van! Mily szomorú hangulato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Árasztanak e szobák! Szegényké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m minden ok nélkül búsulnak: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ájuk fér most a vigasztalás: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ddig is, míg a két hiszékeny jegyes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nt nekik meghagytam, álruhában megérkezi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ondoljuk végig, mit kell tenni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ssé aggódom Despina miatt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z a ravasz talán felismeri őke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talán felborítja egész terveme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ássuk csak... jó időben ajándékot kell, hogy kapjon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sz egy tallérocska egy szobalánynál bármi csodát tehe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, a biztonság kedvéér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sak részben lehet beavatni őt a titokba.</w:t>
      </w:r>
    </w:p>
    <w:p>
      <w:pPr>
        <w:pStyle w:val="Normal"/>
        <w:ind w:left="142" w:right="-107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Tervem kiválóbb már nem is lehetne;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z itt az ő szobája. Despinetta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 kopog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Ó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h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ám, szükségem van rád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kem viszont nincs önre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sak jót akarok neked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gy lánynak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Egy olyan öregember, mint ön, semmire sem jó immár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egy aranypénzt mutat neki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eszélj halkan és figyelj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z az enyém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gen, ha jól viselkedsz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s mit kíván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arany a gyengeségem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apsz is, ha hűséges leszel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Ez minden? Benne vagyo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gd és hallgass rám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udod, hogy úrnőid elveszítették szerelmeseike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udom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önnyeike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Őrjöngéseiket is mind jól ismered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nd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ól van; ha tehá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Őket egy kicsit megvigasztalandó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ssan, ahogy mondani szokás, „szeget szeggel”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gtalálnád a módjá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gy kegyeikbe férkőzhessen két úriember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kik szeretnének egy kicsit... ugye, már értesz engem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z neked húsz tallért jelen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 segítesz nekik sikert aratni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Nincs ellenemre ez az ajánla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épp ezekkel a bolondokkal... Mindegy, figyeljen rám: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atalok, szépek? s mindenekfelet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őséges erszénnyel is bírnak az ön gavallérjai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ndenük megvan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mi egy jóízlésű hölgy örömére szolgálha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karod látni őket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Hol vannak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tt, közel; beléphetnek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óljon nekik, hogy igen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Belép Ferrando és Guglielmo, álruhában)</w:t>
      </w:r>
    </w:p>
    <w:p>
      <w:pPr>
        <w:pStyle w:val="Normal"/>
        <w:ind w:left="142" w:hanging="142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Tizenegyedik jelenet</w:t>
      </w:r>
    </w:p>
    <w:p>
      <w:pPr>
        <w:pStyle w:val="Normal"/>
        <w:ind w:left="142" w:hanging="142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o. 13. Szextet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szép Despinettának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utatlak be most, barátaim;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gyedül tőle függ most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Szívetek boldogsága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, 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eltúlzott udvariassággal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kézre, melyet örömmel csókolo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szépséggel, bájjal teli tekintetre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érlek, segíts nekem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gy elnyerjem kedvesem szívét.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ESPINA </w:t>
      </w:r>
      <w:r>
        <w:rPr>
          <w:rFonts w:cs="Book Antiqua" w:ascii="Book Antiqua" w:hAnsi="Book Antiqua"/>
          <w:i/>
          <w:sz w:val="24"/>
          <w:szCs w:val="24"/>
        </w:rPr>
        <w:t>(nevetve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Miféle kinézet! Milyen öltözet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lyen alakok! S ezek a bajuszok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m tudom, vallákok-e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agy talán törökök ezek!)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ON ALFONSO </w:t>
      </w:r>
      <w:r>
        <w:rPr>
          <w:rFonts w:cs="Book Antiqua" w:ascii="Book Antiqua" w:hAnsi="Book Antiqua"/>
          <w:i/>
          <w:sz w:val="24"/>
          <w:szCs w:val="24"/>
        </w:rPr>
        <w:t>(halkan, Despinának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lyennek találod őket?</w:t>
      </w:r>
    </w:p>
    <w:p>
      <w:pPr>
        <w:pStyle w:val="Normal"/>
        <w:ind w:left="142" w:right="-107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DESPINA</w:t>
      </w:r>
      <w:r>
        <w:rPr>
          <w:rFonts w:cs="Book Antiqua" w:ascii="Book Antiqua" w:hAnsi="Book Antiqua"/>
          <w:i/>
          <w:sz w:val="24"/>
          <w:szCs w:val="24"/>
        </w:rPr>
        <w:t xml:space="preserve"> (halkan, Don Alfonsónak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gy egészen őszinte legye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lég szokatlan a pofáju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alóságos ellenszere a szerelemnek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FERRANDO, GUGLIELMO, DON ALFONSO </w:t>
      </w:r>
      <w:r>
        <w:rPr>
          <w:rFonts w:cs="Book Antiqua" w:ascii="Book Antiqua" w:hAnsi="Book Antiqua"/>
          <w:i/>
          <w:sz w:val="24"/>
          <w:szCs w:val="24"/>
        </w:rPr>
        <w:t>(sotto voce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A kocka el van vetve: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 ez fel nem ismert minke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ncs többé mitől tartanunk.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bentről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é, Despina! Siess, Despina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úrnők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ON ALFONSO </w:t>
      </w:r>
      <w:r>
        <w:rPr>
          <w:rFonts w:cs="Book Antiqua" w:ascii="Book Antiqua" w:hAnsi="Book Antiqua"/>
          <w:i/>
          <w:sz w:val="24"/>
          <w:szCs w:val="24"/>
        </w:rPr>
        <w:t>(Despinának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ljött a pillanat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égy ügyes; én elrejtőzöm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Visszavovul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FIORDILIGI, DORABELLA, 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Kijönnek szobákukból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rcátlan teremtés!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Mit csinálsz itt ezekkel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onnal küldd el őke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agy nagyon megkeserülitek.</w:t>
      </w:r>
    </w:p>
    <w:p>
      <w:pPr>
        <w:pStyle w:val="Normal"/>
        <w:ind w:right="-24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, FERRANDO, 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Mindhárman térdet hajtanak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h, hölgyeim, bocsássanak meg!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kintsenek e (szép lábaikhoz boruló)</w:t>
      </w:r>
    </w:p>
    <w:p>
      <w:pPr>
        <w:pStyle w:val="Normal"/>
        <w:ind w:left="142" w:right="-1241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ét szerencsétlenre, kiket az önök szépsége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Imádatteli epekedésre kárhoztatot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gazságos istenek! Mit hallok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zen iszonyú árulásnak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 volt a kitervelője?</w:t>
      </w:r>
    </w:p>
    <w:p>
      <w:pPr>
        <w:pStyle w:val="Normal"/>
        <w:ind w:right="-24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, FERRANDO, 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Ó, kérjük, csillapítsák haragjuk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h, ezt már nem tűröm tovább!</w:t>
      </w:r>
    </w:p>
    <w:p>
      <w:pPr>
        <w:pStyle w:val="Normal"/>
        <w:ind w:left="142" w:right="-107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Szívem egészen megtelt kebelemben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raggal és félelemmel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, 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Don Alfonso az ajtóból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Kissé gyanús nekem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z a düh és harag.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, GUGLIELMO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Mily örömöt okoz nekem, látn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zt a dühöt és haragot.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Ah, bocsáss meg, szép örömem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ásd: szívem ártatlan mindebben.)</w:t>
      </w:r>
    </w:p>
    <w:p>
      <w:pPr>
        <w:pStyle w:val="Heading2"/>
        <w:ind w:left="142" w:hanging="14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citativo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ON ALFONSO </w:t>
      </w:r>
      <w:r>
        <w:rPr>
          <w:rFonts w:cs="Book Antiqua" w:ascii="Book Antiqua" w:hAnsi="Book Antiqua"/>
          <w:i/>
          <w:sz w:val="24"/>
          <w:szCs w:val="24"/>
        </w:rPr>
        <w:t>(belépve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lyen zűrzavar! Micsoda lárma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 ez a felfordulás? Megőrültek talán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edves lányaim?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szomszédokat akarják fellázítani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 a baj? Mi történt?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DORABELLA</w:t>
      </w:r>
      <w:r>
        <w:rPr>
          <w:rFonts w:cs="Book Antiqua" w:ascii="Book Antiqua" w:hAnsi="Book Antiqua"/>
          <w:i/>
          <w:sz w:val="24"/>
          <w:szCs w:val="24"/>
        </w:rPr>
        <w:t xml:space="preserve"> (haraggal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Ó, egek! Nézze csak: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érfiak a mi házunkban!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ON ALFONSO </w:t>
      </w:r>
      <w:r>
        <w:rPr>
          <w:rFonts w:cs="Book Antiqua" w:ascii="Book Antiqua" w:hAnsi="Book Antiqua"/>
          <w:i/>
          <w:sz w:val="24"/>
          <w:szCs w:val="24"/>
        </w:rPr>
        <w:t>(nem odanézve)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S ebben mi a rossz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FIORDILIGI </w:t>
      </w:r>
      <w:r>
        <w:rPr>
          <w:rFonts w:cs="Book Antiqua" w:ascii="Book Antiqua" w:hAnsi="Book Antiqua"/>
          <w:i/>
          <w:sz w:val="24"/>
          <w:szCs w:val="24"/>
        </w:rPr>
        <w:t>(tűzzel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 a rossz? Éppen ma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gyászos események után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gek! Álmodom, vagy ébren vagyok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arátaim, legédesebb barátaim! Ti itt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gyan? Miért? Mikor? Miféle módon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stenek! Mekkora öröm!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halkan Ferrandónak és Guglielmónak)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(Segítsetek már!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arátom, Don Alfonso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rága barátom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Szívélyesen átölelik egymást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Ó, be szép meglepetés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ESPINA </w:t>
      </w:r>
      <w:r>
        <w:rPr>
          <w:rFonts w:cs="Book Antiqua" w:ascii="Book Antiqua" w:hAnsi="Book Antiqua"/>
          <w:i/>
          <w:sz w:val="24"/>
          <w:szCs w:val="24"/>
        </w:rPr>
        <w:t>(Don Alfonsónak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Ön ismeri őket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gy ismerem-e őket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zek a legkedvesebb barátok,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Kik számomra e világon vanna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önöknek is barátai leszne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mit keresnek az én házamban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önök lábaihoz két bűnös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ét gonosztevő borul, ím, hölgyek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Ámor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stenek, mit hallok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Ámor, az oly hatalmas istenség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Vezérel önökhöz minke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ighogy megláttuk fényé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agyogó szemüknek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... Melynek lángjához mi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... szerelemtől haldokló pillangóként 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... röppenünk elölről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... oldalról s hátulról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, GUGLIELMO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... hogy elhaló hangon irgalomért könyörögjünk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gek! Micsoda lángolás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stvér, mit tegyünk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akmerők, azonnal hagyják el ezt a helyet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Despina rémülten távozik)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ne becstelenítse meg átkozott lélegzetük szentségtörő szavakkal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Szívünket, fülünket, s érzéseinket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ábavaló önöknek, vagy bárki másnak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lkünk elcsábítására törni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érintetlen hűséget, melyet drága szerelmeinktől kaptun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ndhalálig meg fogjuk őrizni,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llenére a világnak, vagy a végzetnek.</w:t>
      </w:r>
    </w:p>
    <w:p>
      <w:pPr>
        <w:pStyle w:val="Heading2"/>
        <w:ind w:left="142" w:hanging="14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°. 14. Ári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right="-107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Mint a szikla, mely rendületlen marad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colva széllel, s viharral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lyan erős örökre e lélek 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űségében, s szerelmében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lünk született ama fáklya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ly örömöt ad, s vigasztalás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csak a halál lehet képes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gváltoztatni szívünk érzését.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Tiszteljék hát, érzéketlen lelke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hűség eme példájá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s semmiféle őrült reménység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 tegye önöket vakmerővé!</w:t>
      </w:r>
    </w:p>
    <w:p>
      <w:pPr>
        <w:pStyle w:val="Heading2"/>
        <w:ind w:left="142" w:hanging="14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citativ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h, ne menjen el!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GUGLIELMO </w:t>
      </w:r>
      <w:r>
        <w:rPr>
          <w:rFonts w:cs="Book Antiqua" w:ascii="Book Antiqua" w:hAnsi="Book Antiqua"/>
          <w:i/>
          <w:sz w:val="24"/>
          <w:szCs w:val="24"/>
        </w:rPr>
        <w:t>(Dorabellának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h, kegyetlen, maradjon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Don Alfonsónak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Mi a véleményed?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Várj csak.)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Könyörgök, lányaim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 tegyenek ilyen szerencsétlenné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t kíván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mmit... de azért mégis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gy kis kedvességet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égül is úriembere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áadásul barátaim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gyan! Hát hallgatnunk kellene... 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ánják meg fájdalmainkat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emeik mennyei szépsége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ly sebet ejtett a mienken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lyet egyedül a szerelem gyógyszere orvosolhat: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gyetlen pillanatra nyissák meg szívüke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des lángocskáinak, ó, szépe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agy pedig maguk előt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áthatják elpusztulni a leghűségesebb szerelmeseke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2"/>
        <w:ind w:left="142" w:hanging="14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°.15. Ári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 legyetek félénkek, szép szeme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ét szerelmes villanást küldjetek csak felénk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gyetek boldoggá, szeressetek viszon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mi is boldogságot adunk cserébe,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ézzetek és érintsetek meg, szemléljetek meg tüzetesen minket;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ét kedves bolond vagyun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rősek és szép termetűe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mint jól látható (megérdemelten vagy csupán véletlenül)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ép a lábunk, szemünk, s orrunk sem utolsó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kintesenek e szép lábakra,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Szemléljék meg a szép szemeke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rintsék meg a szép orro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ndent szemléljenek meg jól: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E bajuszok pedig nevezhetőek 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érfidiadalnak, avagy a szerelem sisakforgó tolldíszének.</w:t>
      </w:r>
    </w:p>
    <w:p>
      <w:pPr>
        <w:pStyle w:val="Heading4"/>
        <w:ind w:left="142" w:hanging="14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zenkettedik jelene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(Fiordiligi és Dorabella eltávoznak, Ferrando és Guglielmo pedig féktelenül kacagnak, kinevetik Don Alfonsót.)</w:t>
      </w:r>
    </w:p>
    <w:p>
      <w:pPr>
        <w:pStyle w:val="Heading2"/>
        <w:ind w:left="142" w:hanging="14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°. 16. Tercet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ti most nevettek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, 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izony, nevetün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mi van veletek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, 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ár jól tudju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galább nevessetek halkan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, 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ába beszélsz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 meghallana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 felismernek benneteke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ége az egész játékna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, 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h, a nevetéstől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lkem kettészakad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h, ah, ah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h, érzem, mindjárt szétpukkado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ngem is nevetni készte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ő nevetésük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jól tudom: könnyben végződik majd.</w:t>
      </w:r>
    </w:p>
    <w:p>
      <w:pPr>
        <w:pStyle w:val="Heading2"/>
        <w:ind w:left="142" w:hanging="14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citativ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gtudhatnám esetleg e kacagás okát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Ó, az ördögbe is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m gondolod, hogy kellő indokunk van rá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edves mesterünk?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FERRANDO </w:t>
      </w:r>
      <w:r>
        <w:rPr>
          <w:rFonts w:cs="Book Antiqua" w:ascii="Book Antiqua" w:hAnsi="Book Antiqua"/>
          <w:i/>
          <w:sz w:val="24"/>
          <w:szCs w:val="24"/>
        </w:rPr>
        <w:t>(gúnyosan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nnyit fizetnél azért, hogy semmisnek tekintsük a fogadást?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GUGLIELMO </w:t>
      </w:r>
      <w:r>
        <w:rPr>
          <w:rFonts w:cs="Book Antiqua" w:ascii="Book Antiqua" w:hAnsi="Book Antiqua"/>
          <w:i/>
          <w:sz w:val="24"/>
          <w:szCs w:val="24"/>
        </w:rPr>
        <w:t>(gúnyosan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zesd csak az összeg felé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zess csak huszonnégy tallér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Szegény kis ártatlanjaim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yertek csak ide, kisujjamat rakom a szátokba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ég van bátorságod megmukkanni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zt este előtt még megbeszéljü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mikor akarod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gyébként pedig: csend és engedelmesség holnap reggelig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atonák vagyunk, szeretjük a fegyelme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lyes: menjete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várjatok rám mindketten a kertecskében;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tt megtudjátok parancsaima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s ma nem is eszünk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gyan miért kellene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győztes csata után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ég jobban esik az étel íze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2"/>
        <w:ind w:left="142" w:hanging="142"/>
        <w:rPr/>
      </w:pPr>
      <w:r>
        <w:rPr>
          <w:rFonts w:cs="Book Antiqua" w:ascii="Book Antiqua" w:hAnsi="Book Antiqua"/>
          <w:sz w:val="24"/>
          <w:szCs w:val="24"/>
        </w:rPr>
        <w:t>N°.17. Ári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ncseink szerelmes lélegzete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des enyhülést nyújt majd szívünkne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lyan szívnek, melyet a szerelmi reménység élte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ncs szüksége különb ételre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Ferrando és Guglielmo távoznak.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Heading4"/>
        <w:ind w:left="142" w:hanging="14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zenharmadik jelenet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Don Alfonso egyedül, majd Despina</w:t>
      </w:r>
    </w:p>
    <w:p>
      <w:pPr>
        <w:pStyle w:val="Heading2"/>
        <w:ind w:left="142" w:hanging="14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citativ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Ó, de nevetséges is lenne: oly kevés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hűséges nő ezen a világon;</w:t>
      </w:r>
    </w:p>
    <w:p>
      <w:pPr>
        <w:pStyle w:val="Normal"/>
        <w:ind w:left="142" w:right="-107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S itt egyszerre kettő is akad... Nem lesz egy sem az... </w:t>
      </w:r>
      <w:r>
        <w:rPr>
          <w:rFonts w:cs="Book Antiqua" w:ascii="Book Antiqua" w:hAnsi="Book Antiqua"/>
          <w:i/>
          <w:sz w:val="24"/>
          <w:szCs w:val="24"/>
        </w:rPr>
        <w:t>(Belép Despina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yere, kislány, mondd csa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l vannak, s mit csinálnak úrnőid most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szegény bolondok a kertben vannak: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szellőnek s a legyeknek panaszolják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Szerelmeseik elveszítésé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erinted mi lesz az ügy kimenetele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mélhetjük vajon, hogy észhez térnek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n azt tenném a helyükben;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könnyek helyett inkább kacagné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étségbeesni, gyötrődni csak azért, mert egy szerelmes elutazott?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Látott már ilyen ostobaságot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 egy elmegy, fogjanak két úja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ravó! Ez bizony előrelátás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Fel kell bátorítanom.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öbb annál: nemcsak előrelátás, hanem a természet törvénye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 a szerelem? Öröm, kellem, ízlés,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Élvezet, szórakozás, időtöltés és vidámság: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m szerelem tehát többé, ha kényelmetlenné váli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 árt és kínoz ahelyett, hogy örömöt adna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ezek a bolondok közben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zek a bolondok azt fogják tenni, amit mi akarun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ó lenne, ha tudná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gy amazok szeretik őke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udják már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kkor pedig viszont fognak szeretni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ndja el hát nekik újra, ha kell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a többit bízza az ördögre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hogyan érjük el, hogy visszatérjenek,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kik elmentek, s meghallgassák őket,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Mi több, megszelídüljenek tőlük ezek a te bestiáid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ízza csak rám az egész ügy oroszlánrészét.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 Despina veszi kezébe az irányítás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m maradhat el az eredmény: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zer férfit vezettem már az orránál fogva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ét nő nem fog nehézséget okozni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azdagok ezek a Bajusz Uraságok?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úsgazdagok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l vannak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utcán várnak engem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njen hát, s azonnal vezesse őket a kiskapun keresztül hozzám;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árom önt a szobámban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 mindent megtesznek, amire én utasítást ado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ég a holnapi nap előtt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arátai győzelemről fognak énekelni: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Övék lesz az öröm, enyém pedig a dicsőség. </w:t>
      </w:r>
      <w:r>
        <w:rPr>
          <w:rFonts w:cs="Book Antiqua" w:ascii="Book Antiqua" w:hAnsi="Book Antiqua"/>
          <w:i/>
          <w:sz w:val="24"/>
          <w:szCs w:val="24"/>
        </w:rPr>
        <w:t>(Távoznak.)</w:t>
      </w:r>
    </w:p>
    <w:p>
      <w:pPr>
        <w:pStyle w:val="Heading4"/>
        <w:ind w:left="142" w:hanging="14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zennegyedik jelene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 nővérek kertecskéje</w:t>
      </w:r>
    </w:p>
    <w:p>
      <w:pPr>
        <w:pStyle w:val="Heading2"/>
        <w:ind w:left="142" w:hanging="14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°. 18. Első finálé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h, egyetlen pillanat alat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gy megváltozott sorsom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h, gyötrelmekkel teli tenger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Immár az élet nekem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míg az én kedvesemet nem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agadta el a szörnyű végze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m is tudtam, mi a fájdalom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m is tudtam, mi a bánat.</w:t>
      </w:r>
    </w:p>
    <w:p>
      <w:pPr>
        <w:pStyle w:val="Heading4"/>
        <w:ind w:left="142" w:hanging="14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zenötödik jelene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, 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belülről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ljunk meg tehát, haljunk meg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gy megnyugtassuk a kegyetleneket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Van még remény most is;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 tegyétek, az istenért, ne tegyétek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gek! milyen iszonyú üvöltések!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, GUGLIELMO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gyjál engem!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árjatok!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(Ferrando és Guglielmo, egy-egy üvegcsével a kezükben, belépnek, Don Alfonso követi őket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, 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arzén szabadítson meg há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nnyi gyötrelemtől!</w:t>
      </w:r>
    </w:p>
    <w:p>
      <w:pPr>
        <w:pStyle w:val="Normal"/>
        <w:ind w:right="-249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Kiisszák és elejtik az üvegcsét, megfordulnak s meglátják a hölgyeket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gek, ugyan miért kell a méreg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méreg szép és jó dolog,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Mely ezektől egy pillanat alat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lragadja életüke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tragikus látvány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éggé dermeszti szíveme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, GUGLIELMO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egyetlenek, gyertek csak közelebb: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kétségbeesett szenvedély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omorú eredményét lássáto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érezzetek legalább szánalma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tragikus látvány stb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UTT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h, a nap sugara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lhomályosulnak előttem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szketek, lelkem és szellemem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lhagyni tűnik engem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yelvem és szám sem képes immár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avakat formálni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Ferrando és Guglielmo lerogynak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vel közel vannak a halálhoz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zek a szerencsétlenek,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Legalább egy kis könyörülete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óbáljanak mutatni irántu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alaki, siessen, jöjjön már valaki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nki, ó, Istenem, senki sem hallja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! Despina!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DESPINA</w:t>
      </w:r>
      <w:r>
        <w:rPr>
          <w:rFonts w:cs="Book Antiqua" w:ascii="Book Antiqua" w:hAnsi="Book Antiqua"/>
          <w:i/>
          <w:sz w:val="24"/>
          <w:szCs w:val="24"/>
        </w:rPr>
        <w:t xml:space="preserve"> (kintről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 hív engem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! Despina!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ESPINA </w:t>
      </w:r>
      <w:r>
        <w:rPr>
          <w:rFonts w:cs="Book Antiqua" w:ascii="Book Antiqua" w:hAnsi="Book Antiqua"/>
          <w:i/>
          <w:sz w:val="24"/>
          <w:szCs w:val="24"/>
        </w:rPr>
        <w:t>(belépve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t látok!</w:t>
      </w:r>
    </w:p>
    <w:p>
      <w:pPr>
        <w:pStyle w:val="Normal"/>
        <w:ind w:left="142" w:right="-107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Halottnak hiszem e szerencsétleneke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agy majdnem halottna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h, sajnos így igaz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omboló kétségbeesésükben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gmérgezték magukat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Ó, egyedülálló szerelem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gukra hagyni e nyomorultaka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égyen lenne önökre nézve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gítséget kell találnunk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, 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t tehetünk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ég adnak életjeleket;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edves kezeikkel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yújtsanak egy kis támaszt neki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ön meg én most siessünk: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gy orvost, s egy ellenmérge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ell gyorsan találnun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Despina és Don Alfonso távoznak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stenek, micsoda próbatétel ez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yászosabb esemény ennél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világon nem lehet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, 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Szebb kis komédia ennél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világon nem lehet!) Ah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óhajtanak e boldogtalano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t tegyünk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 mit tanácsolsz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yen fájdalmas pillanatban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 hagyhatná magukra őket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kicsit közelítve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lyen érdekes alakok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szintén kicsit közelítve)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gy kicsit közelebb merészkedhetün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feje jéghideg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deg, hideg ő is nagyon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a pulzus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Nem is érzem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z még ver, lassan, lassan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h, ha sokat késik még a segítség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mmi reményük nem marad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, 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Barátságosabbak és kezelhetőbbek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ttek mind a ketten;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ár látom, hogy szánalmuk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Szerelemben fog végződni.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egénykék! Haláluka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gyon megsiratnám.</w:t>
      </w:r>
    </w:p>
    <w:p>
      <w:pPr>
        <w:pStyle w:val="Heading4"/>
        <w:ind w:left="142" w:hanging="14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zenhatodik jelent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Belép Despina orvosi álruhában, Don Alfonsóval együtt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Íme, az orvos, szép hölgyeim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, 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espina álruhában, micsoda rémes egy figura!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alvete amabiles bones puelles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lyan nyelvet beszél, amelyet nem értün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mint kívánják, úgy beszélün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udok görögül és arabul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udok törökül és vandálul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vábul és tatárul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intén jól beszéle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Tartsd meg magadnak e nyelveket,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kább vizsgáld meg e nyomorultaka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érget vettek be;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t lehet itt tenni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ktor úr, mit lehet itt tenni?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ESPINA </w:t>
      </w:r>
      <w:r>
        <w:rPr>
          <w:rFonts w:cs="Book Antiqua" w:ascii="Book Antiqua" w:hAnsi="Book Antiqua"/>
          <w:i/>
          <w:sz w:val="24"/>
          <w:szCs w:val="24"/>
        </w:rPr>
        <w:t>(megérintve pulzusát és homlokát mindkét betegnek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udnom kell előbb az okot,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S ebből a gyógyszer jellegét;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leget, vagy hidege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okat-e, vagy keveset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gyben, vagy több alkalommal vettek b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, DON ALFONSO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rzén volt, Doktor úr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mit megittak, 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erelmi bánatuk miat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gyetlen kortyban felhajtottá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 aggódjanak, ne féljene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Íme, ez tehetségem bizonyítéka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, 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gy vasat tart a kezében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z egy darabja a mágneses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smer-kőne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ly német eredetű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Ám később oly ünnepel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olt Franciaországban is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Egy mágnesdarabbal megérinti a színlelt gyengélkedők fejét és gyengéden végigsimítja tesüket)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, DON ALFONSO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gmozdulnak, vonaglanak, rázkódnak,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Még a végén összezúzzák fejüke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h, fogják hát meg homlokuka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Íme, készek vagyunk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rtsák erősen. Bátorság!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st már megszabadultak a haláltól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, 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örülnéznek, erejüket visszanyerik.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Ah, ez a doktor kincset ér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, 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lábukra állva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l vagyok? Miféle hely ez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 ő? S ők vajon kicsodák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lán Jupiter trónusa előtt vagyok?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 Pallasz Athéné vagy, vagy Vénusz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m, te lelkem istennője vagy;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lismerlek édes arcról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a jól ismert kézről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ly csak kedvesemé lehet.</w:t>
      </w:r>
    </w:p>
    <w:p>
      <w:pPr>
        <w:pStyle w:val="Normal"/>
        <w:ind w:right="-107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Gyengéden megölelik szerelmeiket s kezet csókolnak nekik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, 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z még a méreg hatása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ncs okuk a félelemre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het, de az ilyen szeszély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ltot ejthet erényünkön.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FERRANDO, 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A vágytól, hogy nevessek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étpukkan a tüdőm.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önyörülj rajtam, szép kedvesem!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m bírok tovább ellenállni!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, GUGLIELMO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dítsd felém szép szemed fényét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, DON ALFONSO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illanatokon belül meglátják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Ahogy a mágnes ereje által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gszűnik e szerelmi roham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visszatérnek önmagukhoz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, GUGLIELMO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dj egy csókot, én édesem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gyetlen csókot, vagy meghalok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gek, egy csókot?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, DON ALFONSO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gítsenek, csupán jóságból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h, túl sokat kívánnak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gy tiszta, hű szerelmestől!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gsértik hűségemet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gsértik szívemet!</w:t>
      </w:r>
    </w:p>
    <w:p>
      <w:pPr>
        <w:pStyle w:val="Normal"/>
        <w:ind w:right="-24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, FERRANDO, GUGLIELMO, DON ALFONSO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Ennél vidámabb helyzet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m volt még e világon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amin legfőképp nevetnem kell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e düh és harag.)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étségbeesett megmérgezettek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njenek a pokolba, el innen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agy nagyon megkeserülik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 tovább nő haragom!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, GUGLIELMO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Nem is tudom, igazi vagy színlelt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z a harag és e düh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m akarnám, hogy e tűz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erelmi lángolássá változzon.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DESPINA, DON ALFONSO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Jól tudom, hogy e tűz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erelmi lángolássá változik majd.)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SODIK FELVONÁS</w:t>
      </w:r>
    </w:p>
    <w:p>
      <w:pPr>
        <w:pStyle w:val="Heading4"/>
        <w:ind w:left="142" w:hanging="14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lső jelene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Szoba a nővérek házában</w:t>
      </w:r>
    </w:p>
    <w:p>
      <w:pPr>
        <w:pStyle w:val="Heading2"/>
        <w:ind w:left="142" w:hanging="14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citativ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avamra, furcsa lányok maguk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ördögbe is, mit akarsz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gamnak semmi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Hát akkor kinek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Önökne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künk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izony. Hölgyek-e önök, vagy sem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t akarsz ezzel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zzel azt, hogy viselkedjenek is úgy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égpedig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gyék könnyen a szerelme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jó lehetőségeket soha ne hagyják kihasználatlanul;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áltsanak színt időről időre: hűségesről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űbájosan kacérkodóra,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lőzzék meg a bajt, mely arra vár, ki megbízik a férfiakban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gyenek fügét, de az almát se vessék meg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csoda ördög! Ilyesmit csinálj te, ha kedved van hozzá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Én már régóta így tesze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azt szeretném, hogy önök is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A szebbik nem dicsőségére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övessék egy kicsit a példát;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éldául, miután gáláns lovagjaik a háborúba mentek,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míg vissza nem térnek, önök is legyenek katonásak: toborozzana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ég őrizzen meg attól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h, a földön vagyunk, nem az égben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ízzanak a segítségemben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vel ezek az idegenek imádják önöke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ngedélyezzék ezt az imádatot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azdagok, szépek, nemesek, bőkezűe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nt ezt Don Alfonso is elmondta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őt készek meghalni is önökért;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Oly érdemek ezek, melyeket nem bölcs dolog semmibe venniük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atal, szép és gáláns hölgyeknek,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k szerelem nélkül még megvanna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nem úgy szerető nélkül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Úgy látom, kedvet kapnak.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ördögbe is, te aztán szép dolgokat tanácsolsz nekünk.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Azt hiszed, gonosz pletykák tárgyává akarunk válni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eretett kedveseinknek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szed, hogy ilyen kínt fogunk okozni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ki mondta, hogy bármi kárt okoznak nekik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erinted nem elég kár az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 megtudják egyszer: így viselkedtünk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nt mindenre, erre is van biztos ellenszer;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lterjesztem a hírt: e lovagok hozzám jönne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gyan már, ki hinné el ezt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Ó, be kedves! Nem méltó talán arra egy szobalány, hogy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ét udvarlója legyen? Bízzanak bennem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Nem, nem: túlságosan merészek ezek a te idegenjeid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m voltak olyan arcátlanok talán, hogy  a végén csókot kérjenek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Micsoda szörnyűség!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iztosíthatom önöket: minden, amit eddig tettek,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zárólag a bevett méreg hatása volt;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örcsök, lázálmok, őrültségek és őrjöngések;</w:t>
      </w:r>
    </w:p>
    <w:p>
      <w:pPr>
        <w:pStyle w:val="Normal"/>
        <w:ind w:left="142" w:right="-107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De most meglátják, milyen finomak,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finomultak, szerények és szelíde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gadják hát őke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aztán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aztán... ugyan már, ez az önök dolga!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Mondtam, hogy bekapják a horgot.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t kell tennünk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mit csak akarnak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ús-vér nők-e önök, vagy sem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°. 19. Ári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gy tizenöt éves nőnek már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udnia kell mindent a világról: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l hordja az ördög farká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 a jó, s mi a rossz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smernie kell a kis csapdáka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llyel szerelembe ejti a férfit;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ínlelni nevetést, színlelni sírást,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ndig meglelni a jó magyarázato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udnia kell egyazon pillanatban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áz férfit meghallgatni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közben szemével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zerrel beszél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ndnek reményt adni,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gyenek bár szépek, vagy csúnyá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udni elrejteni titkai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élkül, hogy összezavarodna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lpirulás nélkül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udni hazudni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mint egy királynő a magas trónusról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„tudom és akarom” szavakkal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ngedelmességre bírni az alattvaló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Úgy látom, megjött a kedvük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 kis játékhoz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ljen Despina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 mindig feltalálja magát.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távozik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ásodik jelene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citativ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Húgom, mit szólsz mindehhez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g vagyok szédülve e lány pokoli  temperamentumától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gyj nekem: ez tiszta őrültség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erinted vagyunk abban a helyzetben, hogy rá hallgathassunk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Ó, biztosan, ha  a másik oldalról nézed az ügyet.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árpedig én a helyes oldalról nézem: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m tartanád bűnnek két fiatal vőlegényünkkel szemben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 ilyesmit tennénk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m mondta egy szóval sem, hogy valami rosszat tegyün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lég rossz, ha így beszélnek rólun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De ha egyszer azt mondjuk, hogy Despinához jönnek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h, túl rugalmas a lelkiismereted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mit szólnak majd jegyeseink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mmit: vagy nem tudják meg az egészet, mert már vége lesz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agy valamit megtudnak, s akkor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t mondjuk, Despinához jötte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mi lesz a szívünkkel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mmi az égvilágon; az, hogy szórakozunk egy kicsi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nem halunk bele az unalomba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m jelent hűtlenséget, nővérem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z igaz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hát akkor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hát akkor tégy te így egy kicsit;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nem vállalom a felelőssége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 aztán mégis botrány lesz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féle botrány lehetne, ha egyszer ilyen elővigyázatosak vagyunk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ásrészről, figyelj, csak hogy jól értsük egymást: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lyiket választod a két szép fiú közül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önts te, húgom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n már rég választottam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°. 20. Duet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barnát választom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ki szellemesebbnek tűni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n pedig közben a szőkével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vetek és bolondozom egy kicsi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szerelmes szavakra játékosan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lelek majd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óhajait sóhajtozv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tánozom majd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t mondja majd: Kedvesem, meghalok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t mondja majd: Én szép édesem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s közben milyen örömteli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mpás szórakozás lesz mindez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Harmadik jelene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citativ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h, siessenek a kertbe, kedves leányaim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ly vidámság, zene és éne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csoda ragyogó látványosság, micsoda varázslat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njenek gyorsan, siessenek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jha, mi lehet ez vajon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onnal meglátjá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Negyedik jelenet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Kis kert a tengerparton, zöld padokkal és két kőasztallal. Virágokkal feldíszített bárka, Ferrando és Guglielmo zenészek csapatával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°. 21. Duett kórussal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, 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gítsetek, kedves szellő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gítsétek beteljesedni vágyaink;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gyétek el sóhajaima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ívem istennőjéhez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 pedig, kik ezerszer hallottátok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ájdalmam hangjait;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smételjétek el a szeretett kedvesnek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ndazt, amit hallottato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ÓRUS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gítsétek, kedves szellő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eteljesedni e szívek vágyai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citativ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a szolgákhoz, akik egy virággal teli tálat hoznak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ndent tegyetek az asztalkákra,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menjetek vissza a bárkára, barátaim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 ez az előadás?</w:t>
      </w:r>
    </w:p>
    <w:p>
      <w:pPr>
        <w:pStyle w:val="Normal"/>
        <w:ind w:right="-249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ESPINA </w:t>
      </w:r>
      <w:r>
        <w:rPr>
          <w:rFonts w:cs="Book Antiqua" w:ascii="Book Antiqua" w:hAnsi="Book Antiqua"/>
          <w:i/>
          <w:sz w:val="24"/>
          <w:szCs w:val="24"/>
        </w:rPr>
        <w:t>(Ferrando és Guglielmo felé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yerünk, rajta, bátorság: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lfelejtettek talán beszélni?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A bárka eltávolodik a parttól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élek, s reszketek tetőtől talpig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Ámor gúzsba köti az igaz szerelmesek tagjait.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ON ALFONSO </w:t>
      </w:r>
      <w:r>
        <w:rPr>
          <w:rFonts w:cs="Book Antiqua" w:ascii="Book Antiqua" w:hAnsi="Book Antiqua"/>
          <w:i/>
          <w:sz w:val="24"/>
          <w:szCs w:val="24"/>
        </w:rPr>
        <w:t>(a hölgyeknek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ajta, bátorítsák hát őket!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FIORDILIGI</w:t>
      </w:r>
      <w:r>
        <w:rPr>
          <w:rFonts w:cs="Book Antiqua" w:ascii="Book Antiqua" w:hAnsi="Book Antiqua"/>
          <w:i/>
          <w:sz w:val="24"/>
          <w:szCs w:val="24"/>
        </w:rPr>
        <w:t xml:space="preserve"> (a szerelmeseknek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eszéljenek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ndjanak el mindent szabadon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ölgyem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az, jobban mondva: hölgyeim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FERRANDO </w:t>
      </w:r>
      <w:r>
        <w:rPr>
          <w:rFonts w:cs="Book Antiqua" w:ascii="Book Antiqua" w:hAnsi="Book Antiqua"/>
          <w:i/>
          <w:sz w:val="24"/>
          <w:szCs w:val="24"/>
        </w:rPr>
        <w:t>(Guglielmóhoz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eszélj inkább te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GUGLIELMO </w:t>
      </w:r>
      <w:r>
        <w:rPr>
          <w:rFonts w:cs="Book Antiqua" w:ascii="Book Antiqua" w:hAnsi="Book Antiqua"/>
          <w:i/>
          <w:sz w:val="24"/>
          <w:szCs w:val="24"/>
        </w:rPr>
        <w:t>(Ferrandóhoz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m, dehogy, beszélj inkább te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Ó, az ördög vinné el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lejtsék már el az elmúlt század bohóckodásá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etta, fejezzük be a színháza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glalkozz te az egyikkel úgy, ahogy én a másikkal teszem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°.22. Kvártett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ON ALFONSO </w:t>
      </w:r>
      <w:r>
        <w:rPr>
          <w:rFonts w:cs="Book Antiqua" w:ascii="Book Antiqua" w:hAnsi="Book Antiqua"/>
          <w:i/>
          <w:sz w:val="24"/>
          <w:szCs w:val="24"/>
        </w:rPr>
        <w:t>(a hölgyeknek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dják a kezüke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jöjjenek egy kicsit közelebb!</w:t>
      </w:r>
    </w:p>
    <w:p>
      <w:pPr>
        <w:pStyle w:val="Normal"/>
        <w:ind w:right="-107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Kézenfogja Dorabellát, Despina pedig megfogja Fiordiligi kezét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(a szerelmesekhez) </w:t>
      </w:r>
      <w:r>
        <w:rPr>
          <w:rFonts w:cs="Book Antiqua" w:ascii="Book Antiqua" w:hAnsi="Book Antiqua"/>
          <w:sz w:val="24"/>
          <w:szCs w:val="24"/>
        </w:rPr>
        <w:t>Ha nem beszélne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jd én szót emelek önökért.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(a hölgyeknek)</w:t>
      </w:r>
      <w:r>
        <w:rPr>
          <w:rFonts w:cs="Book Antiqua" w:ascii="Book Antiqua" w:hAnsi="Book Antiqua"/>
          <w:sz w:val="24"/>
          <w:szCs w:val="24"/>
        </w:rPr>
        <w:t xml:space="preserve"> Könyörületért esedezik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gy félelemtől remegő rabszolga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étett önök ellen, belátja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csak egyetlen pillanatra;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st bánja bűnét, s hallgat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, 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... Hallgat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stantól nem zavarja az önök békéjét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, 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... Békéjét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m teheti azt, amit szeretne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Így azt kívánja, ami neki megengedet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, 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m teheti azt, amit szeretne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Így azt kívánja, ami neki megengedet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ON ALFONSO </w:t>
      </w:r>
      <w:r>
        <w:rPr>
          <w:rFonts w:cs="Book Antiqua" w:ascii="Book Antiqua" w:hAnsi="Book Antiqua"/>
          <w:i/>
          <w:sz w:val="24"/>
          <w:szCs w:val="24"/>
        </w:rPr>
        <w:t>(a hölgyeknek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ajta hát, válaszoljanak;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ézzenek ide... önök most nevetnek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ESPINA </w:t>
      </w:r>
      <w:r>
        <w:rPr>
          <w:rFonts w:cs="Book Antiqua" w:ascii="Book Antiqua" w:hAnsi="Book Antiqua"/>
          <w:i/>
          <w:sz w:val="24"/>
          <w:szCs w:val="24"/>
        </w:rPr>
        <w:t>(az úrnőknek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Önök helyett válasz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dok én neki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mi történt, megtörtén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lejtsük el a múlta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öressék el ez a lánc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Mely a szolgaság jele. </w:t>
      </w:r>
      <w:r>
        <w:rPr>
          <w:rFonts w:cs="Book Antiqua" w:ascii="Book Antiqua" w:hAnsi="Book Antiqua"/>
          <w:i/>
          <w:sz w:val="24"/>
          <w:szCs w:val="24"/>
        </w:rPr>
        <w:t>(a szerelmesekhez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yújtsák nekem kezüke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ne sóhajtozzanak többé hiába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, 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Most pedig gyorsan el, az istenért;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ássuk csak, mit tesznek.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ördögnél is többre tartom e nőke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 most nem buknak el.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Távoznak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Ötödik jelenet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Guglielmo Dorabella karjaiban, Ferrando és Fiordiligi nem ölelik meg egymást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citativ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Ó, milyen szép napunk van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lán kissé melegebb is a szokásosnál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lyen szép fák nőnek ott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izony, bizony, szépek: több levelük van, mint gyümölcsü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lyen kecses az a fasor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an kedve sétálni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ndenre kész vagyok, ó, kedves, az ön egyetlen intésére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Ön túlságosan is kedves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Guglielmóhoz, távozás közben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Eljött a döntő pillanat!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t mondott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h, arra kértem barátomat, legyen kedves húgához.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Fiordiligi és Ferrando sétálnak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étáljunk mi is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mint kívánja. Ó, jaj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 van önnel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osszul érzem magam, olyan rosszul, kedvesem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gy úgy érzem: meghalo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Ezzel ugyan nem ér el semmit.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z alighanem a bevett méreg utóhatása lehet.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GUGLIELMO </w:t>
      </w:r>
      <w:r>
        <w:rPr>
          <w:rFonts w:cs="Book Antiqua" w:ascii="Book Antiqua" w:hAnsi="Book Antiqua"/>
          <w:i/>
          <w:sz w:val="24"/>
          <w:szCs w:val="24"/>
        </w:rPr>
        <w:t>(tűzzel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h, mennyivel erősebb mérget iszom most éppen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ly az ön kegyetlen szemei égető vulkánjából árad felém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z alighanem forró méreg lehet; javaslom, hűtse le magát egy kissé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egyetlen, ön játszik velem, s én közben meghalok!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Eltűntek: hol az ördögben lehetnek?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h, kérem, ne tegye ez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ghalok, kegyetlen, s ön kigúnyol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gúnyolom? Még hogy én kigúnyolom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kkor adjon nekem valamilyen jelt, lelkem, legalább könyörülete jelé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ettőt is, ha kívánja; mondja, mit tegyek, s majd meglátja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Játszik vajon, vagy igazat mond?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 kis ajándékomat méltoztassa hát elfogadni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gy szívet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gy szívet: jelképét anna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melyik lángol, szenved, s epekedik önér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Milyen értékes ajándék!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lfogadja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egyetlen, ne próbáljon elcsábítani egy ilyen hűséges szíve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A hegy megremeg;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gazán sajnálom, de zálogba csaptam katonai becsületem.) Imádom önt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rgalmazzon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gészen az öné vagyok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Ó, istenek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dja magát, kedves, nekem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ghalok, ha így beszél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gyütt halunk meg, szerelmes reménységem. Elfogadja?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ORABELLA </w:t>
      </w:r>
      <w:r>
        <w:rPr>
          <w:rFonts w:cs="Book Antiqua" w:ascii="Book Antiqua" w:hAnsi="Book Antiqua"/>
          <w:i/>
          <w:sz w:val="24"/>
          <w:szCs w:val="24"/>
        </w:rPr>
        <w:t>(sóhajjal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lfogadom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Boldogtalan Ferrando!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Ó, milyen boldogság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°. 23. Duet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ívemet önnek adom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ép kedvesem;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szeretném, ha ön is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st nekem ajándékozná sajátjá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kem adja szívét, el is fogadom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az enyémet nem adhatom cserébe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ába is kéri tőlem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vel az nincsen velem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 nincsen most veled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ért dobog mégis itt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 a tiedet nekem adtad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ért ver mégis ott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, 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én szívem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ár nem az enyém többé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éged választott lakóhelyéül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így benned dobog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Ferrando képmása helyére akarja helyezni a szívet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ngedd, hogy ide tegyem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tt nem maradha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rtelek, kis ravasz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Gyengéden elfordítja a másik arcát, elveszi a képmást, s helyére rakja a szívet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t csinálsz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 nézz oda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Egy Vezúvot érzek mos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ebelemben.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Szerencsétlen Ferrando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egész olyan hihetetlen.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dítsd most felém tekinteted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t kívánsz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ézd csak, nézd, 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nnyivel jobb így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, 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Ó, boldog cseréje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ívünknek, s érzelmeinknek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lyen új örömö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lyen édes fájdalom!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Egymás karjaiban távoznak. Belép Fiordiligi és Ferrando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Hatodik jelene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citativ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egyetlen, miért futsz előlem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gy viperát, egy áspiskígyót, egy hidrát láttam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h, kegyetlen, értelek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viperát, az áspist és a hidrá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alamint a líbiai sivatag minden még félelmetesebb szörnyetegé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gyedül bennem látod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gaz, igaz! Meg akarsz fosztani lelkem békéjétől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csak azért, hogy boldoggá tegyele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 zaklass többet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sak egyetlen pillantást kére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ávozz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 reméld, mielőtt rám nem nézel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Ó, egek: rám tekintesz és sóhajtozol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°. 24. Ári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h, már látom; e szépséges lélek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m fog ellenállni szerelmemnek;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m azért született, hogy fellázadjon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aráti érzelmeim ellen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illantásában, kedves sóhajaiban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des reménysugár világít szívemnek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ár válaszolsz, kedves, forró vágyamra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ár engedsz is gyengéd szerelmemne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elfutsz, kegyetlen, hallgatsz,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engedsz hiábavalóan szenvednem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h, el veled, csalfa reménység: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kegyetlen halálra ítél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Ferrando távozik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Hetedik jelene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right="-391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lmegy... hallgass... ah, nem! Hadd menjen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dd tűnjék el szemem elől gyengeségem gyászos tárgya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csoda próbatétel elé állít a kegyetlen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étkeim jól megérdemelt büntetése mindez!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ppen e pillanatban kellett új szerelmes vallomását meghallgatnom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átékot űznöm más sóhajaival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h, méltán ítéled el szívemet, ó, igazságos szerelem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ángolok, s lángom immár nem színlelt szerelem játéka csupán: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Őrültség, félelem, lelkiismeretfurdalás, bűnbána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acérság, álnokság és árulás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°. 25. Ro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érlek, kedvesem, bocsásd meg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erelmes lelkem hibáját;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 fák és bokrok közöt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radjon, ó, isten örökre rejtve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épje ki lelkemből az alantas vágya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ángolásom és hűségem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ég az emléke is tűnjön el,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ly szégyennel és félelemmel tölt el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vel szemben is lett hűtlen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 méltatlan, hálátlan szív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obb jutalmat érdemelt volna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edvesem, a te tisztaságod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Távozik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Nyolcadik jelene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citativ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arátom, győztünk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áros, vagy páratlan győzelem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őnyeremény, barátom; Fiordiligi maga a testet öltött tisztaság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mmi fenntartás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mmi az égvilágon; figyelj, és hallgasd, mi történ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llgatlak; mondd csa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kertben, ahol találkoztun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étálni mentünk; karomat nyújtottam neki;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zer közömbös dologról beszéltünk: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égül a szerelemhez érkeztün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lytasd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megő ajkakat színleltem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önnyeket, meg akartam halni lábai előtt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temre, remek! És ő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Ő előbb nevetett, gúnyolt, kicsúfolt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s aztán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tán úgy tűnt, megkönyörül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ördögbe is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végén robbant a bomba: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szta ő, mint egy galamb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űséggel vár kedves Guglielmójára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üszkén elűzött engem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látkozott, elfutott előlem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nújául és hírvívőjéül téve engem az örömnek: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ncs nő, ki hozzá lenne fogható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mek neked, remek nekem, éljen az én Penelopém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ngedd, hadd öleljelek meg most az örömhírér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Ó, hűséges Merkúrom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s Dorabellám, ő hogyan viselkedett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Ó, a legkisebb kételyem sincs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léggé ismerem érzékeny lelké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árpedig egy kis kétely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égyszemközt mondva neked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m lenne indokolatlan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gyan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ndjárt elmondom neked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Meg kell édesítenem a keserű pirulát.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gek, csak nem engedett hízelkedéseidnek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h, nem tudok kételkedni benne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árpedig egy kis kételkedés mindig kell ezen a világon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stenek, beszélj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 kínozz most lassú tüzön;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nem, látom, csak tréfát űzöl velem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Ő nem szeret, s imád mást, mint engem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Így igaz! Szerelme és hűsége bizonyítékául pedig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 kis képet adta nekem.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FERRANDO</w:t>
      </w:r>
      <w:r>
        <w:rPr>
          <w:rFonts w:cs="Book Antiqua" w:ascii="Book Antiqua" w:hAnsi="Book Antiqua"/>
          <w:i/>
          <w:sz w:val="24"/>
          <w:szCs w:val="24"/>
        </w:rPr>
        <w:t xml:space="preserve"> (őrjöngve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én képmásom! Ah, álnok nő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Menni akar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vá mész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tépni szívét az átkozott kebelből,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megbosszulni elárult szerelmeme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gállj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m, eressz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gőrültél? Tönkreteszed magada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gy nő miatt, aki két garast nem ér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Nem akarom, hogy valami ostobaságot csináljon.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stenek! Ennyi ígérete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önnyet, sóhajt és fogadkozás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yen rövid idő alat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gyan felejthetett el az álnok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ördögbe is: nem tudom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t tegyek mos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féle tervhez folyamodjak, kihez forduljak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önyörülj rajtam, adj tanácso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arátom, nem tudom, miféle tanácsot adhatnék mos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Átkozott, hűtlen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gy nap alatt! Néhány óra alatt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z valóban megdöbbentő egy eset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°. 26. Ári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ölgyeim, önök olyan sokszor teszik ez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gy, az igazat megvallva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 szerelmeseik panaszkodna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ssan megértem őke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ót akarok az önök neméne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udják jól, mindenki tudja ez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ndennap ki is mutatom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lét adom barátságomnak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hogy önök olyan sokszor teszik ez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valóban megaláz engem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zerszer ragadtam már kardot,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gy az önök becsületét megvédjem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zerszer harcoltam már önökér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ámmal, s szívemmel egyaránt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hogy önök olyan sokszor teszik ez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már felettébb bosszantó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Önök szépek, kecsese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ecses kincseket kaptak az égtől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ly elhalmozta önöket kegyeivel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tőtől talpig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hogy önök olyan sokszor teszik ez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már hihetetlen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ót akarok az önök neméne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 is mutatom ezt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zerszer megvédtem karddal önöke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k nagy kincseket kaptak az égtől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, hogy önök olyan sokszor teszik ezt,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zek után, ha jajgatnak szerelmesei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yomós okuk van rá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Távozik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Kilencedik jelene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citativ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lyen iszonyú helyzetben találom most magam, micsoda zűrzavarában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ondolataimnak, s érzelmeimnek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lyan példátlan, ami velem történ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gy sem más, sem én magam nem találok rá megoldást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fonso, Alfonso, mekkorát nevetsz majd ostobaságomon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én bosszút állok, kebelemből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tépem majd az álnokot... képes leszek kitépni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tépni, őt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úlságosan, ó, isten, túlságosan érte dobog most is szívem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°. 27. Cavat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lárulva, meggyalázv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álnok szív által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égis érzem, hogy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lkem imádja ő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llom, amint őérte szól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szerelem hangja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citativ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z igen, ez aztán a hűség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redj innen, kegyetlen, te tettél boldogtalanná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szont ha most jól viselkedsz, visszaadom lelked békéjé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gyelj: Fiordiligi hűséges maradt Guglielmóhoz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íg Dorabella hűtlen lett hozzád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égyenemre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rága barátom, tudni kell különbséget tenni mindenben: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t hiszed, akad olyan jegyes, aki hűtlen lenne egy Guglielmóhoz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 egy kis összevetést (nem magamat akarom dicsérni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szünk közöttünk, láthatod, barátom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gy az a bizonyos kis többlet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h! Én is ezt mondom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kább adjál nekem ötven tallért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ívesen, de mielőtt fizetné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avaslom, tegyünk szert egy újabb tapasztalatra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gyan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ürelem: holnapig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ndketten rabszolgáim vagytok; nekem adtátok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atonai becsületszavatoka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Hogy megteszitek, amit mondok. 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yertek csak, remélem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eg tudom mutatni, milyen őrült az az elme, 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melyik a faággal együtt a rajta ülő madarat is megveszi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Távoznak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Tizedik jelene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Szoba a nővérek házában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citativ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st már látom, hogy ön igazi hölgy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ába próbáltam, Despina, ellenállni: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nnek a démonnak olyan bűbáj, varázslat, hatalom van a birtokában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gy ellágyít, legyél bár kőből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sátánra mondom, ez bizony így van!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lyan ritka az életben, amikor mi, szegény kislányok valami jót kapun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gy nem szabad elmulasztanunk a kínálkozó alkalmat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itt jön nővére. Micsoda rémes pofa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Átkozottak! A ti bűneitek miatt, íme, micsoda helyzetbe kerültem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 történt, kedves Kisasszonyka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alami baj van, nővér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ördög vigyen el téged, őt, Don Alfonsót, az idegeneke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a világ összes őrültjét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sak nem vesztetted el tisztánlátásodat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osszabb, szörnyű: szerelmes vagyo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s szerelmem tárgya immár nem csak Guglielmo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nál jobb, annál jobb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sak nem  az történt, hogy  beleszerettél a szőke lovagba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h, igen, jaj nekünk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hát ez remek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yere, hadd csókoljalak meg ezerszer: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ed a szőke, enyém a barna, íme, mindketten jegyesek vagyunk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t beszélsz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m gondolsz a ma reggel eltávozott boldogtalanokra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önnyeik, hűségük nem jut most eszedbe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 kegyetlenséget, hol, mondd, hol tanultad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gyan változhattál meg így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de hallgass: biztos vagy benne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gy nem halnak meg a háborúban régi szeretőink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rt akkor mindketten üres kézzel maradnánk itt: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iztos és bizonytalan dolgok közöt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lettébb nagy a különbség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s ha aztán mégis visszatérnek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 visszatérnek: az ő bajuk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ár feleségek leszünk addigra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zer mérföldnyire innen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nem tudom: hogy változhat ekkorát egy nap alatt a szív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lyen nevetséges kérdés: nők vagyun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 egyébként hogy viselkedtél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n képes leszek felülkerekedni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Ön aztán semmire sem lesz képes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jd meglátod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dd el, nővérem, jobb, ha engedsz te is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o. 28. Ári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szerelem kis tolvaj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s kígyócska a szerelem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lveszi, s visszaadj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tszése szerint, szíved békéjé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szemek által a kebelbe hatol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tat tör magána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lelkedet is végül gúzsba köti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lveszi szabadságoda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des örömöket és bűbájt ad neked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 hagyod;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szenvedéssel tölt el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 megpróbálsz vele megküzdeni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 már benned lakozik tehá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 már csipked téged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égy meg mindent, amit parancsol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n is épp így tesze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Távozik Despinával együtt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Tizenegyedik jelene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citativ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nden összeesküdött hát, hogy elcsábítsa szívemet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nem... inkább meghalok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ba volt felfednem magam húgom és szolgálóm előtt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ovábbadják majd neki, amit mondtam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ő pedig még merészebb lesz, képes lesz mindenre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öbbé nem szabad látnom őt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olgáimat mind elbocsátással fenyegetem meg, ha beengedik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m akarom látni többé a csábítót.</w:t>
      </w:r>
    </w:p>
    <w:p>
      <w:pPr>
        <w:pStyle w:val="Normal"/>
        <w:ind w:right="-249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GUGLIELMO </w:t>
      </w:r>
      <w:r>
        <w:rPr>
          <w:rFonts w:cs="Book Antiqua" w:ascii="Book Antiqua" w:hAnsi="Book Antiqua"/>
          <w:i/>
          <w:sz w:val="24"/>
          <w:szCs w:val="24"/>
        </w:rPr>
        <w:t>(az ajtónál hallgatózik Don Alfonsóval és Ferrandóval, Fiordiligi nem látja őket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Igazán nem rossz, az én szűzi Artemiszem; hallottátok?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talán Dorabella, a tudtom nélkül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árjunk csak... egy ötlet fut át az elmémen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házamban Guglielmo és Ferrando több egyenruháját őrzöm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z az... Despina! Despina!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DESPINA</w:t>
      </w:r>
      <w:r>
        <w:rPr>
          <w:rFonts w:cs="Book Antiqua" w:ascii="Book Antiqua" w:hAnsi="Book Antiqua"/>
          <w:i/>
          <w:sz w:val="24"/>
          <w:szCs w:val="24"/>
        </w:rPr>
        <w:t xml:space="preserve"> (belépve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gen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gd ezt a kulcsot, és feleselés nélkül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nden feleselés nélkül menj, s a ruhásszobából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zd ide nekem két kardjá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ét kalapját, s két egyenruháját jegyeseinkne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mit akar vele tenni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dulj, ne feleselj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Felettébb kurta-furcsa most, Donna Arroganza!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Despina távozik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Tizenkettedik jelene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ncs más út; remélem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gy Dorabella is követi majd példámat;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l hát, a táborba, a táborba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áshogyan nem tudom megőrizni ártatlanságomat.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ON ALFONSO </w:t>
      </w:r>
      <w:r>
        <w:rPr>
          <w:rFonts w:cs="Book Antiqua" w:ascii="Book Antiqua" w:hAnsi="Book Antiqua"/>
          <w:i/>
          <w:sz w:val="24"/>
          <w:szCs w:val="24"/>
        </w:rPr>
        <w:t>(Despinának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Mindent értek;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redj csak, ne félj.)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DESPINA</w:t>
      </w:r>
      <w:r>
        <w:rPr>
          <w:rFonts w:cs="Book Antiqua" w:ascii="Book Antiqua" w:hAnsi="Book Antiqua"/>
          <w:i/>
          <w:sz w:val="24"/>
          <w:szCs w:val="24"/>
        </w:rPr>
        <w:t xml:space="preserve"> (visszatér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Íme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redj. Egy szolga rendeljen azonnal hat gyors lovat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ndd meg Dorabellának, beszélni akarok vele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olgálatára.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(Az úrnőnek a jelek szerint elment az esze.)</w:t>
      </w:r>
      <w:r>
        <w:rPr>
          <w:rFonts w:cs="Book Antiqua" w:ascii="Book Antiqua" w:hAnsi="Book Antiqua"/>
          <w:i/>
          <w:sz w:val="24"/>
          <w:szCs w:val="24"/>
        </w:rPr>
        <w:t>(Despina távozik)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 öltözete éppen jó lesz nekem: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rabella pedig felveheti Guglielmo egyenruhájá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bben az öltözetben utolérjük jegyeseinke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üzdünk az oldalukon, s ha kell, meghalunk velük együt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Elhajítja fejékeit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pokolba veletek, végzetes díszek, gyűlöllek benneteket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Volt-e valaha szerelem, mely ehhez fogható?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 is reméljetek visszatérni homlokomra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íg viszont nem látom kedvesem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lyetekre illesztem ezt a katonakalapot: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Ó, mennyire megváltoztatja egy csapásra külsőmet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inte már én sem ismerem fel saját magam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o. 29. Duet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övid idő múlva karjai közöt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szek ismét hűséges jegyesemnek;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lismeretlenül, elé fogok álln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bben az öltözetben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Ó, micsoda öröm is lesz szívének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szontlátni engem!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FERRANDO </w:t>
      </w:r>
      <w:r>
        <w:rPr>
          <w:rFonts w:cs="Book Antiqua" w:ascii="Book Antiqua" w:hAnsi="Book Antiqua"/>
          <w:i/>
          <w:sz w:val="24"/>
          <w:szCs w:val="24"/>
        </w:rPr>
        <w:t>(belépve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közben a fájdalomtól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n, nyomorult, elpusztulo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t látok? Elárultattam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aj, távozzon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h, nem, életem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 karddal kezed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öfje át szíveme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ha nincsen hozzá erőd, ó, isten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zetem én karoda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aj nekem, hallgass! Eléggé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yötört és boldogtalan vagyok így is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Ah, látom, hogy kitartás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 pillantásokra, e szavakra...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Ah, látom, hogy kitartásom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 pillantásokra, e szavakra...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... Kezd meginogni!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érlek, kelj fel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 is reméld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istenért, mit akarsz tőlem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ívedet, vagy haláloma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h, nem, nincs már több erőm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dd meg magad, kedvesem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stenek, segítsetek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dítsd felém gyengéden tekinteted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ennem, ha akarod, megtalálod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érjed, szerelmed, még többet is annál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mádottam, ne késlekedj tovább.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FIORDILIGI </w:t>
      </w:r>
      <w:r>
        <w:rPr>
          <w:rFonts w:cs="Book Antiqua" w:ascii="Book Antiqua" w:hAnsi="Book Antiqua"/>
          <w:i/>
          <w:sz w:val="24"/>
          <w:szCs w:val="24"/>
        </w:rPr>
        <w:t>(reszketve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rgalmas ég! Kegyetlen, győztél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égy velem, amit akarsz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Don Alfonso visszatartja Guglielmót, aki be akar rontani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Öleljük át egymást, kedvesem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ennyi fájdalomra vigasztalás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gyen szerelmünk édes terhe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óhajunk, mely gyönyörrel teli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Távoznak. Belép Don Alfonso és Guglielmo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Tizenharmadik jelene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citativ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aj nekem, mit láttam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t hallottam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önyörgök, halkabban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tépem szakállam, lenyúzom bőröm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szarvaimmal a csillagokig futok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z volt hát ama Fiordiligi, az évszázad Penelopéja, Artemisza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saló! Gyilkos! Gazember! Rabló! Szuka... 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dd tombolja ki magát...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FERRANDO</w:t>
      </w:r>
      <w:r>
        <w:rPr>
          <w:rFonts w:cs="Book Antiqua" w:ascii="Book Antiqua" w:hAnsi="Book Antiqua"/>
          <w:i/>
          <w:sz w:val="24"/>
          <w:szCs w:val="24"/>
        </w:rPr>
        <w:t xml:space="preserve"> (belépve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lyes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l van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? A te Fiordiligid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én Fior... inkább az ördögé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ki fojtaná meg előbb őt, aztán engem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átod, barátom, tudni kell különbséget tenni mindenben: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a bizonyos kis többlet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h, ne gyötörj tovább,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kább találjuk meg a módját, hogy büntessük meg őket istenigazából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n tudom: vegyétek el őket feleségül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lőbb veszem el Kharón ladikjá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vulkán torká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Pokol kapujá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kkor örök cölibátus vár ráto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m válogathatnak-e olyan férfiak, mint mi, bőséggel a nők között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bőség nem kérdéses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Ám mit tesz a többi, ha ezek ezt tették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apjában véve ti szeretitek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ollfosztott madárkáitoka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h, sajnos igen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ajnos, igen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hát, fogadjátok el őket így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természet nem tud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vételt tenni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ét különleges nőt teremten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supán a ti kedvetekér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ndenben segít a filozófia;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yertek hát velem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láljuk ki együtt, hogyan hozzuk rendbe a dolgokat: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t akarom, hogy még ma este kettős esküvőt ünnepeljünk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ddig pedig hallgassátok meg dalomat: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oldogok lesztek, ha tanultok belőle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o. 30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ndenki vádolja a nőke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én megbocsátom neki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 napjában akár ezerszer is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áltoznak szerelmükben;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gyesek ezt bűnnek tartjá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ások szokásnak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ámomra szívük szükségszerűen ilyen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szerelmes tehát, ki csalódi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m vádolhat senkit sem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supán saját hibáját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rt legyenek bár a nők fiatalok, örege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épek, vagy csúnyák</w:t>
      </w:r>
    </w:p>
    <w:p>
      <w:pPr>
        <w:pStyle w:val="Normal"/>
        <w:ind w:left="142" w:hanging="142"/>
        <w:jc w:val="both"/>
        <w:rPr/>
      </w:pPr>
      <w:r>
        <w:rPr>
          <w:rFonts w:eastAsia="Times New Roman" w:cs="Times New Roman"/>
          <w:sz w:val="24"/>
          <w:szCs w:val="24"/>
        </w:rPr>
        <w:t>—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Ismételjétek velem együtt </w:t>
      </w:r>
      <w:r>
        <w:rPr>
          <w:rFonts w:eastAsia="Times New Roman" w:cs="Times New Roman"/>
          <w:sz w:val="24"/>
          <w:szCs w:val="24"/>
        </w:rPr>
        <w:t>—</w:t>
      </w:r>
      <w:r>
        <w:rPr>
          <w:rFonts w:cs="Book Antiqua" w:ascii="Book Antiqua" w:hAnsi="Book Antiqua"/>
          <w:sz w:val="24"/>
          <w:szCs w:val="24"/>
        </w:rPr>
        <w:t xml:space="preserve"> :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„</w:t>
      </w:r>
      <w:r>
        <w:rPr>
          <w:rFonts w:cs="Book Antiqua" w:ascii="Book Antiqua" w:hAnsi="Book Antiqua"/>
          <w:sz w:val="24"/>
          <w:szCs w:val="24"/>
        </w:rPr>
        <w:t>Így tesznek ők, mind.”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, GUGLIELMO, 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„</w:t>
      </w:r>
      <w:r>
        <w:rPr>
          <w:rFonts w:cs="Book Antiqua" w:ascii="Book Antiqua" w:hAnsi="Book Antiqua"/>
          <w:sz w:val="24"/>
          <w:szCs w:val="24"/>
        </w:rPr>
        <w:t>Így tesznek ők, mind.”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Despina belép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Tizennegyedik jelene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citativ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yőzelem, uracskáim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két kedves hölgy készen áll az esküvőre: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önök nevében megígértem neki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gy úgy három napon belül elutaznak önökkel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t mondták, találjak egy jegyzőt, aki megköti a szerződés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st szobájukban várják önöke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légedettek tehát?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, GUGLIELMO, 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ökéletesen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m maradhat el a siker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 Despina veszi kezébe az ügyek irányításá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Tizenötödik jelenet</w:t>
      </w:r>
    </w:p>
    <w:p>
      <w:pPr>
        <w:pStyle w:val="Normal"/>
        <w:ind w:right="-249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Ünnepre feldíszített terem. Négy főre megterített asztal. Despina és a szolgák az esküvői előkészületek közben</w:t>
      </w:r>
    </w:p>
    <w:p>
      <w:pPr>
        <w:pStyle w:val="Normal"/>
        <w:ind w:right="-249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o. 31. Második finálé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essetek, kedves barátaim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yújtsátok meg a gyertyáka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az ételt készítsétek el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azdagon és nemesen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Úrnőink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küvőjére immár minden kész;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 is menjetek a helyetekre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íg a hitvesek meg nem érkeznek.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OLGÁK és ZENÉSZEK KÓRUS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essünk, kedves baráto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yújtsuk meg a gyertyáka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az ételt készítsük el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azdagon és nemesen!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ON ALFONSO </w:t>
      </w:r>
      <w:r>
        <w:rPr>
          <w:rFonts w:cs="Book Antiqua" w:ascii="Book Antiqua" w:hAnsi="Book Antiqua"/>
          <w:i/>
          <w:sz w:val="24"/>
          <w:szCs w:val="24"/>
        </w:rPr>
        <w:t>(belépve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mek, remek! Tökéletes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csoda bőség, micsoda elegancia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megérdemelt borravaló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ndkettőtől megkapjátok majd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két pár immár közelít;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gadjátok ujjongva érkezésüke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oldog ének s vidám zengés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öltse el vidámsággal az eget is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, DON ALFONSO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halkan, külön ajtón távozva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Ennél szebb komédiá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oha nem láttunk még!)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Belép Fiordiligi, Dorabella, Ferrando és Guglielmo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Tizenhatodik jelene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ÓRUS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Áldassék a két vőlegény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a két bájos menyasszony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agyogjon rájuk jóságosan az ég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s jércékhez hasonlóan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gyenek termékenyek, gyeremekeik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tekedjenek velük szépségükben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, FERRANDO, 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ntha a mai napon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nden örömöt s szerelmet ígérne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kedves, drága Despinettá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öszönet illeti mindezér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rősödjön fel a boldog zene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smétlődjék az édes éne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mi itt közben foglaljunk helye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legnagyobb elégedettségben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ÓRUS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Áldassék stb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A kórus távozik. Négy szolga fogadja a párokat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, 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nden, minden, ó, életem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eteljesíti szerelmi lángolásom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éremben boldogság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övekszik és árad szét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, 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lyen gyönyörű vagy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lyen szép vagy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, 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lyen szép szemek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lyen szép száj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, 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ccints és igyál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gyál és koccints!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, 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kettőnk poharában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üllyedjen el minden gondola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mmiféle emléke ne maradjon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múltnak szívünkben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Ah, inkább mérget innának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zek a becstelen rókafajzatok.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Tizenhetedik jelenet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DON ALFONSO</w:t>
      </w:r>
      <w:r>
        <w:rPr>
          <w:rFonts w:cs="Book Antiqua" w:ascii="Book Antiqua" w:hAnsi="Book Antiqua"/>
          <w:i/>
          <w:sz w:val="24"/>
          <w:szCs w:val="24"/>
        </w:rPr>
        <w:t xml:space="preserve"> (belépve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raim, minden készen áll;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házassági szerződéssel kezében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jegyző már a lépcsőn van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s (ipso facto) azonnal itt lesz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, FERRANDO, 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ravó, bravó, siessen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onnal hívom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ár itt is van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Despina jegyzőként)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ESPINA </w:t>
      </w:r>
      <w:r>
        <w:rPr>
          <w:rFonts w:cs="Book Antiqua" w:ascii="Book Antiqua" w:hAnsi="Book Antiqua"/>
          <w:i/>
          <w:sz w:val="24"/>
          <w:szCs w:val="24"/>
        </w:rPr>
        <w:t>(orrhangon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nden jót kíván önöknek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eccavivi jegyző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ki most megérkezett szokásos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vatali méltóságában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az érvényes szerződés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örvényszerű részleteivel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ogilag helyes formába öntve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Kis köhögés után leülve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szta hangon felolvassa most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, FERRANDO, GUGLIELMO, 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ravó, bravó, remek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általam írt szerződés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ázasságban köti össze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t Sempronióval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s Tiziót Dorabellával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előbbi törvényes húgával;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zek a ferrarai hölgyek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azon nemes albánok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ndezek által..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, FERRANDO, 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udjuk, tudjuk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szünk önnek, bízunk önben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áírjuk, adja csak ide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Csak a két hölgy írja alá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, 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ravó, bravó, remek!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A papírlap Don Alfonso kezében marad. Katonadob pergése hallatszik hangosan.)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KÓRUS </w:t>
      </w:r>
      <w:r>
        <w:rPr>
          <w:rFonts w:cs="Book Antiqua" w:ascii="Book Antiqua" w:hAnsi="Book Antiqua"/>
          <w:i/>
          <w:sz w:val="24"/>
          <w:szCs w:val="24"/>
        </w:rPr>
        <w:t>(távolról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ép katonaélet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nden nap máshol talál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l sokkal, hol kevéssel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l szárazon, hol tengeren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, DESPINA, FERRANDO, 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féle lárma, miféle ének ez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radjatok nyugton, megnézem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az ablakhoz megy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rgalom! Istenei az égne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csoda szörnyű helyzet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szketek, megdermedek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önök jegyesei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én jegyesem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... e pillanatban érkeznek meg, istenem,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már ki is szálltak a partra a hajóból!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, FERRANDO, 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t hallok! Szörnyű végzet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st mit tegyünk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onnal menjetek el innen.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, 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hátha meglátják őket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, 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hátha meglátnak minket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onnal fussatok el..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, 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 lesz, ha találkoznak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, 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 lesz, ha találkozunk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da, oda, rejtőzzetek el, az istenért!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Ferrando, Guglielmo és Despina elrejtőznek a szomszédos szobában. A férfiak ezek után titokban ki is mennek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stenek, segítsetek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sillapodjanak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stenek, adjatok tanácsot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yugodjanak meg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 ment meg minket? Kicsoda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ízzanak bennem: minden rendben lesz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zernyi őrült gondola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yötri most szíveme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 felfedik a csalás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aj, mi lesz akkor velünk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Utolsó jelenet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Ferrando és Guglielmo belépnek, álruha nélkül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, 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gészségesen és boldogan 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űséges jegyes karjai közé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érünk most örvendezve vissza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gy megjutalmazzuk őt hűségéér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gek! Guglielmo? Ferrando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csoda öröm! Ti itt? Hogyan? Mikor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, GUGLIELMO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sszarendelt minket a királyi parancs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ívünk elégedett és megtelt örömmel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Visszatérünk imádott jegyesünkhöz 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a te barátságodhoz is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mi e sápadtág, e csend oka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rágám, miért vagy szomorú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öröm egészen összezavart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szinte elnémította őke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Ah, szám nem leli a szót, s a hangot,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 nem halok meg, az maga a csoda.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ngedjétek meg, hogy lerakjam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somagom abba a szobába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Szolgák egy útiládát hoznak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gek, mit látok? Egy rejtőző férfi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gy jegyző, ugyan mit keres itt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Despina kalap nélkül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m, uram, nem jegyző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 vagyok, álruhában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pp visszatérőben egy bálról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épp kezdtem átöltözni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, 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Ilyen ravasz, mint ő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gyan hol akad a világon?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Olyan ravasz, ki velem állja a verseny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gyan hol akad a világon?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Despina, a Despina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m értem az egészet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Don Alfonso szándékosan a földre ejti a hölgyek által aláírt szerződés papírlapját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Már elejtettem a papír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edjétek fel ügyesen.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Ferrando felveszi a papírlapot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miféle papír ez itt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gy házassági szerződés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, 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 jó ég! Ti, kik ezt aláírtáto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 próbáljátok tagadni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Árulás! Árulás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h, történjen meg a leleplezés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s patakban, folyóban, tengerben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Ömlik aztán majd a vér!</w:t>
      </w:r>
    </w:p>
    <w:p>
      <w:pPr>
        <w:pStyle w:val="Normal"/>
        <w:ind w:right="-107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Be akarnak lépni a másik szobába; a hölgyek visszatartják őket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h, uram, bűnöm méltó a halálra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csakis azt kérem tőled;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úl későn ismerem fel vétkem súlyá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ardoddal döfd hát át keblemet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ly nem érdemel irgalmat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, 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 történt?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rámutat Despinára és Don Alfonsóra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lyettünk beszéljen inkább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kegyetlen s a csábító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ajnos igaz, amit mond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a bizonyíték amott található.</w:t>
      </w:r>
    </w:p>
    <w:p>
      <w:pPr>
        <w:pStyle w:val="Normal"/>
        <w:ind w:right="-107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Rámutat arra a szobára, ahová a férfiak eredetileg elbújtak. Ferrando és Guglielmo belépnek oda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félelemtől megdermedek, remege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ért árulta el őket vajon?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Ferrando és Guglielmo kijönnek a szobából, kalap, kabát és bajusz nélkül, de álöltözetben, és kicsúfolják a szerelmeseiket és Despinát)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ábaihoz borul, szép hölgyem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bánia dicső lovagja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szívecskés képmás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zennel visszaadom, úrnőm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, 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a magnetizőr Doktor úrnak is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gadjuk a kellő tiszteletet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, 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gek, mit látok!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, GUGLIELMO, 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ábák a döbbenettől!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, DESPIN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m bírok a fájdalommal!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, GUGLIELMO, DON ALFONS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inte eszüket vesztik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rámutatnak Don Alfonsóra)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Íme, a kegyetlen, aki megcsalt minket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 ALFONSO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gcsaltam önöket, de csak azért, hogy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erelmeseiket taníthassam!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ők ezentúl bölcsebbek leszne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vel megtették, amit mondtam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djátok kezetek: hitvesek vagytok.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Öleljétek meg egymást, hallgassatok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st pedig mind a négyen nevessetek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mint én nevettem és fogo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DILIGI, DORABELLA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rágám, ha mindez igaz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űséggel és szerelemmel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árpótlom majd szíved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örökre szeretni foglak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RRANDO, GUGLIELMO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szek neked, szép örömem: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öbbé nem teszlek próbára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PINA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m tudom, ébren vagyok-e, vagy álmodom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Összezavarodtam, s szégyenkezem: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m nagy baj, amit velem tettek,</w:t>
      </w:r>
    </w:p>
    <w:p>
      <w:pPr>
        <w:pStyle w:val="Normal"/>
        <w:ind w:left="142" w:right="-107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sz sokakkal én is ugyanezt teszem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UTT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oldog az az ember, aki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ndent a jó oldalról szemlél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így minden váratlan helyzetben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értelem vezérli léptei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mi mást sírásra késztetne,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ámára ok lesz nevetni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a világ tomboló zűrzavara közepén is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gleli lelke nyugalmát.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ége az Operának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4"/>
          <w:szCs w:val="24"/>
        </w:rPr>
        <w:t>©</w:t>
      </w:r>
      <w:r>
        <w:rPr>
          <w:rFonts w:cs="Book Antiqua" w:ascii="Book Antiqua" w:hAnsi="Book Antiqua"/>
          <w:sz w:val="24"/>
          <w:szCs w:val="24"/>
        </w:rPr>
        <w:t xml:space="preserve"> Vashegyi György fordítása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olfgang Amadeus Mozart - Lorenzo da Ponte</w:t>
    </w:r>
  </w:p>
  <w:p>
    <w:pPr>
      <w:pStyle w:val="Header"/>
      <w:jc w:val="center"/>
      <w:rPr/>
    </w:pPr>
    <w:r>
      <w:rPr>
        <w:i/>
        <w:sz w:val="24"/>
      </w:rPr>
      <w:t>Così fan tutte</w:t>
    </w:r>
  </w:p>
  <w:p>
    <w:pPr>
      <w:pStyle w:val="Header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142"/>
      <w:jc w:val="center"/>
      <w:outlineLvl w:val="1"/>
    </w:pPr>
    <w:rPr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284" w:hanging="284"/>
      <w:jc w:val="center"/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jc w:val="center"/>
      <w:outlineLvl w:val="3"/>
    </w:pPr>
    <w:rPr>
      <w:b/>
      <w:i/>
      <w:sz w:val="1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33:00Z</dcterms:created>
  <dc:creator>Káptalan István</dc:creator>
  <dc:description/>
  <cp:keywords/>
  <dc:language>en-US</dc:language>
  <cp:lastModifiedBy>Vashegyi György</cp:lastModifiedBy>
  <cp:lastPrinted>1999-08-05T15:08:00Z</cp:lastPrinted>
  <dcterms:modified xsi:type="dcterms:W3CDTF">2010-12-01T23:50:00Z</dcterms:modified>
  <cp:revision>18</cp:revision>
  <dc:subject/>
  <dc:title>ATTO PRIMO</dc:title>
</cp:coreProperties>
</file>