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Franz TUNDER (1614-1667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ch Herr, laβ dein lieb Engele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Franz TUNDER (1614-1667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ch Herr, laβ dein lieb Engele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left="142" w:right="-249" w:hanging="14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nfoni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left="142" w:right="-249" w:hanging="14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nfoni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h Herr, laß deine lieben Engelein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 letzten Ende die Seele mein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Abrahams Schoß tragen,</w:t>
            </w:r>
          </w:p>
          <w:p>
            <w:pPr>
              <w:pStyle w:val="Normal"/>
              <w:ind w:left="142" w:right="-249" w:hanging="142"/>
              <w:rPr/>
            </w:pPr>
            <w:r>
              <w:rPr>
                <w:rFonts w:cs="Book Antiqua" w:ascii="Book Antiqua" w:hAnsi="Book Antiqua"/>
              </w:rPr>
              <w:t>den Leib in seinem Schlaf-kämmerlein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 sanft ohn' einige Qual und Pein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hen bis an jüngsten Tag.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left="142" w:right="-496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 Uram, engedd, hogy kedves angyalod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égső napon lelkemet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brahám kebeléhez vigye,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st, álmának kamrácskájában</w:t>
            </w:r>
          </w:p>
          <w:p>
            <w:pPr>
              <w:pStyle w:val="Szvegblokk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endesen, minden fájdalom és kín nélkül</w:t>
            </w:r>
          </w:p>
          <w:p>
            <w:pPr>
              <w:pStyle w:val="Normal"/>
              <w:ind w:left="142" w:right="-249" w:hanging="142"/>
              <w:rPr/>
            </w:pPr>
            <w:r>
              <w:rPr>
                <w:rFonts w:cs="Book Antiqua" w:ascii="Book Antiqua" w:hAnsi="Book Antiqua"/>
              </w:rPr>
              <w:t>nyugodjék az Ítélet napjáig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left="142" w:right="-249" w:hanging="14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nfonia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left="142" w:right="-249" w:hanging="14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infoni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sdann vom Tod erwecke mich, 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ß meine Augen sehen dich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ewiger Freude, o Gottes Sohn,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in Heiland und Genadenthron.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 Jesu Christ, erhöre mich,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ch will dich preisen ewiglich. 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, amint majd feltámasztasz a halálból, add,</w:t>
            </w:r>
          </w:p>
          <w:p>
            <w:pPr>
              <w:pStyle w:val="Normal"/>
              <w:ind w:left="142" w:right="145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szemem meglásson Téged</w:t>
            </w:r>
          </w:p>
          <w:p>
            <w:pPr>
              <w:pStyle w:val="Normal"/>
              <w:ind w:left="142" w:right="145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k boldogságban, ó Istennek Fia,</w:t>
            </w:r>
          </w:p>
          <w:p>
            <w:pPr>
              <w:pStyle w:val="Normal"/>
              <w:ind w:left="142" w:right="145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dvözítőm és kegyelmi trónusom.</w:t>
            </w:r>
          </w:p>
          <w:p>
            <w:pPr>
              <w:pStyle w:val="Normal"/>
              <w:ind w:left="142" w:right="145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r Jézus Krisztus, hallgass meg,</w:t>
            </w:r>
          </w:p>
          <w:p>
            <w:pPr>
              <w:pStyle w:val="Normal"/>
              <w:ind w:left="142" w:right="145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ed akarlak magasztalni, örökké.</w:t>
            </w:r>
          </w:p>
          <w:p>
            <w:pPr>
              <w:pStyle w:val="Normal"/>
              <w:ind w:left="142" w:right="145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men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left="142" w:right="6" w:hanging="142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© Vashegyi György nyersfordítá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zvegblokk1">
    <w:name w:val="Szövegblokk1"/>
    <w:basedOn w:val="Normal"/>
    <w:qFormat/>
    <w:pPr>
      <w:overflowPunct w:val="false"/>
      <w:autoSpaceDE w:val="false"/>
      <w:ind w:left="142" w:right="-249" w:hanging="142"/>
      <w:jc w:val="both"/>
    </w:pPr>
    <w:rPr>
      <w:rFonts w:ascii="Times New Roman" w:hAnsi="Times New Roman" w:eastAsia="Times New Roman" w:cs="Times New Roman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9:00Z</dcterms:created>
  <dc:creator>Orsi</dc:creator>
  <dc:description/>
  <cp:keywords/>
  <dc:language>en-US</dc:language>
  <cp:lastModifiedBy>Dóri</cp:lastModifiedBy>
  <dcterms:modified xsi:type="dcterms:W3CDTF">2024-02-28T08:59:00Z</dcterms:modified>
  <cp:revision>2</cp:revision>
  <dc:subject/>
  <dc:title/>
</cp:coreProperties>
</file>