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inus illuminatio mea</w:t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nfoni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ominus illuminatio mea, et salus mea: quem timebo?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ominus protector vitae meae: a quo trepidabo?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um appropiant super me nocentes, ut edant carnes meas: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Qui tribulant me inimici mei, ipsi infirmati sunt et ceciderun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i consistant adversum me castra, non timebit cor meum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i exsurgat adversum me proelium, in hoc ego sperabo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right="-249" w:hanging="142"/>
        <w:rPr>
          <w:sz w:val="24"/>
          <w:szCs w:val="24"/>
        </w:rPr>
      </w:pPr>
      <w:r>
        <w:rPr>
          <w:sz w:val="24"/>
          <w:szCs w:val="24"/>
        </w:rPr>
        <w:t>Dominus illuminatio 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nfoni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z Úr az én világosságom és üdvösségem: kitől féljek?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Az Úr az én életemnek erőssége: kitől remegjek?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a gonoszok jőnek ellenem, hogy testemet egyék: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 xml:space="preserve">Szorongatóim és elleneim </w:t>
      </w:r>
      <w:r>
        <w:rPr>
          <w:rFonts w:eastAsia="Times New Roman" w:cs="Times New Roman"/>
          <w:sz w:val="24"/>
          <w:szCs w:val="24"/>
        </w:rPr>
        <w:t>—</w:t>
      </w:r>
      <w:r>
        <w:rPr>
          <w:sz w:val="24"/>
          <w:szCs w:val="24"/>
        </w:rPr>
        <w:t xml:space="preserve"> ők botlanak meg és hullanak el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a tábor fog körül, nem fél szívem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abár had támad reám, mégis ő benne bízom én.</w:t>
      </w:r>
    </w:p>
    <w:p>
      <w:pPr>
        <w:pStyle w:val="Normal"/>
        <w:ind w:left="142" w:right="-249" w:hanging="14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left="142" w:right="-249" w:hanging="142"/>
        <w:rPr/>
      </w:pPr>
      <w:r>
        <w:rPr/>
        <w:t>Károli Gáspár bibliafordítása</w:t>
      </w:r>
    </w:p>
    <w:p>
      <w:pPr>
        <w:pStyle w:val="Normal"/>
        <w:ind w:left="284" w:right="-249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49" w:hanging="142"/>
      <w:jc w:val="right"/>
      <w:outlineLvl w:val="1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8:00Z</dcterms:created>
  <dc:creator>Káptalan István</dc:creator>
  <dc:description/>
  <dc:language>en-US</dc:language>
  <cp:lastModifiedBy> SYSART Kft.</cp:lastModifiedBy>
  <cp:lastPrinted>1980-11-19T14:11:00Z</cp:lastPrinted>
  <dcterms:modified xsi:type="dcterms:W3CDTF">2006-04-06T14:08:00Z</dcterms:modified>
  <cp:revision>2</cp:revision>
  <dc:subject/>
  <dc:title> Streuet mit Palmen</dc:title>
</cp:coreProperties>
</file>