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z Tunder 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ianna dem Sohne David</w:t>
      </w:r>
    </w:p>
    <w:p>
      <w:pPr>
        <w:pStyle w:val="Normal"/>
        <w:ind w:left="142" w:right="-249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nfonia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osianna dem Sohne David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Gelobet sei der da kommt im Namen des Herre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osianna dem Sohne David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Gelobet sei der da kommt im Namen des Herre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osianna in der Höhe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49" w:hanging="0"/>
        <w:rPr/>
      </w:pPr>
      <w:r>
        <w:rPr/>
        <w:t>Franz Tunder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right="-2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ianna dem Sohne David</w:t>
      </w:r>
    </w:p>
    <w:p>
      <w:pPr>
        <w:pStyle w:val="Normal"/>
        <w:ind w:left="142" w:right="-249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nfonia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ozsánna Dávid fiának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Áldott, aki az Úr nevében jö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ozsánna Dávid fiának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Áldott, aki az Úr nevében jö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ozsánna a magasságba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9" w:hanging="0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36:00Z</dcterms:created>
  <dc:creator>Káptalan István</dc:creator>
  <dc:description/>
  <dc:language>en-US</dc:language>
  <cp:lastModifiedBy> SYSART Kft.</cp:lastModifiedBy>
  <cp:lastPrinted>1980-11-19T14:11:00Z</cp:lastPrinted>
  <dcterms:modified xsi:type="dcterms:W3CDTF">2006-04-03T11:36:00Z</dcterms:modified>
  <cp:revision>2</cp:revision>
  <dc:subject/>
  <dc:title> Streuet mit Palmen</dc:title>
</cp:coreProperties>
</file>