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9" w:hanging="0"/>
        <w:rPr>
          <w:sz w:val="24"/>
          <w:szCs w:val="24"/>
        </w:rPr>
      </w:pPr>
      <w:r>
        <w:rPr>
          <w:sz w:val="24"/>
          <w:szCs w:val="24"/>
        </w:rPr>
        <w:t>Franz Tunder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si Dominus</w:t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nfoni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Nisi Dominus aedificaverit domum, in vanum laboraverunt qui aedificant eam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Nisi Dominus custodierit civitatem, frustra vigilat qui custodit eam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anum est vobis ante lucem surgere: surgite, surgite postquam sederitis, qui manducatis panem doloris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Cum dederit dilectis suis somnum: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cce haereditas Domini filii, merces fructus ventris.</w:t>
      </w:r>
    </w:p>
    <w:p>
      <w:pPr>
        <w:pStyle w:val="Normal"/>
        <w:ind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  <w:t>Sicut sagittae in manu potentis, ita filii excussorum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eatus vir qui implevit desiderium suum ex ipsis: non confundetur, cum loquetur inimicis suis in porta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Gloria Patri et Filio et Spiritui Sancto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cut erat in principio et nunc et semper et in saecula saeculorum. </w:t>
      </w:r>
    </w:p>
    <w:p>
      <w:pPr>
        <w:pStyle w:val="Normal"/>
        <w:ind w:left="142"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Heading1"/>
        <w:ind w:left="0"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249" w:hanging="0"/>
        <w:rPr>
          <w:sz w:val="24"/>
          <w:szCs w:val="24"/>
        </w:rPr>
      </w:pPr>
      <w:r>
        <w:rPr>
          <w:sz w:val="24"/>
          <w:szCs w:val="24"/>
        </w:rPr>
        <w:t>Franz Tunder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right="-2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si Dominus</w:t>
      </w:r>
    </w:p>
    <w:p>
      <w:pPr>
        <w:pStyle w:val="Heading2"/>
        <w:ind w:left="142" w:right="-249" w:hanging="142"/>
        <w:rPr/>
      </w:pPr>
      <w:r>
        <w:rPr/>
        <w:t>Sinfoni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 az Úr nem építi a házat, hiába dolgoznak azon annak építői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a az Úr nem őrzi a várost, hiába vigyáz az őriző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Hiába néktek korán felkelnetek, későn feküdnötök, fáradsággal szerzett kenyeret ennetek!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zerelmesének álmában ád elege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Ímé, az Úrnak öröksége, a fiak; az anyaméh gyümölcse: jutalom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int nyilak a hősnek kezében, olyanok a serdülő fia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oldog ember, a ki ilyenekkel tölti meg tegzét; nem szégyenülnek meg, ha ellenséggel szólnak a kapuba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icsőség az Atyának, Fiúnak és Szentlélekne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iképpen kezdetben volt, most és mindörökkön örökké.</w:t>
      </w:r>
    </w:p>
    <w:p>
      <w:pPr>
        <w:pStyle w:val="Normal"/>
        <w:ind w:left="142"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  <w:t>Ámen.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both"/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14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3T11:21:00Z</dcterms:modified>
  <cp:revision>3</cp:revision>
  <dc:subject/>
  <dc:title> Streuet mit Palmen</dc:title>
</cp:coreProperties>
</file>