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z Tunder 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uet mit Palmen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Streuet mit Palmen, ihr Sch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fer und Hirt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bereitet und schmücket aufs Schönste die Bah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traget zusammen Oliven und Myrth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nn Jesus, der ewige Fried'fürst, kommt an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Lasset uns munter sein, warten und wachen,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es schlafe ja Keiner vor Tr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gheit nicht ei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lasset uns alles aufs Herrlichste mach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gewisslich, er kann nun nicht ferne mehr sein.</w:t>
      </w:r>
    </w:p>
    <w:p>
      <w:pPr>
        <w:pStyle w:val="Normal"/>
        <w:ind w:right="-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9" w:hanging="0"/>
        <w:jc w:val="both"/>
        <w:rPr>
          <w:sz w:val="24"/>
          <w:szCs w:val="24"/>
        </w:rPr>
      </w:pPr>
      <w:r>
        <w:rPr>
          <w:sz w:val="24"/>
          <w:szCs w:val="24"/>
        </w:rPr>
        <w:t>Schmücket die Lampen und macht sie recht lichte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eröffnet zu eueren Herzen die Thür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enket auf allerlei schöne Gedichte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tretet mit Freuden und Jauchzen herfür.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Tröstlicher Br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utgam der geistlich Betrübt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omm, komm doch, wir sehnen uns herzlich nach dir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Werde geboren, du Heiland der Erd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u Herrscher des Himmels, du Schöpfer der Welt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onsten kann Keiner der Banden entwerden,</w:t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mit welchen der Feind uns bestrickt und gef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ll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Öffne dich, Erde, mit neuem Beweg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bring uns den Heiland der Menschen herfür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Eia, mein König, Erlöser und Leben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/>
      </w:pPr>
      <w:r>
        <w:rPr>
          <w:sz w:val="24"/>
          <w:szCs w:val="24"/>
        </w:rPr>
        <w:t>mein Schutzherr, mein Br</w:t>
      </w:r>
      <w:r>
        <w:rPr>
          <w:rFonts w:eastAsia="Times New Roman" w:cs="Times New Roman"/>
          <w:sz w:val="24"/>
          <w:szCs w:val="24"/>
        </w:rPr>
        <w:t>ä</w:t>
      </w:r>
      <w:r>
        <w:rPr>
          <w:sz w:val="24"/>
          <w:szCs w:val="24"/>
        </w:rPr>
        <w:t>utgam und alle mein Gu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omm nur, ich will mich dir ewig ergeb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opfern mein Herze mit Geist, Seel' und Blu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omme, ich will mich dir ewig ergeb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und opfern mein Herze mit Geist, Seel' und Blu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49" w:hanging="0"/>
        <w:rPr/>
      </w:pPr>
      <w:r>
        <w:rPr/>
        <w:t>Franz Tunder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  <w:t>(1614-1667)</w:t>
      </w:r>
    </w:p>
    <w:p>
      <w:pPr>
        <w:pStyle w:val="Normal"/>
        <w:ind w:left="142" w:right="-249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uet mit Palmen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essetek pálmákkal, pásztorok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észítsétek és díszítsétek fel az uta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olajágat és mirtuszt gyűjtsetek csokorba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ert Jézus, az örök béke hercege érkezik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Legyünk hát szépek, várakozzunk és virrasszunk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enki ne aludjon el lustaságában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észítsünk mindent a legfenségesebbre, hisz</w:t>
      </w:r>
    </w:p>
    <w:p>
      <w:pPr>
        <w:pStyle w:val="Normal"/>
        <w:ind w:left="142" w:right="-107" w:hanging="142"/>
        <w:jc w:val="both"/>
        <w:rPr>
          <w:sz w:val="24"/>
          <w:szCs w:val="24"/>
        </w:rPr>
      </w:pPr>
      <w:r>
        <w:rPr>
          <w:sz w:val="24"/>
          <w:szCs w:val="24"/>
        </w:rPr>
        <w:t>bizonnyal már nem lehet messze.</w:t>
      </w:r>
    </w:p>
    <w:p>
      <w:pPr>
        <w:pStyle w:val="Normal"/>
        <w:ind w:left="142" w:right="-10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Díszítsétek a lámpákat és gyújtsátok meg őket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nyissátok meg szívetek ajtaját is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bbnél szebb verssel és énekkel, 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örömmel és ujjongással lépjetek elő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Vigasztaló vőlegénye a szívükben megtörteknek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jöjj, jöjj hát, szívből Utánad vágyakozunk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Szüless hát meg, Föld Üdvözítője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enny Uralkodója, Világnak Teremtője;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különben senki sem szabadulhat a kötelékből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mellyel az ellenség csapdába ejtett s megigézet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Nyílj meg, Föld, lendülj új mozgásba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és hozd el nekünk az emberek Üdvösségé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Üdvözlégy, én királyom, megváltóm és életem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védelmező Uram, vőlegényem és minden javam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jöjj hát, egészen Neked akarom magam átadni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feláldozni szívem-lelkem és minden csepp véreme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Jöjj hát, egészen Neked akarom magam átadni,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  <w:t>feláldozni szívem-lelkem és minden csepp véremet.</w:t>
      </w:r>
    </w:p>
    <w:p>
      <w:pPr>
        <w:pStyle w:val="Normal"/>
        <w:ind w:left="142" w:right="-24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49" w:hanging="14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© Vashegyi György nyersfordítása</w:t>
      </w:r>
    </w:p>
    <w:p>
      <w:pPr>
        <w:pStyle w:val="Normal"/>
        <w:ind w:left="142" w:right="-249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9" w:hanging="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28:00Z</dcterms:created>
  <dc:creator>Káptalan István</dc:creator>
  <dc:description/>
  <dc:language>en-US</dc:language>
  <cp:lastModifiedBy> SYSART Kft.</cp:lastModifiedBy>
  <cp:lastPrinted>1980-11-19T14:11:00Z</cp:lastPrinted>
  <dcterms:modified xsi:type="dcterms:W3CDTF">2006-04-03T11:29:00Z</dcterms:modified>
  <cp:revision>3</cp:revision>
  <dc:subject/>
  <dc:title> Streuet mit Palmen</dc:title>
</cp:coreProperties>
</file>