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Johann Michael Hayd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Der büßende Sünder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torium, MH 14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ERSONEN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Liebe </w:t>
            </w:r>
            <w:r>
              <w:rPr>
                <w:rFonts w:cs="Georgia" w:ascii="Georgia" w:hAnsi="Georgia"/>
                <w:i/>
              </w:rPr>
              <w:t>(Sopran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ffnung </w:t>
            </w:r>
            <w:r>
              <w:rPr>
                <w:rFonts w:cs="Georgia" w:ascii="Georgia" w:hAnsi="Georgia"/>
                <w:i/>
              </w:rPr>
              <w:t>(Sopran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ollust </w:t>
            </w:r>
            <w:r>
              <w:rPr>
                <w:rFonts w:cs="Georgia" w:ascii="Georgia" w:hAnsi="Georgia"/>
                <w:i/>
              </w:rPr>
              <w:t>(Sopran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laube </w:t>
            </w:r>
            <w:r>
              <w:rPr>
                <w:rFonts w:cs="Georgia" w:ascii="Georgia" w:hAnsi="Georgia"/>
                <w:i/>
              </w:rPr>
              <w:t>(Tenor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ünder </w:t>
            </w:r>
            <w:r>
              <w:rPr>
                <w:rFonts w:cs="Georgia" w:ascii="Georgia" w:hAnsi="Georgia"/>
                <w:i/>
              </w:rPr>
              <w:t>(Tenor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rieb der Natur </w:t>
            </w:r>
            <w:r>
              <w:rPr>
                <w:rFonts w:cs="Georgia" w:ascii="Georgia" w:hAnsi="Georgia"/>
                <w:i/>
              </w:rPr>
              <w:t>(Tenor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Johann Michael Haydn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A vezeklő bűnö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tórium, MH 14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ZEMÉLYEK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Szeretet </w:t>
            </w:r>
            <w:r>
              <w:rPr>
                <w:rFonts w:cs="Georgia" w:ascii="Georgia" w:hAnsi="Georgia"/>
                <w:i/>
              </w:rPr>
              <w:t>(szoprán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mény </w:t>
            </w:r>
            <w:r>
              <w:rPr>
                <w:rFonts w:cs="Georgia" w:ascii="Georgia" w:hAnsi="Georgia"/>
                <w:i/>
              </w:rPr>
              <w:t>(szoprán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yönyör </w:t>
            </w:r>
            <w:r>
              <w:rPr>
                <w:rFonts w:cs="Georgia" w:ascii="Georgia" w:hAnsi="Georgia"/>
                <w:i/>
              </w:rPr>
              <w:t>(szoprán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Hit </w:t>
            </w:r>
            <w:r>
              <w:rPr>
                <w:rFonts w:cs="Georgia" w:ascii="Georgia" w:hAnsi="Georgia"/>
                <w:i/>
              </w:rPr>
              <w:t>(tenor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Bűnös </w:t>
            </w:r>
            <w:r>
              <w:rPr>
                <w:rFonts w:cs="Georgia" w:ascii="Georgia" w:hAnsi="Georgia"/>
                <w:i/>
              </w:rPr>
              <w:t>(tenor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természet ösztöne </w:t>
            </w:r>
            <w:r>
              <w:rPr>
                <w:rFonts w:cs="Georgia" w:ascii="Georgia" w:hAnsi="Georgia"/>
                <w:i/>
              </w:rPr>
              <w:t>(tenor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1. Introdu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 Bevezetés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Recitativo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LIE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er ist der Ort, den mir die Gnade angezeige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er, wo der Abgrund sich zur ew’gen Hölle neiget, </w:t>
            </w:r>
          </w:p>
          <w:p>
            <w:pPr>
              <w:pStyle w:val="TextBody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treibt unser Wand’rer ein: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rum will sie, daß wir uns zum letztenmal bemühen,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ihn wiederum auf guten Weg zu zieh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HOFFNUNG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schaudervoller Ort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ie leicht wird es uns sein, den Sünder zu bekehren!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Könnt’ ihn wohl die Natur und Wollust so betör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aß ihn der steile Abgrund hier nicht zitternd machen soll?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GLAUBE</w:t>
            </w: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o leicht, o Schwester, scheinet dir ein Übergang zur Buß’?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rinnerst du dich wohl, daß allbereit sein Weg mit Finsternis umgeb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daß an seinem Fuß der Wollust und Natur verjährte Fessel kleben?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in Sünder ist zu blind, den künft’gen Schritt zu seh’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hält ihn die Gnade nicht, so ist’s mit ihm gescheh’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Íme a hely, melyet a Kegyelem mutatott neke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de, hol meredély lejt az örök pokol felé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rkezik vándorunk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Kegyelem akarata, hogy utolsó erőfeszítést tegyünk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őt újra jó útra téríte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N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, iszonyú hely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ily könnyű lesz a Bűnöst megtérítenünk!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ajon az Ösztön s a Gyönyör olyannyira megszédítették volna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nem készteti reszketésre e mélységes szakadék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ly egyszerűnek tűnik számodra, húgom, eljutni a bűnbánathoz?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isz jól emlékszel, hogy útját mindig is sötétség övezte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hogy lábaihoz a Gyönyör s az Ösztön ősrégi béklyói tapadnak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gy bűnös túl vak, hogy a következő lépést előre lássa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aj neki, ha a Kegyelem nem tartja vissza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2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GLAUB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Es ist der tolle Sünde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eit blinder als ein Blinder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n der hat des Verstandes Li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jener hat es meistens nich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en Blinden kann ein warnend Wor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beim Abgrund noch den Sturz verhüt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r Sünder läuft mit Riesenschritt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am Rande des Verderbens for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esztelen 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óval vakabb a vakná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a vakban még világít az értelem szikráj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m őbenne legtöbbször teljesen kihuny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vakot a mélység szélén egy féltő sz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ég megkímélheti a bukástó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e a bűnös óriás léptekkel halad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romlás felé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de-AT"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LIEB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Getrost! Wir können sicher hoffen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Gnade hat das Mittel schon getroffen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as noch bei Zeit die Finsternis vor seinem Sturz zerstreut: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ie hat schon Furcht und Reu’ in seiner Brust erwecket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Nun fehlet ihm nur noch ein Licht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as ihm den Abgrund hier entdecket: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rum will sie, daß der Blitz aus schwarzen Wolken bricht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ihn, sobald er kömmt, erleuchtet und erschrecket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ja selbst den Donnerkeil gebrauchte sie zu seinem Heil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ie wird dadurch das feste Band zerreißen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as Wollust und Natur ihn sklawisch tragen heißen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átorság! Bizton remélhetjü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a Kegyelem meglelte a módo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llyel [a Bűnös] bukása előtt még időben szétoszlathatja a sötétséget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ívében félelmet és megbánást ébresztett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ár csak a fény hiányzik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ely láthatóvá teszi számára e szakadékot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zért a Kegyelem akarata, hogy villám törjön elő a fekete felhőkbő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őbenne, mihelyst ideér, világosságot gyújtson és rémületet keltse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Lám, a Kegyelem még a mennykövet is felhasználja a Bűnös üdvéért;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által szétszakítja majd a szilárd kötelék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llyel a Gyönyör s az Ösztön őt rabságban tartja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3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LIEB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Ein Vater treibt mit scharfen Rute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ein Kind vom Bösen zu dem Gut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zeigt durch Strenge, die er übt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aß er es wahrlich zärtlich lieb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oeben ist die Gnad’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m allerhöchsten Grad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nn sie mit Blitz und Donnerstreich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em ausgetret’nen Sünder Zeiche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zur Buße und Bekehrung gieb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gy atya csípős vesszővel űz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yermekét a rossztól a jó felé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szigorúságával bizonyítj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valóban gyöngéden szeret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Épp ez a kegyelem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egmagasabb fok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ikor villámlással és mennydörgésse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ndítja a magából kivetkőzött bűnöst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gtérésre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HOFFNUNG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Trost! o Lust! o Freude! o Gnad’! Wie groß bist du!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Nach so gehäuftem Leide, daß dir der Sünder zugefüg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chickst du ihm noch die besten Mittel zu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zwingst ihn fast sich wieder zu bekehren?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ie sehr bin ich vergnügt!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Gnade! Fahre fort, dich immer zu vermehre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LIEB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Ja, ja! Sie mehrt sich wirklich scho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eht aufwärts! seht den deutlichen Beweis davo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s Himmels Licht beginnt sich eilends zu verdunkel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bald wird der rote Blitz aus schwarzen Wolken funkel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Zeichen sind schon da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gewiß, der Wanderer ist ebenfalls schon nah’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Laßt uns zurücke geh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Anfangs hier versteckt auf seine Handlung seh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o bin ich? Welche Finsternis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mnebelt Aug’ und Sinnen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Treulose Führer! Ach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er ist mein Sturz gewiß: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kann ihm nicht entrinn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mein banges Herze beb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mein zager Fuß ist starr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Erde selbst verrät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rch Zittern die Gefahr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o führet ihr mich hi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hr zittert selbst und schweiget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st dieß der süße Weg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 ihr mir vorgezeiget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lch’ grauser Sturm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elch’ schrecklich wilder Blitz!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Gott, was seh’ ich itz’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r Abgrund steht vor mir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Zurück! Der Weg ist falsch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zurück! Wir fehlen hier!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Gesegneter, wohltät’ger Blitz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ch! Ohne dich, wo wär’ ich itz’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in kalter Schauder läuft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rch alle meine Glieder hier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unbesonnener, ich blinder Wandersmann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ch, hätt’ ich nun die vorigen Gefährten wieder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as hab’ ich doch getan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r wird mich itz’ von neuen Kett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hr Grausamen, erretten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Schrecken! Blitz auf Blitz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lf Himmel! Welch’ ein Tag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Jammer! Schlag auf Schlag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h mir! Was muß ich sehen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er liegen sie, die mich verführ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s Himmels Zorn hat er berühr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nun ist es auch mit mir gescheh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ohlan, o Jesu! räche dich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er bin ich, komm und strafe mich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nur ewig laß mich nicht verderben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Nur straf’ mich nicht in deiner Wut: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gedenk’ an dein vergoßnes Blu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laß mich nur aus Reu’ und Liebe sterbe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N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Ó vigasztalás! ó öröm! ó boldogság! ó Kegyelem! Mily hatalmas vagy! Azután, hogy a Bűnös ily sok szenvedést okozott neked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legjobb eszközeiddel éred e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szinte kényszeríted –, hogy újra megtérjen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nnyire elégedetté teszel engem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Kegyelem! Jöjj, áradj ki szüntele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</w:t>
              <w:br/>
              <w:t>Igen, már valóban kiáradt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kintsetek előre, s lássátok ennek nyilvánvaló jelé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égbolt fénye sietve halványu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marosan rőt villám villan a fekete fellegek közü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Íme a jelek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izonyos, hogy vándorunk szintén közel már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onuljunk hát félre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egy időre rejtőzzünk el itt – lássuk, mi történik vel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l vagyok? Miféle sötétség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mályosít el szemet s elmét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i hűtlen vezetők! Ah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tt biztosan elbukom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m menekülhete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ttegő szívem reszk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yönge lábam elmerevü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föld remegése i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eszélyt jelez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va vezettek hát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i, kik magatok is reszkettek s hallgattok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 lenne az édes ú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lyet ígértetek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ly kegyetlen vihar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ly szörnyűséges, vad villám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Istenem, most mit látok?</w:t>
              <w:br/>
              <w:t>Előttem mélysé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ssza! Ez tévú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ssza! Itt vesztem jő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ldott, jótét villám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h, hol lennék most nélküled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eges borzongás fut végig it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en tagomon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n meggondolatlan, vak vándor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, bár itt lennének eddigi kísérőim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e hát mit tettem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i szabadít meg most ez új béklyóktó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i kegyetlenek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borzalom! Villám villám után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stenem, segíts! Micsoda nap!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fájdalom! Csapás csapás után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aj nekem! Mit kell látnom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tt fekszenek, kik félrevezettek enge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ég haragját vonták magukr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most velem is ez történ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m legyen: Jézus, állj bosszú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tt vagyok, jöjj, sújts le rá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sak ne hagyj örökre elvesznem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ühödben ne büntess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ondolj kiömlött véredr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engedd, hogy bűnbánatban s szeretetben haljak meg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4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Reu’! Erzeug’ in meinem Herzen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 Schmerz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 meine wilde Missetat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in Jesu’ Herz erzeuget hat,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amit ich so wie er geta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schwere Bürde meiner Sünden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mpfinden </w:t>
            </w:r>
          </w:p>
          <w:p>
            <w:pPr>
              <w:pStyle w:val="TextBody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gleichfalls für sie sterben kan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bűnbánat! Ébreszd föl szívembe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t a fájdalma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lyet vad gonosztette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ézus szívében keltet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én, csakúgy, mint ő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eim nehéz súlyá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térezhesse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szintúgy meghalhassak értük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Recitativo</w:t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HOFFNUNG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Betrübter und darum beglückter Wanderer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ieh’, und erkenne nun der holden Gnade Triebe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ie sendet uns aufs Neu zu deiner Hilfe her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zwar vereinigt mit der Liebe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Himmel! Hör’ und seh’ ich recht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o viel Barmherzigkeit für mich, treulosen Knecht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Liebe! Laß mich schnell dein zartes Knie umfass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komm, stärk’ und segne mich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n eher werd’ ich dich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aus meinen Armen nicht entlass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LIE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Komm nur, ich nehme dich gern zum nuen Pfleg’kind a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och bleib uns fürohin Getreuer zugetan: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nn Wollust und Natur dich wiederum verführ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o möcht es sein, daß wir auf ewig dich verlier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nein! Betrachtet nur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er liegen Wollust und Natur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s Himmels Macht hat sie mit ihrem Blitz getöte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mich Unwürdigen errettet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GLAU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 irrst, Leichtgläubiger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bloße Furcht hat sie bisher gleich Toten hingestrecke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Macht der Gnade schlug die Fesseln nur entzwei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ie leben, bist du gleich von ihren Banden frei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Gott! So fliehen wir, gewiß die Gnad’ hat mir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adurch den Wink zur schnellen Flucht entdecket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GLAU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Schande! Wie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 willst vor einem Feinde fliehen, der schon zu Boden liegt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o läßt du ihm ja Zeit, daß er dich künftig hier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mit neuer Macht bekrieget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Verzagter! Komm vielmehr, nimm jene Fessel her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zwing’ den Feind, der dir sie angeschlag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als dein Gefangener sie künftig selbst zu trag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s sei! So schwach ich auch an eignen Kräften bi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o will ich euren Wink vollzieh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Hoffnung und Vertrauen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auf neuen Beistand bau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HOFFNUNG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ei ohne Sorg’, und greif nur herzhaft a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er siegt gewiß, der ernstlich streiten kann,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Gnade, die dem Feind bisher die Macht benomm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ird dir zu ferner’m Sieg gewiß zu Hilfe komm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N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omorú és épp ezért boldog vándor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ásd, és ismerd föl a szépséges Kegyelem hajlandóságát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Lám, a Szeretettel együtt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újra ideküld minket a segítségedr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egek! Jól hallok? Jól látok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ly nagy könyörület értem, hűtlen szolgáért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Szeretet! Hadd öleljem át sietve gyönge térded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öjj, erősíts és áldj meg engem –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lőbb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l sem engedlek karjaimbó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öjj csak, szívesen veszlek újra gyámságom alá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m a továbbiakban maradj hozzánk hűségesebb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Gyönyör és Ösztön újra elcsábítanána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ehetséges, hogy örökre elveszítünk téged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nem! Nézzétek csa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tt fekszik a Gyönyör s az Ösztön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menny hatalma villámával megölte őket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engem, méltatlant, megmentet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évedsz, hiszékeny! Mindeddig csak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pőre félelem fektette őket halottként lábaid elé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Kegyelem hatalma csupán a béklyóid törte szé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e élnek, még ha kötelékeik közül ki is szabadultá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  <w:br/>
              <w:t xml:space="preserve">Ó Istenem! Meneküljünk hát, hisz’ bizonyára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aga a Kegyelem int a gyors menekvésr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</w:t>
              <w:br/>
              <w:t>Ó szégyen! Hogyan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Olyan ellenség elől futnál, mely már lábaid előtt hever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Így időt hagynál számára, hogy ezutá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újult erővel legyőzzön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süggedő! Jöjj inkább, vedd e bilincseket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kényszerítsd ellenségedet, ki megláncol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foglyodként ő maga viselje őke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  <w:br/>
              <w:t xml:space="preserve">Legyen! Ha saját erőm oly kevés is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téseteknek annál inkább engedelmeskede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reményt és bizalmat majd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 új támaszra építe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NY</w:t>
              <w:br/>
              <w:t>Ne aggódj, és indulj elszántan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izonyosan győz az, ki igazán tud küzde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Kegyelem, ki eddig elvette ellenséged erejé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ésőbb biztosan győzelemhez segí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5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HOFFNUNG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Ein Held tritt auch dem Feind entgeg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r ihm an Kräften überleg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r denkt: der meiste Sieg beruht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auf Hoffnung, Tapferkeit und Mu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r wagt sein Blut für seine Pflicht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as Glück der Kühnen steht ihm bei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lft ihm den stärker’n Feind zernicht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chenkt ihm den Sieg, den Preis der Treu’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N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gy hős olyan ellenséggel is szembeszál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ely túlerőben van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[mert] úgy gondolja, a legtöbb győzelem alapja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ny, merészség és bátorsá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ötelessége teljesítéséért életét kockáztatj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bátrak szerencséje segít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legyőzhesse a legerősebb ellenséget is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jándéka a győzelem, a hűségesek bére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Recitativo</w:t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r, Gott, sei ew’ger Dank, ich habe überwund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hier liegt der stolze Feind,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r sich zu meinem Fall vereint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mit Fesseln hart gebund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TRIEB DER NATU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as fühl’ ich, wer erweckt die halbverstorb’nen Sinnen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uf, Tochter! Auf! Laß uns entrinn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eh’ uns ein neuer Sturm mit Hagel überdeckt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WOLLUST</w:t>
            </w:r>
          </w:p>
          <w:p>
            <w:pPr>
              <w:pStyle w:val="TextBody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Träum’ oder wache ich? Ich zittre für mein Leben –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weh! Was seh’ ich! Wir sind vom Feind umgeb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mit Fesseln angetan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O Vater! Schaf’, was uns erretten kan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LIE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msonst, Verführerin, ist alles dein Bestreb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hr müßt euch auf Befehl der mächt’gen Gnad’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mich zu seiner Hilf’ gesuchet ha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ogleich gefangen gebe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GLAU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Verräter! Seht ihr nun der Liebe große Kraf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ie sie vereint mit uns, den sicher’n Sieg verschafft?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Betrüger! Soll euch nun für eure falschen Lehren, womit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ihr mich getäuscht, nicht Schand’ und Spott verzehren?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TRIEB DER NATU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 irrst, du Törichter, die Schand’, von der du sprichst, beflecket dich vielmehr, du mußt dich selbst verfluchen: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n uns gibt selber Gott die Macht, die Menschen zu versuch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uch Menschen gibt er Kraft und Pflicht, uns zu besieg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och dieses hast du nicht bedacht,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rum mußtest du aus eig’ner Schuld erlieg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WOLLUST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Jawohl! Die Schuld ist immer dei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 warst zu träg, uns zu bestreiten: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in erster Blick nach mir hieß dich mein Sklave sei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ich könnt’ durch bloßen Wink dein faules Herz erbeut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ála legyen néked, Isten, győzelmet aratta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büszke ellenség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i vesztemre tör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tt fekszik kemény bilincsbe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TERMÉSZET ÖSZTÖN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t érzek, ki ébreszt félig halott vágyakat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öl, lányom! Föl! Meneküljün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előtt egy újabb jégeső beborítana minke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YÖNYÖR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lmodom, vagy ébren vagyok? Életemet féltem –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jaj! Mit látok! Ellenségek vesznek körü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gbilincseltek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apám, tégy valamit, ami megmenthet bennünke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ábavaló minden igyekezeted, csábító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mindenható Kegyelem parancsár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ki a Bűnös segítségére küldött enge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yomban foglyul estete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</w:t>
              <w:br/>
              <w:t>Árulók! Íme lássátok a Szeretet hatalmas erejé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int velünk egyesülve biztos győzelmet hoz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i csalók! Tán nem kellene hamis tanításotokér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llyel megtévesztettetek, szégyent s gúnyt eltűrnötök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TERMÉSZET ÖSZTÖNE</w:t>
              <w:br/>
              <w:t xml:space="preserve">Tévedsz, balga! A szégyen, melyről beszélsz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kább téged bélyegez meg, saját magadat átkozd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ert maga Isten ad nekünk hatalmat, hogy megkísértsük az embereket, ám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embereknek is ad erőt és kötelességtudatot, hogy legyőzhessenek mink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te, mivel erre nem gondoltá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aját hibádból buksz e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YÖNYÖR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Úgy bizony! Bűnöd egyedül tiéd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úl gyenge voltál, hogy megtagadj minket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ár első utánam vetett pillantásod rabszolgámmá tett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puszta intésemre áldozatul esett romlott szíved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6. Duett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OLLUST, TRIEB DER NATU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ir sind des Menschen Herr und Knech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r kann uns beiden auserwähl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s dienen, oder uns befehl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gebraucht er doch sein Vorzugsrecht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TRIEB DER NATU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kann zwar seufzen, klagen, wein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nn mir die Pflichten schwerlich schein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och mich zu hören, steht ihm frei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OLLUST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kann ihm nichts mit Zwange schaff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n meiner schwachen Kräfte Waffen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ind Lockung und Reiz und Schmeichelei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 Duet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YÖNYÖR, A TERMÉSZET ÖSZTÖN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Ura és szolgája vagyunk az emberne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i bármelyikünket választhatja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szolgál-e nekünk, vagy parancso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ogában áll eldönte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TERMÉSZET ÖSZTÖNE</w:t>
              <w:br/>
              <w:t>Sóhajthatok, panaszkodhatok, sírhato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kötelességeimet túl nehéznek érzem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meghall-e engem, rajta ál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YÖNYÖR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rőszakkal semmire sem kényszeríthete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fegyvereim – melyek ereje gyönge –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sak a csábítás, a báj és a hízelgés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Worte, die mein Herz durchstech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fühl’ es, ja, nur ich bin Schuld daran: </w:t>
            </w:r>
          </w:p>
          <w:p>
            <w:pPr>
              <w:pStyle w:val="TextBody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muß mir selbst das Urteil spreche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habe, was ich tat, aus freiem Will’ geta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lief nur bloß nach breiten Straß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suchte dich, o Liebe, nicht: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rum mußte Glaub’ und Zuversicht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mich Rasenden dem Falle überlass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szavak, melyek átdöfik szívemet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rzem, igen, csak én vagyok a vétkes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kem kell magam fölött ítéletet mondanom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mit tettem, szabad akaratomból tettem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supán a széles utak felé siettem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éged nem kerestelek, ó Szeretet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ért a Hitnek és a Bizalomnak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gynia kellett engem elbukni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7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ÜNDE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r mutigen Pferden den Zügel verhänge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gegen die Täler mit Unbedacht sprenge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r bauet sich selber sein Grab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in finstere Tiefen hinab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ch! So sind die lüster’n Sinn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ütend reißen sie uns hi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nn wir nicht den Zaum gewinnen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sie stets zurücke zieh’n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7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ki lazára engedi szilaj lovai gyeplőjé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meggondolatlanul vágtat a mélység felé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aját maga építi sírjá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sötét mélységb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h, ilyenek a sóvárgó érzékek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őrjöngve ragadnak el bennünk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nem tartjuk szorosan a gyeplő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nem húzzuk őket folyton vissza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Recitativo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LIE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lch selt’ne Wirkung hast du nicht gepriesen, Gnadenlich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enn deine siegenden barmherzigen Strahlen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ins off’ne Herz des blinden Sünders fallen!</w:t>
            </w:r>
          </w:p>
          <w:p>
            <w:pPr>
              <w:pStyle w:val="TextBody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Beglückter Wandersmann! Komm her, laß dich umarme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 kennest und bereust, was du bisher getan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arum verdienst du noch ein tröstendes Erbarme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Komm, laß dich führohin von Lieb’, und Glaub’, und Hoffnung führ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durch den Weg der Buß’ zum Weg der Tugend zieh’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o kannst du nie den Zweck der Wanderschaft verlier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Hier bin ich, leitet mich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selbst will nimmer mei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nein! gänzlich euer sei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o ist der rechte Pfad? Wohin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oll ich mich wenden?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precht, schafft, mein Herz und Sinn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liegt bloß in euren Hände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GLAU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och stimmet auch dein Herz mit deinem Munde ein?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Wird Müh’ und Schwierigkeit nicht deinen Mut zerstreu’n?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werde stets mit meiner übergroßen Schuld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mein nie so großes Weh’ vergleich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und standhaft in Geduld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mein vorgesetztes Ziel erreich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GLAUBE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Nun gut! So kehre um, und sieh’ da rechter Hand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en einz’gen Weg zum ew’gen Vaterland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Betracht’ ihn wohl, ob er dich nicht erschrecke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er ist so unermeßlich brei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ls reich an mancher Schwierigkei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ganz mit Dörnern überdecket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Bald setzt dir da manch’ wilder Drach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bald dort ein ganzes Heer von Basilisken nach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bald mußt du dich sogar durch Schlangennester schlag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Sprich! Wirst du nicht verzagen?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hr steht mir ja vereinigt bei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Ich kann nicht unterlieg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rch euch will ich die Raserei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er Hölle selbst besiege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HOFFNUNG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O Trost! Die Gnade herrscht bereits in seinem Mut!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ei standhaft, deine Reis’ vollendet sich noch gut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 kannst nicht mehr vom rechten Pfade weich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enn wo er irrig ist, steht schon eine Kreuz zum Zeich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u darfst nur stets von einem Kreuz zum ander’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bis hin zum ew’gen Ziele wandern.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Cs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de-AT"/>
              </w:rPr>
              <w:t>SÜNDER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ohlan! Ich gehe alles ei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kein Weg soll mir zu bitter sein.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Kommt, helft mir itzt die Gnade dankend preisen, </w:t>
            </w:r>
          </w:p>
          <w:p>
            <w:pPr>
              <w:pStyle w:val="TextBody"/>
              <w:jc w:val="left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und laßt mich froh mit euch ihr selbst entgegen reis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rőd mennyire nagy, kegyelem fénye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dőn győztes, irgalmas sugaraid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vak bűnös nyitott szívébe találnak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oldog vándor! Jöjj, hagyd magad átölel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smered és bánod, amit eddig tetté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ezért rászolgáltál a vigasztaló könyörületre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öjj, hadd vezessen Szeretet, Hit s Remény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a vezeklés útján át az erény útjára térhess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így sosem tévesztheted szem elől vándorléted céljá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Íme, itt vagyok, vezessete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nem saját magamé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m!, egyedül tiétek lesze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l az igaz út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re forduljak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ondjátok, tegyétek – szívem s elmé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jesen a ti kezetekben va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De vajon egyetért szíved a száddal?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áradtság és nehézségek nem zúzzák-e majd szét bátorságod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  <w:br/>
              <w:t>Óriási vétkemet állandóa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osem oly nagy fájdalmamhoz hasonlítom majd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állhatatos türelemme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lérem kitűzött céloma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</w:t>
              <w:br/>
              <w:t>Nos jó! Fordulj hát meg, és lásd jobb felő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egyetlen utat az örök hazáb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ézd meg jól: nem riaszt-e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Éppoly mérhetetlenül széles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t amennyire gazdag nehézségekben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teljesen beborítják a tüskék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Ott egy vad sárkány ü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ögtön arrébb baziliszkuszok egész csapat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őt amott egy kígyófészekkel kell megharcolnod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ondd, nem csüggedsz majd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,</w:t>
              <w:br/>
              <w:t>De hiszen egyesült erővel mellettem álltok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m bukhatom e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ltalatok saját magam győzöm l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pokol őrjöngésé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N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 vigasztalás! Már a Kegyelem uralkodik szívében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égy állhatatos, utad még jól végződhet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m térhetsz le a helyes útró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ahol eltévednél, ott jelként áll egy keresz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 a dolgod csupán, hogy egyik kereszttől a másikig vándorolj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gészen az örök céli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ŰNÖS</w:t>
              <w:br/>
              <w:t>Rajta hát! Mindent elfogado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emmilyen út nem lehet számomra túl keserű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öjjetek, segítsetek most a Kegyelmet dicsőíten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velem együtt keljetek ti is útr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AT"/>
              </w:rPr>
            </w:pPr>
            <w:r>
              <w:rPr>
                <w:rFonts w:cs="Georgia" w:ascii="Georgia" w:hAnsi="Georgia"/>
                <w:b/>
                <w:lang w:val="de-AT"/>
              </w:rPr>
              <w:t>8. Choru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LIEBE, HOFFNUNG, GLAUBE, SÜNDER, CHO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Sei gepriesen, holde Gnade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ie dein treuer Wink gebeu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wandeln wir anitzt zum Pfad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der beglückten Ewigkei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Nimm für das, was du geta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alle Nöthen, Kreuz und Pein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die uns auf dem Weg erschein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AT"/>
              </w:rPr>
            </w:pPr>
            <w:r>
              <w:rPr>
                <w:rFonts w:cs="Georgia" w:ascii="Georgia" w:hAnsi="Georgia"/>
                <w:sz w:val="20"/>
                <w:szCs w:val="20"/>
                <w:lang w:val="de-AT"/>
              </w:rPr>
              <w:t>als ein Dankesopfer an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8. Kóru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RETET, REMÉNY, HIT, BŰNÖS, KÓRU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Üdvöz légy, szépséges Kegyelem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s intésed sugallata szerin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ándoroljunk mos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boldog örökkévalóság útjá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kints tettedér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en bajra, keresztre és kínr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ely utunkon föltűnik, úgy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int engesztelő áldozatra. </w:t>
            </w:r>
          </w:p>
        </w:tc>
      </w:tr>
    </w:tbl>
    <w:p>
      <w:pPr>
        <w:pStyle w:val="Normal"/>
        <w:ind w:left="7788"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yöngyösi Levente nyersfordítása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8:00Z</dcterms:created>
  <dc:creator>Gyöngyösi Levente</dc:creator>
  <dc:description/>
  <dc:language>en-US</dc:language>
  <cp:lastModifiedBy> SYSART Kft.</cp:lastModifiedBy>
  <cp:lastPrinted>2006-03-16T10:58:00Z</cp:lastPrinted>
  <dcterms:modified xsi:type="dcterms:W3CDTF">2006-07-28T10:48:00Z</dcterms:modified>
  <cp:revision>2</cp:revision>
  <dc:subject/>
  <dc:title>Johann Michael Haydn</dc:title>
</cp:coreProperties>
</file>