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1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ichael Hayd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36"/>
                <w:szCs w:val="36"/>
              </w:rPr>
              <w:t>Der Kampf der Buße und Bekehrung</w:t>
            </w:r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torium, MH 10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768)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Darsteller</w:t>
            </w:r>
          </w:p>
          <w:p>
            <w:pPr>
              <w:pStyle w:val="Kisflekk"/>
              <w:spacing w:lineRule="auto" w:line="24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rist</w:t>
            </w:r>
          </w:p>
          <w:p>
            <w:pPr>
              <w:pStyle w:val="Kisflekk"/>
              <w:spacing w:lineRule="auto" w:line="24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ltmensch</w:t>
            </w:r>
          </w:p>
          <w:p>
            <w:pPr>
              <w:pStyle w:val="Kisflekk"/>
              <w:spacing w:lineRule="auto" w:line="24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eigeist</w:t>
            </w:r>
          </w:p>
          <w:p>
            <w:pPr>
              <w:pStyle w:val="Kisflekk"/>
              <w:spacing w:lineRule="auto" w:line="24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rechtigkeit</w:t>
            </w:r>
          </w:p>
          <w:p>
            <w:pPr>
              <w:pStyle w:val="Kisflekk"/>
              <w:spacing w:lineRule="auto" w:line="24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nade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ichael Hayd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</w:rPr>
              <w:t>A bűnbánat és a megtérés harc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tórium, MH 10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768)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zereplők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ívő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lágfi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badgondolkodó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Igazságosság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egyelem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1. Introduzione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2. Aria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HRIST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Lasse Jesu von dem Leben, 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on dem Leiden, von dem Tod,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- welchem du dich untergeben 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ebst dem Trost in aller Not –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mir ein Bild ins Herze drücken, 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mich beizeiten anszuschicken, 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ß ich, wie du vorgetan,</w:t>
            </w:r>
          </w:p>
          <w:p>
            <w:pPr>
              <w:pStyle w:val="Kisflekk"/>
              <w:spacing w:lineRule="auto" w:line="240"/>
              <w:ind w:left="0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eben, leiden, sterben kann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 Bevezeté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. Ária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Jézusom: életem, halálom,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ínségben vigasztalásom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ked adom magamat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Vésd mélyen a szívembe,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idejében felismerjem,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s én is, ahogy te tetted,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úgy éljek, haljak, szenvedjek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CH"/>
              </w:rPr>
            </w:pPr>
            <w:r>
              <w:rPr>
                <w:rFonts w:cs="Georgia" w:ascii="Georgia" w:hAnsi="Georgia"/>
                <w:b/>
                <w:lang w:val="de-CH"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Der Sünden Straf ist weggelegt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die schrecklich schwere Bürde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und die, wenn Jesu Hilf Gott nicht beweg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ich ewig tragen würd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Zum Dank nehm’ ich sein Kreuz auf mich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und trag es öffentlich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des Kreuzes Zeich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soll keinem Orden weich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Ich weiß’ fast ni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was dieser Mann verspricht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kaum legt er eine Bürde nieder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so greift er nach der andern wieder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Ich wäre froh, wenn ich von keinem Kreuze wüßt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und keine Bürde tragen müßt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Deswegen bin ich doch mit Jesu Reich verwand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die Christenheit mein Vaterlan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Das Kreuz nehm’ ich in meine Hände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wenn ich in Angst und Weh’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um Gottes Hilfe fleh’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zu einem frohen End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Ach! Kennst du kein freiwillig’ Leiden?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Noch die Verleugnung dieser Wel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noch keinen Hass der Eitelkeit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noch Geist, der sich der Weltlust ganz enthält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Wie wenig kennst du Christi Reich, wie wenig merkest du darauf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Er legt das Kreuz oft seinen frömsten Brüdern auf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FREIGE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Dies Wort verwirret meinen Geis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hier will mein Glaube sich verlier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Soll dem gerechten Gott gebühren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daß er die Frömmsten leiden heisst 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 xml:space="preserve">Ich sollte wohl an seinen Wort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CH"/>
              </w:rPr>
            </w:pPr>
            <w:r>
              <w:rPr>
                <w:rFonts w:cs="Georgia" w:ascii="Georgia" w:hAnsi="Georgia"/>
                <w:sz w:val="20"/>
                <w:szCs w:val="20"/>
                <w:lang w:val="de-CH"/>
              </w:rPr>
              <w:t>die größte Gütigkeit, die höchste Weisheit merken: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</w:rPr>
              <w:t>Recitat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bűn átkát, a súlyos terhet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evette vállamról a kereszt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bűn elhárult Jézus által,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Atya megkegyelmezett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E jelet hálából magamra öltöm: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nyíltan hordom,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szeretve, féltőn,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 legmagasabb kitüntetést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lig értem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t mond ez az ember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Letéve az egyik terhe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áris kap egy új utá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Örülnék, ha keresztről, szenvedésről, büntetésről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llanom sem kellene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Úgyis enyém Jézus országa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vagyok annak honpolgára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keresztet kézben tartom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félelemben, fájdalomba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segítségért folyamodom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gy boldog vég reményébe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h, nem tudod, hogy van önként vállalt szenvedés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emondás, hiúságok gyűlölete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Olyan lélek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ly az élvezetekre nemet mond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ly kevéssé ismered Krisztus országát! Még kevésbé figyelsz arra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keresztet gyakran a legbuzgóbb hívők vállára rakj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ABADGONDOLKODÓ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 szavak zavarják szellememet–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temet így elveszítem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egteheti Isten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a legbuzgóbbakat sújtja szenvedéssel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Őbenne ne a legnagyobb kegye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legmagasabb bölcsességet keressem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3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REIGE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Wend ich mein Aug’ dem Himmel zu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sehe da in stolzer Ruh’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viel tausend Lichter schwimm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eh’ ihre Majestät und Pracht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o denk ich, dass sie Gott gemach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zu seinem Preis zu glimm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Betrachte ich der Sonne Li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eh’ ihre Größe und Gewich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n freien Lüften schweb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o redet gleichsam Gott aus ihr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s großen Schöpfers Geist hat mir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ie Kraft dazu gegeb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Werf’ ich aufmerksam meinen Sin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uf dieser Lichter Ordnung hi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e ohne Ende währe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o glaub ich, daß ein Gott die Wel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n seinem ersten Stand erhäl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für sein Werk erkläre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s Erdreich zeigt mir überall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uf den Gebürg und in dem Tal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anz wunderbare Sach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ch denke hier: Gott, Gott allei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kann der Natur Erhalter sei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sie so fruchtbar mach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Menschen Ordnung und ihr Glück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verändert mich im Augenblick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chlägt meinen Glauben nieder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ß viele Böse herrlich steh’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viele Frommen untergeh’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cheint Gottes Ruhm zuwider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ABADGONDOLKODÓ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a szememet az égre vetem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üszke nyugalommal látok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százezernyi csillago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átom fenségüket és pompájuka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kkor úgy gondolom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sten saját dicsőségére ragyogtatja ezeke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a a napfényt nézem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rzem nagyságát és erejé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messzi világoka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sz ezekről Isten maga beszé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nagy Alkotószellem maga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d erőt ezekne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figyelő lelkeme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e fények rendszerére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vetem, amely végtelen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úgy hiszem: Isten az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ki fenntartja teremtése óta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sajátjaként ismeri e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hegy és völgy, a föld és ég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denütt hirdeti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dez csodálatos egész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t gondoltam ekkor: Isten, egyedül Iste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a természet fenntartój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gyedül ő teszi oly gyümölcsözővé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z ember rendje és szerencséje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onban változó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ez letöri hiteme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Sok gonosz vidáman él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ok hívő elenyész -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 ellentmond Isten dicsőségének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de-DE"/>
              </w:rPr>
            </w:pPr>
            <w:r>
              <w:rPr>
                <w:rFonts w:cs="Georgia" w:ascii="Georgia" w:hAnsi="Georgia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ERECHTIGKEI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O schwerer Fall! Durch den Vernunft-Betrug,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oll diese dir wie ein Orakel raten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uf solchen Mitteln liegt der Fluch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sind vor Gott auch Missetat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u hast gefehlt: hast Gottes Wort verletz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m Menschenwitze nachgesetz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REIGE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Zeig mir nur einen Irrtum an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in Fleiß sei nicht an meiner Seele vergeben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Zeig mir aus Gottes Wort, dem Buch des Lebens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orinnen ich unrecht getan!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ERECHTIGKEI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u, der du mußt aus tausend Worten Gott erkenn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ie alle Wunder sind unbegreiflich groß zu nenn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ühlst den Begriff in dir von Gott, dem höchsten Geis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Vieler Schöpfer ist, der Welt ihr Herrscher word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Könige, Monarch’, der Richter aller Ständ’ und Ord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n auch der Engel-Chor als Gott und Vater preist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von diesem Gott urteilst du kühn, hältst ihn für ungerecht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Ach! Und verleugnest ihn, verleumdest deines Schöpfers Ehre!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n Bösen ging es wohl, den Frommen aber schlecht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swegen hältst du Gott für ungerecht, vermutest, daß auch keiner wäre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es schöpfest du aus der Vernunft, der falschen Lehreri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ie stellet dir im Flor sehr viele Ungerechte vor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rückt aber dir verblend’ten Sinn der Bösen Ende aus den Aug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hindert dich der Wahrheit Leitung zu gebrauch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st der beglückt, der eine Zeit wohl ste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nn schrecklich stürzt und untergeht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Fromme lebt mühselig auf der Erd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m ewiglich beglückt zu werd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ies lehret Gottes Wort: die Psalmen unterrichten dich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Auch die Erfahrung kann dich sicher überzeug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ß Ungerechte immer steig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hr Wohlstand ist veränderlich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wird gewiß ein unaufhörlich’s Leid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romme sind auch hier beglückt durch den Tros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r sie erquickt, und den Vorschmack jener Freud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s ist die Kron’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n der Religion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zu allen Zeit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ottes Güte auszubreit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nn hoffen wir, wenn unsre Leibes Hütte fäll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us dieser Wel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m Himmel endlich anzulang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d was der Heiland uns erwarb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 er für uns am Kreuze starb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urch seine Hülfe zu empfangen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 wir indessen seinem Ruhm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viel’ frohe Opfer bring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fröhlich singen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de-DE"/>
              </w:rPr>
            </w:pPr>
            <w:r>
              <w:rPr>
                <w:rFonts w:cs="Georgia" w:ascii="Georgia" w:hAnsi="Georgia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GAZSÁGOSSÁG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Nehéz eset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csalóka ész mond igaz ítéletet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z ilyen dolgokon átok ül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 Isten szemében is gonosz tet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Vétettél: Isten igéjét semmibe vetted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gyarló kincs után futottá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ABADGONDOLKODÓ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utass csak rá egyetlen vétkemre is!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áradozásod megszívlele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utass rá Isten igéjével, az élet könyvéből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ben áll tévedésem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GAZSÁGOSSÁG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ked számtalan jelből Istenre kell ismerned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den csoda felfoghatatlan nagy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rezned kell Istent magadban, a legfőbb Szellem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ki Alkotó, a világnak Ura lett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ki világokat, uralkodókat, karokat és rendeket ítél meg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kit az angyalok kara is Istennek és Atyának nevez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rről az Istenről ítélsz te ilyen merészen és hamisan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h, és tagadod, rágalmazod Alkotód dicsőségé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ok gonosz vidáman él, sok hívő pedig elenyész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ért tartod Istent igazságtalannak, sőt kételkedsz benne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mindezt eszedből meríted, ami hamis tanító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t számos tévhitet sorol fe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m neked, elvakultnak nem beszél a végrő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akadályoz abban, hogy az igazság vezérelje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z a boldog, aki ideig-óráig tündököl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ajd elmerül?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hívő nehezen él e földön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odaát boldog legye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t tanítja Isten igéje és a Zsoltárok is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tapasztalatod is meggyőzhet arró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a gonoszok mindig emelkedne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ám szerencséjük változó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t örök szenvedés vár ráju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jók már itt is boldogok, vigaszban van részü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boldogok az örömök előérzetébe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vallás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legfőbb célja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sten kegyelmének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rdetése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reméljük, testhüvelyünket levetv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e földről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égbe jutun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És amit az Üdvözítő nekünk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kereszten kivívot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egítségével el is érjü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dicsőségét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örömmel hirdetjük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szívből éneklünk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 Aria con cor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, CHO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s erhalte, uns regiere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iner Gnaden Hand uns führ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zu dem steten Freudenstand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n des Himmels Vaterland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lle Tage wir dich preis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inem Namen Lob erweise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ei gelobt in dieser Zei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in alle Ewigkei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. Ária kórussal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, KÓRU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arts meg minke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ezéreljen kegyelmed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z állandó örömökre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égi hazáb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inden nap áldunk téged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vednek zeng dicséretün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Áldott légy most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mindörökkön örökké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REIGE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Verfluchet sei, was mich verführt und irre ma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as anders als die Christenheit zu glaub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Weh dem, den nur Vernunft regiere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ie immer tricht dem Menschen Gottes Wort zu raub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s reine Evangelium, das wahre Christentum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ei mir ein Licht auf meinen Weg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ierin ist Heil und Gottes Seg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NAD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o oft du die Vernunft gehört, so hat sie dich betört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ch! Das nun deine Reu, der Fluch, den du auf sie gelege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nichts Flüchtiges, noch schnelle Hitze sei!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Wenn dein Gewissen sich nicht rege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nn es dich nicht ganz mißvergnüg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d schamrot ma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ß du den wahren Gott verletze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seine Rache nicht geach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o wird die Reue bloß vom Mund Gott nicht beweg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n Herzenskündiger, der die Gedanken weiß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uch’ dann mit allem Fleiß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n Zorn des Herrn mit wahrer Gottesfurcht zu leg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Hierauf wird er die Opfer deiner Seele lieben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o bleibest du im Buch des Lebens eingeschrieb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REIGE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schwere Kampf, der meinen Geist anfi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bald Glauben, bald Vernunft den Beifall zuzuteil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verrat’ ein schwaches Herz, schwächt meine Zuversich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Mein Jesus aber kann auch diese Krankheit heil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hn fleh’ ich an um die Beständigkei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Gibt er mir Kraft und Waff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o will ich endlich diesen Streit aus meiner Seele schaff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NAD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o sei getrost, dergleichen Seelen finden Gnade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ch bitte selbst für sie: daß ihnen Satan nicht mehr schade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ABADGONDOLKODÓ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tkozott legyen, ami eltérít, és összezavar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i más, mint a keresztény hi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aj annak, akit csak az ész vezére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t törekvése Isten igéjének elnyelés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tiszta Evangélium, az igaz kereszténység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 legyen vezérem, útmutatóm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bben van üdvöm, és áldás utamo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GYELE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eszedre hallgattál, az mindig ámítot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h, bűnbánatod vagy átkod, amit rá mondtá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bárcsak ne lenne elhamarkodot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a lelkiismereted nem szólal meg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nem szégyelled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nem pirulsz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ogy az igaz Istent megbántottad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nem féled haragjá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nnak, aki a vesédbe lát, és a gondolatodban olvas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őt a puszta szó nem hatja meg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gaz istenhittel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gyekezz az Úr haragját enyhíten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Ő majd lelked áldozatát értékel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ved pedig az élet könyvében marad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ABADGONDOLKODÓ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súlyos harc, mit szellemem elkezdet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hol a hitnek, hol az észnek kedvezze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yenge szívet sejtet és bizalmamat gyengít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m, Jézusom ezt a betegséget is képes gyógyítan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önyörgöm hozzá állhatatosságér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a erőt és fegyvert ad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égleg száműzött legyen lelkemből e harc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GYELE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égy nyugodt, az ilyen lelkek kegyelmet találna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agam is kérem, hogy a sátán ne árthasson nekik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5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NAD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Jesu, der den Tod besieg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ilft den Gläubigen auch sieg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r muß auf dem Himmels Thro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ochgelobter Gottes Soh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luch und Satan unterlieg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ch! So rüste alle Zei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romme Seelen in dem Strei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der Satans List und Lüg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GYELEM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Jézus, ki legyőzte a halál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egít a hívőknek is győzn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z egek trónusán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ldott Istenfia Jézus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i legyőzted az átkot és a sátánt is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h, vértezd fel mindenkoron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lelkeket a harcban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sátáni hazugság és cselvetés ell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s Satans List und Lügen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e soll ich das versteh’n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Hat Satan denn Gewal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ie Menschen so zu hintergeh’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d betrügen?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r gibt sie ihm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u selbst eröffnest ihm die Tür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nn Wollust in dir herrsch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Verführung dich betört, und Weltbegier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ir in Herz und Glieder fähr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lsdann begehst du Sünd’ und Schand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glaubst dich mit Finsternis und Nacht bedeck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vergißt, was du sonst besser weis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d das Gewissen wank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s Gottes Aug’ vorhand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ott Lob, daß ich von schwerer Sünde noch nichts weiß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Machst du sie selber klein, so kann dein Fall viel näher sei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u machst mir die Hölle vergebens heiß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st denn kein Unterschied der Sünden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Vor Gottes Augen sind doch alle Sünden schwer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e nicht bereut sind, die sind auch nicht vergeb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bringen um das Leb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sátáni hazugság és cselvetés –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 az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át van hatalma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z embert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ly galádul becsapni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itől van a sátán hatalma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e magad társz neki ajtó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kéj ura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vagy csábítás és világvágy ül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ívedben és tagjaidba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Oh, te követsz el bűnt és szégyen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ikor azt hiszed: a sötétség és az éj befed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lfelejted, amit egyébként nagyon jól tudsz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ám lelkiismereted meginog, amikor eszedbe ju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Isten szeme mindent lá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stennek hála, súlyos bűnről nincs tudomásom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lekicsinyled saját bűnöd, a bukásod sokkal biztosabb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iába ijesztgetsz!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alán nincs különbség bűn és bűn között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sten előtt minden bűn súlyos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it nem bánunk meg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t életünkbe kerülhe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6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ERECHTIGKEI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Es ist nicht g’nug dem treuen Knech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allein nicht übel leb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er muß, wann er will sein gere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m Guten sich ergeb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n christlichen Beruf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oll er mit guten Werken zier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ein Leben aller Tugend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voll ein guter Christ soll führ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GAZSÁGOSSÁG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Nem elég a hű szolgának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a rosszat kerül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jónak kell élnie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igaz akar lenn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keresztény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ivatását jó tettekkel tetézze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jó keresztény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rényes életet élj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o ist die Frömmigkeit, wo die Vollkommenheit der Tugend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r Fromme David seufzt: vergiß der Sünden meiner Jugend!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erechter Gott! Vor dir ist kein Lebendiger gerecht!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r Frömste ist ein unnützer Knecht!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Ja, wenn die Heiligen Gott um Verzeihung bitten müss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e werden die vor Gott bestehen, die sich selbst rechtfertig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ich selber in der Zahl der Kinder Gottes schlüssen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es kann man Sicherheit, nicht Glauben nennen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Ein Herz voll Glauben strebt nach der Vollkommenhei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eilt voll Begier zu der Gottseligkei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wird stets von Gottes Liebe brennen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n diesem Feuer stirbt die Freud’ an allen Erdenschätz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Gebrauch von irdischen Ergötzen, und aller Lust zur Eitelkeit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Hast du noch nicht dies Feuer wohl empfund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bist du noch weit vom wahren Christentum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von eines frommen Christen Ruhm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ast Gottes Geist noch nicht gefund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o wär’s umsons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aß ich so viel am Lasterfeind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n mir und andern Menschen hasse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uch einen Freund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solche liebt, verlasse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oll ich mehr tun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NAD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Mehr tun? Ach! Hast du schon vergess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was die Gerechtigkeit gelehrt? Wie redest du so vermessen!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Laß and’rer Werk auf ihrem Wert beruh’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chau in den Spiegel der Gebot’, und prüfe dein Gewiss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nn tritt vor Gottes Angesicht, so wirst du seufzen müsse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vor deinem Angesicht: verwirf mich nicht!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ein Gebot verletzt, hat alle übertreten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iehst du dies Recht im Himmel aufgesetz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e willst du dich vor Gottes Strafe retten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Gedenk an Sinai und was da selbst gescheh’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ls Gottes Heiligkeit auf solchen angekomm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alles schreckenvoll vor ihm die Flucht genomm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Nach diesem Bild wird einst die Erde untergeh’n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ganze Erdkreis bebt und zitter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dunklen Höllen Grund erschitter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Winde Zorn wirft voller Graus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als wären wirklich Höllen da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de-DE"/>
              </w:rPr>
              <w:t>Flammen, Pech und Schwefel au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Sonne lieblich Licht hört auf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es folget Finsternis darauf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e ganze Erde zu bedeck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alle Menschen zu erschreck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e Furcht betäubet jederman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ein jeder flüchtet sich so gut er kan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auf Dächer, Bäume und die Höh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m Untergange zu entgeh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Qual und Angst nimmt überhand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Mitten unter dem Getümmel fällt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auch das Heer der Sterne von dem Himmel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e ganze Erde kömmt in Brand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Man höret nichts als ach und weh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rauf erscheinet in der Höh’ der Richter aller Wel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Menschensohn voll Majestät auf einem Thron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Er schwebt in einem klaren Li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 sonst nur Blitz und Donnerkeile fall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Zuletzt ertönt der schröcklichsten Posaunen Schallen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hr Toten stehet auf und kommet vor Gerich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ie kommen an erstaunt, bestürzt, verbleich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mit großer Schmach der Sünden überzeugt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verstummen si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Fluch ergeht von ihres Richters Stelle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ier ist keine Gnade mehr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nn treibt der Sünder ganzes Heer hoch und niede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termengt der Satan in der Hölle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d gräulich warten an der Tür Million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Millionen Drachen ihr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FREIGE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O dieser Tag verdient die ernstlichste Aufmerksamkeit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ch will ihn ungesäumt sorgfältig überleg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e bald vergeht die Lebenszeit und führt uns in die Ewigkei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as hilft es uns auf Gnade hoffen, wo doch kein Grund der Gnade ist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rd alles so wie uns der Christ erst vorgestell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m Worte Gottes angetroff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o ist es Zeit, daß wir, da wir noch hier auf Rettung unsrer Seelen denk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s Richters Zorn ist groß, wer fürcht nicht sein Gericht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n jener Welt verschont er nich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l van a jámborság, hol a tökéletes erény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kegyes Dávid sóhajt: vesd el ifjúságom vétkeit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rgalmas Isten! Előtted ember nem lehet igaz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leghívebb is csak gyatra szolga marad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h, jaj, a szenteknek kell Isten bocsánatáért könyörögn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állhatnak meg azok, akik önmagukat akarják igazoln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Isten gyermekeinek tartják magukat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zt bízvást nem nevezhetjük igaz hitne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ökéletességre törekszik az igaz hi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örök üdvösségre vágyódi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és szeretet ég lelkében.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 tűzben elég minden földi kincs utáni vág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öldi gyönyör-érzés és minden hiúság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e tűz még nem érintette lelked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ssze vagy még az igaz kereszténységtő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ssze egy jámbor hívő dicsőségétő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Isten szellemét sem találtad még meg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Hiába hát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oly sok mindent gyűlölök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magamat, ősellenségemet és másokat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És elhagyok egy barátot is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ki ezeknek hódol?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át mit tegyek még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GYELE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ég mit? Ah, elfelejtetted volna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it tanít az Igazságosság? Hogy szólhatsz ily elvetemülten!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gyd mások baját!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ézz a tükörbe, vizsgáld meg lelked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úgy lépj Isten színe elé és sóhajts fö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 vess el engem, Uram, orcád elől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ki egy parancsolatot megszeg, az összest megszeg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már látod ezt az igazságot, amit az égben fogalmaztak meg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akarsz az Isten büntetése elől elmenekülni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ondolj Szina hegyére, és arra, ami ott történ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ikor az isteni Szentség ott megjelen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mindenki félelmében elmenekül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 kép szerint fog a föld egykoron elsüllyedn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világmindenség remegni és inogni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sötét pokol alapjaiban megrendü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Szelek ontanak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ángokat, gázokat, kénköv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tha valóban a pokolból jönnéne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Nap kedves fénye kialszik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Földre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ötétség telepszi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embereket megkísért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félelem mindenkit megvakí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denki menekül, ahová csak tud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etőkre, fákra, magaslatokra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a pusztulást maga mögött hagyj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ín és félelem lesz úrrá az embere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E zűrzavarban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csillagtenger is a Földre hull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z egész Föld tűzben lángol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nem hallani mást, csak jajgatás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kkor megjelenik a világ Ura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enséges trónusán az Emberfi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iszta fényben jön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íg másutt dörgés, villámlás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s megszólalnak a hívó harsonák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ljetek fel holtak, bírátok ítélőszéke vár!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önnek is, csodálkozón, sápadtan, döbbenten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bűneik súlya alatt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émán görnyedten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z átok elhangzik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tt már nincs kegyelem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Ekkor a bűnösök egész seregét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sátán a pokolra zavarj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jtajánál millió és millió sárkány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ár vár rájuk fogát vicsorgatv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ABADGONDOLKODÓ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Óh, az a nap a legkomolyabb figyelmet kívánja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g kell fontolnom mindent haladéktalanu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rt gyorsan elszáll az élet és itt az örökkévalóság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Ám mit segít, ha irgalmat remélünk, ahol már nincs irgalom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úgy alakul minden, ahogy a Hívő mondj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sten igéjére hivatkozva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egfőbb ideje lelkünk megmentésének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bíró haragja súlyos, ki ne rettegne ítéletétől?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mikor már nincs irgalomra remény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. Ari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ch komm mit wahrer Reue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mein Heiland, nun zu dir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in deinen tiefen Wund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wird alles Heil gefunden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. Ári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Igaz bűnbánattal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ordulok, Uram, feléd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ély sebeidhez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üdvöm forrása Te légy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Tritt Gottes Geist in deiner Seel’ die Herrschaft a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so werden dir die Augen nun aufgeh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n die Geheimnisse des Gnadenreichs zu sehen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as Gottes Sohn am Kreuz gelitten und geta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Hast du sein Kreuz recht kennen lern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rd sich der eitle Sinn aus deinem Herz entfern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s Himmlische allein wird deine Lust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s Kreuz dir keine Bürde sei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Isten szelleme uralja lelked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emed felnyílik, é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glátod a kegyelemforrás titkait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mennyit szenvedett Isten fia a keresztfán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igazán megismerted a keresztjé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hiúság kivész a szívedbő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gyedül az égi lesz minden örömöd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keresztet pedig könnyű lesz hordanod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. Duett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NADE und 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Jesu Kreuz ist Lob und Ehr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und Verdienst zum Himmelreich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wenn kein Kreuz der Christen wäre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äre niemand Jesu gleich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Bleib bei mir, o schönes Zeich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meines Herzens Trost zugleich,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ß ich Jesu angehöre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8. Duett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GYELEM és 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ézus keresztje dicsőség, dicsér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jutalom és érdem a mennyországra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a nem hordanák a hívők a kereszt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Jézushoz hasonló senki sem lehetn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Maradj velem, ó szép jel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zívem vigasza egyben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ogy Jézusé lehessek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r Gläubige muss Kreuz und Trübsal kenn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it nicht genug im Beten sie zu nenne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leich wie es nicht genug erlöset sei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r wahren Seeligkeit Besitz allei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macht unsre Seelen erst zufried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Mein Freund, ich danke dir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ß deine weise Lehr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mir so viel vom Heil eröffnet ha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och jetzt bin ich beschieden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etlich’ meiner Freund zu seh’n,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ein Jahrfest zu begeh’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d hindert mich die sorgenvollen Lehren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heut länger anzuhör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NAD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ch bleibe hier: vielleicht, daß dich als Kin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n dieser Stund’ dein Gott gewinn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ELTMENSC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Es ist auch Nacht: ich muß doch Abschied nehm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CHRIS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Ach, ach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NAD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er Geist will willig sein, das Fleisch ist schwach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em fällt es schwer sich zu bequem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Wir sehen ein verirrtes Schaf, verwöhnt von fetten Gründen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Vielleicht daß ihm die Lust vergeht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Ich hoffe auch durch das Gebet es wiederum zu finde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Recitativ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 hívőnek ismernie kell kínt és kereszte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ssze nem elég csak imában emlegetni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m elég, ha a hívőt megváltották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csak az igaz üdvösség elfogadása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dhatja meg lelkünk nyugalmá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Köszönöm, barátom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bölcs tanításod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ly oly sokat mondott az üdvösségrő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e most elhatározásra jutottam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barátaimat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ünnepséggel lepem meg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vel akadályoz ebben gondterhelt tanításod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elhatároztam, nem hallgatok rád tovább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GYELE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tt maradok, talán gyermekének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yer meg Isten ez órában téged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LÁGF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Éjjel van: búcsúznom kel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ÍVŐ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h, ah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EGYELEM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lélek kész, a test esendő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ehéz lemondani a kényelemről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Ím egy eltévedt bárány, akit a dús legelő fogva tar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alán még van remény, és elhagyja majd azt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élem, az ima által a visszautat megtalálj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9. Cor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Die Schafe deiner Herd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sind dein erlöstes Gu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Hast sie zur ew’gen Freude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erkaufet durch dein Blut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Laß keines sein verlor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das sich einmal verirr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 xml:space="preserve">und bleiben auserkoren,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sz w:val="20"/>
                <w:szCs w:val="20"/>
                <w:lang w:val="de-DE"/>
              </w:rPr>
              <w:t>getreuer Seelenhirt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e-DE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9. Kóru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A nyáj juhai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egváltott sereged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véred által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örök boldogságra nyerted el őket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Ne hagyj egyetlent is elveszni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évelygőt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kiválasztottad maradhasson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hűséges Lélekpásztor.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Rákóczi Katalin nyersfordítás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sflekk">
    <w:name w:val="Kisflekk"/>
    <w:basedOn w:val="Normal"/>
    <w:qFormat/>
    <w:pPr>
      <w:spacing w:lineRule="auto" w:line="360"/>
      <w:ind w:left="284" w:firstLine="425"/>
      <w:jc w:val="both"/>
    </w:pPr>
    <w:rPr>
      <w:rFonts w:eastAsia="MS Mincho;ＭＳ 明朝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42:00Z</dcterms:created>
  <dc:creator>Gyöngyösi Levente</dc:creator>
  <dc:description/>
  <dc:language>en-US</dc:language>
  <cp:lastModifiedBy> SYSART Kft.</cp:lastModifiedBy>
  <cp:lastPrinted>2007-02-25T13:40:00Z</cp:lastPrinted>
  <dcterms:modified xsi:type="dcterms:W3CDTF">2007-02-25T12:42:00Z</dcterms:modified>
  <cp:revision>2</cp:revision>
  <dc:subject/>
  <dc:title>Michael Haydn</dc:title>
</cp:coreProperties>
</file>