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1. Te, Joseph, celebrent agmina cælitum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Te cuncti résonent christíadum chori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Qui clarus meritis junctus et inclytæ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Casto fœdere Virgini.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5. Nobis, Summa Trias, parce precantibus: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da Joseph meritis sidera scandere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ut tandem liceat [at] nos tibi perpetim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>gratum promere canticum.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Amen.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1. Let the hosts of heaven celebrate you, Joseph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Let all the choirs of Christendom resound you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who, famous for your merits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was joined to the glorious Virgin in chaste wedlock.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lang w:val="en"/>
        </w:rPr>
        <w:t xml:space="preserve">5. Spare us, highest Trinity, as we pray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Grant that through Joseph's merits we may rise to heaven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So that at last we may offer perpetually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our grateful songs.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>Amen.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HTMLkntformzott"/>
        <w:rPr/>
      </w:pPr>
      <w:r>
        <w:rPr>
          <w:rFonts w:cs="Garamond" w:ascii="Garamond" w:hAnsi="Garamond"/>
          <w:sz w:val="26"/>
          <w:lang w:val="en"/>
        </w:rPr>
        <w:t xml:space="preserve">1. </w:t>
      </w:r>
      <w:r>
        <w:rPr>
          <w:rFonts w:cs="Garamond" w:ascii="Garamond" w:hAnsi="Garamond"/>
          <w:sz w:val="26"/>
        </w:rPr>
        <w:t>Téged, József az ég rendei áldjanak,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éged mind a hivők ünnepi éneke,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ert Isten kiszemelt érdemedért a Szűz</w:t>
      </w:r>
    </w:p>
    <w:p>
      <w:pPr>
        <w:pStyle w:val="HTMLkntformzott"/>
        <w:rPr/>
      </w:pPr>
      <w:r>
        <w:rPr>
          <w:rFonts w:cs="Garamond" w:ascii="Garamond" w:hAnsi="Garamond"/>
          <w:sz w:val="26"/>
        </w:rPr>
        <w:t>Tiszta hitvese s társaul.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5. Háromságos Urunk, nézz kegyesen reánk,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ózsef érdemeért csillagaidba hívj,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ogy végül teneked zengjen örök szavunk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álás mennyei éneket.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Ámen.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TMLkntformzott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XI. Kelemen pápa (1649--1721)</w:t>
      </w:r>
    </w:p>
    <w:p>
      <w:pPr>
        <w:pStyle w:val="HTMLkntformzott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ent József zsolozsmájából.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58:00Z</dcterms:created>
  <dc:creator> SYSART Kft.</dc:creator>
  <dc:description/>
  <dc:language>en-US</dc:language>
  <cp:lastModifiedBy> SYSART Kft.</cp:lastModifiedBy>
  <dcterms:modified xsi:type="dcterms:W3CDTF">2007-07-21T10:31:00Z</dcterms:modified>
  <cp:revision>4</cp:revision>
  <dc:subject/>
  <dc:title>1</dc:title>
</cp:coreProperties>
</file>