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>Rorate caeli desuper, et nubes pluant justum: aperiatur terra, et germinet Salvatorem.</w:t>
        <w:br/>
        <w:t>Benedixisti, Domine, terram tuam: avertisti captivitatem Jacob.</w:t>
        <w:br/>
        <w:t>Gloria Patri, et Filio, et Spiritui Sancto. Sicut erat in principio, et nunc, et semper, et in saecula saeculorum. Amen.</w:t>
      </w:r>
    </w:p>
    <w:p>
      <w:pPr>
        <w:pStyle w:val="Normal"/>
        <w:rPr/>
      </w:pPr>
      <w:r>
        <w:rPr>
          <w:rFonts w:cs="Garamond" w:ascii="Garamond" w:hAnsi="Garamond"/>
          <w:sz w:val="26"/>
          <w:lang w:val="de-DE"/>
        </w:rPr>
        <w:t>Rorate caeli desuper, et nubes pluant justum: aperiatur terra, et germinet Salvatorem.</w:t>
        <w:br/>
        <w:br/>
      </w:r>
      <w:r>
        <w:rPr>
          <w:rFonts w:cs="Garamond" w:ascii="Garamond" w:hAnsi="Garamond"/>
          <w:sz w:val="26"/>
        </w:rPr>
        <w:t xml:space="preserve">Tauet, ihr Himmel, von oben! Ihr Wolken, regnet herab den Gerechten! Tu dich auf, o Erde, und sprosse den Heiland hervor!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inst hast du, Herr, dein Land begnadet und Jakobs Unglück gewendet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hre sei dem Vater…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Tauet, ihr Himmel, von oben! Ihr Wolken, regnet herab den Gerechten! Tu dich auf, o Erde, und sprosse den Heiland hervor!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>Drop down ye heavens, from above, and let the skies pour down righteousness: Let the earth open and bring forth a Saviour.</w:t>
        <w:br/>
        <w:t>Lord, thou hast blessed thy land: Thou hast turned away the captivity of Jacob.</w:t>
        <w:br/>
        <w:t>Glory be...</w:t>
      </w:r>
    </w:p>
    <w:p>
      <w:pPr>
        <w:pStyle w:val="Normal"/>
        <w:rPr/>
      </w:pPr>
      <w:r>
        <w:rPr>
          <w:rFonts w:cs="Garamond" w:ascii="Garamond" w:hAnsi="Garamond"/>
          <w:sz w:val="26"/>
          <w:lang w:val="en"/>
        </w:rPr>
        <w:t>Drop down ye heavens, from above, and let the skies pour down righteousness: Let the earth open and bring forth a Saviour.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</w:r>
    </w:p>
    <w:p>
      <w:pPr>
        <w:pStyle w:val="TextBody"/>
        <w:rPr/>
      </w:pPr>
      <w:r>
        <w:rPr/>
        <w:t>Egek harmatozzatok onnan felül, és a felhők folyjanak igazsággal, nyíljék meg a föld és viruljon fel a szabadulás, és igazság sarjadjon fel vele együtt.</w:t>
      </w:r>
    </w:p>
    <w:p>
      <w:pPr>
        <w:pStyle w:val="TextBody"/>
        <w:rPr/>
      </w:pPr>
      <w:r>
        <w:rPr/>
        <w:t>Jóakarattal voltál Uram a te földedhez. Visszahoztad a Jákób nemzetségéből való foglyokat.</w:t>
      </w:r>
    </w:p>
    <w:p>
      <w:pPr>
        <w:pStyle w:val="TextBody"/>
        <w:rPr/>
      </w:pPr>
      <w:r>
        <w:rPr/>
        <w:t>Dicsőség az Atyának…</w:t>
      </w:r>
    </w:p>
    <w:p>
      <w:pPr>
        <w:pStyle w:val="TextBody"/>
        <w:rPr/>
      </w:pPr>
      <w:r>
        <w:rPr/>
        <w:t>Egek harmatozzatok onnan felül, és a felhők folyjanak igazsággal, nyíljék meg a föld és viruljon fel a szabadulás, és igazság sarjadjon fel vele együtt.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lWeb"/>
        <w:rPr>
          <w:rFonts w:ascii="Garamond" w:hAnsi="Garamond" w:eastAsia="Times New Roman" w:cs="Times New Roman"/>
          <w:sz w:val="26"/>
        </w:rPr>
      </w:pPr>
      <w:r>
        <w:rPr>
          <w:rFonts w:eastAsia="Times New Roman" w:cs="Times New Roman" w:ascii="Garamond" w:hAnsi="Garamond"/>
          <w:sz w:val="26"/>
        </w:rPr>
      </w:r>
    </w:p>
    <w:p>
      <w:pPr>
        <w:pStyle w:val="NormlWeb"/>
        <w:spacing w:before="280" w:after="280"/>
        <w:rPr>
          <w:rFonts w:ascii="Garamond" w:hAnsi="Garamond" w:eastAsia="Times New Roman" w:cs="Times New Roman"/>
          <w:sz w:val="26"/>
        </w:rPr>
      </w:pPr>
      <w:r>
        <w:rPr>
          <w:rFonts w:eastAsia="Times New Roman" w:cs="Times New Roman" w:ascii="Garamond" w:hAnsi="Garamond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27:00Z</dcterms:created>
  <dc:creator> SYSART Kft.</dc:creator>
  <dc:description/>
  <dc:language>en-US</dc:language>
  <cp:lastModifiedBy> SYSART Kft.</cp:lastModifiedBy>
  <dcterms:modified xsi:type="dcterms:W3CDTF">2007-07-22T09:46:00Z</dcterms:modified>
  <cp:revision>8</cp:revision>
  <dc:subject/>
  <dc:title>Rorate coeli desuper, et nubes pluant justum, aperiatur terra, et germinet Salvatorem</dc:title>
</cp:coreProperties>
</file>