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 Unicode MS" w:cs="Arial Unicode MS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Alma Redemptoris Mater, quae pervia caeli porta manes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et stella maris, succurre cadenti, surgere qui curat populo: </w:t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 xml:space="preserve">Tu quae genuisti, natura mirante, tuum sanctum Genitorem: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Virgo prius ac posterius, Gabrielis ab ore sumens illud Ave, peccatorum miserere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TextBodyIndent"/>
        <w:rPr/>
      </w:pPr>
      <w:r>
        <w:rPr/>
        <w:t xml:space="preserve">Loving Mother of the Redeemer, who remains the gate by which we mortals enter heaven,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and star of the sea, help your fallen people who strive to rise: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  <w:t xml:space="preserve">You who gave birth, amazing nature, to your sacred Creator: </w:t>
      </w:r>
    </w:p>
    <w:p>
      <w:pPr>
        <w:pStyle w:val="TextBodyIndent"/>
        <w:rPr/>
      </w:pPr>
      <w:r>
        <w:rPr/>
        <w:t xml:space="preserve">Virgin prior and following, taking from the mouth of Gabriel that Hail! have mercy on our sins. </w:t>
      </w:r>
    </w:p>
    <w:p>
      <w:pPr>
        <w:pStyle w:val="Normal"/>
        <w:rPr>
          <w:rFonts w:ascii="Garamond" w:hAnsi="Garamond" w:cs="Garamond"/>
          <w:sz w:val="26"/>
          <w:lang w:val="en"/>
        </w:rPr>
      </w:pPr>
      <w:r>
        <w:rPr>
          <w:rFonts w:cs="Garamond" w:ascii="Garamond" w:hAnsi="Garamond"/>
          <w:sz w:val="26"/>
          <w:lang w:val="en"/>
        </w:rPr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 xml:space="preserve">Erhabne Mutter des Erlösers, du allzeit offne Pforte des Himmels </w:t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 xml:space="preserve">und Stern des Meeres, komm, hilf deinem Volke, das sich müht, vom Falle aufzustehn. </w:t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 xml:space="preserve">Du hast geboren, der Natur zum Staunen, deinen heiligen Schöpfer. </w:t>
      </w:r>
    </w:p>
    <w:p>
      <w:pPr>
        <w:pStyle w:val="TextBodyIndent"/>
        <w:rPr>
          <w:lang w:val="de-DE"/>
        </w:rPr>
      </w:pPr>
      <w:r>
        <w:rPr>
          <w:lang w:val="de-DE"/>
        </w:rPr>
        <w:t xml:space="preserve">Unversehrte Jungfrau, die du aus Gabriels Munde nahmst das selige Ave, o erbarme dich der Sünder. 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egváltónk kegyes anyja, kitárt szép mennyei ajtó,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sillag a tengereken, jöjj, vár a szegény elesett nép, hogy fölkelni segéld, </w:t>
      </w:r>
    </w:p>
    <w:p>
      <w:pPr>
        <w:pStyle w:val="HTMLkntformzott"/>
        <w:rPr/>
      </w:pPr>
      <w:r>
        <w:rPr>
          <w:rFonts w:cs="Garamond" w:ascii="Garamond" w:hAnsi="Garamond"/>
          <w:sz w:val="26"/>
        </w:rPr>
        <w:t xml:space="preserve">Te, ki szülted szent csoda-módon Tennen örök Szűlőd, 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e, ki Gábriel ajkai által vetted a boldog Avét, 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űz mindig, előbb is, utóbb is, égi királyasszony, könyörülj meg minden esetten!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TMLkntformzott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Béna Hermann (1013--1054):</w:t>
      </w:r>
    </w:p>
    <w:p>
      <w:pPr>
        <w:pStyle w:val="HTMLkntformzott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ntifóna a Boldogságos Szűz Máriáról.</w:t>
      </w:r>
    </w:p>
    <w:p>
      <w:pPr>
        <w:pStyle w:val="HTMLkntformzot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Garamond"/>
      <w:sz w:val="26"/>
      <w:lang w:val="en"/>
    </w:rPr>
  </w:style>
  <w:style w:type="paragraph" w:styleId="Szvegtrzsbehzssal2">
    <w:name w:val="Szövegtörzs behúzással 2"/>
    <w:basedOn w:val="Normal"/>
    <w:qFormat/>
    <w:pPr>
      <w:ind w:left="180" w:hanging="0"/>
    </w:pPr>
    <w:rPr>
      <w:rFonts w:ascii="Garamond" w:hAnsi="Garamond" w:cs="Garamond"/>
      <w:sz w:val="26"/>
      <w:lang w:val="e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3:00Z</dcterms:created>
  <dc:creator> SYSART Kft.</dc:creator>
  <dc:description/>
  <dc:language>en-US</dc:language>
  <cp:lastModifiedBy> SYSART Kft.</cp:lastModifiedBy>
  <dcterms:modified xsi:type="dcterms:W3CDTF">2007-07-21T10:31:00Z</dcterms:modified>
  <cp:revision>7</cp:revision>
  <dc:subject/>
  <dc:title>Alma Redemptoris Mater, quae pervia caeli porta manes, </dc:title>
</cp:coreProperties>
</file>