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Joseph HAYDN: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color w:val="000000"/>
          <w:sz w:val="20"/>
          <w:szCs w:val="20"/>
        </w:rPr>
        <w:t>Die sieben letzten Worte unseres Erlösers am Kreuze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Hob. XX:2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ntroduzione 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No. 1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Vater, vergib ihnen, denn sie wissen nicht, was sie tun. 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Vater im Himmel, o sieh hernieder vom ewigen Thron! </w:t>
        <w:br/>
        <w:t xml:space="preserve">Vater der Liebe, dein Eingeborner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r fleht für Sünder, für deine Kinder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rhöre den Sohn! </w:t>
        <w:br/>
        <w:t>Ach, wir sind tief gefallen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ir sündigten schwer; </w:t>
        <w:br/>
        <w:t xml:space="preserve">doch allen zum Heil, uns allen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floß deines Sohnes Blut. </w:t>
        <w:br/>
        <w:t xml:space="preserve">Das Blut des Lamms schreit nicht um Rach’; es tilgt die Sünden. </w:t>
        <w:br/>
        <w:t>Vater der Liebe, laß uns Gnade finden, erhöre den Sohn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No. 2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Fürwahr, ich sag es dir: Heute wirst du bei mir im Paradiese sein.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Ganz Erbarmen, Gnad` und Liebe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bist du Mittler, Gotteslamm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  <w:t xml:space="preserve">Kaum ruft jener reuig auf zu dir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enn du kommest in dein Reich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ch, so denke mein! </w:t>
        <w:br/>
        <w:t xml:space="preserve">So versprichst du ihm voll Milde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Heut wirst du bei mir im Paradiese sein. </w:t>
        <w:br/>
        <w:t xml:space="preserve">Herr und Gott! Blick auf uns! </w:t>
        <w:br/>
        <w:t xml:space="preserve">Sieh an deines Kreuzes Fuße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unsre wahre Reu` und Buße! </w:t>
        <w:br/>
        <w:t xml:space="preserve">Sieh, o Vater, unsere Reue! </w:t>
        <w:br/>
        <w:t xml:space="preserve">Gib uns auch zur letzten Stunde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jenen Trost aus deinem Munde: </w:t>
        <w:br/>
        <w:t>Heut wirst du bei mir im Paradiese sein.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>No. 3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Frau, hier siehe deinen Sohn, und du, siehe deine Mutter! </w:t>
      </w:r>
      <w:r>
        <w:rPr>
          <w:rFonts w:cs="Tahoma" w:ascii="Verdana" w:hAnsi="Verdana"/>
          <w:color w:val="000000"/>
          <w:sz w:val="20"/>
          <w:szCs w:val="20"/>
        </w:rPr>
        <w:br/>
        <w:t>Mutter Jesu, die du trostlos, weinend, seufzend bei dem Kreuze standst</w:t>
        <w:br/>
        <w:t>und die Qualen seines Leidens in der Stund` des bittern Scheidens siebenfach in dir empfandst.</w:t>
        <w:br/>
        <w:t xml:space="preserve">Kaum mehr fähig, dich zu fassen, und doch standhaft und gelassen, </w:t>
        <w:br/>
        <w:t xml:space="preserve">nimmst als Sohn den treuen Jünger und mit ihm auch uns als Kinder an. </w:t>
        <w:br/>
        <w:t xml:space="preserve">Mutter Jesu, o du Zuflucht aller Sünder, hör das Flehen deiner Kinder.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Joseph HAYDN: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color w:val="000000"/>
          <w:sz w:val="20"/>
          <w:szCs w:val="20"/>
        </w:rPr>
        <w:t>Megváltónk hét utolsó szava a kereszten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Hob. XX:2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Első bevezetés</w:t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b/>
          <w:color w:val="000000"/>
          <w:sz w:val="20"/>
          <w:szCs w:val="20"/>
        </w:rPr>
        <w:t>No. 1: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tyám, bocsáss meg nekik, mert nem tudják, mit tesznek.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Mennyei Atyánk, tekints le ránk örök trónusodról!</w:t>
        <w:br/>
        <w:t>Szeretet Atyja, a Te egyszülötted, ő könyörög a bűnösökért, gyermekeidért: hallgasd meg Fiada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h, mélyre zuhantunk, 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erősen vétkeztünk;</w:t>
        <w:br/>
        <w:t>de mindenki üdvéért, mindannyiunkért ömlött Fiad vére.</w:t>
        <w:br/>
        <w:t>A Bárány vére nem kiált bosszúért; eltörli a bűnöke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zeretet Atyja, add, hogy kegyelemre leljünk: hallgasd meg Fiada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</w:rPr>
        <w:t>No. 2:</w:t>
      </w:r>
    </w:p>
    <w:p>
      <w:pPr>
        <w:pStyle w:val="Normal"/>
        <w:rPr/>
      </w:pPr>
      <w:r>
        <w:rPr>
          <w:rFonts w:cs="Tahoma" w:ascii="Verdana" w:hAnsi="Verdana"/>
          <w:b/>
          <w:color w:val="000000"/>
          <w:sz w:val="20"/>
          <w:szCs w:val="20"/>
        </w:rPr>
        <w:t>Bizony mondom neked: még ma velem leszel a Paradicsomban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Megbocsátással, kegyelemmel és szeretettel telve vagy közvetítőnk, Isten Báránya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lig könyörög hozzád valaki bűnbánón: „Ha birodalmadba térsz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h, emlékezz meg rólam!”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-- máris gyengéden ígéred neki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„</w:t>
      </w:r>
      <w:r>
        <w:rPr>
          <w:rFonts w:cs="Tahoma" w:ascii="Verdana" w:hAnsi="Verdana"/>
          <w:color w:val="000000"/>
          <w:sz w:val="20"/>
          <w:szCs w:val="20"/>
        </w:rPr>
        <w:t>Még ma velem leszel a Paradicsomban.”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runk és Istenünk! Tekints rán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Nézd Fiad keresztje lábánál igaz bűnbánatunk és vezeklésün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Nézd, ó Atyánk, bűnbánatun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dd hát majd nekünk is, utolsó óránkon ajkaidról a vigasztalást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„</w:t>
      </w:r>
      <w:r>
        <w:rPr>
          <w:rFonts w:cs="Tahoma" w:ascii="Verdana" w:hAnsi="Verdana"/>
          <w:color w:val="000000"/>
          <w:sz w:val="20"/>
          <w:szCs w:val="20"/>
        </w:rPr>
        <w:t>Még ma velem leszel a Paradicsomban.”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No. 3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sszony, íme a te fiad, és te, fiú, nézd, íme a te anyád! </w:t>
      </w:r>
      <w:r>
        <w:rPr>
          <w:rFonts w:cs="Tahoma" w:ascii="Verdana" w:hAnsi="Verdana"/>
          <w:color w:val="000000"/>
          <w:sz w:val="20"/>
          <w:szCs w:val="20"/>
        </w:rPr>
        <w:br/>
        <w:t>Jézus Anyja, Te vigasz nélkül, sírva és sóhajtva álltál a kereszt alatt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és az Ő szenvedését és kínjait a keserű elválás óráján hétszeresen Magadban érezted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lig képesen e fájdalom elviselésére, mégis állhatatosan és nyugodtan, 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gyermekedként Magadhoz veszed a hűséges tanítványt, és így minket is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Jézus Anyja, ó menedéke bűnösöknek, halld meg gyermekeid könyörgésé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Steh uns bei im letzten Streit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Mutter voll der Zärtlichkeit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 steh uns allen bei! </w:t>
        <w:br/>
        <w:t xml:space="preserve">Wenn wir mit dem Tode ringen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und aus dem beklemmter Herzen unsre Seufzer zu dir dringen, laß uns, Mutter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laß uns da nicht unterliegen! </w:t>
        <w:br/>
        <w:t xml:space="preserve">Hilf uns dann den Feind besiegen und steh uns bei im letzten Streit! </w:t>
        <w:br/>
        <w:t>Wenn wir mit dem Tode ringen, o da zeige dich als Mutter und empfehl uns deinem Sohn, o Mutter!</w:t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No. 4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Mein Gott, mein Gott, warum hast du mich verlassen?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Warum hast du mich verlassen?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er sieht hier der Gottheit Spur? </w:t>
        <w:br/>
        <w:t xml:space="preserve">Wer kann fassen dies Geheimnis?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 Gott der Kraft, o Gott der Macht und Stärke, wir sind deiner Hände Werke, und deine Lieb, o Herr, hat uns erlöst. </w:t>
        <w:br/>
        <w:t>O Herr, wir danken dir von Herzen.</w:t>
        <w:br/>
        <w:t xml:space="preserve">Unserwegen littst du Schmerzen, Spott, Verlassung, Angst und Pein. </w:t>
        <w:br/>
        <w:t xml:space="preserve">Herr, wer sollte dich nicht lieben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dich mit Sünden noch betrüben? </w:t>
        <w:br/>
        <w:t xml:space="preserve">Wer kann deine Huld verkennen? </w:t>
        <w:br/>
        <w:t>Nein, nichts soll uns von dir trennen, allhier und dort in Ewigkeit.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ntroduzione II</w:t>
      </w:r>
      <w:r>
        <w:rPr>
          <w:rFonts w:cs="Tahoma" w:ascii="Verdana" w:hAnsi="Verdana"/>
          <w:color w:val="000000"/>
          <w:sz w:val="20"/>
          <w:szCs w:val="20"/>
        </w:rPr>
        <w:br/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>No. 5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Jesus rufet: Ach, mich dürstet!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Hemmt nun die Rache, stillt eure Wut!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  <w:t xml:space="preserve">Menschen, lasset Mitleid euch erweichen, ruft Erbarmung in das Herz! </w:t>
        <w:br/>
        <w:t xml:space="preserve">Jesus rufet: Ach, mich dürstet! </w:t>
        <w:br/>
        <w:t xml:space="preserve">Ihm reicht man Wein, den man mit Galle mischet. So labt man ihn. </w:t>
        <w:br/>
        <w:t xml:space="preserve">Kann Grausamkeit noch weiter gehn? </w:t>
        <w:br/>
        <w:t>Nun kann er nicht mehr fassen den Schmerz, der ihn allmächtig drückt, den Schmerz, der Wohltun war.</w:t>
        <w:br/>
        <w:t>Ach, im Durst vor seinem Ende reichet man ihm Galle dar!</w:t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No. 6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Es ist vollbracht</w:t>
      </w:r>
      <w:r>
        <w:rPr>
          <w:rFonts w:cs="Tahoma" w:ascii="Verdana" w:hAnsi="Verdana"/>
          <w:color w:val="000000"/>
          <w:sz w:val="20"/>
          <w:szCs w:val="20"/>
        </w:rPr>
        <w:t>.</w:t>
        <w:br/>
        <w:t xml:space="preserve">Es ist vollbracht! </w:t>
        <w:br/>
        <w:t xml:space="preserve">An das Opferholz geheftet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hanget Jesus in der Nacht;</w:t>
        <w:br/>
        <w:t xml:space="preserve">und dann ruft er laut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s ist vollbracht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Állj mellettünk a végső küzdelemben, gyengédség Anyja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Ó, állj majd mindannyiunk mellet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mikor majd a halállal küzdünk, és elszorult szívvel sóhajunkat Hozzád emeljük, ne engedj minket, ó Anyánk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ne engedj minket elbuknun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egíts akkor az ellenséget legyőzni és állj mellettünk a végső küzdelemben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mikor majd a halállal küzdünk, ó akkor jelenj meg Édesanyánkként és ajánlj minket Fiadnak, ó Anyán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No. 4: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Istenem, Istenem, miért hagytál el engem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Miért hagytál el engem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Ki látja itt istenség jelét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Ki foghatja fel e titkot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Ó erős, hatalmas és mindenható Isten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 Te kezed művei vagyunk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és a Te szereteted, Urunk, váltott meg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Ó Urunk, szívből köszönjü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Miattunk szenvedtél el fájdalmat, gúnyt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hagyatást, félelmet és kín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runk, ki ne szeretne hát Téged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ki akarna vétekkel még elszomorítani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Ki lenne képes félreismerni kegyelmed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Nem, semmi nem választhat el Tőled minket itt és az örökkévalóságban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Második bevezetés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No. 5: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Jézus felkiált: szomjazom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Fékezzétek bosszútok, csillapítsátok haragotok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mberek, engedjetek a részvétnek,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hívjatok irgalmat szívetekbe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Jézus felkiált: szomjazom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Bort nyújtanak Neki, melyet epével kevertek – ezzel itatják Ő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Felülmúlható ez a kegyetlenség?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Most, amint már nem bírja tovább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 fájdalmat, mely Őt úgy gyötri, a kínt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Ő, aki maga a jóság vol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Ó jaj! a halál előtti szomjúságban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pével kínálják ő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No. 6: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evégeztetet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Bevégeztetet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z áldozati keresztfára szegezve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tt függ Jézus az éjszakán;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és ekkor szól így hangosan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Bevégeztetett!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as uns jenes Holz geschadet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ird durch dieses gut gemacht. </w:t>
        <w:br/>
        <w:t xml:space="preserve">Weh euch Bösen, weh euch Blinden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eh euch allen, die ihr Sünden immer häuft auf Sünden</w:t>
        <w:br/>
        <w:t xml:space="preserve">Menschen, denket nach! </w:t>
        <w:br/>
        <w:t xml:space="preserve">Werdet ihr Erbarmung finden, wenn er kommt in seiner Herrlichkeit und seiner Macht? </w:t>
        <w:br/>
        <w:t xml:space="preserve">Rett uns, Mittler, vom Verderben!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Höre, Gottmensch, unser Schrein! </w:t>
        <w:br/>
        <w:t xml:space="preserve">Laß dein Leiden und dein Sterben nicht an uns verloren sein. </w:t>
        <w:br/>
        <w:t>Laß uns einst den Himmel erben und mit dir uns ewig freun.</w:t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No. 7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Vater, in deine Hände empfehle ich meinen Geist.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In deine Händ’, o Herr, empfehl ich meinen Geist. </w:t>
        <w:br/>
        <w:t xml:space="preserve">Nun steigt sein Leiden höher nicht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nun triumphiert er laut und spricht: Nimm, Vater, meine Seele. </w:t>
        <w:br/>
        <w:t xml:space="preserve">Dir empfehl ich meinen Geist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Und dann neigt er sein Haupt und stirbt. </w:t>
        <w:br/>
        <w:t xml:space="preserve">Vom ewigen Verderben hat uns sein Blut errettet; </w:t>
        <w:br/>
        <w:t xml:space="preserve">aus Liebe für uns Menschen starb er den Tod der Sünder. </w:t>
        <w:br/>
        <w:t xml:space="preserve">Du gabst uns neues Leben; was können wir dir geben? </w:t>
        <w:br/>
        <w:t>Zu deinen Füßen liegen wir, o Jesu, tief gerührt; nimm unser Herz als Opfer an!</w:t>
        <w:br/>
        <w:t>In deine Händ’, o Herr, empfehl ich meinen Geist.</w:t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l Terremoto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r ist nicht mehr. </w:t>
        <w:br/>
        <w:t xml:space="preserve">Der Erde Tiefen schallen wider: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r ist nicht mehr!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rzittre, Golgatha, erzittre! </w:t>
        <w:br/>
        <w:t xml:space="preserve">Er starb auf deinen Höhen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 Sonne, fleuch und leuchte diesem Tage nicht! </w:t>
        <w:br/>
        <w:t xml:space="preserve">Zerreiße, zerreiße, Land, worauf die Mörder stehen! </w:t>
        <w:br/>
        <w:t xml:space="preserve">Ihr Gräber, tut euch auf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hr Väter, steigt ans Licht! </w:t>
        <w:br/>
        <w:t xml:space="preserve">Das Erdreich, das euch deckt,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st ganz mit Blut befleckt.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i kárt az ősi fa okozott nekünk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resztfa jóra változta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j nektek, gonoszok, jaj nektek, vakok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j mindannyitoknak, kik bűnre bűnt halmozto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erek, gondoljátok meg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galmat találtok majd akk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Ő hazatér majd, fenségébe és hatalmáb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s meg, Közvetítőnk, a kárhozattól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d meg, Istenember, kiáltásun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engedd, hogy szenvedésed és halálod hiábavalónak bizonyulj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, hogy örökségül az Eget nyerjük, és ott Veled örökre örvendezhessün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7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yám, a Te kezedbe ajánlom lelke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 kezedbe, ó Uram, ajánlom lelke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nvedése már nem lehet nagyobb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diadalmaskodik, és hangosan szó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d el, Atyám, lelke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ked ajánlom lelke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 ekkor lehajtja fejét és megh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rök kárhozattól vére által mentett meg minke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mberek iránti szeretete miatt halt a bűnösök haláláv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új életet adsz nekünk; mit adhatnánk mi Neked ért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baidhoz fekszünk, ó Jézus, mélyen megindult szívvel: fogadd el áldozatkén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 kezedbe, ó Uram, ajánlom lelke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öldreng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Ő nincs már többé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öld mélységei visszhangozzá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Ő nincs már többé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zkess, Golgota, reszkes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 dombodon halt meg Ő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 Nap menekülj, ne világíts többé a mai napo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adj ketté, föld, amelyen a gyilkosok állna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rok, nyíljatok me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tak, támadjatok fel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öldet, mely elfed benneteke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denhol vér borí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shegyi György nyersfordítás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20:00Z</dcterms:created>
  <dc:creator> Vashegyi György</dc:creator>
  <dc:description/>
  <cp:keywords/>
  <dc:language>en-US</dc:language>
  <cp:lastModifiedBy> Vashegyi György</cp:lastModifiedBy>
  <cp:lastPrinted>2008-03-15T17:20:00Z</cp:lastPrinted>
  <dcterms:modified xsi:type="dcterms:W3CDTF">2008-03-24T19:56:00Z</dcterms:modified>
  <cp:revision>51</cp:revision>
  <dc:subject/>
  <dc:title>Introduzione I</dc:title>
</cp:coreProperties>
</file>