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elix MENDELSSOHN-BARTHOLDY: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erleih uns Frieden gnädiglich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(1831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erleih uns Frieden gnädiglich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r Gott zu unsern Zeiten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ist doch ja kein andrer nicht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für uns könnte streit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n du, unser Gott, alleine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artin Luther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elix MENDELSSOHN-BARTHOLDY: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erleih uns Frieden gnädiglich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(1831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j nekünk békét kegyesen,</w:t>
      </w:r>
    </w:p>
    <w:p>
      <w:pPr>
        <w:pStyle w:val="Normal"/>
        <w:rPr/>
      </w:pPr>
      <w:r>
        <w:rPr>
          <w:rFonts w:cs="Book Antiqua" w:ascii="Book Antiqua" w:hAnsi="Book Antiqua"/>
        </w:rPr>
        <w:t>Urunk és Istenünk, napjainkban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n nincsen senki más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i értünk küzdhetn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Te, Istenünk, egyedül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</w:rPr>
        <w:t>Luther Márton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31:00Z</dcterms:created>
  <dc:creator> Vashegyi György</dc:creator>
  <dc:description/>
  <cp:keywords/>
  <dc:language>en-US</dc:language>
  <cp:lastModifiedBy> Vashegyi György</cp:lastModifiedBy>
  <dcterms:modified xsi:type="dcterms:W3CDTF">2008-05-07T19:42:00Z</dcterms:modified>
  <cp:revision>7</cp:revision>
  <dc:subject/>
  <dc:title>MENDELSSOHN: Verleih uns Frieden gnädiglich</dc:title>
</cp:coreProperties>
</file>