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b/>
        </w:rPr>
        <w:t>Herr, gehe nicht ins Gericht mit deinem Knecht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Kantate BWV 22 (Leipzig 1723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1. Chor</w:t>
      </w:r>
    </w:p>
    <w:p>
      <w:pPr>
        <w:pStyle w:val="Normal"/>
        <w:numPr>
          <w:ilvl w:val="0"/>
          <w:numId w:val="0"/>
        </w:numPr>
        <w:ind w:right="-249" w:hanging="0"/>
        <w:outlineLvl w:val="2"/>
        <w:rPr/>
      </w:pPr>
      <w:r>
        <w:rPr/>
        <w:t>Herr, gehe nicht ins Gericht mit deinem Knecht.</w:t>
      </w:r>
    </w:p>
    <w:p>
      <w:pPr>
        <w:pStyle w:val="Normal"/>
        <w:numPr>
          <w:ilvl w:val="0"/>
          <w:numId w:val="0"/>
        </w:numPr>
        <w:ind w:right="-249" w:hanging="0"/>
        <w:outlineLvl w:val="2"/>
        <w:rPr/>
      </w:pPr>
      <w:r>
        <w:rPr/>
        <w:t>Denn vor dir wird kein Lebendiger gerecht.</w:t>
      </w:r>
    </w:p>
    <w:p>
      <w:pPr>
        <w:pStyle w:val="Normal"/>
        <w:numPr>
          <w:ilvl w:val="0"/>
          <w:numId w:val="0"/>
        </w:numPr>
        <w:ind w:right="-249" w:hanging="0"/>
        <w:jc w:val="right"/>
        <w:outlineLvl w:val="2"/>
        <w:rPr>
          <w:i/>
          <w:i/>
        </w:rPr>
      </w:pPr>
      <w:r>
        <w:rPr>
          <w:i/>
        </w:rPr>
        <w:t>Psalm 143,2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2. Recitativo (Alt)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Mein Gott, verwirf mich nich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indem ich mich in Demut vor dir beuge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von deinem Angesicht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Ich wei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>, wie gro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 xml:space="preserve"> dein Zorn und mein Verbrechen is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da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 xml:space="preserve"> du zugleich ein schneller Zeuge 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und ein gerechter Richter bist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Ich lege dir ein frei Bekenntnis da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und stürze mich nicht in Gefahr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die Fehler meiner Seel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zu leugnen, zu verhehlen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3. Aria (Sopran)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Wie zittern und wanken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der Sünder Gedanken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indem sie sich untereinander verklagen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und wiederum sich zu entschuldigen wagen.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>
          <w:lang w:val="de-DE"/>
        </w:rPr>
        <w:t>So wird ein ge</w:t>
      </w:r>
      <w:r>
        <w:rPr>
          <w:rFonts w:eastAsia="Times New Roman" w:cs="Times New Roman"/>
          <w:lang w:val="en-GB"/>
        </w:rPr>
        <w:t>ä</w:t>
      </w:r>
      <w:r>
        <w:rPr>
          <w:lang w:val="en-GB"/>
        </w:rPr>
        <w:t>ngstigt Gewissen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en-GB"/>
        </w:rPr>
        <w:t>durch einige Folter zerriss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4. Recitativo (Ba</w:t>
      </w:r>
      <w:r>
        <w:rPr>
          <w:rFonts w:eastAsia="Times New Roman" w:cs="Times New Roman"/>
          <w:lang w:val="en-GB"/>
        </w:rPr>
        <w:t>ß</w:t>
      </w:r>
      <w:r>
        <w:rPr>
          <w:lang w:val="de-DE"/>
        </w:rPr>
        <w:t>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de-DE"/>
        </w:rPr>
        <w:t>Wohl aber dem, der seinen Bürger wei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>, der alle Schuld ersetze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so wird die Handschrift ausgeta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wenn Jesus sie mit Blute netzet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Er heftet sie ans Kreuze selber a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er wird von deinen Gütern, Leib und Lebe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wenn deine Sterbestunde schl</w:t>
      </w:r>
      <w:r>
        <w:rPr>
          <w:rFonts w:eastAsia="Times New Roman" w:cs="Times New Roman"/>
          <w:lang w:val="en-GB"/>
        </w:rPr>
        <w:t>ä</w:t>
      </w:r>
      <w:r>
        <w:rPr>
          <w:lang w:val="en-GB"/>
        </w:rPr>
        <w:t>g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dem Vater selbst die Rechnung übergeb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So mag man deinen Leib, den man zu Grabe tr</w:t>
      </w:r>
      <w:r>
        <w:rPr>
          <w:rFonts w:eastAsia="Times New Roman" w:cs="Times New Roman"/>
          <w:lang w:val="en-GB"/>
        </w:rPr>
        <w:t>ä</w:t>
      </w:r>
      <w:r>
        <w:rPr>
          <w:lang w:val="de-DE"/>
        </w:rPr>
        <w:t>g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mit Sand und Staub beschütte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dein Heiland öffnet dir die ewgen Hütt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5. Aria (Tenor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Kann ich nur Jesum mir zum Freunde mache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so gilt der Mammon nichts bei mir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Ich finde kein Vergnügen hie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bei dieser eitlen Welt in irdischen Sach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6. Choral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  <w:t>Nun, ich wei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>, du wirst mir stillen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mein Gewissen, das mich plagt.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Es wird deine Treu erfüllen,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was du selber hast gesagt: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da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 xml:space="preserve"> auf dieser weiten Erden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keiner soll verloren werden,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sondern ewig leben soll,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wenn er nur ist Glaubens voll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</w:rPr>
      </w:pPr>
      <w:r>
        <w:rPr>
          <w:i/>
        </w:rPr>
        <w:t>Johann Rist, 1641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b/>
        </w:rPr>
        <w:t>„</w:t>
      </w:r>
      <w:r>
        <w:rPr>
          <w:b/>
        </w:rPr>
        <w:t>Herr, gehe nicht ins Gericht mit deinem Knecht”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Kantáta BWV 22 (Lipcse, 1723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1. Kórus</w:t>
      </w:r>
    </w:p>
    <w:p>
      <w:pPr>
        <w:pStyle w:val="Normal"/>
        <w:numPr>
          <w:ilvl w:val="0"/>
          <w:numId w:val="0"/>
        </w:numPr>
        <w:ind w:right="-249" w:hanging="0"/>
        <w:outlineLvl w:val="2"/>
        <w:rPr/>
      </w:pPr>
      <w:r>
        <w:rPr/>
        <w:t>Uram, ne szállj perbe a te szolgáddal,</w:t>
      </w:r>
    </w:p>
    <w:p>
      <w:pPr>
        <w:pStyle w:val="Normal"/>
        <w:numPr>
          <w:ilvl w:val="0"/>
          <w:numId w:val="0"/>
        </w:numPr>
        <w:ind w:right="-249" w:hanging="0"/>
        <w:outlineLvl w:val="2"/>
        <w:rPr/>
      </w:pPr>
      <w:r>
        <w:rPr/>
        <w:t>mert egy élő sem igaz előtted!</w:t>
      </w:r>
    </w:p>
    <w:p>
      <w:pPr>
        <w:pStyle w:val="Normal"/>
        <w:numPr>
          <w:ilvl w:val="0"/>
          <w:numId w:val="0"/>
        </w:numPr>
        <w:ind w:right="-249" w:hanging="0"/>
        <w:jc w:val="right"/>
        <w:outlineLvl w:val="2"/>
        <w:rPr/>
      </w:pPr>
      <w:r>
        <w:rPr>
          <w:i/>
        </w:rPr>
        <w:t>Zsoltárok könyve 143,2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2. Recitativo (kontratenor)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 xml:space="preserve">Én Istenem, ne vess el engem, 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amikor alázatosan meghajtom magam Előtted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a Te ábrázatodtól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Jól tudom, mily nagy haragod s az én vétkem</w:t>
      </w:r>
      <w:r>
        <w:rPr>
          <w:lang w:val="en-GB"/>
        </w:rPr>
        <w:t>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hiszen Te egyszerre tévedhetetlen tanú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és igazságos ítélőbíró is vagy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Önként vallomást teszek Neked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és nem sodrom maga veszélybe azzal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hogy lelkem hibáit Előtted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tagadjam vagy elleplezzem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3. Ária (szoprán)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Milyen reszketőek és ingadozóak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>
          <w:lang w:val="de-DE"/>
        </w:rPr>
        <w:t>a bűnös gondolatai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amint egymás között panaszkodnak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és újra meg újra mentegetőzni merészelnek!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en-GB"/>
        </w:rPr>
      </w:pPr>
      <w:r>
        <w:rPr>
          <w:lang w:val="de-DE"/>
        </w:rPr>
        <w:t>Eképpen a félelemteli bűntudat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en-GB"/>
        </w:rPr>
        <w:t>saját kínpadján tépi magát darabokra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4. Recitativo (basszus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de-DE"/>
        </w:rPr>
        <w:t>Boldog azonban</w:t>
      </w:r>
      <w:r>
        <w:rPr>
          <w:lang w:val="en-GB"/>
        </w:rPr>
        <w:t>, aki tudja, jótállója minden tartozását pótolni kész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s a kézzel írt papírra is kölcsönt nyer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ha Jézus vére megnedvesítette azt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Ő maga szögezi ki azt keresztjére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ő fog javaidról, testedről és életedről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amint halálos órád ü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az Ayának pontos számadást adni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Így, jóllehet tested a sírba tér meg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homokkal és hamuval behintve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Üdvözítőd az örök lakóhelyet nyitja meg előtted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5. Ária (tenor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Ha tehát Jézust barátommá tehetem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mit számít már a Mammon ezentúl?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Nem találok többé örömet itt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e hívságos világban a földi dolgok között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6. Korál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/>
        <w:t>Most, tudom, lecsillapítod majd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lelkiismeretem, mely gyötör engem.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Hűségesen beteljesíted azt,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amit magad mondtál: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hogy ezen a nagy földkerekségen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senkinek sem kell elvesznie,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>
          <w:lang w:val="en-GB"/>
        </w:rPr>
      </w:pPr>
      <w:r>
        <w:rPr>
          <w:lang w:val="en-GB"/>
        </w:rPr>
        <w:t>sőt, örök életet nyerhet</w:t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>
          <w:lang w:val="en-GB"/>
        </w:rPr>
        <w:t>mindenki, kinek szíve hittel van tele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</w:rPr>
      </w:pPr>
      <w:r>
        <w:rPr>
          <w:i/>
        </w:rPr>
        <w:t>Johann Rist, 1641</w:t>
      </w:r>
    </w:p>
    <w:p>
      <w:pPr>
        <w:pStyle w:val="Heading1"/>
        <w:ind w:left="0" w:right="-249" w:hanging="0"/>
        <w:rPr>
          <w:sz w:val="20"/>
        </w:rPr>
      </w:pPr>
      <w:r>
        <w:rPr>
          <w:sz w:val="20"/>
        </w:rPr>
        <w:t>Vashegyi György nyersfordítása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sz w:val="1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08:00Z</dcterms:created>
  <dc:creator>Káptalan István</dc:creator>
  <dc:description/>
  <cp:keywords/>
  <dc:language>en-US</dc:language>
  <cp:lastModifiedBy> Vashegyi György</cp:lastModifiedBy>
  <cp:lastPrinted>1980-11-09T08:39:00Z</cp:lastPrinted>
  <dcterms:modified xsi:type="dcterms:W3CDTF">2007-11-24T19:30:00Z</dcterms:modified>
  <cp:revision>16</cp:revision>
  <dc:subject/>
  <dc:title>Der Gerechte kommt um</dc:title>
</cp:coreProperties>
</file>