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9" w:hanging="0"/>
        <w:jc w:val="center"/>
        <w:outlineLvl w:val="2"/>
        <w:rPr>
          <w:b/>
          <w:b/>
        </w:rPr>
      </w:pPr>
      <w:r>
        <w:rPr>
          <w:b/>
        </w:rPr>
        <w:t>Jesus nahm zu sich die Zwölfe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/>
        <w:t>Kantate BWV 22 (Leipzig 1723)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lang w:val="de-DE"/>
        </w:rPr>
        <w:t>1. Arioso (Tenor, Ba</w:t>
      </w:r>
      <w:r>
        <w:rPr>
          <w:rFonts w:eastAsia="Times New Roman" w:cs="Times New Roman"/>
          <w:lang w:val="en-GB"/>
        </w:rPr>
        <w:t>ß</w:t>
      </w:r>
      <w:r>
        <w:rPr>
          <w:lang w:val="de-DE"/>
        </w:rPr>
        <w:t xml:space="preserve"> und Chorus)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lang w:val="de-DE"/>
        </w:rPr>
      </w:pPr>
      <w:r>
        <w:rPr>
          <w:lang w:val="de-DE"/>
        </w:rPr>
        <w:t>Tenor: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/>
        <w:t>Jesus nahm zu sich die Zwölfe</w:t>
      </w:r>
      <w:r>
        <w:rPr>
          <w:lang w:val="de-DE"/>
        </w:rPr>
        <w:t xml:space="preserve"> und sprach: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lang w:val="de-DE"/>
        </w:rPr>
        <w:t>Ba</w:t>
      </w:r>
      <w:r>
        <w:rPr>
          <w:rFonts w:eastAsia="Times New Roman" w:cs="Times New Roman"/>
          <w:lang w:val="en-GB"/>
        </w:rPr>
        <w:t>ß</w:t>
      </w:r>
      <w:r>
        <w:rPr>
          <w:lang w:val="de-DE"/>
        </w:rPr>
        <w:t>: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Sehet, wir gehen hinauf gen Jerusalem, und es wird alles vollendet werden, das geschrieben ist von des Menschen Sohn.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lang w:val="de-DE"/>
        </w:rPr>
      </w:pPr>
      <w:r>
        <w:rPr>
          <w:lang w:val="de-DE"/>
        </w:rPr>
        <w:t>Chor: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Sie aber vernahmen der keines und wussten nicht, was das gesaget war.</w:t>
      </w:r>
    </w:p>
    <w:p>
      <w:pPr>
        <w:pStyle w:val="Normal"/>
        <w:numPr>
          <w:ilvl w:val="0"/>
          <w:numId w:val="0"/>
        </w:numPr>
        <w:ind w:left="142" w:right="-249" w:hanging="142"/>
        <w:jc w:val="right"/>
        <w:outlineLvl w:val="2"/>
        <w:rPr>
          <w:i/>
          <w:i/>
          <w:lang w:val="de-DE"/>
        </w:rPr>
      </w:pPr>
      <w:r>
        <w:rPr>
          <w:i/>
          <w:lang w:val="de-DE"/>
        </w:rPr>
        <w:t>Lukas 18, 31 und 34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lang w:val="de-DE"/>
        </w:rPr>
      </w:pPr>
      <w:r>
        <w:rPr>
          <w:lang w:val="de-DE"/>
        </w:rPr>
        <w:t>2. Aria (Alt)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Mein Jesu, ziehe mich nach dir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ich bin bereit, ich will von hier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und nach Jerusalem zu deinen Leiden gehn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ab/>
        <w:t>Wohl mir, wenn  ich die Wichtigkeit</w:t>
      </w:r>
    </w:p>
    <w:p>
      <w:pPr>
        <w:pStyle w:val="Normal"/>
        <w:numPr>
          <w:ilvl w:val="0"/>
          <w:numId w:val="0"/>
        </w:numPr>
        <w:ind w:left="142" w:right="-249" w:hanging="0"/>
        <w:jc w:val="both"/>
        <w:outlineLvl w:val="2"/>
        <w:rPr>
          <w:lang w:val="de-DE"/>
        </w:rPr>
      </w:pPr>
      <w:r>
        <w:rPr>
          <w:lang w:val="de-DE"/>
        </w:rPr>
        <w:t>von dieser Leid- und Sterbenszeit</w:t>
      </w:r>
    </w:p>
    <w:p>
      <w:pPr>
        <w:pStyle w:val="Normal"/>
        <w:numPr>
          <w:ilvl w:val="0"/>
          <w:numId w:val="0"/>
        </w:numPr>
        <w:ind w:right="-249" w:firstLine="142"/>
        <w:jc w:val="both"/>
        <w:outlineLvl w:val="2"/>
        <w:rPr>
          <w:lang w:val="de-DE"/>
        </w:rPr>
      </w:pPr>
      <w:r>
        <w:rPr>
          <w:lang w:val="de-DE"/>
        </w:rPr>
        <w:t>zu meinem Troste kann durchgehends</w:t>
      </w:r>
    </w:p>
    <w:p>
      <w:pPr>
        <w:pStyle w:val="Normal"/>
        <w:numPr>
          <w:ilvl w:val="0"/>
          <w:numId w:val="0"/>
        </w:numPr>
        <w:ind w:right="-249" w:firstLine="142"/>
        <w:jc w:val="both"/>
        <w:outlineLvl w:val="2"/>
        <w:rPr>
          <w:lang w:val="de-DE"/>
        </w:rPr>
      </w:pPr>
      <w:r>
        <w:rPr>
          <w:lang w:val="de-DE"/>
        </w:rPr>
        <w:t>wohl verstehn!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lang w:val="de-DE"/>
        </w:rPr>
        <w:t>3. Recitativo (Ba</w:t>
      </w:r>
      <w:r>
        <w:rPr>
          <w:rFonts w:eastAsia="Times New Roman" w:cs="Times New Roman"/>
          <w:lang w:val="en-GB"/>
        </w:rPr>
        <w:t>ß</w:t>
      </w:r>
      <w:r>
        <w:rPr>
          <w:lang w:val="de-DE"/>
        </w:rPr>
        <w:t>)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>
          <w:lang w:val="de-DE"/>
        </w:rPr>
        <w:t>Mein Jesu, ziehe mich, so werd ich laufen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denn Fleisch und Blut verstehet ganz und gar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nebst deinen Jüngern nicht, was das gesaget war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>
          <w:lang w:val="de-DE"/>
        </w:rPr>
        <w:t>Es sehnt sich nach der Welt und nach dem grö</w:t>
      </w:r>
      <w:r>
        <w:rPr>
          <w:rFonts w:eastAsia="Times New Roman" w:cs="Times New Roman"/>
          <w:lang w:val="en-GB"/>
        </w:rPr>
        <w:t>ß</w:t>
      </w:r>
      <w:r>
        <w:rPr>
          <w:lang w:val="en-GB"/>
        </w:rPr>
        <w:t>ten Haufen;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>
          <w:lang w:val="en-GB"/>
        </w:rPr>
        <w:t>sie wollen beiderseits, wenn du verkl</w:t>
      </w:r>
      <w:r>
        <w:rPr>
          <w:rFonts w:eastAsia="Times New Roman" w:cs="Times New Roman"/>
          <w:lang w:val="en-GB"/>
        </w:rPr>
        <w:t>ä</w:t>
      </w:r>
      <w:r>
        <w:rPr>
          <w:lang w:val="en-GB"/>
        </w:rPr>
        <w:t>ret bist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zwar eine feste Burg auf Tabors Berge bauen;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hingegen Golgatha, so voller Leiden ist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in deiner Niedrigkeit mint keinem Auge schauen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Ach! Kreuzige bei mir in der verderbten Brust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zuvörderst diese Welt und die verbotne Lust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so werd ich, was du sagst, vollkommen wohl verstehen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en-GB"/>
        </w:rPr>
        <w:t>und nach Jerusalem mit tausend Freude gehen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lang w:val="de-DE"/>
        </w:rPr>
      </w:pPr>
      <w:r>
        <w:rPr>
          <w:lang w:val="de-DE"/>
        </w:rPr>
        <w:t>4. Aria (Tenor)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Mein Alles in allem, mein ewiges Gut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>
          <w:lang w:val="de-DE"/>
        </w:rPr>
        <w:t>verbessre das Herze, ver</w:t>
      </w:r>
      <w:r>
        <w:rPr>
          <w:rFonts w:eastAsia="Times New Roman" w:cs="Times New Roman"/>
          <w:lang w:val="en-GB"/>
        </w:rPr>
        <w:t>ä</w:t>
      </w:r>
      <w:r>
        <w:rPr>
          <w:lang w:val="en-GB"/>
        </w:rPr>
        <w:t>ndre den Mut;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schlag alles darnieder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was dieser Entsagung des Fleisches zuwider!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Doch wenn ich nun geistlich ertötet da bin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so ziehe mich nach dir in Friede dahin!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/>
        <w:t>5. Choral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Ertöt uns durch deine Güte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erweck uns durch dein Gnad;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>
          <w:lang w:val="de-DE"/>
        </w:rPr>
        <w:t>den alten Menschen kr</w:t>
      </w:r>
      <w:r>
        <w:rPr>
          <w:rFonts w:eastAsia="Times New Roman" w:cs="Times New Roman"/>
          <w:lang w:val="en-GB"/>
        </w:rPr>
        <w:t>ä</w:t>
      </w:r>
      <w:r>
        <w:rPr>
          <w:lang w:val="en-GB"/>
        </w:rPr>
        <w:t>nke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dass der neu’ leben mag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wohl hie auf dieser Erden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den Sinn und all Begehren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und G’danken hab’n zu dir.</w:t>
      </w:r>
    </w:p>
    <w:p>
      <w:pPr>
        <w:pStyle w:val="Normal"/>
        <w:numPr>
          <w:ilvl w:val="0"/>
          <w:numId w:val="0"/>
        </w:numPr>
        <w:ind w:left="142" w:right="-249" w:hanging="142"/>
        <w:jc w:val="right"/>
        <w:outlineLvl w:val="2"/>
        <w:rPr>
          <w:i/>
          <w:i/>
          <w:lang w:val="en-GB"/>
        </w:rPr>
      </w:pPr>
      <w:r>
        <w:rPr>
          <w:i/>
          <w:lang w:val="en-GB"/>
        </w:rPr>
        <w:t>Elisabeth Kreuziger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49" w:hanging="0"/>
        <w:jc w:val="center"/>
        <w:outlineLvl w:val="2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Jesus nahm zu sich die Zwölfe”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/>
        <w:t>Kantáta BWV 22 (Lipcse, 1723)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lang w:val="de-DE"/>
        </w:rPr>
        <w:t>1. Arioso (tenor, basszus és kórus)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lang w:val="de-DE"/>
        </w:rPr>
        <w:t>Tenor: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/>
        <w:t>Jézus magához vette a tizenkét tanítványt és így szólt</w:t>
      </w:r>
      <w:r>
        <w:rPr>
          <w:lang w:val="de-DE"/>
        </w:rPr>
        <w:t>: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lang w:val="de-DE"/>
        </w:rPr>
        <w:t>Basszus: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Íme, felmegyünk Jeruzsálembe és minden beteljesedik, ami megírva áll az Ember Fiáról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lang w:val="de-DE"/>
        </w:rPr>
        <w:t>Kórus: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>
          <w:lang w:val="de-DE"/>
        </w:rPr>
        <w:t>Ők azonban nem értettek ebből semmit, és nem tudták, miről beszélt.</w:t>
      </w:r>
    </w:p>
    <w:p>
      <w:pPr>
        <w:pStyle w:val="Normal"/>
        <w:numPr>
          <w:ilvl w:val="0"/>
          <w:numId w:val="0"/>
        </w:numPr>
        <w:ind w:left="142" w:right="-249" w:hanging="142"/>
        <w:jc w:val="right"/>
        <w:outlineLvl w:val="2"/>
        <w:rPr/>
      </w:pPr>
      <w:r>
        <w:rPr>
          <w:i/>
          <w:lang w:val="de-DE"/>
        </w:rPr>
        <w:t>Lukács 18, 31 és 34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lang w:val="de-DE"/>
        </w:rPr>
        <w:t>2. Ária (kontratenor)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Jézusom, vonj magadhoz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készen állok, akarom, hogy innen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>
          <w:lang w:val="de-DE"/>
        </w:rPr>
        <w:t>Jeruzsálembe, a Te szenvedésdre menjek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ab/>
        <w:t>Milyen jó nekem, ha fontosságát</w:t>
      </w:r>
    </w:p>
    <w:p>
      <w:pPr>
        <w:pStyle w:val="Normal"/>
        <w:numPr>
          <w:ilvl w:val="0"/>
          <w:numId w:val="0"/>
        </w:numPr>
        <w:ind w:left="142" w:right="-249" w:hanging="0"/>
        <w:jc w:val="both"/>
        <w:outlineLvl w:val="2"/>
        <w:rPr>
          <w:lang w:val="de-DE"/>
        </w:rPr>
      </w:pPr>
      <w:r>
        <w:rPr>
          <w:lang w:val="de-DE"/>
        </w:rPr>
        <w:t xml:space="preserve">ennek a szenvedés- és halálteli időszaknak </w:t>
      </w:r>
    </w:p>
    <w:p>
      <w:pPr>
        <w:pStyle w:val="Normal"/>
        <w:numPr>
          <w:ilvl w:val="0"/>
          <w:numId w:val="0"/>
        </w:numPr>
        <w:ind w:right="-249" w:firstLine="142"/>
        <w:jc w:val="both"/>
        <w:outlineLvl w:val="2"/>
        <w:rPr>
          <w:lang w:val="de-DE"/>
        </w:rPr>
      </w:pPr>
      <w:r>
        <w:rPr>
          <w:lang w:val="de-DE"/>
        </w:rPr>
        <w:t>(saját vígasztalásom érdekében)</w:t>
      </w:r>
    </w:p>
    <w:p>
      <w:pPr>
        <w:pStyle w:val="Normal"/>
        <w:numPr>
          <w:ilvl w:val="0"/>
          <w:numId w:val="0"/>
        </w:numPr>
        <w:ind w:right="-249" w:firstLine="142"/>
        <w:jc w:val="both"/>
        <w:outlineLvl w:val="2"/>
        <w:rPr/>
      </w:pPr>
      <w:r>
        <w:rPr>
          <w:lang w:val="de-DE"/>
        </w:rPr>
        <w:t>teljesen megérthetem!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lang w:val="de-DE"/>
        </w:rPr>
        <w:t>3. Recitativo (basszus)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>
          <w:lang w:val="de-DE"/>
        </w:rPr>
        <w:t>Jézusom, hívj és én sietve jövök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mert a hús és vér egyáltalán nem érti meg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(tanítványaidhoz hasonlóan) azt, amit mondtál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A világ és annak nagy nyüzsgése után vágyakozik;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azt kívánja, hogy a Te megdicsőülésedben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>
          <w:lang w:val="en-GB"/>
        </w:rPr>
        <w:t>erős várat építhessen a Tábor hegyén;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ellenben a Golgotára (mely oly sok fájdalommal teli)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>
          <w:lang w:val="en-GB"/>
        </w:rPr>
        <w:t>a Te megalázottságodra még rápillantani sem kíván.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Ah! Feszítsd Te keresztre megrontott szívemben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mindenekelőtt e világot s annak tiltott gyönyörét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így azt, amit mondasz  teljesen megértem majd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en-GB"/>
        </w:rPr>
        <w:t>és ezer örömmel megyek Jeruzsálembe.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lang w:val="de-DE"/>
        </w:rPr>
        <w:t>4. Ária (tenor)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Én legfőbb mindenem, én örök kincsem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de-DE"/>
        </w:rPr>
        <w:t>javítsd meg szívem, erősítsd bártorságom;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pusztíts el mindent bennem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ami ellentmond a test megtagadásának!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De amikor lelkem már elfojtotta vágyait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>
          <w:lang w:val="de-DE"/>
        </w:rPr>
        <w:t>vonj Magadhoz</w:t>
      </w:r>
      <w:r>
        <w:rPr>
          <w:lang w:val="en-GB"/>
        </w:rPr>
        <w:t xml:space="preserve"> a Te békédbe!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/>
        <w:t>5. Korál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Öld meg régi énünket jóságod által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de-DE"/>
        </w:rPr>
      </w:pPr>
      <w:r>
        <w:rPr>
          <w:lang w:val="de-DE"/>
        </w:rPr>
        <w:t>támassz fel új életre kegyelmeddel;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pusztítsd el a régi embert,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hogy az új élhessen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  <w:t>boldogan ezen a Földön, úgy,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en-GB"/>
        </w:rPr>
      </w:pPr>
      <w:r>
        <w:rPr>
          <w:lang w:val="en-GB"/>
        </w:rPr>
        <w:t>hogy értelmét, minden vágyakozását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/>
      </w:pPr>
      <w:r>
        <w:rPr>
          <w:lang w:val="en-GB"/>
        </w:rPr>
        <w:t>és gondolatát Feléd irányítja.</w:t>
      </w:r>
    </w:p>
    <w:p>
      <w:pPr>
        <w:pStyle w:val="Normal"/>
        <w:numPr>
          <w:ilvl w:val="0"/>
          <w:numId w:val="0"/>
        </w:numPr>
        <w:ind w:left="142" w:right="-249" w:hanging="142"/>
        <w:jc w:val="right"/>
        <w:outlineLvl w:val="2"/>
        <w:rPr>
          <w:i/>
          <w:i/>
          <w:lang w:val="en-GB"/>
        </w:rPr>
      </w:pPr>
      <w:r>
        <w:rPr>
          <w:i/>
          <w:lang w:val="en-GB"/>
        </w:rPr>
        <w:t>Elisabeth Kreuziger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1"/>
        <w:ind w:left="0" w:right="-249" w:hanging="0"/>
        <w:rPr>
          <w:sz w:val="20"/>
        </w:rPr>
      </w:pPr>
      <w:r>
        <w:rPr>
          <w:sz w:val="20"/>
        </w:rPr>
        <w:t>Vashegyi György nyersfordítása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249" w:hanging="142"/>
      <w:jc w:val="right"/>
      <w:outlineLvl w:val="0"/>
    </w:pPr>
    <w:rPr>
      <w:i/>
      <w:sz w:val="1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-249" w:hanging="142"/>
      <w:jc w:val="both"/>
    </w:pPr>
    <w:rPr>
      <w:sz w:val="1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10:00Z</dcterms:created>
  <dc:creator>Káptalan István</dc:creator>
  <dc:description/>
  <cp:keywords/>
  <dc:language>en-US</dc:language>
  <cp:lastModifiedBy> Vashegyi György</cp:lastModifiedBy>
  <cp:lastPrinted>1980-11-09T08:39:00Z</cp:lastPrinted>
  <dcterms:modified xsi:type="dcterms:W3CDTF">2007-11-24T16:40:00Z</dcterms:modified>
  <cp:revision>9</cp:revision>
  <dc:subject/>
  <dc:title>Der Gerechte kommt um</dc:title>
</cp:coreProperties>
</file>