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risten, ätzet diesen Tag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ate BWV 6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Cor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risten, ätzet diesen Tag</w:t>
        <w:br/>
        <w:t>in Metall und Marmorsteine!</w:t>
        <w:br/>
        <w:t>    Kommt und eilt mit mir zur Krippen</w:t>
        <w:br/>
        <w:t>    und erweist mit frohen Lippen</w:t>
        <w:br/>
        <w:t>    euren Dank und eure Pflicht!</w:t>
        <w:br/>
        <w:t>    Denn der Strahl, so da einbricht,</w:t>
        <w:br/>
        <w:t>    zeigt sich euch zum Gnadenschein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ecitativo (Al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 selger Tag! o ungemeines Heute,</w:t>
        <w:br/>
        <w:t>an dem das Heil der Welt,</w:t>
        <w:br/>
        <w:t>der Schilo, den Gott schon im Paradies</w:t>
        <w:br/>
        <w:t>dem menschlichen Geschlecht verhieß,</w:t>
        <w:br/>
        <w:t>nunmehro sich vollkommen dargestellt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nd suchet Israel von der Gefangenschaft und Sklavenketten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es Satans zu erretten.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u liebster Gott, was sind wir arme doch?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Ein abgefallnes Volk, so dich verlassen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Und dennoch willst du uns nicht hassen!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enn eh wir sollen noch nach dem Verdienst zu Boden liegen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h muß die Gottheit sich bequemen,</w:t>
        <w:br/>
        <w:t>die menschliche Natur an sich zu nehmen</w:t>
        <w:br/>
        <w:t>und auf der Erden</w:t>
        <w:br/>
        <w:t>im Hirtenstall zu einem Kinde werden.</w:t>
        <w:br/>
        <w:t>O unbegreifliches, doch seliges Verfüge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3. Aria Duetto (Sopran, Baß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ott, du hast es wohl gefüget,</w:t>
        <w:br/>
        <w:t>was uns itzo widerfährt.</w:t>
        <w:br/>
        <w:t>    Drum laßt uns auf ihn stets trauen</w:t>
        <w:br/>
        <w:t>    und auf seine Gnade bauen,</w:t>
        <w:br/>
        <w:t>    denn er hat uns dies beschert,</w:t>
        <w:br/>
        <w:t>    was uns ewig nun vergnüge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Recitativo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 kehret sich nun heut</w:t>
        <w:br/>
        <w:t>das bange Leid,</w:t>
        <w:br/>
        <w:t>mit welchem Israel geängstet und beladen,</w:t>
        <w:br/>
        <w:t>in lauter Heil und Gnaden.</w:t>
        <w:br/>
        <w:t>Der Löw aus Davids Stamme ist erschienen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in Bogen ist gespannt, das Schwert ist schon gewetz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omit er uns in vor'ge Freiheit setz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Christen, ätzet diesen Tag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63 (Lipcse,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Kóru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resztények, véssétek be e napot</w:t>
        <w:br/>
        <w:t>nemesfémbe és márványba!</w:t>
        <w:br/>
        <w:t xml:space="preserve">    Jöjjetek és siessetek velem a jászolhoz,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bizonyítsátok boldogan ajkatokkal</w:t>
        <w:br/>
        <w:t>    hálátok és lekötelezettségetek!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Mert a fénysugár, mely most oda betör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számotokra a kegyelem ragyogás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2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Ó boldog nap! ó rendkívüli mai nap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yen a világ üdvössége,</w:t>
        <w:br/>
        <w:t>a Silo, aki Isten már a Paradicsomban</w:t>
        <w:br/>
        <w:t>az emberi fajnak megígért,</w:t>
        <w:br/>
        <w:t>immár teljességében megjeleníti magát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arra törekszik, hogy Izráelt (fogságából és  rabszolga-kötelékeiből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sátánnak) megmenekítse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eretett Istenünk, mik is vagyunk, szegények?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Egy bukott nép, mely Téged elhagyott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És Te mégsem gyűlöltél meg minket!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Ehelyett, noha érdemünk szerint nekünk kellene lábaid elé vetnünk magun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égis az Istenségnek kell most</w:t>
        <w:br/>
        <w:t>az emberi természetet magára vennie,</w:t>
        <w:br/>
        <w:t xml:space="preserve">és itt a Földön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pásztorok istállójában gyermekké születnie.</w:t>
        <w:br/>
        <w:t>Ó  felfoghatatlan, de milyen boldog döntés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3. Duett (szoprán, basszu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stenünk, Te rendelted ilyen jó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indazt,  amit most Tőled kapun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Így hát bízzunk Benne örökké,</w:t>
        <w:br/>
        <w:t>    és építsünk az Ő kegyelmére,</w:t>
        <w:br/>
        <w:t>    mert azt adta nekünk ajándékba,</w:t>
        <w:br/>
        <w:t>    ami számunkra végtelen öröm forrás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4. Recitativo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áltozzék tehát 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félelem és szomorúság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y Izráelt terheli és nyomasztj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hangos magasztalássá és hálaadássá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oroszlán Dávid nemzetségéből itt áll,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övésre feszíti íjját, kardja is már élesre köszörül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llyel visszaadja ősi szabadságun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Aria Duetto (Alt, Tenor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uft und fleht den Himmel an,</w:t>
        <w:br/>
        <w:t>kommt, ihr Christen, kommt zum Reihen,</w:t>
        <w:br/>
        <w:t>Ihr sollt euch ob dem erfreuen,</w:t>
        <w:br/>
        <w:t>was Gott hat anheut getan!</w:t>
        <w:br/>
        <w:t>    Da uns seine Huld verpfleget</w:t>
        <w:br/>
        <w:t>    und mit so viel Heil beleget,</w:t>
        <w:br/>
        <w:t>    daß man nicht g'nug danken kan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6. Recitativo (Baß)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erdoppelt euch demnach, ihr heißen Andachtsflammen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und schlagt in Demut brünstiglich zusammen!</w:t>
        <w:br/>
        <w:t>Steigt fröhlich himmelan</w:t>
        <w:br/>
        <w:t>und danket Gott vor dies, was er geta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Chorus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Höchster, schau in Gnaden an</w:t>
        <w:br/>
        <w:t>diese Glut gebückter Seelen!</w:t>
        <w:br/>
        <w:t>    Laß den Dank, den wir dir bringen,</w:t>
        <w:br/>
        <w:t>    angenehme vor dir klingen,</w:t>
        <w:br/>
        <w:t>    laß uns stets in Segen gehn,</w:t>
        <w:br/>
        <w:t>    aber niemals nicht geschehn,</w:t>
        <w:br/>
        <w:t>    daß uns der Satan möge quäl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5. Duett (alt, tenor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zólítsátok az Eget, könyörögjetek hozzá,</w:t>
        <w:br/>
        <w:t xml:space="preserve">csatlakozzatok, keresztények, a tánchoz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örvendezzetek amiat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mit Isten ma miértünk tett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Mivel Ő olyan kegyet gyakorolt értün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oly sok üdvöt szerzett nekünk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hogy nem adhatunk érte eléggé hálá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Recitativo (basszus)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okasodjatok hát ezért, ti tüzes, hódolatteli lángo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fonódjatok össze alázatosan, lelkes tűzzé!</w:t>
        <w:br/>
        <w:t>Emelkedjetek boldogan fel az égig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egköszönve Istennek, amit tett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Kóru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magasabb, tekints kegyese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 szerény lelkek lángolására!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Add, hogy a köszönet, melyet Eléd hozun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kedvesen csengjen Előtted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add, hogy mindig áldásban legyen részünk,</w:t>
        <w:br/>
        <w:t>    de soha ne forduljon elő,</w:t>
        <w:br/>
        <w:t>    hogy a sátán minket meggyötörhess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3:00Z</dcterms:created>
  <dc:creator> </dc:creator>
  <dc:description/>
  <cp:keywords/>
  <dc:language>en-US</dc:language>
  <cp:lastModifiedBy> </cp:lastModifiedBy>
  <dcterms:modified xsi:type="dcterms:W3CDTF">2008-10-31T14:00:00Z</dcterms:modified>
  <cp:revision>51</cp:revision>
  <dc:subject/>
  <dc:title>Christen, ätzet diesen Tag</dc:title>
</cp:coreProperties>
</file>