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ehet, welch eine Liebe hat uns der Vater erzeiget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antate BWV 64 (Leipzig 1723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. Coro</w:t>
      </w:r>
    </w:p>
    <w:p>
      <w:pPr>
        <w:pStyle w:val="Normal"/>
        <w:ind w:left="180" w:hanging="1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ehet, welch eine Liebe hat uns der Vater erzeiget,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daß wir Gottes Kinder heißen.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I. Johannes 3, 1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. Choral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</w:rPr>
        <w:t>Das hat er alles uns getan,</w:t>
        <w:br/>
        <w:t>sein groß Lieb zu zeigen an.</w:t>
        <w:br/>
        <w:t>Des freu sich alle Christenheit</w:t>
        <w:br/>
        <w:t>und dank ihm des in Ewigkeit.</w:t>
        <w:br/>
        <w:t>Kyrieleis!</w:t>
      </w:r>
    </w:p>
    <w:p>
      <w:pPr>
        <w:pStyle w:val="Normal"/>
        <w:jc w:val="right"/>
        <w:rPr>
          <w:rFonts w:ascii="Book Antiqua" w:hAnsi="Book Antiqua" w:cs="Book Antiqua"/>
          <w:bCs/>
          <w:i/>
          <w:i/>
          <w:sz w:val="20"/>
          <w:szCs w:val="20"/>
        </w:rPr>
      </w:pPr>
      <w:r>
        <w:rPr>
          <w:rFonts w:cs="Book Antiqua" w:ascii="Book Antiqua" w:hAnsi="Book Antiqua"/>
          <w:bCs/>
          <w:i/>
          <w:sz w:val="20"/>
          <w:szCs w:val="20"/>
        </w:rPr>
        <w:t>Martin Luther, 1524</w:t>
      </w:r>
    </w:p>
    <w:p>
      <w:pPr>
        <w:pStyle w:val="Normal"/>
        <w:rPr>
          <w:rFonts w:ascii="Book Antiqua" w:hAnsi="Book Antiqua" w:cs="Book Antiqua"/>
          <w:bCs/>
          <w:i/>
          <w:i/>
          <w:sz w:val="20"/>
          <w:szCs w:val="20"/>
        </w:rPr>
      </w:pPr>
      <w:r>
        <w:rPr>
          <w:rFonts w:cs="Book Antiqua" w:ascii="Book Antiqua" w:hAnsi="Book Antiqua"/>
          <w:bCs/>
          <w:i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 Recitativo (Alt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Geh, Welt! behalte nur das Deine,</w:t>
        <w:br/>
        <w:t>ich will und mag nichts von dir haben,</w:t>
        <w:br/>
        <w:t>Der Himmel ist nun meine,</w:t>
        <w:br/>
        <w:t>an diesem soll sich meine Seele laben.</w:t>
        <w:br/>
        <w:t>Dein Gold ist ein vergänglich Gut,</w:t>
        <w:br/>
        <w:t>dein Reichtum ist geborget,</w:t>
        <w:br/>
        <w:t>wer dies besitzt, der ist gar schlecht versorget.</w:t>
        <w:br/>
        <w:t>Drum sag ich mit getrostem Mut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 Choral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</w:rPr>
        <w:t>Was frag ich nach der Welt</w:t>
        <w:br/>
        <w:t>und allen ihren Schätzen</w:t>
        <w:br/>
        <w:t>wenn ich mich nur an dir,</w:t>
        <w:br/>
        <w:t>mein Jesu, kann ergötzen!</w:t>
        <w:br/>
        <w:t>Dich hab ich einzig mir</w:t>
        <w:br/>
        <w:t>zur Wollust vorgestellt:</w:t>
        <w:br/>
        <w:t>Du, du bist meine Lust;</w:t>
        <w:br/>
        <w:t>was frag ich nach der Welt!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Cs/>
          <w:i/>
          <w:sz w:val="20"/>
          <w:szCs w:val="20"/>
        </w:rPr>
        <w:t>Balthasar Kindermann, 1664</w:t>
      </w:r>
    </w:p>
    <w:p>
      <w:pPr>
        <w:pStyle w:val="Normal"/>
        <w:rPr>
          <w:rFonts w:ascii="Book Antiqua" w:hAnsi="Book Antiqua" w:cs="Book Antiqua"/>
          <w:bCs/>
          <w:i/>
          <w:i/>
          <w:sz w:val="20"/>
          <w:szCs w:val="20"/>
        </w:rPr>
      </w:pPr>
      <w:r>
        <w:rPr>
          <w:rFonts w:cs="Book Antiqua" w:ascii="Book Antiqua" w:hAnsi="Book Antiqua"/>
          <w:bCs/>
          <w:i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5. Aria (Sopran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Was die Welt</w:t>
        <w:br/>
        <w:t>in sich hält,</w:t>
        <w:br/>
        <w:t>mu</w:t>
      </w:r>
      <w:r>
        <w:rPr>
          <w:rFonts w:cs="Book Antiqua" w:ascii="Book Antiqua" w:hAnsi="Book Antiqua"/>
          <w:bCs/>
          <w:sz w:val="20"/>
          <w:szCs w:val="20"/>
        </w:rPr>
        <w:t>ß</w:t>
      </w:r>
      <w:r>
        <w:rPr>
          <w:rFonts w:cs="Book Antiqua" w:ascii="Book Antiqua" w:hAnsi="Book Antiqua"/>
          <w:sz w:val="20"/>
          <w:szCs w:val="20"/>
        </w:rPr>
        <w:t xml:space="preserve"> als wie ein Rauch vergehen.</w:t>
        <w:br/>
        <w:t>    Aber was mir Jesus gibt</w:t>
        <w:br/>
        <w:t>    und was meine Seele liebt,</w:t>
        <w:br/>
        <w:t>    bleibet fest und ewig stehen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6. Recitativo (Ba</w:t>
      </w:r>
      <w:r>
        <w:rPr>
          <w:rFonts w:cs="Book Antiqua" w:ascii="Book Antiqua" w:hAnsi="Book Antiqua"/>
          <w:bCs/>
          <w:sz w:val="20"/>
          <w:szCs w:val="20"/>
        </w:rPr>
        <w:t>ß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er Himmel bleibet mir gewi</w:t>
      </w:r>
      <w:r>
        <w:rPr>
          <w:rFonts w:cs="Book Antiqua" w:ascii="Book Antiqua" w:hAnsi="Book Antiqua"/>
          <w:bCs/>
          <w:sz w:val="20"/>
          <w:szCs w:val="20"/>
        </w:rPr>
        <w:t>ß</w:t>
      </w:r>
      <w:r>
        <w:rPr>
          <w:rFonts w:cs="Book Antiqua" w:ascii="Book Antiqua" w:hAnsi="Book Antiqua"/>
          <w:sz w:val="20"/>
          <w:szCs w:val="20"/>
        </w:rPr>
        <w:t>,</w:t>
        <w:br/>
        <w:t>und den besitz ich schon im Glauben.</w:t>
        <w:br/>
        <w:t>Der Tod, die Welt und Sünde,</w:t>
        <w:br/>
        <w:t>ja selbst das ganze Höllenheer</w:t>
        <w:br/>
        <w:t>kann mir, als einem Gotteskinde,</w:t>
        <w:br/>
        <w:t>denselben nun und nimmermehr</w:t>
        <w:br/>
        <w:t>aus meiner Seele rauben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„</w:t>
      </w:r>
      <w:r>
        <w:rPr>
          <w:rFonts w:cs="Book Antiqua" w:ascii="Book Antiqua" w:hAnsi="Book Antiqua"/>
          <w:b/>
          <w:sz w:val="20"/>
          <w:szCs w:val="20"/>
        </w:rPr>
        <w:t>Sehet, welch eine Liebe hat uns der Vater erzeiget”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antáta BWV 64 (Lipcse, 1723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. Kórus</w:t>
      </w:r>
    </w:p>
    <w:p>
      <w:pPr>
        <w:pStyle w:val="Normal"/>
        <w:ind w:left="180" w:hanging="1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Nézzétek, milyen szeretetét adta nekünk az Atya,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ogy Isten gyermekeinek hívnak minket.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i/>
          <w:sz w:val="20"/>
          <w:szCs w:val="20"/>
        </w:rPr>
        <w:t>János 1. levele  3, 1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. Korál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</w:rPr>
        <w:t>Mindezt miértünk tette,</w:t>
        <w:br/>
        <w:t>hogy megmutassa nagy szeretetét.</w:t>
        <w:br/>
        <w:t>Ezért örvendjen hát az egész kereszténység,</w:t>
        <w:br/>
        <w:t>és adjon neki hálát mindörökké.</w:t>
        <w:br/>
        <w:t>Kyrieleis!</w:t>
      </w:r>
    </w:p>
    <w:p>
      <w:pPr>
        <w:pStyle w:val="Normal"/>
        <w:jc w:val="right"/>
        <w:rPr>
          <w:rFonts w:ascii="Book Antiqua" w:hAnsi="Book Antiqua" w:cs="Book Antiqua"/>
          <w:bCs/>
          <w:i/>
          <w:i/>
          <w:sz w:val="20"/>
          <w:szCs w:val="20"/>
        </w:rPr>
      </w:pPr>
      <w:r>
        <w:rPr>
          <w:rFonts w:cs="Book Antiqua" w:ascii="Book Antiqua" w:hAnsi="Book Antiqua"/>
          <w:bCs/>
          <w:i/>
          <w:sz w:val="20"/>
          <w:szCs w:val="20"/>
        </w:rPr>
        <w:t>Luther Márton, 1524</w:t>
      </w:r>
    </w:p>
    <w:p>
      <w:pPr>
        <w:pStyle w:val="Normal"/>
        <w:rPr>
          <w:rFonts w:ascii="Book Antiqua" w:hAnsi="Book Antiqua" w:cs="Book Antiqua"/>
          <w:bCs/>
          <w:i/>
          <w:i/>
          <w:sz w:val="20"/>
          <w:szCs w:val="20"/>
        </w:rPr>
      </w:pPr>
      <w:r>
        <w:rPr>
          <w:rFonts w:cs="Book Antiqua" w:ascii="Book Antiqua" w:hAnsi="Book Antiqua"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0"/>
        </w:rPr>
        <w:t>3. Recitativo (alt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Eredj, világ, tartsd csak meg, ami a tiéd,</w:t>
        <w:br/>
        <w:t>nem akarok, nem kívánok semmit tőled,</w:t>
        <w:br/>
        <w:t>az Ég most már az enyém,</w:t>
        <w:br/>
        <w:t>lelkem ezentúl ebből táplálkozik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Aranyad múlandó kincs,</w:t>
        <w:br/>
        <w:t>rejtegetett gazdagságodat</w:t>
        <w:br/>
        <w:t>aki birtokolja, ugyancsak keveset kap.</w:t>
        <w:br/>
        <w:t>Ezért tehát merészen, kétség nélkül mondom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 Korál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</w:rPr>
        <w:t>Mit kérhetnék én a világtól,</w:t>
        <w:br/>
        <w:t>annak minden kincsétől,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20"/>
          <w:szCs w:val="20"/>
        </w:rPr>
        <w:t>amikor egyedül benned</w:t>
        <w:br/>
        <w:t>örvendezhetek, Jézusom!</w:t>
        <w:br/>
        <w:t>Egyes-egyedül téged</w:t>
        <w:br/>
        <w:t>választottalak boldogságom forrásául:</w:t>
        <w:br/>
        <w:t>Te, csakis te vagy az én gyönyöröm;</w:t>
        <w:br/>
        <w:t>mit kérhetnék én a világtól!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Cs/>
          <w:i/>
          <w:sz w:val="20"/>
          <w:szCs w:val="20"/>
        </w:rPr>
        <w:t>Balthasar Kindermann, 1664</w:t>
      </w:r>
    </w:p>
    <w:p>
      <w:pPr>
        <w:pStyle w:val="Normal"/>
        <w:rPr>
          <w:rFonts w:ascii="Book Antiqua" w:hAnsi="Book Antiqua" w:cs="Book Antiqua"/>
          <w:bCs/>
          <w:i/>
          <w:i/>
          <w:sz w:val="20"/>
          <w:szCs w:val="20"/>
        </w:rPr>
      </w:pPr>
      <w:r>
        <w:rPr>
          <w:rFonts w:cs="Book Antiqua" w:ascii="Book Antiqua" w:hAnsi="Book Antiqua"/>
          <w:bCs/>
          <w:i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5. Ária (szoprán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Amit a világ</w:t>
        <w:br/>
        <w:t>magában tartalmaz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üstként elszáll és múlandó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Azonban amit Jézus ad nekem,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    </w:t>
      </w:r>
      <w:r>
        <w:rPr>
          <w:rFonts w:cs="Book Antiqua" w:ascii="Book Antiqua" w:hAnsi="Book Antiqua"/>
          <w:sz w:val="20"/>
          <w:szCs w:val="20"/>
        </w:rPr>
        <w:t>és amit szívem valóban szeret,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erős és örökké fennmarad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6. Recitativo (basszus</w:t>
      </w:r>
      <w:r>
        <w:rPr>
          <w:rFonts w:cs="Book Antiqua" w:ascii="Book Antiqua" w:hAnsi="Book Antiqua"/>
          <w:bCs/>
          <w:sz w:val="20"/>
          <w:szCs w:val="20"/>
        </w:rPr>
        <w:t>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Az Ég bizonyosan enyém marad,</w:t>
        <w:br/>
        <w:t>hitem által már most is birtokolom.</w:t>
        <w:br/>
        <w:t>A halál, a világ és a bűn,</w:t>
        <w:br/>
        <w:t>sőt, a pokol egész serege együtt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em tudja tőlem, Isten gyermekétől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zt most és immár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elkem kárára elrabolni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80" w:hanging="1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ur dies, nur einzig dies macht mir noch Kümmernis,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  <w:sz w:val="20"/>
          <w:szCs w:val="20"/>
        </w:rPr>
        <w:t>da</w:t>
      </w:r>
      <w:r>
        <w:rPr>
          <w:rFonts w:cs="Book Antiqua" w:ascii="Book Antiqua" w:hAnsi="Book Antiqua"/>
          <w:bCs/>
          <w:sz w:val="20"/>
          <w:szCs w:val="20"/>
        </w:rPr>
        <w:t>ß</w:t>
      </w:r>
      <w:r>
        <w:rPr>
          <w:rFonts w:cs="Book Antiqua" w:ascii="Book Antiqua" w:hAnsi="Book Antiqua"/>
          <w:sz w:val="20"/>
          <w:szCs w:val="20"/>
        </w:rPr>
        <w:t xml:space="preserve"> ich noch länger soll auf dieser Welt verweilen;</w:t>
        <w:br/>
        <w:t>denn Jesus will den Himmel mit mir teilen,</w:t>
        <w:br/>
        <w:t>und darzu hat er mich erkoren,</w:t>
        <w:br/>
        <w:t>deswegen ist er Mensch geboren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7. Aria (Alt)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Von der Welt verlang ich nichts,</w:t>
        <w:br/>
        <w:t>wenn ich nur den Himmel erbe.</w:t>
        <w:br/>
        <w:t>    Alles, alles geb ich hin,</w:t>
        <w:br/>
        <w:t>    weil ich genung versichert bin,</w:t>
        <w:br/>
        <w:t>   da</w:t>
      </w:r>
      <w:r>
        <w:rPr>
          <w:rFonts w:cs="Book Antiqua" w:ascii="Book Antiqua" w:hAnsi="Book Antiqua"/>
          <w:bCs/>
          <w:sz w:val="20"/>
          <w:szCs w:val="20"/>
        </w:rPr>
        <w:t>ß</w:t>
      </w:r>
      <w:r>
        <w:rPr>
          <w:rFonts w:cs="Book Antiqua" w:ascii="Book Antiqua" w:hAnsi="Book Antiqua"/>
          <w:sz w:val="20"/>
          <w:szCs w:val="20"/>
        </w:rPr>
        <w:t xml:space="preserve"> ich ewig nicht verderbe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8. Choral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Gute Nacht, o Wesen,</w:t>
        <w:br/>
        <w:t>das die Welt erlesen!</w:t>
        <w:br/>
        <w:t>Mir gefällst du nicht.</w:t>
        <w:br/>
        <w:t>Gute Nacht, ihr Sünden,</w:t>
        <w:br/>
        <w:t>bleibet weit dahinten,</w:t>
        <w:br/>
        <w:t>kommt nicht mehr ans Licht!</w:t>
        <w:br/>
        <w:t>Gute Nacht, du Stolz und Pracht!</w:t>
        <w:br/>
        <w:t>dir sei ganz, du Lasterleben,</w:t>
        <w:br/>
        <w:t>gute Nacht gegeben!</w:t>
      </w:r>
    </w:p>
    <w:p>
      <w:pPr>
        <w:pStyle w:val="Normal"/>
        <w:jc w:val="right"/>
        <w:rPr>
          <w:rFonts w:ascii="Book Antiqua" w:hAnsi="Book Antiqua" w:cs="Book Antiqua"/>
          <w:bCs/>
          <w:i/>
          <w:i/>
          <w:sz w:val="20"/>
          <w:szCs w:val="20"/>
        </w:rPr>
      </w:pPr>
      <w:r>
        <w:rPr>
          <w:rFonts w:cs="Book Antiqua" w:ascii="Book Antiqua" w:hAnsi="Book Antiqua"/>
          <w:bCs/>
          <w:i/>
          <w:sz w:val="20"/>
          <w:szCs w:val="20"/>
        </w:rPr>
        <w:t>Johann Franck, 1650</w:t>
      </w:r>
    </w:p>
    <w:p>
      <w:pPr>
        <w:pStyle w:val="Normal"/>
        <w:rPr>
          <w:rFonts w:ascii="Book Antiqua" w:hAnsi="Book Antiqua" w:cs="Book Antiqua"/>
          <w:bCs/>
          <w:i/>
          <w:i/>
          <w:sz w:val="20"/>
          <w:szCs w:val="20"/>
        </w:rPr>
      </w:pPr>
      <w:r>
        <w:rPr>
          <w:rFonts w:cs="Book Antiqua" w:ascii="Book Antiqua" w:hAnsi="Book Antiqua"/>
          <w:bCs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80" w:hanging="1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z egyetlen, ami még aggodalmat tud nekem okozni,</w:t>
      </w:r>
    </w:p>
    <w:p>
      <w:pPr>
        <w:pStyle w:val="Normal"/>
        <w:ind w:left="180" w:hanging="180"/>
        <w:rPr/>
      </w:pPr>
      <w:r>
        <w:rPr>
          <w:rFonts w:cs="Book Antiqua" w:ascii="Book Antiqua" w:hAnsi="Book Antiqua"/>
          <w:sz w:val="20"/>
          <w:szCs w:val="20"/>
        </w:rPr>
        <w:t>hogy még sokáig kell ezen a világon időznöm;</w:t>
      </w:r>
    </w:p>
    <w:p>
      <w:pPr>
        <w:pStyle w:val="Normal"/>
        <w:ind w:left="180" w:hanging="18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180" w:hanging="18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>Jézus meg akarja osztani velem az Eget,</w:t>
      </w:r>
    </w:p>
    <w:p>
      <w:pPr>
        <w:pStyle w:val="Normal"/>
        <w:ind w:left="18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rre választott engem,</w:t>
      </w:r>
    </w:p>
    <w:p>
      <w:pPr>
        <w:pStyle w:val="Normal"/>
        <w:ind w:left="18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zért született ember a világra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0"/>
        </w:rPr>
        <w:t>7. Ária (alt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 világtól nem kívánok hát semmit,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ha a mennyország lesz örökségem.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    </w:t>
      </w:r>
      <w:r>
        <w:rPr>
          <w:rFonts w:cs="Book Antiqua" w:ascii="Book Antiqua" w:hAnsi="Book Antiqua"/>
          <w:sz w:val="20"/>
          <w:szCs w:val="20"/>
        </w:rPr>
        <w:t>Mindent, igen, mindent odaadok,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    </w:t>
      </w:r>
      <w:r>
        <w:rPr>
          <w:rFonts w:cs="Book Antiqua" w:ascii="Book Antiqua" w:hAnsi="Book Antiqua"/>
          <w:sz w:val="20"/>
          <w:szCs w:val="20"/>
        </w:rPr>
        <w:t xml:space="preserve">hiszen biztosítékom erős: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   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nem jutok örök kárhozatra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8. Korál</w:t>
      </w:r>
    </w:p>
    <w:p>
      <w:pPr>
        <w:pStyle w:val="Normal"/>
        <w:ind w:right="-249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Jó éjszakát, ó lényege</w:t>
      </w:r>
    </w:p>
    <w:p>
      <w:pPr>
        <w:pStyle w:val="Normal"/>
        <w:ind w:right="-249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ennek a világnak:</w:t>
      </w:r>
    </w:p>
    <w:p>
      <w:pPr>
        <w:pStyle w:val="Normal"/>
        <w:ind w:right="-249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már nem tetszel nekem!</w:t>
      </w:r>
    </w:p>
    <w:p>
      <w:pPr>
        <w:pStyle w:val="Normal"/>
        <w:ind w:right="-249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Jó éjszakát, ti bűnök, </w:t>
      </w:r>
    </w:p>
    <w:p>
      <w:pPr>
        <w:pStyle w:val="Normal"/>
        <w:ind w:right="-249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maradjatok messze tőlem,</w:t>
      </w:r>
    </w:p>
    <w:p>
      <w:pPr>
        <w:pStyle w:val="Normal"/>
        <w:ind w:right="-249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többé ne gyertek elő a fényre!</w:t>
      </w:r>
    </w:p>
    <w:p>
      <w:pPr>
        <w:pStyle w:val="Normal"/>
        <w:ind w:right="-249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Jó éjszakát, gőg és pompa;</w:t>
      </w:r>
    </w:p>
    <w:p>
      <w:pPr>
        <w:pStyle w:val="Normal"/>
        <w:ind w:right="-249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neked, te vétkes lét, mondok egészen</w:t>
      </w:r>
    </w:p>
    <w:p>
      <w:pPr>
        <w:pStyle w:val="Normal"/>
        <w:ind w:right="-249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jó éjszakát!</w:t>
      </w:r>
    </w:p>
    <w:p>
      <w:pPr>
        <w:pStyle w:val="Normal"/>
        <w:jc w:val="right"/>
        <w:rPr>
          <w:rFonts w:ascii="Book Antiqua" w:hAnsi="Book Antiqua" w:cs="Book Antiqua"/>
          <w:bCs/>
          <w:i/>
          <w:i/>
          <w:sz w:val="20"/>
          <w:szCs w:val="20"/>
        </w:rPr>
      </w:pPr>
      <w:r>
        <w:rPr>
          <w:rFonts w:cs="Book Antiqua" w:ascii="Book Antiqua" w:hAnsi="Book Antiqua"/>
          <w:bCs/>
          <w:i/>
          <w:sz w:val="20"/>
          <w:szCs w:val="20"/>
        </w:rPr>
        <w:t>Johann Franck, 1650</w:t>
      </w:r>
    </w:p>
    <w:p>
      <w:pPr>
        <w:pStyle w:val="Normal"/>
        <w:jc w:val="right"/>
        <w:rPr>
          <w:rFonts w:ascii="Book Antiqua" w:hAnsi="Book Antiqua" w:cs="Book Antiqua"/>
          <w:bCs/>
          <w:i/>
          <w:i/>
          <w:sz w:val="20"/>
          <w:szCs w:val="20"/>
        </w:rPr>
      </w:pPr>
      <w:r>
        <w:rPr>
          <w:rFonts w:cs="Book Antiqua" w:ascii="Book Antiqua" w:hAnsi="Book Antiqua"/>
          <w:bCs/>
          <w:i/>
          <w:sz w:val="20"/>
          <w:szCs w:val="20"/>
        </w:rPr>
      </w:r>
    </w:p>
    <w:p>
      <w:pPr>
        <w:pStyle w:val="Normal"/>
        <w:ind w:left="142" w:right="-249" w:hanging="142"/>
        <w:jc w:val="righ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© Vashegyi György nyersfordítása</w:t>
      </w:r>
    </w:p>
    <w:p>
      <w:pPr>
        <w:pStyle w:val="Normal"/>
        <w:jc w:val="right"/>
        <w:rPr>
          <w:rFonts w:ascii="Book Antiqua" w:hAnsi="Book Antiqua" w:cs="Book Antiqua"/>
          <w:bCs/>
          <w:i/>
          <w:i/>
          <w:sz w:val="20"/>
          <w:szCs w:val="20"/>
        </w:rPr>
      </w:pPr>
      <w:r>
        <w:rPr>
          <w:rFonts w:cs="Book Antiqua" w:ascii="Book Antiqua" w:hAnsi="Book Antiqua"/>
          <w:bCs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i/>
          <w:i/>
          <w:sz w:val="20"/>
          <w:szCs w:val="20"/>
        </w:rPr>
      </w:pPr>
      <w:r>
        <w:rPr>
          <w:rFonts w:cs="Book Antiqua" w:ascii="Book Antiqua" w:hAnsi="Book Antiqua"/>
          <w:bCs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6:06:00Z</dcterms:created>
  <dc:creator> </dc:creator>
  <dc:description/>
  <cp:keywords/>
  <dc:language>en-US</dc:language>
  <cp:lastModifiedBy> </cp:lastModifiedBy>
  <dcterms:modified xsi:type="dcterms:W3CDTF">2008-10-31T14:00:00Z</dcterms:modified>
  <cp:revision>39</cp:revision>
  <dc:subject/>
  <dc:title>Sehet, welch eine Liebe hat uns der Vater erzeiget</dc:title>
</cp:coreProperties>
</file>