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hristum wir sollen loben scho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ate BWV 121 (Leipzig 1724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Christum wir sollen loben schon,</w:t>
        <w:br/>
        <w:t>der reinen Magd Marien Sohn,</w:t>
        <w:br/>
        <w:t>so weit die liebe Sonne leucht</w:t>
        <w:br/>
        <w:t>und an aller Welt Ende reicht.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Martin Luther, 1524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Aria (Tenor)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O du von Gott erhöhte Kreatur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begreife nicht, nein, nein, bewundre nur: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ott will durch Fleisch des Fleisches Heil erwerben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Wie groß ist doch der Schöpfer aller Dinge,</w:t>
        <w:br/>
        <w:t>    und wie bist du verachtet und geringe,</w:t>
        <w:br/>
        <w:t>    um dich dadurch zu retten vom Verderb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Recitativo (Al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r Gnade unermesslich's Wesen</w:t>
        <w:br/>
        <w:t>hat sich den Himmel nicht</w:t>
        <w:br/>
        <w:t>zur Wohnstatt auserlesen,</w:t>
        <w:br/>
        <w:t>weil keine Grenze sie umschließt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as Wunder, da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 xml:space="preserve"> allhie Verstand und Witz gebrich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in solch Geheimnis zu ergründen,</w:t>
        <w:br/>
        <w:t>wenn sie sich in ein keusches Herze gießt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ott wählet sich den reinen Leib zu einem Tempel seiner Ehren,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 zu den Menschen sich mit wundervoller Art zu kehren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Aria (Ba</w:t>
      </w:r>
      <w:r>
        <w:rPr>
          <w:rFonts w:cs="Book Antiqua" w:ascii="Book Antiqua" w:hAnsi="Book Antiqua"/>
          <w:bCs/>
          <w:sz w:val="20"/>
          <w:szCs w:val="20"/>
        </w:rPr>
        <w:t>ß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ohannis freudenvolles Springen</w:t>
        <w:br/>
        <w:t>erkannte dich, mein Jesu, schon.</w:t>
        <w:br/>
        <w:t>    Nun da ein Glaubensarm dich hält,</w:t>
        <w:br/>
        <w:t>    so will mein Herze von der Welt</w:t>
        <w:br/>
        <w:t>    zu deiner Krippe brünstig dring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Recitativo (Sopra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ch wie erblickt es dich in deiner Krippe?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s seufzt mein Herz: mit bebender und fast geschlo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>ner Lippe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bringt es sein dankend Opfer dar.</w:t>
        <w:br/>
        <w:t>Gott, der so unerme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>lich war,</w:t>
        <w:br/>
        <w:t>nimmt Knechtsgestalt und Armut an.</w:t>
        <w:br/>
        <w:t>Und weil er dieses uns zugutgetan,</w:t>
        <w:br/>
        <w:t>so la</w:t>
      </w:r>
      <w:r>
        <w:rPr>
          <w:rFonts w:cs="Book Antiqua" w:ascii="Book Antiqua" w:hAnsi="Book Antiqua"/>
          <w:bCs/>
          <w:sz w:val="20"/>
          <w:szCs w:val="20"/>
        </w:rPr>
        <w:t>ß ich</w:t>
      </w:r>
      <w:r>
        <w:rPr>
          <w:rFonts w:cs="Book Antiqua" w:ascii="Book Antiqua" w:hAnsi="Book Antiqua"/>
          <w:sz w:val="20"/>
          <w:szCs w:val="20"/>
        </w:rPr>
        <w:t xml:space="preserve"> mit der Engel Chören</w:t>
        <w:br/>
        <w:t>ein jauchzend Lob- und Danklied hören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Christum wir sollen loben schon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121 (Lipcse, 1724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1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Dicsérjük hát Krisztust,</w:t>
        <w:br/>
        <w:t>a tiszta Szűz Mária Fiát,</w:t>
        <w:br/>
        <w:t>amint a Nap kedves sugarai</w:t>
        <w:br/>
        <w:t>az egész világot fénnyel beragyogják.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Luther Márton, 152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2. Ária (tenor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Ó teremtmény, kit Isten felemelt a porból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em értheted meg, csodáld csak inkább: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sten hús és vér által váltja meg húsunk és vérün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Mily nagy is minden dolgok Teremtője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milyen kicsi és jelentéktelen vagy te magad;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égis ezáltal ment meg az örök kárhozattól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3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végtelen kegyelem megtestesülése</w:t>
        <w:br/>
        <w:t xml:space="preserve">magának nem az eget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álasztotta lakóhelyül,</w:t>
        <w:br/>
        <w:t>nem ismer határokat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ly nagy csoda (minden értelmet és szellemet meghaladó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elfogni egy ilyen misztériumot,</w:t>
        <w:br/>
        <w:t>mely egy erényes szívre kiárad.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sten egy tiszta testet választ dicsősége templomául,</w:t>
      </w:r>
    </w:p>
    <w:p>
      <w:pPr>
        <w:pStyle w:val="Normal"/>
        <w:ind w:left="180" w:hanging="18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 az embereket csodálatos módon maga felé térítse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Ária (basszus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János örömteli szökellése bizonyítja,</w:t>
        <w:br/>
        <w:t>milyen korán felismert már téged, Jézusom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Most, amikor egy hittel teli kar tart téged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szívem elfeledi a világo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hogy lelkesen bölcsődhöz siess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Recitativo (szoprán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 hogyan is pillantsak rád bölcsődben?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zívem felsóhajt: remegő és szinte összezárt ajkakka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iszem hozzád hálaáldozatomat</w:t>
        <w:br/>
        <w:t>Isten, ki oly felmérhetetlen hatalmú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zolgaságot és szegénységet vesz magára.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És mindezt miértünk teszi: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így hát engedjétek, hogy az angyalok karával dicsőítő- és hálaéneket zengjek!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Lob, Ehr und Dank sei dir gesagt,</w:t>
        <w:br/>
        <w:t>Christ, geborn von der reinen Magd,</w:t>
        <w:br/>
        <w:t>samt Vater und dem Heilgen Geist</w:t>
        <w:br/>
        <w:t>von nun an bis in Ewigkeit.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Martin Luther, 152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Cs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>. Korál</w:t>
      </w:r>
    </w:p>
    <w:p>
      <w:pPr>
        <w:pStyle w:val="Normal"/>
        <w:ind w:right="-138" w:hanging="0"/>
        <w:rPr/>
      </w:pPr>
      <w:r>
        <w:rPr>
          <w:rFonts w:cs="Book Antiqua" w:ascii="Book Antiqua" w:hAnsi="Book Antiqua"/>
          <w:bCs/>
          <w:sz w:val="20"/>
          <w:szCs w:val="20"/>
        </w:rPr>
        <w:t>Dicséret, magasztalás és hála mondassék neked,</w:t>
        <w:br/>
        <w:t>Krisztus, ki a tiszta Szűztől születtél,</w:t>
      </w:r>
    </w:p>
    <w:p>
      <w:pPr>
        <w:pStyle w:val="Normal"/>
        <w:ind w:right="-138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az Atyának és a Szentléleknek,</w:t>
      </w:r>
    </w:p>
    <w:p>
      <w:pPr>
        <w:pStyle w:val="Normal"/>
        <w:ind w:right="-138" w:hanging="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mostantól mindörökké.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Luther Márton, 1524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9:00Z</dcterms:created>
  <dc:creator> </dc:creator>
  <dc:description/>
  <cp:keywords/>
  <dc:language>en-US</dc:language>
  <cp:lastModifiedBy> </cp:lastModifiedBy>
  <dcterms:modified xsi:type="dcterms:W3CDTF">2008-10-31T14:00:00Z</dcterms:modified>
  <cp:revision>46</cp:revision>
  <dc:subject/>
  <dc:title>Christum wir sollen loben schon</dc:title>
</cp:coreProperties>
</file>