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ael HAYDN: Nagycsütörtöki responzóriumok (</w:t>
      </w:r>
      <w:r>
        <w:rPr>
          <w:b/>
          <w:i/>
          <w:sz w:val="22"/>
          <w:szCs w:val="22"/>
        </w:rPr>
        <w:t xml:space="preserve">Responsoria in Coena Domini </w:t>
      </w:r>
      <w:r>
        <w:rPr>
          <w:b/>
          <w:sz w:val="22"/>
          <w:szCs w:val="22"/>
        </w:rPr>
        <w:t xml:space="preserve">MH 276) </w:t>
      </w:r>
    </w:p>
    <w:p>
      <w:pPr>
        <w:pStyle w:val="Normal"/>
        <w:ind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 xml:space="preserve">Resp. I: </w:t>
      </w:r>
      <w:r>
        <w:rPr>
          <w:i/>
          <w:sz w:val="22"/>
          <w:szCs w:val="22"/>
        </w:rPr>
        <w:t>In monte Oliveti oravit ad Patrem: Pater, si fieri potest, transeat a me calix iste: Spiritus quidem promptus est, caro autem infirma, fiat voluntas tua.</w:t>
      </w:r>
    </w:p>
    <w:p>
      <w:pPr>
        <w:pStyle w:val="Normal"/>
        <w:ind w:right="-3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Vigilate, et orate, ut non intretis in tentationem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Az Olajfák hegyén így imádkozott az Atyához: Atyám, ha lehetséges, múljék el tőlem e kehely: A lélek kész, de a test erőtlen, legyen meg a te akaratod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Virrasszatok és imádkozzatok, hogy ne essetek kísértésbe.</w:t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>Resp. II:</w:t>
      </w:r>
      <w:r>
        <w:rPr>
          <w:i/>
          <w:sz w:val="22"/>
          <w:szCs w:val="22"/>
        </w:rPr>
        <w:t xml:space="preserve"> Tristis est anima mea usque ad mortem: sustinete hic, et vigilate mecum: nunc videbitis turbam, quae circumdabit me: Vos fugam capietis, et ego vadam immolari pro vobis.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Ecce appropinquat hora, et Filius hominis tradetur in manus peccatorum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Szomorú az én lelkem egészen halálomig: maradjatok itt és virrasszatok velem: most látjátok majd a tömeget, mely körülvesz engem: Ti el fogtok menekülni, míg én feláldoztatok értetek.</w:t>
      </w:r>
    </w:p>
    <w:p>
      <w:pPr>
        <w:pStyle w:val="Normal"/>
        <w:ind w:right="-355" w:hanging="0"/>
        <w:jc w:val="both"/>
        <w:rPr/>
      </w:pPr>
      <w:r>
        <w:rPr>
          <w:sz w:val="22"/>
          <w:szCs w:val="22"/>
        </w:rPr>
        <w:t>Versus: Íme, közelít az óra, melyben az ember Fia bűnösök kezére adatik.</w:t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>Resp. III:</w:t>
      </w:r>
      <w:r>
        <w:rPr>
          <w:i/>
          <w:sz w:val="22"/>
          <w:szCs w:val="22"/>
        </w:rPr>
        <w:t xml:space="preserve"> Ecce vidimus eum non habentem speciem, neque decorem: aspectus ejus in eo non est: hic peccata nostra portavit, et pro nobis dolet: ipse autem vulneratus est propter iniquitates nostras: Cujus livore sanati sumus.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Vere languores nostros ipse tulit, et dolores nostros ipse portavit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Íme, látjuk őt, mind alak, mind szépség nélkül: tekintete is elveszett: itt van, ő az, ki a mi bűneinket hordozza és miértünk szenved: sőt, meg is sebeztetik vétkeink miatt: Az ő sebei által gyógyulunk meg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Valóban, maga hordozta csüggedésünk, és maga vitte fájdalmainkat.</w:t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>Resp. IV:</w:t>
      </w:r>
      <w:r>
        <w:rPr>
          <w:i/>
          <w:sz w:val="22"/>
          <w:szCs w:val="22"/>
        </w:rPr>
        <w:t xml:space="preserve"> Amicus meus osculi me tradidit signo: Quem osculatus fuero, ipse est, tenete eum: hoc malum fecit signum, qui per osculum adimplevit homicidium: Infelix praetermisit pretium sanguinis, et in fine laqueo se suspendit.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Bonum erat ei, si natus non fuisset homo ille.</w:t>
      </w:r>
    </w:p>
    <w:p>
      <w:pPr>
        <w:pStyle w:val="Normal"/>
        <w:ind w:right="-355" w:hanging="0"/>
        <w:jc w:val="both"/>
        <w:rPr/>
      </w:pPr>
      <w:r>
        <w:rPr>
          <w:sz w:val="22"/>
          <w:szCs w:val="22"/>
        </w:rPr>
        <w:t>Csók által árult el engem az én barátom: Akit megcsókolok, ő az, őt fogjátok el! Ezt a gonosz jelet adta, aki csók által követte el a gyilkosságot: A boldogtalan eldobta a vér díját, és végül kötéllel felakasztotta magát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Jó lenne annak az embernek, ha nem született volna meg.</w:t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>Resp. V:</w:t>
      </w:r>
      <w:r>
        <w:rPr>
          <w:i/>
          <w:sz w:val="22"/>
          <w:szCs w:val="22"/>
        </w:rPr>
        <w:t xml:space="preserve"> Judas mercator pessimus osculo petiit Dominum: ille ut agnus innocens non negavit Judae osculum: Denariorum numero Christum Judaeis tradidit.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Melius illi erat, si natus non fuisset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Júdás, a nyomorult kereskedő csókkal közelített az Úrhoz: ő pedig, ártatlan bárányként nem utasította el Júdás csókját: Néhány dénárért árulta el Júdás Krisztust a zsidóknak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Jobb lenne neki, ha meg sem született volna.</w:t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>Resp. VI:</w:t>
      </w:r>
      <w:r>
        <w:rPr>
          <w:i/>
          <w:sz w:val="22"/>
          <w:szCs w:val="22"/>
        </w:rPr>
        <w:t xml:space="preserve"> Unus ex disciplis meis tradet me hodie: Vae illi per quem tradar ego: Melius illi erat, si natus non fuisset.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Qui intingit mecum manum in paropside, hic me traditurus est in manus peccatorum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Egy a tanítványaim közül ma elárul engem: Jaj annak, aki által elárultatok! Jobb lenne neki, ha meg sem született volna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Aki velem együtt mártja kezét a tálba, az ad engem a bűnösök kezére.</w:t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>Resp. VII:</w:t>
      </w:r>
      <w:r>
        <w:rPr>
          <w:i/>
          <w:sz w:val="22"/>
          <w:szCs w:val="22"/>
        </w:rPr>
        <w:t xml:space="preserve"> Eram quasi agnus innocens: ductus sum ad immolandum, et nesciebam: consilium fecerunt inimici mei adversum me, dicentes: Venite, mittamus lignum in panem ejus, et eradamus eum de terra viventium.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Omnes inimici mei adversum me cogitabant mala mihi: verbum iniquum mandaverunt adversum me, dicentes: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Olyan voltam, mint az ártatlan bárány: halálba vittek, s én nem tudtam: ellenségeim összefogtak ellenem, mondván: Gyertek, szórjunk szálkát kenyerébe és vessük ki őt az élők földjéről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Minden ellenségem gonosz terveket szőtt ellenem: bűnös szavakat küldtek ellenemre, mondván:</w:t>
      </w:r>
      <w:r>
        <w:br w:type="page"/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>Resp. VIII:</w:t>
      </w:r>
      <w:r>
        <w:rPr>
          <w:i/>
          <w:sz w:val="22"/>
          <w:szCs w:val="22"/>
        </w:rPr>
        <w:t xml:space="preserve"> Una hora non potuistis vigilare mecum, qui exhortabamini mori pro me? Vel Judam non videtis, quomodo non dormit, sed festinat tradere me Judaeis?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Quid dormitis? Surgite, et orate, ne intretis in tentationem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Egyetlen órát nem tudtok velem virrasztani, ti, kik meghalni akartatok értem? Hát nem látjátok Júdást, ki nem alszik, hanem siet, hogy eláruljon engem a zsidóknak?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Miért alusztok? Keljetek fel, és imádkozzatok, hogy ne essetek kísértésbe.</w:t>
      </w:r>
    </w:p>
    <w:p>
      <w:pPr>
        <w:pStyle w:val="Normal"/>
        <w:ind w:right="-3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5" w:hanging="0"/>
        <w:jc w:val="both"/>
        <w:rPr/>
      </w:pPr>
      <w:r>
        <w:rPr>
          <w:b/>
          <w:i/>
          <w:sz w:val="22"/>
          <w:szCs w:val="22"/>
        </w:rPr>
        <w:t>Resp. IX:</w:t>
      </w:r>
      <w:r>
        <w:rPr>
          <w:i/>
          <w:sz w:val="22"/>
          <w:szCs w:val="22"/>
        </w:rPr>
        <w:t xml:space="preserve"> Seniores populi consilium fecerunt: Ut Jesum dolo tenerent, et occiderent: cum gladiis et fustibus exierunt tamquam ad latronem.</w:t>
      </w:r>
    </w:p>
    <w:p>
      <w:pPr>
        <w:pStyle w:val="Normal"/>
        <w:ind w:right="-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us: Collegerunt pontifices et pharisaei concilium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A nép vénei tanácskozást tartottak: Hogy Jézust csellel elfogják és megöljék: kardokkal és botokkal indultak el ellene, mint egy lator ellen.</w:t>
      </w:r>
    </w:p>
    <w:p>
      <w:pPr>
        <w:pStyle w:val="Normal"/>
        <w:ind w:right="-355" w:hanging="0"/>
        <w:jc w:val="both"/>
        <w:rPr>
          <w:sz w:val="22"/>
          <w:szCs w:val="22"/>
        </w:rPr>
      </w:pPr>
      <w:r>
        <w:rPr>
          <w:sz w:val="22"/>
          <w:szCs w:val="22"/>
        </w:rPr>
        <w:t>Versus: A főpapok és a farizeusok tanácskozásra gyűltek össze.</w:t>
      </w:r>
    </w:p>
    <w:p>
      <w:pPr>
        <w:pStyle w:val="Normal"/>
        <w:ind w:right="-3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58:00Z</dcterms:created>
  <dc:creator> Vashegyi György</dc:creator>
  <dc:description/>
  <cp:keywords/>
  <dc:language>en-US</dc:language>
  <cp:lastModifiedBy> Vashegyi György</cp:lastModifiedBy>
  <dcterms:modified xsi:type="dcterms:W3CDTF">2008-01-26T09:59:00Z</dcterms:modified>
  <cp:revision>1</cp:revision>
  <dc:subject/>
  <dc:title>Michael HAYDN: Nagycsütörtöki responzóriumok (Responsoria in Coena Domini MH 276) </dc:title>
</cp:coreProperties>
</file>