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CC00"/>
          <w:spacing w:val="100"/>
          <w:sz w:val="36"/>
          <w:szCs w:val="36"/>
        </w:rPr>
      </w:pPr>
      <w:r>
        <w:rPr>
          <w:rFonts w:cs="Palatino Linotype" w:ascii="Palatino Linotype" w:hAnsi="Palatino Linotype"/>
          <w:color w:val="00CC00"/>
          <w:spacing w:val="100"/>
          <w:sz w:val="36"/>
          <w:szCs w:val="36"/>
        </w:rPr>
        <w:t>Gyöngyösi Leve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1975 – 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mallCaps/>
          <w:shadow/>
          <w:color w:val="E10707"/>
          <w:spacing w:val="500"/>
          <w:sz w:val="160"/>
          <w:szCs w:val="160"/>
          <w:highlight w:val="darkRed"/>
        </w:rPr>
        <w:t>Passio</w:t>
      </w:r>
      <w:r>
        <w:rPr>
          <w:rFonts w:cs="Palatino Linotype" w:ascii="Palatino Linotype" w:hAnsi="Palatino Linotype"/>
          <w:smallCaps/>
          <w:shadow/>
          <w:color w:val="E10707"/>
          <w:spacing w:val="500"/>
          <w:sz w:val="160"/>
          <w:szCs w:val="160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pacing w:val="20"/>
          <w:sz w:val="40"/>
          <w:szCs w:val="40"/>
        </w:rPr>
        <w:t xml:space="preserve">Domini nostri Iesu Christi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pacing w:val="20"/>
          <w:sz w:val="40"/>
          <w:szCs w:val="40"/>
        </w:rPr>
        <w:t>secundum evangelistam Lucam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–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er 6 soli, coro &amp; orchestra da camera –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pacing w:val="60"/>
          <w:sz w:val="72"/>
          <w:szCs w:val="72"/>
        </w:rPr>
      </w:pPr>
      <w:r>
        <w:rPr>
          <w:rFonts w:cs="Palatino Linotype" w:ascii="Palatino Linotype" w:hAnsi="Palatino Linotype"/>
          <w:i/>
          <w:spacing w:val="60"/>
          <w:sz w:val="72"/>
          <w:szCs w:val="72"/>
        </w:rPr>
        <w:t>Lukács-passió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–</w:t>
      </w: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6 szólistára, kórusra és kamaraegyüttesre –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(2007-2008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>–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Vashegyi Györgynek, Szefcsik Zsoltnak és az Erdődy Kamarazenekarnak –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5080</wp:posOffset>
                </wp:positionV>
                <wp:extent cx="1151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dine401HBT;Times New Roman" w:hAnsi="Aldine401HBT;Times New Roman" w:cs="Aldine401HBT;Times New Roman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dine401HBT;Times New Roman" w:ascii="Aldine401HBT;Times New Roman" w:hAnsi="Aldine401HBT;Times New Roman"/>
                                <w:smallCaps/>
                                <w:sz w:val="28"/>
                                <w:szCs w:val="28"/>
                              </w:rPr>
                              <w:t>Parti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dine401HBT;Times New Roman" w:hAnsi="Aldine401HBT;Times New Roman" w:cs="Aldine401HBT;Times New Roman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ldine401HBT;Times New Roman" w:ascii="Aldine401HBT;Times New Roman" w:hAnsi="Aldine401HBT;Times New Roman"/>
                          <w:smallCaps/>
                          <w:sz w:val="28"/>
                          <w:szCs w:val="28"/>
                        </w:rPr>
                        <w:t>Parti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Budapest, 2008.</w:t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5962650" cy="71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 zeneszerző köszönetét fejezi ki mindazoknak, akik jelen mű megírásában segítségére volt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szüleinek; húgának, Gyöngyösi Csilla református lelkésznek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ál Ferenc és Székely János katolikus atyáknak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Kovács Ágnesnek, Torma Galinának, Hovánszki Máriának és Kun Ágnes Annán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6.5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pBdr>
                          <w:right w:val="single" w:sz="4" w:space="7" w:color="000000"/>
                        </w:pBdr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A zeneszerző köszönetét fejezi ki mindazoknak, akik jelen mű megírásában segítségére volta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szüleinek; húgának, Gyöngyösi Csilla református lelkésznek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ál Ferenc és Székely János katolikus atyáknak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Kovács Ágnesnek, Torma Galinának, Hovánszki Máriának és Kun Ágnes Annán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</w:rPr>
        <w:t xml:space="preserve">© by Levente Gyöngyösi, 2008. </w:t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  <w:szCs w:val="16"/>
        </w:rPr>
        <w:t>Készült Budapesten, 2007-2008-ban, Sibelius 5 kottaszerkesztő programmal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ll rights reserved.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RAMATIS PERSONÆ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EVANGELISTA / tenore /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IESUS / baritono /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SIMON PETRUS / tenore /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PONTIUS PILATUS / basso /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HERODES / contratenore 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CILLA 1. / soprano 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aps/>
        </w:rPr>
        <w:t xml:space="preserve">Ancilla 2. / </w:t>
      </w:r>
      <w:r>
        <w:rPr>
          <w:rFonts w:cs="Palatino Linotype" w:ascii="Palatino Linotype" w:hAnsi="Palatino Linotype"/>
        </w:rPr>
        <w:t>soprano 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aps/>
        </w:rPr>
        <w:t xml:space="preserve">Ancilla 3. / </w:t>
      </w:r>
      <w:r>
        <w:rPr>
          <w:rFonts w:cs="Palatino Linotype" w:ascii="Palatino Linotype" w:hAnsi="Palatino Linotype"/>
        </w:rPr>
        <w:t>soprano 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aps/>
        </w:rPr>
        <w:t xml:space="preserve">Latro 1. / </w:t>
      </w:r>
      <w:r>
        <w:rPr>
          <w:rFonts w:cs="Palatino Linotype" w:ascii="Palatino Linotype" w:hAnsi="Palatino Linotype"/>
        </w:rPr>
        <w:t>tenore 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aps/>
        </w:rPr>
        <w:t xml:space="preserve">Latro 2. / </w:t>
      </w:r>
      <w:r>
        <w:rPr>
          <w:rFonts w:cs="Palatino Linotype" w:ascii="Palatino Linotype" w:hAnsi="Palatino Linotype"/>
        </w:rPr>
        <w:t>baritono /</w:t>
      </w:r>
    </w:p>
    <w:p>
      <w:pPr>
        <w:pStyle w:val="Normal"/>
        <w:jc w:val="center"/>
        <w:rPr>
          <w:rFonts w:ascii="Palatino Linotype" w:hAnsi="Palatino Linotype" w:cs="Palatino Linotype"/>
          <w:caps/>
        </w:rPr>
      </w:pPr>
      <w:r>
        <w:rPr>
          <w:rFonts w:cs="Palatino Linotype" w:ascii="Palatino Linotype" w:hAnsi="Palatino Linotype"/>
        </w:rPr>
        <w:t>CENTURIO / basso /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16"/>
          <w:szCs w:val="16"/>
        </w:rPr>
      </w:pPr>
      <w:r>
        <w:rPr>
          <w:rFonts w:cs="Palatino Linotype" w:ascii="Palatino Linotype" w:hAnsi="Palatino Linotype"/>
          <w:cap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aps/>
        </w:rPr>
        <w:t xml:space="preserve">SOPRANO </w:t>
      </w:r>
      <w:r>
        <w:rPr>
          <w:rFonts w:cs="Palatino Linotype" w:ascii="Palatino Linotype" w:hAnsi="Palatino Linotype"/>
        </w:rPr>
        <w:t>sol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aps/>
        </w:rPr>
        <w:t xml:space="preserve">CONTRATENORE </w:t>
      </w:r>
      <w:r>
        <w:rPr>
          <w:rFonts w:cs="Palatino Linotype" w:ascii="Palatino Linotype" w:hAnsi="Palatino Linotype"/>
        </w:rPr>
        <w:t>sol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aps/>
        </w:rPr>
        <w:t xml:space="preserve">TenorE </w:t>
      </w:r>
      <w:r>
        <w:rPr>
          <w:rFonts w:cs="Palatino Linotype" w:ascii="Palatino Linotype" w:hAnsi="Palatino Linotype"/>
        </w:rPr>
        <w:t>sol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aps/>
        </w:rPr>
        <w:t xml:space="preserve">BaRITONO </w:t>
      </w:r>
      <w:r>
        <w:rPr>
          <w:rFonts w:cs="Palatino Linotype" w:ascii="Palatino Linotype" w:hAnsi="Palatino Linotype"/>
        </w:rPr>
        <w:t>solo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ORO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prano, Mezzosoprano, Alto, Tenore, Baritono, Basso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ORCHESTRA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auto / anche Flauto piccolo, Flauto alto in Sol /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oe / anche Corno inglese /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Clarinetto in Si </w:t>
      </w:r>
      <w:r>
        <w:rPr>
          <w:rFonts w:eastAsia="Maestro Wide;Symbol" w:cs="Maestro Wide;Symbol" w:ascii="Maestro Wide;Symbol" w:hAnsi="Maestro Wide;Symbol"/>
          <w:position w:val="3"/>
        </w:rPr>
        <w:t></w:t>
      </w:r>
      <w:r>
        <w:rPr>
          <w:rFonts w:cs="Palatino Linotype" w:ascii="Palatino Linotype" w:hAnsi="Palatino Linotype"/>
          <w:position w:val="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position w:val="3"/>
        </w:rPr>
        <w:t>,</w:t>
      </w:r>
      <w:r>
        <w:rPr>
          <w:rFonts w:cs="Palatino Linotype" w:ascii="Palatino Linotype" w:hAnsi="Palatino Linotype"/>
          <w:position w:val="3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 xml:space="preserve">La / anche Clarinetto basso in Si </w:t>
      </w:r>
      <w:r>
        <w:rPr>
          <w:rFonts w:eastAsia="Maestro Wide;Symbol" w:cs="Maestro Wide;Symbol" w:ascii="Maestro Wide;Symbol" w:hAnsi="Maestro Wide;Symbol"/>
          <w:position w:val="3"/>
        </w:rPr>
        <w:t></w:t>
      </w:r>
      <w:r>
        <w:rPr>
          <w:rFonts w:cs="Palatino Linotype" w:ascii="Palatino Linotype" w:hAnsi="Palatino Linotype"/>
        </w:rPr>
        <w:t xml:space="preserve"> /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gotto / anche Contrafagotto 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mba in Do / anche Tromba piccola in Si </w:t>
      </w:r>
      <w:r>
        <w:rPr>
          <w:rFonts w:eastAsia="Maestro Wide;Symbol" w:cs="Maestro Wide;Symbol" w:ascii="Maestro Wide;Symbol" w:hAnsi="Maestro Wide;Symbol"/>
          <w:position w:val="3"/>
        </w:rPr>
        <w:t>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ombone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pa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gano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olino I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olino II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ola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oloncello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rabasso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la-VA"/>
              </w:rPr>
              <w:t>Passio Domini nostri Iesu Christi secundum evangelistam Luca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8"/>
                <w:szCs w:val="2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25"/>
                <w:szCs w:val="25"/>
              </w:rPr>
              <w:t>A mi Urunk Jézus Krisztus szenvedése Lukács evangélista nyomá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katolikus fordítás –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color w:val="FF0000"/>
                <w:sz w:val="25"/>
                <w:szCs w:val="25"/>
              </w:rPr>
              <w:t>A mi Urunk Jézus Krisztus szenvedése Lukács evangélista nyomá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–</w:t>
            </w: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református fordítás –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z w:val="28"/>
                <w:szCs w:val="28"/>
                <w:lang w:val="la-VA"/>
              </w:rPr>
            </w:pPr>
            <w:r>
              <w:rPr>
                <w:rFonts w:cs="Palatino Linotype" w:ascii="Palatino Linotype" w:hAnsi="Palatino Linotype"/>
                <w:color w:val="800000"/>
                <w:sz w:val="28"/>
                <w:szCs w:val="28"/>
                <w:lang w:val="la-VA"/>
              </w:rPr>
              <w:t>Parte prim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. Cor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is c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dit au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i nostro, et b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hium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i cui reve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s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us erat et no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imus vi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, vir do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 et sciens infirm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æ nobis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ere lang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s nostros ipse tulit et do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s nostros ipse por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et nos pu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mus eum quasi lep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um et per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um a Deo et humil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pse autem vuln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est propter iniqu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es nostras,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tritus est propter 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era nostra; discip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a pacis nostræ super eum, et l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 eius sa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 sumu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æ nobis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la-VA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800000"/>
                <w:sz w:val="28"/>
                <w:szCs w:val="28"/>
                <w:lang w:val="la-VA"/>
              </w:rPr>
              <w:t>Első rész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00"/>
              </w:rPr>
            </w:pPr>
            <w:r>
              <w:rPr>
                <w:rFonts w:cs="Palatino Linotype" w:ascii="Palatino Linotype" w:hAnsi="Palatino Linotype"/>
                <w:i/>
                <w:color w:val="00CC00"/>
              </w:rPr>
              <w:t>1.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Ki hitt abban, amit hallottunk, és az Úr karja ki 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 nyilvánult meg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egvetett volt, utolsó az emberek között, a fájdalmak férfia, aki tudta, mi a szenvedés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aj nekünk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ár a mi betegségeinket viselte, és a mi fájdalmaink nehezedtek rá, mégis (Is-tentől) megvertnek néztük, olyannak, akire lesújtott az Isten, és akit megalázott.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Igen, a mi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einkért szúrták át, a mi gonoszságainkér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törték össze; a mi békességünkért érte utol a büntetés, az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sebei szereztek nekünk gyógyulás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aj nekünk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800000"/>
                <w:sz w:val="28"/>
                <w:szCs w:val="28"/>
                <w:lang w:val="la-VA"/>
              </w:rPr>
              <w:t>Első rész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1.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Ézs. 53.1.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Ki hitte volna el, amit hallottunk, ki 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 volt nyilvánvaló az ÚR hatalma?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Ézs. 53.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gvetett volt, és emberekt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 elh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gyatott, fájdalmak férfia, betegség ism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je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Jaj nekünk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Ézs. 53.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Pedig a mi betegségeinket viselte, a mi fájdalmainkat hordozta. Mi meg azt gondoltuk, hogy Isten csapása sújtotta és kínozt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Ézs. 53.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Pedig a mi vétkeink miatt kapott sebeket,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neink miatt törték össze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h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dött, hogy nekünk békességünk legyen, az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s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bei árán gyógyultunk meg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aj nekünk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ppropin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t autem dies festus Azy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, qui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citur Pascha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quæ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p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cipes sace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t scribæ 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odo eum inter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e-rent; t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ant vero plebem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n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autem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anas in Iudam, qui cognomina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r Iscarioth, unum de d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cim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e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iit et lo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est cum prin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bus sace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t magis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bus quemad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um illum 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deret eis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g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 sunt et pacti sunt p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iam illi dare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spo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it et quæ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t opportun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m, ut eis 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ret illum sine turba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2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Közeledett a kovásztalan kenyér ünnepének nevezett húsvét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ok és az írástudók keresték a módját, hogyan ölhetnék meg [Jézust], de féltek a nép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sátán hatalmába kerítette az iskarióti Júdást, a tizenkett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közül az egyike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lment, hogy megbeszélje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okkal meg a templom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rség veze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ivel, hogyan tudná nekik kiszolgáltatni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zek örömmel fogadták és megegyeztek vele, hogy pénzt adnak neki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eleegyezett, és kereste a kedvez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alkalmat, hogy a nép tudta nélkül kiszolgáltassa nek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k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2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Közeledett már a kovásztalan kenyerek ünnepe, amelyet páskának neveztek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 főpapok és az írástudók keresték a módját, hogyan öljék meg Jézust. Féltek ugyanis a néptől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kkor bement a Sátán Júdásba, akit Iskáriótesnek neveztek, és egyike volt a tizenkettőne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lment, és megbeszélte a főpapokkal és a templomőrség parancsnokaival, hogyan adja őt a kezükre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ok megörültek, és megígérték, hogy pénzt adnak neki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Ő elfogadta az egyezséget, és kedvező alkalmat keresett arra, hogy a kezükre adhassa őt, amikor nincs jelen a sokaság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. Duett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BASS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u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rat 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quitas ad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pium in medio cordis eius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erba oris eius 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itas et dolus, de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t intel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gere, ut bene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geret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TENOR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are i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es, et cur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cidit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es tua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onne si bene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geris, vultum at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les? Sin autem male, in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bus pe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insid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itur, et ad te erit appe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eius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TENORE, BASS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ia enim pe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 mors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. Duett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BASS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 álnok ember szívét gonoszság uralja. Szájának beszéde gonoszság és csalás, megsz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t okosat gondolni és tenni a jó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ENOR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ért vagy haragos és miért horgasztod le a fejed? Ha helyesen teszel, miért nem emeled fel a fejed? De ha nem cselekszel helyesen, nem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 van-e az ajtó 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, m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t leselked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állat, amely hatalmába akar keríteni?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GYÜT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rt a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n zsoldja a halál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rFonts w:ascii="Palatino Linotype" w:hAnsi="Palatino Linotype" w:cs="Palatino Linotype"/>
                <w:i/>
                <w:i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. Duett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BASSZUS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36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ös ember szíve mélyén ott suttog a 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36.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Szája rontást és csalárdsá-got beszél, nem akar okos és jó lenni.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ENOR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1Móz. 4.6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iért gerjedtél haragra, és miért horgasztod le a fejed? 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1Móz. 4.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iszen ha jól cselekszel, emelt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vel járhatsz. Ha pedig nem jól cselekszel, a 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 az ajtó 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 leselkedik, és rád vágyódik.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GYÜTT</w:t>
            </w:r>
          </w:p>
          <w:p>
            <w:pPr>
              <w:pStyle w:val="Normal"/>
              <w:tabs>
                <w:tab w:val="clear" w:pos="708"/>
                <w:tab w:val="left" w:pos="2395" w:leader="none"/>
              </w:tabs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Róm. 6.23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a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 zsoldja a halál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4. Recitativo e Cor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enit autem dies Azy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, in qua n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sse era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cidi Pascha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misit Petrum et Io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nem dicens: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18"/>
                <w:szCs w:val="18"/>
                <w:lang w:val="la-VA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la-VA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 pa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 nobis Pascha, ut mandu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mu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t illi di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nt ei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DISCIPULI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bi vis pa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us?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 dixit ad eo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cce intro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bus vobis in civ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m o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ret vobis homo amp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am aquæ portans; se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mi-ni eum in domum, in quam intrat.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patri fa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as domus</w:t>
            </w:r>
            <w:r>
              <w:rPr>
                <w:rFonts w:cs="Palatino Linotype" w:ascii="Palatino Linotype" w:hAnsi="Palatino Linotype"/>
                <w:color w:val="00CCFF"/>
                <w:sz w:val="18"/>
                <w:szCs w:val="18"/>
                <w:lang w:val="la-VA"/>
              </w:rPr>
              <w:t xml:space="preserve">: 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«Dicit tibi mag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ster: Ubi est devers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rium ubi Pascha cum disc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pulis meis mand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cem?»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pse vobis o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et c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ulum magnum stratum; ibi pa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e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 autem inv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, sicut dixit illis, et par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Pascha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4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lérkezett a kovásztalan kenyér napja. Ekkor szokták feláldozni a húsvéti bárányt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Jézus elküldte Pétert és Jánost ezzel a megbízatással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njetek, készítsétek el a húsvéti vacsorát, hogy elkölthessü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k azt kérdezté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ANÍTVÁNYO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l készítsük el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t felelte néki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njetek a városba, ott találkoztok egy vizeskorsót viv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emberrel. Menjetek utána abba a házba, ahová megy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s mondjátok meg a házigazdának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A Mester kérdezteti: Hol van a terem, ahol a húsvéti vacsorát tanítványaimmal elkölthetem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És majd mutat nektek egy tágas, étkezésre be</w:t>
              <w:softHyphen/>
              <w:t xml:space="preserve">rendezett emeleti helyiséget. Ott készítsétek el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lmentek, s úgy találtak mindent, ahogy mondta. El is készítették a húsvéti vacsorá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4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Lk. 22.7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lérkezett a kovásztalan kenyerek napja, amikor fel kellett áldozni a húsvéti bárányt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Jézus ekkor elküldte Pétert és Jánost ezt mondv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njetek el, és készítsétek el nekünk a húsvéti vacsorát, hogy megehessü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Ők pedig ezt kérdezték tőle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ANÍTVÁNYO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 a kívánságod, hol készítsük el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Ő így válaszolt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kor beértek a városba, szembejön veletek egy ember, aki egy korsó vizet visz; kövessétek őt abba a házba, amelybe bemegy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mondjátok meg a ház gazdájának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a Mester ezt üzeni neked: hol van az a szállás, ahol tanítványaimmal együtt megehetem a húsvéti vacsorát?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Ő mutat nektek majd egy nagy berendezett emeleti termet: ott készítsétek el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kkor elmentek, és mindent úgy találtak, amint előre megmondta nekik; és elkészítették a húsvéti vacsorá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5. Ari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SOPRAN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O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 b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a nox, in qua ter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s cæ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a, hu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s d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a iun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ur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ius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gitur sanctif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o 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is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gat 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era,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pas 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at: et 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dit inno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am 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sis et 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æ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s læ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am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5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SZOPRÁN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Ó valóban áldott éj, mert ekkor lép frigyre isteni és emberi, földi és mennyei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E szentséges éjszaka száműzi vétkünket, lemossa minden bűnünket, a bűnbánóknak ártatlan szívet ad, a szomorkodóknak vigaszt kínál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sz w:val="20"/>
                <w:szCs w:val="2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5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SZOPRÁN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Ó valóban áldott éj, mert ekkor lép frigyre isteni és emberi, földi és mennyei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E szentséges éjszaka száműzi vétkünket, lemossa minden bűnünket, a bűnbánóknak ártatlan szívet ad, a szomorkodóknak vigaszt kínál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6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cum facta esset hora, di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uit, et d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cim a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oli cum eo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Et ait illis: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s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o desid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 hoc Pascha mandu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 vo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scum,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quam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iar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co enim vobis: Non mandu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o illud, donec impl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r in regno De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a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to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ce, g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ias egit et dixit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te hoc et d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dite inter vo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co enim vobis: Non bibam a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o de genera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 vitis, donec regnum Dei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a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a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to pane, g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ias egit et fregit et dedit eis dicen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Hoc est corpus meum, quod pro vobis datur. Hoc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te in meam commemora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ter et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cem, postquam c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vit, dicen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Hic calix novum testa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um est in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guine meo, qui pro vobis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itur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6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nt elérkezett az óra, asztalhoz telepedett a tizenkét apostollal együtt. Így szólt hozzáju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Vágyva vágytam rá, hogy ezt a húsvéti vacsorát elköltsem veletek, mi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 szenvede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ondom nektek, többé nem eszem ezt, míg be nem teljesedik az Isten országába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tán fogta a kelyhet, hálát adott és így szólt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Vegyétek, osszátok el magatok között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ondom nektek: nem iszom a sz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termésé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 addig, amíg el nem jön az Isten ország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ost a kenyeret vette kezébe, hálát adott, megtörte és odanyújtotta nekik ezekkel a szavakkal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 az én testem, amelyet értetek adok. Ezt tegyétek az én emlékezetemre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Ugyanígy a vacsora végén fogta a kelyhet is, és azt mond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 a kehely az új szövetség az én véremben, amelyet értetek kiontanak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6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kor eljött az óra, asztalhoz telepedett az apostolokkal együtt, </w:t>
            </w: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ezt mondta neki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Vágyva vágytam arra, hogy szenvedésem előtt megegyem veletek ezt a húsvéti vacsorá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mondom nektek, hogy többé nem eszem ebből a húsvéti vacsorából, amíg csak be nem teljesedik ez az Isten országába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után vette a poharat, hálát adott, és ezt mond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Vegyétek, és osszátok el magatok közöt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mondom nektek, hogy nem iszom mostantól fogva a szőlőtő terméséből, amíg el nem jön az Isten ország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1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vette a kenyeret, hálát adott, megtörte és e szavakkal adta neki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 az én testem, amely tiérettetek adatik: ezt cselekedjétek az én emlékezetemre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asonlóképpen vette a poharat is, miután megvacsoráztak, és ezt mond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 pohár az új szövetség az én vérem által, amely tiérettetek ontatik ki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7. 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perges me hys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o, et mu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or; l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is me, et super nivem d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babo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te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em tuam a pe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meis et omnes iniqu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s meas dele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or mundum crea in me, Deus, et 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itum firmum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nova in vi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bus meis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7.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ints meg izsóppal és megtisztulok, moss meg és a hónál fehérebb leszek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Fordítsd el arcod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eim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, s töröld el minden gonoszságomat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eremts új szívet belém, s éleszd fel bennem újra az 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s lelkülete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!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7. Kó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51.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Tisztíts meg izsóppal, és tiszta leszek, moss meg engem, és fehérebb leszek, mint a hó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Zsolt. 51.11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Rejtsd el orcádat vétkeim 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l, töröld el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nden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ömet!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51.1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Tiszta szívet teremts bennem, Istenem, és az 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s lelket újítsd meg bennem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8. Recitativo e Arios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erum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en ecce manus tra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s me mecum est in mensa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quidem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us 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is, s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um quod de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um est, vadit; verum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en væ illi 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i, per quem 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tur!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ipsi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œ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erunt 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æ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re inter se quis esset ex eis, qui hoc fac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s esse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Facta est autem et con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o inter eos, quis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 vid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r esse maio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Dixit autem ei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ges 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um dom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ur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 et, qui pote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m habent super eos, bene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 vo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ur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os autem non sic, sed qui maior est in vobis, fiat sicut 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or; et, qui præ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or est, sicut minis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o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am quis maior est: qui r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bit, an qui m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rat? Nonne qui r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bit? Ego autem in medio vestrum sum sicut qui m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ra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os autem estis qui perman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s mecum in tenta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bus meis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ego di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o vobis, sicut di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uit mihi Pater meus regnum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t 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et bi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super mensam meam in regno meo, et sed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super thronos iu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 d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cim tribus Israel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mon, Simon, ecce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anas expe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vos, ut crib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t sicut 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cum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go autem ro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 pro te, ut non de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at fides tua. Et tu, ali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o co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sus, con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ma fratres tuo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Qui dixit ei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PET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omine, tecum pa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sum et in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cerem et in mortem ir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Et ille dixit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co tibi, Petre, non can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it hodie gallus donec ter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neges nosse me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8. Recitativo és Arios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e nézzétek, az áruló keze is rajta az asztalo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 Emberfia ugyan elmegy, de jaj annak az embernek, aki elárulj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rre kérdezgetni kezdték egymást, ki az közülük, aki ilyet tesz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ajd versengés támadt köztük, hogy melyikük nagyobb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rre ezt mondta neki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királyok uralkodnak a népeken, s akiknek hatalom van a kezükben, jótev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nek hívatják maguka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Közöttetek ne így legyen. A legnagyobb legyen olyan, mintha a legkisebb volna, az elöljáró pedig mintha szolga voln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rt ki nagyobb, aki az asztalnál ül, vagy aki felszolgál? Nyilván az, aki az asztalnál ül. Én mégis úgy vagyok köztetek, mintha a szolgátok volné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i kitartottatok velem megpróbáltatásaimban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ért adom át nektek az országot, mint ahogy Atyám nekem átadta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gy majd asztalomnál egyetek és igyatok országomban, és trónon ülve ítélkezzetek Izrael tizenkét törzse fölöt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imon, Simon, a sátán kikért titeket, hogy megrostáljon benneteket, mint a búzá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e imádkoztam érted, nehogy megfogyatkozz a hitedben. Amikor megtérsz, te 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síted majd meg testvéreide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zt felelte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ram, készen vagyok rá, hogy a börtönbe, s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 még a halálba is kövesselek.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azonban így válaszolt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éter, mondom neked, mi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 ma megszólal a kakas, háromszor letagadod, hogy ismersz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8. Recitativo és Arios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De íme, annak a keze, aki elárul engem, az enyémmel együtt van az asztalon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az Emberfia elmegy ugyan, amint elrendeltetett, de jaj annak az embernek, aki elárulja ő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rre kérdezgetni kezdték egymástól, hogy ki lehet az közülük, aki ezt meg fogja tenni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zután versengés is támadt köztük arról, hogy ki a legnagyobb közöttü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rre ő így felelt neki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királyok uralkodnak népeiken, és akik hatalmuk alá hajtják őket, jótevőknek hívatják maguka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Ti azonban ne így cselekedjetek, hanem aki a legnagyobb közöttetek, olyan legyen, mint a legkisebb, és aki vezet, olyan legyen, mint aki szolgál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ki a nagyobb? Az, aki asztalnál ül, vagy aki szolgál? Ugye az, aki az asztalnál ül? Én pedig olyan vagyok közöttetek, mint aki szolgál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Ti vagytok azok, akik megmaradtatok velem kísértéseimben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2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én rátok hagyom a királyságot, ahogyan az én Atyám rám hagyta azt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ogy egyetek és igyatok az én asztalomnál az én országomban, és királyi székekbe ülve ítéljétek Izráel tizenkét törzsé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Simon, Simon, íme, a Sátán kikért titeket, hogy megrostáljon, mint a búzát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de én könyörögtem érted, hogy el ne fogyatkozzék a hited: azért, ha majd megtérsz, erősítsd atyádfiai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Ő erre így válaszol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ram, kész vagyok veled menni akár a börtönbe, vagy a halálba is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Jézus azonban ezt felelte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ondom neked, Péter: nem szólal meg a kakas ma, amíg háromszor le nem tagadod, hogy ismersz engem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9. Ari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ONTRATENOR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tas vestra quasi nubes matu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a et quasi ros mane per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siens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9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ONTRATENO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séged, mint a reggeli felh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, és mint a harmat, hamar tova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i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9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ONTRATENO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Hós. 6.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űségetek csak olyan, mint a reggeli felhő, vagy mint a korán tűnő harma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0. Recitativo e Cor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Et dixit ei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ando misi vos sine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culo et pera et calcea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is, numquid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quid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fuit vobis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t illi di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nt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DISCIPUL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hil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Dixit ergo ei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ed nunc, qui habet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culum, tollat, s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ter et peram; et, qui non habet, vendat 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cam suam et emat g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um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co enim vobis: Hoc, quod scriptum est, o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tet imp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i in me, illud: 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«Cum ini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stis deput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tus est.»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nim ea, quæ sunt de me, adimple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 habent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t illi di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nt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DISCIPULI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e, ecce g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i duo hic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At ille dixit ei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atis es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10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ztán tovább beszélt hozzáju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kor elküldtelek benneteket erszény, tarisznya és saru nélkül, szenvedtetek-e hiányt valamiben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t felelté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ANÍTVÁNYO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emmibe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Ő így folytat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ost azonban, akinek van erszénye, vegye 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, ugyanúgy a tarisznyáját is. Akinek pedig nincsen, adja el a ruháját, és vegyen rajta kardo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ondom nektek, be kell következnie annak, amit az Írás rólam mond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A gonosztevő</w:t>
            </w:r>
            <w:r>
              <w:rPr>
                <w:rFonts w:cs="H-Baskerville" w:ascii="Palatino Linotype" w:hAnsi="Palatino Linotype"/>
                <w:i/>
                <w:color w:val="FF6600"/>
                <w:sz w:val="18"/>
                <w:szCs w:val="18"/>
              </w:rPr>
              <w:t>k közé számították.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Sorsom beteljesedik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t mondták neki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ANÍTVÁNYO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Uram, nézd, van itt két kard!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rre csak annyit mondot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lég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10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után ezt kérdezte tőlü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mikor elküldtelek titeket erszény, tarisznya és saru nélkül, volt-e hiányotok valamiben?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t válaszoltá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ANÍTVÁNYO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emmibe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ajd ezt mondta neki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ost azonban, akinek van erszénye, vegye elő, ugyanúgy a tarisznyát is; és akinek nincs kardja, adja el felsőruháját, és vegyen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mondom nektek, hogy be kell teljesednie rajtam annak, ami meg van írva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 xml:space="preserve">És a bűnösök közé sorolták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ert ami felőlem elrendeltetett, az most beteljesedi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rre így szólta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ANÍTVÁNYO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Uram, íme, van itt két kard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Ő pedig azt felelte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lég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1. Ari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SOPRAN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uli autem eius sicut flamma ignis, et in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te eius diade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a multa, habens nomen scriptum, quod nemo novit nisi ipse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tus veste a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sa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guine, et vo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r nomen eius Verbum Dei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Et de ore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sius pro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t g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us a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, ut in ipso per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iat gentes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habet super vest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um et super femur suum nomen scriptum: Rex regum et Dominus dom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ium.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leluia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1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SZOPRÁ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zeme olyan, mint a lobogó t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z, fején sok korona, ráírva a név, amelyet senki sem tud, csak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Vért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 ázott ruha van rajta, a nevét Isten Igéjének hívjá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zájából éles kard tör 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, hogy lesújtson a nemzetekre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Öltözetén a csíp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körü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 ez a név volt felírva: Királyok Királya és Urak Ur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lleluj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1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SZOPRÁN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Jel. 19.1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Szeme t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z lángja, és fején sokágú korona és rajta egy név, amelyet senki sem tud rajta kívül;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Jel. 19.1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vérbe mártott ruhába volt öltözve. Ez a név adatott neki: az Isten Igéje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Jel. 19.1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Szájából éles kard jött ki, hogy megverje vele a népeke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Jel. 19.1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Ruhájára és derekára az a név van írva: Királyoknak Királya és Uraknak Ura. Alleluj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2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eg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us ibat s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um consue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nem in montem Ol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; s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 sunt autem illum et di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puli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cum perv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sset ad locum, dixit illi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O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, ne in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in tenta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ipse 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sus est ab eis, quantum iactus est 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dis, et,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is 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bus, o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t dicen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ater, si vis, transfer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cem istum a me; verum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en non mea vo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as sed tua fia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p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it autem illi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gelus de cælo con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tans eum. Et factus in a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a pro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xius o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at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factus est sudor eius sicut guttæ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guinis decur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s in terram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12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zután kiment, és szokása szerint elindult az Olajfák-hegyére. A tanítványok is elkísérté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kor odaért, kérte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ket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Imádkozzatok, nehogy kísértésbe essetek!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tán odébbment, úgy egy k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hajításnyira, és térdre borulva imádkozot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tyám, ha akarod, kerüljön el ez a kehely! De ne az én akaratom teljesüljön, hanem a tied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gjelent neki az égb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 egy angyal, és mege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sítette. Halálfélelem kerítette hatalmába, és még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buzgóbban imádkozott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Verejtéke mint megannyi vércsepp hullott a földre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12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3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zután eltávozott onnan, és szokása szerint az Olajfák hegyére ment. Követték a tanítványai is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ikor pedig odaért arra a helyre, így szólt hozzáju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Imádkozzatok, hogy kísértésbe ne essete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után eltávolodott tőlük, mintegy kőhajításnyira, és térdre borulva így imádkozott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tyám, ha akarod, vedd el tőlem ezt a poharat, mindazáltal ne az én akaratom legyen meg, hanem a tied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kkor angyal jelent meg neki a mennyből, és erősítette ő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alálos gyötrődésében még kitartóbban imádkozott, és verejtéke olyan volt, mint a földre hulló nagy vércseppe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3. Ari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us, Deus meus, quare me dereli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sti?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us meus, clamo per diem, et non e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s, et nocte, et non est 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ies mihi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rcumd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me canes multi. Fo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manus meas et pedes meos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alva me ex ore l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s et a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nibus un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nium humil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m mea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orsum meum dedi percu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bus et genas meas vel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bus: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em meam non averti ab increpa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bus et sputis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 bona su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mus de manu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i, quare mala non suscip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us?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si o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rit me, in ipso sp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o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3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Istenem, Istenem, miért hagytál el?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zólítalak nappal, Istenem, s nem hallod, szólítalak éjjel, s nem adsz felelete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Kutyák falkája ólálkodik körülöttem. 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ezemet és lábamat összekötözté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zabadíts ki az oroszlán torkából, védj meg engem, szegényt, a tulkok szarvától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átamat odaadtam azoknak, akik vertek, arcomat meg, akik tépáztak. Nem rejtettem el arcomat azok el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l, akik gyaláztak és leköpdöste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 a jót elfogadjuk Isten kezéb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l, miért ne fogadnánk el a rosszat is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ég ha meg is öl, én benne bízom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3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22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n Istenem, én Istenem, miért hagytál el?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22.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Istenem! Hívlak nappal, de nem válaszolsz, éjszaka is, de nem tudok elcsendesedni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Zsolt. 22.17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Kutyák vettek körül engem. Átlyukasztották kezemet, lábama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22.22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 Szabadíts meg az oroszlán szájából, és a bivalyok szarvai közül, engem, nyomorultat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Ézs. 50.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agytam, hogy verjék a hátamat, és tépjék a szakállamat. Arcomat nem takartam el a gyalázkodás és köpködés el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Jób 2.10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 a jót elfogadtuk Istent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l, a rosszat is el kell fogadnun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Jób 13.1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ég ha meg is öl, én benne bízom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4. Recitativo e 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 cum surre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et ab ora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 et v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et ad di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ulos, i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 eos dorm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 præ tri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a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ORO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am et si ambul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o in valle umbræ mortis, non t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o mala, 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iam tu mecum e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14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ztán abbahagyta az imát, és visszament a tanítványokhoz. Azok közben elaludtak bánatukban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CC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Ha sötét völgyben járok is, nem félek a bajtól, hisz te velem vagy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14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kor az imádkozás után felkelt, odament tanítványaihoz, de a szomorúságtól alva találta őke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CC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23.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a a halál árnyéka völgyében járok is, nem félek semmi bajtól, mert te velem vagy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5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Et ait illi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id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mitis?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gite; o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, ne in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in tenta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dhuc eo lo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, ecce turba, et qui voca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r Iudas, unus de D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cim, antec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t eos, et appropin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Iesu, ut oscula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ur eum. Iesus autem dixit ei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Iuda,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culo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um 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is tradis?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s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tem hi, qui circa ipsum erant, quod fu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 erat, di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DISCIPULI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e, si per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mus in g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dio?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per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it unus ex illis servum p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cipis sace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t ampu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au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culam eius dextram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ens autem Iesus ai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e usque huc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cum teti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et au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ulam eius, sa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vit eum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xit autem Iesus ad eos, qui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rant ad se p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cipes sace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t magis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templi et sen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e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asi ad la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 e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s cum g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is et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stibus?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um co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e vo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cum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rim in templo, non exte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s manus in me; sed hæc est hora vestra et po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as teneb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15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Rájuk szól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ért alusztok? Keljetek fel és imádkozzatok, nehogy kísértésbe essetek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 még befejezte volna szavait, egy csapat érkezett. Júdás vezette, egy 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tizenkett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közül. Jézushoz közeledett, hogy megcsókolj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Jézus megkérdezte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údás, csókkal árulod el az Emberfiát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mikor a tanítványok látták, hogy mi készül, megkérdezté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ANÍTVÁNYO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ram, kardot rántsunk ellenük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gyikük mindjárt le is sújtott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 szolgájára, s levágta a jobb fülé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De Jézus így szól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Hagyjátok, elég!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ztán megérintette a szolga fülét és meggyógyította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 ellene kivonult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oknak, a templom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rség tisztjeinek és a véneknek pedig ezt mondta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Mint rabló ellen, úgy vonultatok ki, kardokkal és dorongokka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kor naponta ott voltam a templomban veletek, nem vetettetek rám kezet. De ez a ti órátok, a sötétség hatalmáé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15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kkor így szólt hozzáju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ért alusztok? Keljetek fel, és imádkozzatok, hogy kísértésbe ne essetek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Lk. 22.47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iközben ezeket mondta, íme, sokaság közeledett, amelynek élén Júdás, a tizenkettő egyike haladt, és Jézushoz lépett, hogy megcsókolja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Jézus így szólt hozzá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údás, csókkal árulod el az Emberfiát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4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kor a körülötte levők látták, hogy mi készül, megkérdezté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TANTVÁNYOK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ram, odavágjunk a karddal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gyikük oda is csapott a főpap szolgájára, és levágta a jobb fülét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Jézus azonban megszólalt, és ezt mondta neki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gyjátok abba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És megérintve a fülét, meggyógyította őt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ajd ezt mondta a főpapoknak, a templomőrség vezetőinek és a véneknek, amikor odaléptek hozzá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Úgy vonultok ki ellenem kardokkal és botokkal, mint valami rabló ellen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kor nap mint nap veletek voltam a templomban, nem emeltetek rám kezet. De ez a ti órátok és a sötétség hatalmának ideje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6. 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Obscu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ur oculi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, ne v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nt, et lumbos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 semper in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ma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f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e super eos iram tuam, et furor iræ tuæ compre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at eos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l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ur de libro v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um et cum iustis non scri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ur!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am, quem tu percus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, pers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 sunt, et super do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m eius, quem vuln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, add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nt.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16.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mályosodjék el a szemük, ne lássanak, derekuk örökre veszítse erejét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Áraszd ki rájuk méltatlankodásod, s haragodnak tüze eméssze meg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et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öröljék ki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et az é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 könyvé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, ne legyenek beírva az igazakkal együt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!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iszen azt üldözték, akit te vertél meg, akit megsebeztél, annak fokozták fájdalmá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16.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69.2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omályosodjék el szemük, ne lássanak, tedd a derekukat mindig 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lenné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69.2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Töltsd ki rajtuk bosszús haragodat, izzó haragod érje utol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et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69.2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Töröltessenek ki az é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 könyvé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, az igazak közé ne írassanak b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69.27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 Mert azt üldözik, akit megvertél, annak a kínjáról beszélgetnek, akit megsebeztél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z w:val="28"/>
                <w:szCs w:val="28"/>
                <w:lang w:val="la-VA"/>
              </w:rPr>
            </w:pPr>
            <w:r>
              <w:rPr>
                <w:rFonts w:cs="Palatino Linotype" w:ascii="Palatino Linotype" w:hAnsi="Palatino Linotype"/>
                <w:color w:val="800000"/>
                <w:sz w:val="28"/>
                <w:szCs w:val="28"/>
                <w:lang w:val="la-VA"/>
              </w:rPr>
              <w:t>Parte second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7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omprehe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 autem eum, du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et introdu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ad domum p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cipis sace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. Petrus vero seque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r a longe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so autem igni in medio atrio et circums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bus illis, s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t Petrus in medio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em cum v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et an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la quædam s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m ad lumen et eum f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et in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ita, dixit: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ANCILLA 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hic cum illo erat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t ille ne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vit eum dicen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PETR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er, non novi illum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post pu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llum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lius videns eum dixit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ANCILLA 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tu de illis es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Petrus vero ait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PET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O homo, non sum!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inter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llo facto quasi horæ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ius,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us quidam affir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at dicen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ANCILLA 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ere et hic cum illo erat, nam et Gal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æ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s est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Et ait Petru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PETR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Homo, nescio quod dicis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con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uo adhuc illo lo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 can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gallu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 co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sus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us re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xit Petrum; et reco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est Petrus verbi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mini, sicut dixit ei: 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«Pri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squam gallus cantet h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die, ter me neg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bis.»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eg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us foras Petrus flevit a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z w:val="28"/>
                <w:szCs w:val="28"/>
                <w:lang w:val="la-VA"/>
              </w:rPr>
            </w:pPr>
            <w:r>
              <w:rPr>
                <w:rFonts w:cs="Palatino Linotype" w:ascii="Palatino Linotype" w:hAnsi="Palatino Linotype"/>
                <w:color w:val="800000"/>
                <w:sz w:val="28"/>
                <w:szCs w:val="28"/>
                <w:lang w:val="la-VA"/>
              </w:rPr>
              <w:t>Második rész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17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lfogták és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 házába vitték. Péter messzi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 követt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z udvar közepén tüzet raktak és körbe ülték. Péter is közéjük ült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gy szolgáló meglátta, hogy ott ül a t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znél. </w:t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Szemügyre vette, aztán megjegyezte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1. SZOLGÁLÓ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Ez is vele volt.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De tagad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sszony, nem is ismerem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Nem sokkal ezután egy másik vette észre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2. SZOLGÁLÓ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Te is közéjük tartozol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Péter tiltakozot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mber, nem tartozom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lig telt el egy óra, más valaki bizonygat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3. SZOLGÁLÓ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De igen, ez is vele volt, hiszen galileai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éter újra tagadt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mber, nem tudom, mit beszélsz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ég ki sem mondta, máris megszólalt a kakas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z Úr megfordult, s rátekintett Péterre. Péternek eszébe jutott, mit mondott neki az Úr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„Mielő</w:t>
            </w:r>
            <w:r>
              <w:rPr>
                <w:rFonts w:cs="H-Baskerville" w:ascii="Palatino Linotype" w:hAnsi="Palatino Linotype"/>
                <w:i/>
                <w:color w:val="FF6600"/>
                <w:sz w:val="18"/>
                <w:szCs w:val="18"/>
              </w:rPr>
              <w:t>tt ma megszólal a kakas, háromszor megtagadsz.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Kiment és keserves sírásra fakad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z w:val="28"/>
                <w:szCs w:val="28"/>
                <w:lang w:val="la-VA"/>
              </w:rPr>
            </w:pPr>
            <w:r>
              <w:rPr>
                <w:rFonts w:cs="Palatino Linotype" w:ascii="Palatino Linotype" w:hAnsi="Palatino Linotype"/>
                <w:color w:val="800000"/>
                <w:sz w:val="28"/>
                <w:szCs w:val="28"/>
                <w:lang w:val="la-VA"/>
              </w:rPr>
              <w:t>Második rész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17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iután pedig elfogták őt, elvitték és bekísérték a főpap házába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éter pedig távolról követte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ikor az udvar közepén tüzet raktak, és körülülték, Péter is leült közéjü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nt ott ült a tűz világánál, meglátta őt egy szolgáló, szemügyre vette, és így szól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1. SZOLGÁLÓ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 is vele vol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Ő azonban letagadta, ezt mondv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sszony, nem ismerem őt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Röviddel ezután más látta meg, és rászól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2. SZOLGÁLÓ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e is közülük való vagy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De Péter így válaszol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mber, nem vagyok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5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Körülbelül egy óra múlva másvalaki is bizonygat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3. SZOLGÁLÓ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e bizony, ez is vele volt, hiszen ő is Galileából való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Péter azonban ismét tagad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mber, nem tudom, mit beszélsz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ég beszélt, amikor hirtelen megszólalt a kakas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kkor megfordult az Úr, és rátekintett Péterre. Péter pedig vissza-emlékezett az Úr szavára, amikor azt mondta neki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„Ma, mielőtt megszólal a kakas, háromszor tagadsz meg engem.”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tán kiment, és keserves sírásra fakad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8. Ari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PET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alvum me fac, Deus, 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am v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nt aquæ usque ad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mam meam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n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xus sum in limo pro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i, et non est sub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a, veni in pro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a a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, et fluctus de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sit me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edu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 me,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e, et s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us sum;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tior me f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 et inval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. Factus sum in d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um tota die, omnes sub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nant me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al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a dies, in qua natus sum! Dies, in qua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erit me mater mea, non sit ben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a!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18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nts meg, Istenem, a víz már torkomig ér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elesüllyedtem a mély iszapba, lábam nem talál talajt. A vizek mélyére kerültem, hullámok csapnak át felettem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Rászedtél, Uram! S én hagytam, hogy rászedj. 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sebb voltál nálam és legy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ztél. Nevetségessé váltam napról napra: Aki csak lát, mind kicsúfo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Átkozott legyen a nap, amelyen születtem! Az a nap, amelyen a világra hozott anyám: ne legyen áldot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18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ÉTE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69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Segíts meg, Istenem, mert nyakamig érnek a vizek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69.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Feneketlen iszapba süllyedtem, nincs hol megállnom. Örvény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vizekbe estem, elsodort az á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Jer. 20.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Rászedtél, URam, és én hagytam, hogy rászedj. Megragadtál, hatalmadba ejtettél! Nevetnek rajtam egész nap, engem gúnyol mindenki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Jer. 20.1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Átkozott az a nap, amelyen születtem, ne legyen áldott az a nap, amelyen anyám szült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19. Recitativo e Cor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viri, qui t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illum, illu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ei cæ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vel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eum et interro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eum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USTOD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rophe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za: Quis est, qui te per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i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alia multa blasphe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ant in eum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ut factus est dies, conv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sen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s plebis et p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cipes sace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t scribæ et du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illum in con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um suum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SACERDOTES, SCRIBÆ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 tu es Christus, dic nobi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Et ait illi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 vobis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xero, non cr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is;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 autem interro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ero, non respo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itis mihi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x hoc autem erit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us 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is sedens a dextris vir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is Dei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nt autem omnes: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SACERDOTES, SCRIBÆ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 ergo es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lius Dei?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Qui ait ad illo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os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citis quia ego sum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t illi di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nt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SACERDOTES, SCRIBÆ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id adhuc desid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us test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um? Ipsi enim aud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us de ore eius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19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 emberek, akik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rizték, csúfot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ztek b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e és bántalmaztá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Befödték a fejét és kérdezgetté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ŐRÖ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aláld el, ki ütött meg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És mindenféle szitkokat szórtak rá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helyt megvirradt, összegy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tek a nép vénei, a f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ok meg az írástudók, és tanácsuk elé állítottá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, és felszólítottá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APOK, ÍRÁSTUDÓ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 te vagy a Messiás, mondd meg nekün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Így válaszolt rá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Ha megmondom is, nem hiszitek el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Ha pedig kérdezlek benneteket, nem felelte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e az Emberfia mostantól fogva Isten hatalmának jobbján fog ülni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rre egyszerre közbevágta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APOK, ÍRÁSTUDÓ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Tehát te vagy az Isten Fia?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pedig ezt mondta nekik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i mondjátok, hogy én vagyok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rre azt mondtá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APOK, ÍRÁSTUDÓ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 szükségünk van még tanúkra? Magunk hallottuk a saját szájából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19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ok a férfiak, akik őrizték Jézust, gúnyolták, és verték őt,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ajd eltakarták a szemét, és ezt kérdezté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ŐRÖ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rófétáld meg, ki ütött meg téged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sok más szidalmat is szórtak reá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nt megvirradt, összegyűlt a nép véneinek tanácsa, a főpapok, és az írástudók, és bekísértették őt a nagytanácsba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s ott felszólítottá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APOK, ÍRÁSTUDÓ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 te vagy a Krisztus, mondd meg nekün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Ő pedig így válaszol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Ha megmondom nektek, nem hiszitek,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22.6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a pedig én kérdezlek titeket, nem felelte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2.6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De mostantól fogva ott ül majd az Emberfia Isten hatalma jobbjá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rre egyszerre közbevágta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APOK, ÍRÁSTUDÓ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Tehát te vagy az Isten Fia?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pedig ezt mondta nekik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i mondjátok, hogy én vagyok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rre azt mondtá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APOK, ÍRÁSTUDÓ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 szükségünk van még tanúkra? Magunk hallottuk a saját szájából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0. Duett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ONTRATENOR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am ecce pecca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s inte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arcum, par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sa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tas suas super nervum, ut sa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tent in ob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o rectos cord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SOPRAN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Propter quid sperni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mpius Deum? Dixit enim in corde suo: 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«Non requ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res.»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ONTRATENOR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pernit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um pe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or in arro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ia sua: 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«Non requ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ret; non est Deus.»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SOPRANO, CONTRATENOR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x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ge,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e Deus, e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ta manum tuam, ne oblivi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s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erum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20. Duett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AL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ám, a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ösök feszítik íjukat, nyilat helyeznek a húrra, hogy az igaz szív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eket a sötétben leterítsé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SZOPRÁN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ért vetheti meg a gonosz az Istent? Miért mondogatja szívében: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 xml:space="preserve"> „Úgysem áll bosszút!”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CCFF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AL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 xml:space="preserve">Haragja fenn a magasban, bosszút nem áll, Isten nincs!”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- ez [a bűnös] minden gondolat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GYÜT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Kelj fel, Uram, ó Istenem, emeld föl kezed, ne feledd el a szenved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20. Duett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AL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11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a bűnösök már feszítik az íjat, rátették a nyilat a húrra, hogy titokban rálőjenek a tiszta szívűekre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SZOPRÁN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10.1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iért vetheti meg Istent a bűnös? Miért mondhatja magában: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 xml:space="preserve"> „Nem lesz számonkérés!”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CCFF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AL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Zsolt. 10.4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Fennhéjázva mondja a bűnös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„Nem lesz számonkérés, nincs Isten!”</w:t>
            </w:r>
            <w:r>
              <w:rPr>
                <w:rFonts w:cs="Palatino Linotype" w:ascii="Palatino Linotype" w:hAnsi="Palatino Linotype"/>
                <w:i/>
                <w:color w:val="00CCFF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 minden gondolat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GYÜTT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10.1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Állj el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, URam, emeld föl kezedet, Istenem! Ne feledkezz meg a nyomorultakró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1. Recitativo e Cor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surgens omnis mult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o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, du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illum ad P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C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œ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-run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m accu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 illum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Hunc i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mus subver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m gentem nostram et prohi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m tri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a dare Cæ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 et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m se Christum regem esse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Pilatus autem interrogavit eum dicen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PILAT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 es rex Iudæ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m?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t ille re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dens ait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 dicis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i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m P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ad p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cipes sace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um et turbas: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PILAT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hil i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o causæ in hoc 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t illi invale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HOR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movet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ulum docens per un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sam 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æam et in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ens a Gal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æ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 usque huc!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Pilatus autem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ens interro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si homo Gal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æ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s esset et ut cog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quod de H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s pote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 esset, re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 eum ad H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m, qui et ipse Hieroso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y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s erat illis d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us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21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zzel fölkerekedett egész sokaságuk, és Pilátushoz kísérté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Ott vádolni kezdté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t tapasztaltuk, hogy fellázítja népünket. Megtiltja, hogy adót fizessünk a császárnak. Azt állítja magáról, hogy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a Messiás-király.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ilátus megkérdezte t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le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PILÁTUS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Te vagy-e a zsidók királya?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 í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gy felelt: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Magad mondod.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ilátus erre kijelentette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papoknak és a népnek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PILÁT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Semmiben nem találom ezt az embert 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ösne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e azok 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sködtek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anításával fellázítja a népet Galileától kezdve egészen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Júdeáig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nnek hallatára Pilátus megkérdezte, hogy Galileába való-e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kor megtudta, hogy Heródes uralma alá tartozik, elküldte Heródeshez, aki azokban a napokban épp Jeruzsálemben tartózkodot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21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zután elindult az egész testület, és elvitték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 Pilátushoz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 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Ott így kezdték vádolni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KÓRUS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gállapítottuk, hogy félrevezeti népünket, ellenzi, hogy adót fizessünk a császárnak, és azt állítja magáról, hogy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a felkent király.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Lk. 23.3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ilátus megkérdezte t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le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PILÁTUS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Te vagy a zsidók királya?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pedig ezt felelte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e mondod.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Pilátus erre így szólt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papokhoz és a sokasághoz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PILÁT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Semmi 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t nem találok ebben az emberbe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Lk. 23.5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e azok 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sen állították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Fellázítja a népet tanításával egész Júdeában, Galileától kezdve egészen idáig.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Pilátus ezt hallva megkérdezte, hogy Galileából való-e ez az ember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kor pedig megtudta, hogy Heródes hatósága alá tartozik, átküldte Heródeshez, aki szintén Jeruzsálemben tartózkodott ezekben a napokba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2. Ari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HERODE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no pre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o et ung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i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os impl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mus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non præ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eat nos flo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poris vern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Venite ergo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fruamur bonis quæ sunt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ique relin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us signa læ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iæ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iam hæc est pars nostra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spiciamus in mulieris speciem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hæc est sor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Oppr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us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perem iustum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non par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us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duæ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c vet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 rever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mur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anos multi 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poris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 autem fort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o nostra lex iu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æ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iam hæc est pars nostra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od enim in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mum est,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le i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u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2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HERÓDE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Bölcs. 2.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Töltekezzünk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pompás borral, mirhával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s ne nélkülözzük a tavasznak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egyetlen virágát se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Bölcs. 2.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Jöjjetek hát,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FF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élvezzük a jelenvaló jókat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Bölcs. 2.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Mindenütt hagyjuk ott jókedvünk jeleit,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mert ez az osztályrészünk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Sir. 25. 2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nézzük a nőben a szépségét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mert ez a mi sorsunk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Bölcs. 2.1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Bánjunk el a szegény igazzal, ne kíméljük az özvegyet, és a koros aggastyán ősz hajától ne riadjunk vissza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 xml:space="preserve">Bölcs. 2.11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Számunkra a hatalom legyen az igazságosság mércéje,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mert ez az osztályrészünk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mert a gyenge nem ér semmi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2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HERÓDE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Bölcs. 2.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Töltekezzünk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pompás borral, mirhával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s ne nélkülözzük a tavasznak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egyetlen virágát se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Bölcs. 2.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Jöjjetek hát,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FF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élvezzük a jelenvaló jókat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Bölcs. 2.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Mindenütt hagyjuk ott jókedvünk jeleit,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mert ez az osztályrészünk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Sir. 25. 2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nézzük a nőben a szépségét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mert ez a mi sorsunk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Bölcs. 2.1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Bánjunk el a szegény igazzal, ne kíméljük az özvegyet, és a koros aggastyán ősz hajától ne riadjunk vissza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 xml:space="preserve">Bölcs. 2.11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Számunkra a hatalom legyen az igazságosság mércéje,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mert ez az osztályrészünk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mert a gyenge nem ér semmi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3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H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s autem, viso Iesu, g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us est valde: erat enim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ens ex multo 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pore v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 eum, eo quod au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t de illo et sp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at signum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quod v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 ab eo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ri. Interro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t autem illum multis ser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bus; at ipse nihil illi respo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at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Staban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am p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cipes sace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t scribæ con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r accu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 eum. Sprevit autem illum H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s cum e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citu suo et il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 i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veste alba et re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 ad P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um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Facti sunt autem a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 inter se H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s et P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us in ipsa die, nam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a 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mici erant ad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vice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23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kor Heródes meglátta Jézust, nagyon megörült. Régóta szerette volna látni, mert sokat hallott f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e, s remélte, hogy valami csodát tesz a jelenlétében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Sokat faggatta, de nem méltatta feleletre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ok és az írástudók is elmentek, és hevesen vádoltá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eródes udvarával együtt gúnyt 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zött b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e, csúfságból fehér ruhába öltöztette, aztán visszaküldte Pilátushoz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en a napon Heródes és Pilátus jó barátok lettek, bár az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 haragban volta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23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kor Heródes meglátta Jézust, nagyon megörült, mert már jó ideje szerette volna látni, mivel hallott róla, és azt remélte, hogy valami csodát tesz majd az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szeme láttár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osszasan kérdezgette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, de Jézus semmit sem válaszolt nek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Ott álltak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ok és az írástudók is, akik hevesen vádoltá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Heródes pedig katonai kíséretével együtt megvet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en bánt vele, kigúnyolta, és fényes ruhába öltöztetve visszaküldte Pilátushoz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2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 Ezen a napon Heródes és Pilátus barátságot kötöttek egymással. 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e ugyanis haragban volta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4. Aria in Rond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BASS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an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as, omnia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as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uncta vidi in d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us van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meæ: est iustus, qui perit in iu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ia sua, e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pius, qui multo vivit 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pore in ma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a sua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ed et hoc va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imum 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co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um 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tum in dign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limi et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es s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 d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su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an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as, omnia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as..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ed et hoc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as est et aff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io 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tu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id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co 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æ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uit me vitæ meæ v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m mala esse un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sa sub sole et cuncta van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m atque afflic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 s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tu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an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as, omnia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as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24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BASS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Hiábavalóság, csupa hiábavalóság. Minden hiábavalóság!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indent láttam hiábavaló napjaimban: vannak igazak, akik bár igazak, elpusztulnak, és vannak gonoszok, akik gonoszságuk ellenére is sokáig élne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ondtam: Ez is hiábavalóság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balgaságnak igen magas tisztségeket adnak, a gazdagok meg alacsony sorban vanna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iábavalóság, csupa hiábavalóság. Minden hiábavalóság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 is hiábavalóság és szélkergetés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iábavalóság, csupa hiábavalóság. Minden hiábavalóság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ggyűlöltem az életet, mert bosszantónak találtam azt a fáradozást, ami a nap alatt folyik. Igen, minden hiábavalóság és szélkergetés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iábavalóság, csupa hiábavalóság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24. Ári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BASS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Préd. 1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Igen nagy hiábavalóság! Minden hiábavalóság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Préd. 7.1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Sok mindent láttam hiába-való életemben: Van olyan igaz ember, aki elvész, pedig igaz, és van olyan b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ös, aki sokáig él, pedig gonosz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Préd. 8.1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Azt mondom, hogy ez is hiábavalóság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Préd. 10.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 ostobák nagy méltóságra kerülnek, az érdemesek pedig alacsony sorsra jutna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Préd. 1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Igen nagy hiábavalóság! Minden hiábavalóság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Préd. 2.2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z is hiábavalóság és hasztalan 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ködés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Préd. 1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Igen nagy hiábavalóság! Minden hiábavalóság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Préd. 2.17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ggyűlöltem az életet, mert rossznak tartottam azokat a dolgokat, amiket véghez visznek a nap alatt: hiszen minden hiábavalóság és hasztalan erőlködés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Préd. 1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Igen nagy hiábavalóság! Minden hiábavalóság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5. Recitativo e Cor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autem, convo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prin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bus sacer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t magis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ibus et plebe, dixit ad illo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PILAT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Obtu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s mihi hunc 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em quasi aver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m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ulum, et ecce ego coram vobis in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rogans nullam causam i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 in 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e isto ex his, in quibus eum accu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d neque H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s: re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sit enim illum ad nos. Et ecce nihil dignum morte actum est ei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me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rgo illum d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ta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 xml:space="preserve">EVANGE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(N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e autem ha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t d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tere eis per diem festum unum)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xcla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autem un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sa turba dicen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olle hunc et d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te nobis 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abbam! –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la-VA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i erat propter sedi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 quandam factam in civ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 et hom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um missus in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cerem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rum autem P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lo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est ad illos volens d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tere Iesum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t illi succla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ru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fige, cru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fige illum!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EVANGE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le autem 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tio dixit ad illos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PILATU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id enim mali fecit iste? Nullam causam mortis i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o in eo; cor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am ergo illum et d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ta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t illi ins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bus magnis postu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, ut crucifig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r, et invale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voces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m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P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adiu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ri peti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 autem eum, qui propter sedi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 et hom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um missus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rat in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cerem, quem pe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, Iesum vero 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dit volun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25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ilátus ismét összehívta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okat, a véneket és a népe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s így szólt hozzáju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ILÁT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lém vezettétek ezt az embert mint a nép lázítóját. Jelenlétetekben kihallgattam, de az ellene felhozott vádak közül nem találtam egyben sem vétkesne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És Heródes sem, mert lám, visszaküldte hozzám. Láthatjátok, semmi olyat nem követett el, amiért halált érdemelne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gfenyítem hát, és szabadon bocsátom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z ünnep alkalmával szabadon kellett bocsátania egy foglyot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z egész nép ezt ordítot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Vesszen el! Bocsásd szabadon Barabást!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 városban lázadás tört ki, és Barabás gyilkosság miatt került börtönbe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Pilátus ismét hozzájuk fordult, mert szabadon akarta bocsátani Jézust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De tovább ordítozta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Keresztre! Keresztre vele!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Harmadszor is megkérdezte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PILÁT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e hát mi rosszat tett? Semmi vétket nem találok, amiért halálra kellene ítélnem. Megfenyítem és szabadon bocsátom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EVANGÉLISTA</w:t>
            </w: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De azok nem tágítottak, hanem egyre elszántabban, egyre hangosabban üvöltötték, hogy feszítse keresztre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rre Pilátus úgy határozott, hogy enged követelésükne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Szabadon engedte hát kérésükre azt, aki lázadás és gyilkosság miatt került börtönbe, Jézust meg kiszolgáltatta nekik akaratuk szerint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25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kkor Pilátus összehívta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papokat, a veze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et és a népe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így szólt hozzáju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PILÁTUS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t az embert elém hoztátok azzal, hogy a népet félrevezeti. Íme, én 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tetek vallattam ki, és nem találtam ebben az emberben egyet sem azok közül a 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ök közül, amelyekkel vádoljáto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De még Heródes sem, mert visszaküldte hozzánk. Láthatjátok, hogy semmi halált érdem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dolgot nem követett 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gfenyítem tehát, és elbocsátom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(Ünnepenként pedig szaba-don kellett neki bocsátania egy foglyot.)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rre valamennyien felkiáltottak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zt öld meg! Barabbást pedig bocsásd el nekünk!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1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z utóbbi a városban történt lázadásért és gyilkosságért volt börtönbe vetve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2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Pilátus ismét szólt hozzájuk, mert szerette volna szabadon bocsátani Jézust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2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De ezek kiáltozta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Feszítsd meg, feszítsd meg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EVANGÉLISTA</w:t>
            </w: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2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azonban harmadszor is odafordult hozzájuk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PILÁTUS</w:t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De hát mi rosszat tett ez? Nem találtam benne semmiféle halált érdem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b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t: megfenyítem tehát, és elbocsátom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EVANGÉLISTA</w:t>
            </w: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2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De azok hangos kiáltásokkal sürgették és követelték, hogy feszítsék meg. És kiáltozásuk gy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zöt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Lk. 23.24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Pilátus ekkor úgy döntött, hogy legyen meg, amit kívánnak: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25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szabadon bocsátotta azt, akit kértek, aki lázadásért és gyilkosságért volt börtönbe vetve; Jézust pedig kiszolgáltatta akaratukna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6. Intermezz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6. Intermezz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6. Intermezz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800000"/>
                <w:sz w:val="28"/>
                <w:szCs w:val="28"/>
                <w:lang w:val="la-VA"/>
              </w:rPr>
              <w:t>Parte terza</w:t>
            </w:r>
            <w:r>
              <w:rPr>
                <w:rFonts w:cs="Palatino Linotype" w:ascii="Palatino Linotype" w:hAnsi="Palatino Linotype"/>
                <w:color w:val="00CC0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27. Recitativo e Arios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 cum ab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erent eum, apprehen-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S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m quendam Cyr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sem ven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m de villa et impos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illi crucem por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 post Iesum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S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que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r autem illum multa turba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uli et mul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, quæ plan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et lamen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eum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C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o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sus autem ad illas Iesus dixit: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æ I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alem, 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te flere super me, sed super vos ipsas flete et super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lios vestros,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am ecce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ient dies, in quibus dicent: 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B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tæ st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riles et ventres, qui non genu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runt, et ubera, quæ non lactav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runt!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nc in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ent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ere 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ibus: 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«C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 xml:space="preserve">dite super nos!», 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llibus: 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«Op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rite nos!»,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ia si in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di ligno hæc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ciunt, in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do quid fiet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z w:val="28"/>
                <w:szCs w:val="28"/>
                <w:lang w:val="la-VA"/>
              </w:rPr>
            </w:pPr>
            <w:r>
              <w:rPr>
                <w:rFonts w:cs="Palatino Linotype" w:ascii="Palatino Linotype" w:hAnsi="Palatino Linotype"/>
                <w:color w:val="800000"/>
                <w:sz w:val="28"/>
                <w:szCs w:val="28"/>
                <w:lang w:val="la-VA"/>
              </w:rPr>
              <w:t>Harmadik rész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27. Recitativo és Arios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hogy elvezették, megállítottak egy cirenei embert, Simont, aki éppen a mez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 tartott hazafelé. Vállára adták a kereszt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t, hogy vigye Jézus után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Nagy tömeg követte, asszonyok is, akik jajgattak és sírtak miatta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ézus hozzájuk fordult: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eruzsálem leányai, ne engem sirassatok. Inkább magatokat és gyermekeiteket sirassátok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ert jönnek majd napok, amikor azt fogják mondani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Boldogok a meddő</w:t>
            </w:r>
            <w:r>
              <w:rPr>
                <w:rFonts w:cs="H-Baskerville" w:ascii="Palatino Linotype" w:hAnsi="Palatino Linotype"/>
                <w:i/>
                <w:color w:val="FF6600"/>
                <w:sz w:val="18"/>
                <w:szCs w:val="18"/>
              </w:rPr>
              <w:t>k, akik nem szültek, nem szoptattak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kkor majd unszolni kezdik a hegyeket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Omoljatok ránk!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a dombokat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Takarjatok el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Mert ha a zöldel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fával így tesznek, mi lesz a sorsa a kiszáradt fának?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800000"/>
                <w:sz w:val="28"/>
                <w:szCs w:val="28"/>
                <w:lang w:val="la-VA"/>
              </w:rPr>
            </w:pPr>
            <w:r>
              <w:rPr>
                <w:rFonts w:cs="Palatino Linotype" w:ascii="Palatino Linotype" w:hAnsi="Palatino Linotype"/>
                <w:color w:val="800000"/>
                <w:sz w:val="28"/>
                <w:szCs w:val="28"/>
                <w:lang w:val="la-VA"/>
              </w:rPr>
              <w:t>Harmadik rész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27. Recitativo és Arios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2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kor elvezették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, megragadtak egy bizonyos cirénei Simont, aki a mez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 jött, és rátették a keresztet, hogy vigye Jézus után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2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 népnek és az asszonyoknak nagy sokasága követte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t, akik jajgattak, és siratták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2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Jézus pedig feléjük fordulva ezt mondta nekik: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eruzsálem leányai, ne engem sirassatok, hanem magatokat és gyermekeiteket sirassátok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2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jönnek majd olyan napok, amikor ezt mondják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Boldogok a meddő</w:t>
            </w:r>
            <w:r>
              <w:rPr>
                <w:rFonts w:cs="H-Baskerville" w:ascii="Palatino Linotype" w:hAnsi="Palatino Linotype"/>
                <w:i/>
                <w:color w:val="FF6600"/>
                <w:sz w:val="18"/>
                <w:szCs w:val="18"/>
              </w:rPr>
              <w:t>k, az anyaméhek, amelyek nem szültek, és az eml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color w:val="FF6600"/>
                <w:sz w:val="18"/>
                <w:szCs w:val="18"/>
              </w:rPr>
              <w:t>k, amelyek nem szoptattak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3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kkor majd kiáltani kezdik a hegyeknek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Essetek ránk!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- és a halmoknak: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Borítsatok el minket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3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ha a zöldel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fával ezt teszik, mi történik a szárazzal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8. 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O vos omnes, qui 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sitis per viam, at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ite et v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e, si est dolor sicut dolor meus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odo sedet sola 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as plena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ulo! Facta est quasi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ua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a 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ium; princeps provinc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 facta est sub tri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o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lorans plorat in nocte, et 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rimæ eius in ma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lis eius; non est qui conso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tur eam ex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nibus caris eius: omnes a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 eius spre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eam et facti sunt ei 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ci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O vos omnes etc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8.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Ó, ti mindnyájan, akik erre jártok az úton, nézzetek ide és lássátok: van-e olyan fájdalom, mint az én fájdalmam?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Ó, mily elhagyottan ül a város, amely egykor tele volt néppel! Olyan, mint az özvegy, bár nagy volt a népek között. A tartományok úrnőjét, lám, robotra fogtá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Csak sír, egyre sír éjjelente, könnyei perenek az arcán. Azok közül, akik szerették, egy sincs, aki vigasztalja. Barátai mind cserbenhagyták, és ellenségeivé lette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Ó, ti mindnyájan stb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8. Kó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JSir. 1.1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Mindnyájan, akik erre jártok, nézzetek ide, és lássátok: Van-e oly fájdalom, mint az én fájdalmam?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JSir. 1.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Jaj, de magára maradt az egykor oly népes város! Olyanná lett, mint az özvegy. Nagy volt a népek között, úrnő a tartományok között, de kényszermunkássá lett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JSir. 1.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Sírva sír az éjszakában, könny áztatja arcát. Senki sem vigasztalja azok közül, akik szerették, barátai mind hűtlenné lettek, ellenségeivé válta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Mindnyájan stb..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29. Recitativo e Cor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uce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ur autem e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i duo nequam cum eo, ut interfic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ur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 postquam v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in locum, qui vo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r Cal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æ, ibi crucifi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-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eum et lat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es, unum a dextris e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terum a si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stri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esus autem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at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ater, di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te illis, non enim 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nt quid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ciunt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Divid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ntes vero vestim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nta eius mis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runt sortes.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 stabat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ulus ex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ans. Et der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illum et p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cipes 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s: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os salvos fecit; se salvum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iat, si hic est Christus Dei e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ctus!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llu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 autem ei et 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tes acce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, a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offe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s illi et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e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MILITE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 tu es rex Iudæ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, salvum te fac!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rat autem et supersc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tio super illum 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teris græcis et la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s et heb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icis: 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«Hic est rex Iudæ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rum.»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29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Két kivégzésre ítélt gonosztev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 is vittek vel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kor odaértek arra a helyre, amelyet Koponya-helynek hívtak, ott fölfeszítették, s a gonosztev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et is vele, egyiküket jobbról, másikukat balró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Jézus pedig mondta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tyám, bocsáss meg nekik, hisz nem tudják, mit teszne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 xml:space="preserve">Ruháján sorsot vetve megosztoztak.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nép bámészkodott,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tanács tagjai gúnyolódtak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Másokat megmentett, most mentse meg magát, ha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a Messiás, az Isten választottj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Gúnyt 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ztek b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e a katonák is, odamentek és ecettel kínáltá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ATONÁ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 te vagy a zsidók királya, szabadítsd meg magad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CC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00CC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Feje fölé görög, latin és héber nyelv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feliratot tettek: </w:t>
            </w:r>
            <w:r>
              <w:rPr>
                <w:rFonts w:cs="H-Baskerville" w:ascii="Palatino Linotype" w:hAnsi="Palatino Linotype"/>
                <w:i/>
                <w:color w:val="FF6600"/>
                <w:sz w:val="18"/>
                <w:szCs w:val="18"/>
              </w:rPr>
              <w:t>„Ez a zsidók királya.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”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29. Recitativo és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3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Két gonosztev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t is vittek, hogy vele együtt végezzék ki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e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 xml:space="preserve">Lk. 23.33.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kor arra a helyre értek, amelyet Koponya-helynek hívtak, keresztre feszítették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, és a gonosztev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et: az egyiket a jobb, a másikat a bal keze f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3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Jézus pedig így könyörgött: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Atyám, bocsáss meg nekik, mert nem tudják, mit cselekszene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 xml:space="preserve">Azután sorsvetéssel osztozkodtak ruháin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3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 nép ott állt és nézte. A f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emberek pedig velük együtt így csúfolódtak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Másokat megmentett, mentse meg magát, ha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az Isten választott Krisztusa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3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Kigúnyolták a katonák is, odamentek hozzá, ecetet vittek neki,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3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így szóltak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ATONÁK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 te vagy a zsidók királya, mentsd meg magadat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3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Felírás is volt a feje fölött görög, latin és héber bet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kkel írva: </w:t>
            </w:r>
            <w:r>
              <w:rPr>
                <w:rFonts w:cs="H-Baskerville" w:ascii="Palatino Linotype" w:hAnsi="Palatino Linotype"/>
                <w:i/>
                <w:color w:val="FF6600"/>
                <w:sz w:val="18"/>
                <w:szCs w:val="18"/>
              </w:rPr>
              <w:t>EZ A ZSIDÓK KIRÁLYA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</w:rPr>
              <w:t>30. Terzett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LATRO 1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onne tu es Christus? Salvum fac teme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psum et nos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LATRO 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que tu times Deum, quod in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m damna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e es?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nos quidem iuste, nam digna factis r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imus! Hic vero nihil mali gessit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esu, me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o mei cum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eris in regnum tuum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men dico tibi: 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ie mecum eris in para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o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30. Tercett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1. LATOR</w:t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Nem te vagy a Krisztus? Szabadítsd meg hát magad és minket is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2. LATO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em félsz az Istent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l? Hisz te is ugyanazt a büntetést szenveded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i tetteink méltó jutalmát kapjuk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e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nem csinált semmi rossza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Jézus, emlékezzél meg rólam, országodban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izony mondom neked, még ma velem leszel a mennybe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</w:rPr>
            </w:pPr>
            <w:r>
              <w:rPr>
                <w:rFonts w:cs="Palatino Linotype" w:ascii="Palatino Linotype" w:hAnsi="Palatino Linotype"/>
                <w:color w:val="00CC00"/>
              </w:rPr>
              <w:t>30. Tercett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1. LATO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39. N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em te vagy a Krisztus? Mentsd meg magadat és minket is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2. LATOR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Nem féled az Istent? Hiszen te is ugyanazon ítélet alatt vagy!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i ugyan jogosan, mert tetteink méltó büntetését kapjuk, de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semmi rosszat sem követett el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Jézus, emlékezzél meg rólam, amikor eljössz királyságodba.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3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Bizony, mondom néked, ma velem leszel a paradicsomba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1. Recitativo e Arioso</w:t>
            </w:r>
            <w:r>
              <w:rPr>
                <w:rFonts w:cs="Palatino Linotype" w:ascii="Palatino Linotype" w:hAnsi="Palatino Linotype"/>
                <w:lang w:val="la-VA"/>
              </w:rPr>
              <w:t xml:space="preserve"> </w:t>
            </w:r>
            <w:r>
              <w:rPr>
                <w:rFonts w:cs="Palatino Linotype" w:ascii="Palatino Linotype" w:hAnsi="Palatino Linotype"/>
                <w:color w:val="00CC00"/>
                <w:lang w:val="la-VA"/>
              </w:rPr>
              <w:t>con Cor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erat iam fere hora sexta, et te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ræ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æ sunt in uni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sa terra usque in nonam horam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obscu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s est sol et velum templi scissum est 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dium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OR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In die illa, dicit D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minus Deus, occ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dere f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ciam solem in mer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die et tenebr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scere f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ciam terram in die l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minis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66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BASS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runt manus meas et pedes meo, in limum mortis dedux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i me.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BASSO, COR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au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unt 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um qui 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irunt eum; vivent corda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 in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ulum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uli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1. Recitativo és Arioso</w:t>
            </w:r>
            <w:r>
              <w:rPr>
                <w:rFonts w:cs="Palatino Linotype" w:ascii="Palatino Linotype" w:hAnsi="Palatino Linotype"/>
                <w:lang w:val="la-VA"/>
              </w:rPr>
              <w:t xml:space="preserve"> </w:t>
            </w:r>
            <w:r>
              <w:rPr>
                <w:rFonts w:cs="Palatino Linotype" w:ascii="Palatino Linotype" w:hAnsi="Palatino Linotype"/>
                <w:color w:val="00CC00"/>
                <w:lang w:val="la-VA"/>
              </w:rPr>
              <w:t>kórussal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 xml:space="preserve">EVANGÉLISTA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hatodik óra körül sötétség támadt az egész földön, s egészen a kilencedik óráig tartot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nap elsötétedett, a templom függönye középen kettéhasad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Azon a napon - mondja az Úr, az Isten - délben kell majd a napnak lenyugodnia; nappal is sötétséget borítok a földre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BASS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Kezemet és lábamat összekötözték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és a halál porába fektettek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BASSZUS, KÓR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ics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ítsék az Urat mind, akik keresik: szívük élni fog mindörökké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1. Recitativo és Arioso</w:t>
            </w:r>
            <w:r>
              <w:rPr>
                <w:rFonts w:cs="Palatino Linotype" w:ascii="Palatino Linotype" w:hAnsi="Palatino Linotype"/>
                <w:lang w:val="la-VA"/>
              </w:rPr>
              <w:t xml:space="preserve"> </w:t>
            </w:r>
            <w:r>
              <w:rPr>
                <w:rFonts w:cs="Palatino Linotype" w:ascii="Palatino Linotype" w:hAnsi="Palatino Linotype"/>
                <w:color w:val="00CC00"/>
                <w:lang w:val="la-VA"/>
              </w:rPr>
              <w:t>kórussal</w:t>
            </w:r>
            <w:r>
              <w:rPr>
                <w:rFonts w:cs="Palatino Linotype" w:ascii="Palatino Linotype" w:hAnsi="Palatino Linotype"/>
                <w:i/>
                <w:color w:val="00CC0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Tizenkét órától egészen há-rom óráig sötétség lett az egész földön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 nap elhomályosodott, a templom kárpitja pedig középen kettéhasad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Ám. 8.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Azon a napon - így szól az én URam, az ÚR - naplementét idézek elő</w:t>
            </w:r>
            <w:r>
              <w:rPr>
                <w:rFonts w:cs="H-Baskerville" w:ascii="Palatino Linotype" w:hAnsi="Palatino Linotype"/>
                <w:i/>
                <w:color w:val="FF6600"/>
                <w:sz w:val="18"/>
                <w:szCs w:val="18"/>
              </w:rPr>
              <w:t xml:space="preserve"> délben, és sötétségbe borítom a földet fényes nappal</w:t>
            </w: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BASSZ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22.1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Átlyukasztották kezemet, lábamat; a halál porába fektettél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BASSZUS, KÓR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Zsolt. 22.2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Dicsérik az URat, akik 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t keresik. Szívetek legyen vidám mindenko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clamans voce magna Iesus ai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IESU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Pater, in manus tuas comm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>ndo sp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color w:val="FF6600"/>
                <w:sz w:val="18"/>
                <w:szCs w:val="18"/>
                <w:lang w:val="la-VA"/>
              </w:rPr>
              <w:t xml:space="preserve">ritum meum.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hæc dicens exspi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ézus ekkor hangosan felkiáltott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 xml:space="preserve">Atyám, kezedbe ajánlom lelkemet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 szavakkal kilehelte lelké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kkor Jézus hangosan felkiáltott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JÉZUS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66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6600"/>
                <w:sz w:val="18"/>
                <w:szCs w:val="18"/>
              </w:rPr>
              <w:t xml:space="preserve">Atyám, a te kezedbe teszem le lelkemet!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És ezt mondva meghal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CC00"/>
                <w:lang w:val="la-VA"/>
              </w:rPr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2. Cor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Quo ibo ab spiritu tuo et quo a facie tua fugiam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 ascendero in caelum, tu illic es; si descendero ad infernum ad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 sumpsero pinnas meas diluculo et habitavero in extremis maris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enim illuc manus tua deducet me et tenebit me dextera tua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Proba me, Deus, et scito cor meum interr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ga me et cog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ce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tas meas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vide, si via iniqu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is in me est et deduc me in via ae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na!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 xml:space="preserve">32. Kórus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vá futhatnék lelked el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l? Hová menekülhetnék színed 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</w:rPr>
              <w:t>l?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 felszállnék az égig, ott vagy. Ha az alvilágban tanyáznék, ott is jelen vagy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 felölteném a hajnal szárnyait, és a legtávolibb partokon szállnék le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tt is a te kezed vezetne, és a te jobbod tartana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Vizsgálj meg, Uram, vizsgáld meg szívemet, tégy próbát és ismerd meg gondolataimat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ézd meg, nem járok-e a gonoszság útján, és vezess el az örök útra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 xml:space="preserve">32. Kórus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Zsolt. 139.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Hova menjek lelked el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  <w:lang w:val="la-VA"/>
              </w:rPr>
              <w:t>l? Orcád e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>ő</w:t>
            </w:r>
            <w:r>
              <w:rPr>
                <w:rFonts w:cs="Aldine401HBT;Times New Roman" w:ascii="Palatino Linotype" w:hAnsi="Palatino Linotype"/>
                <w:i/>
                <w:sz w:val="18"/>
                <w:szCs w:val="18"/>
                <w:lang w:val="la-VA"/>
              </w:rPr>
              <w:t>l hova fussak?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Zsolt. 139.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Ha a mennybe szállnék, ott vagy, ha a holtak hazájában feküdnék le, te ott is ott vagy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Zsolt. 139.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Ha a hajnal szárnyaira kelnék, és a tenger túlsó végén laknék,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Zsolt. 139.1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kezed ott is elérne, jobbod megragadna engem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Zsolt. 139.2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Vizsgálj meg, Istenem, ismerd meg szívemet! Próbálj meg, és ismerd meg gondolataimat!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  <w:lang w:val="la-VA"/>
              </w:rPr>
              <w:t>Zsolt. 139.2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  <w:t xml:space="preserve"> Nézd meg, nem járok-e téves úton, és vezess az örökkévalóság útján!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la-V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3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idens autem cen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o, quod factum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rat, glorifi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vit Deum dicen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CENTURI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ere hic homo iustus erat!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la-VA"/>
              </w:rPr>
              <w:t>EVANGE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omnis turba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rum, qui simul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erant ad spec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ulum istud et v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, quæ f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nt, percut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ora sua reverteb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ntur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tabant autem omnes noti eius a longe et mul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s, quæ s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æ erant eum a Gal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æ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, hæc v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.</w:t>
            </w:r>
            <w:r>
              <w:rPr>
                <w:rFonts w:cs="Palatino Linotype" w:ascii="Palatino Linotype" w:hAnsi="Palatino Linotype"/>
                <w:color w:val="00CC00"/>
                <w:lang w:val="la-VA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 ecce vir n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mine Ioseph, qui erat d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io, vir bonus et iustus –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h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ic non con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serat con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lio et 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ctibus e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 – ab Arimat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 civi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e Iudæ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m, qui expec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bat et ipse regnum Dei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hic ac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sit ad P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 et pe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it corpus Iesu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de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um in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vit si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 et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uit eum in monu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o ex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o, in quo nondum quisquam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us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erat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dies erat Para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ves, et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batum illuces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at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bs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æ autem muli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s, quæ cum ipso 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erant de Gal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æ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a, vi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monu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um et quemad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dum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tum erat corpus eius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et rever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es parav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arom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a et ung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ta et s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bato quidem silu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unt sec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dum mand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tu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3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mikor a százados a történteket látta, dics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ítette az Istent, s azt mondta: 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SZÁZADOS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Ez az ember valóban igaz volt.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És az egész kíváncsi tömeg, amely összev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dött, a történtek láttán mellét verte, és szétoszlot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Jézus ism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sei pedig, köztük az asszonyok is, akik Galileából kísérték, távolabb állva látták mindez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Volt egy József nev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tanácsos, derék és igaz férfi, Júd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Arimatea nev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városából származott, és maga is várta az Isten országá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nem értett egyet a határozattal és az eljárássa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z elment Pilátushoz, és elkérte Jézus testé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ztán levette, gyolcsba göngyölte, és sziklasírba helyezte, ahol még nem feküdt senki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készület napja volt, a szombat már beállóban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 Galileából érkezett asszonyok is elmentek és megnézték a sírt, hogyan helyezték el benne a holtteste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azaté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ben illatszereket és keneteket vásároltak, a szombatot meg a parancs szerint nyugalomban töltötté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3. Recitativ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7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mikor a százados látta, ami történt, dics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ítette Istent, és így szólt:</w:t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H-Baskervill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H-Baskerville" w:ascii="Palatino Linotype" w:hAnsi="Palatino Linotype"/>
                <w:i/>
                <w:color w:val="FF0000"/>
                <w:sz w:val="18"/>
                <w:szCs w:val="18"/>
              </w:rPr>
              <w:t>SZÁZADOS</w:t>
            </w:r>
          </w:p>
          <w:p>
            <w:pPr>
              <w:pStyle w:val="Normal"/>
              <w:rPr/>
            </w:pP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Ez az ember valóban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igaz vol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EVANGÉLIS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8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És az egész sokaság, amely erre a látványra v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dött össze, amikor látta a történteket, mellét verve hazatér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49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Jézus ismer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sei pedig mindnyájan és az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 Galileától fogva köve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asszonyok távolabb állva szemlélték mindez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50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Volt egy József nevű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ember, Arimátiából, a júdeaiak egyik városából való, a nagytanács tagja, derék és igaz férfiú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51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ki nem értett egyet a többiek határozatával és eljárásával, aki maga is várta az Isten országát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52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 xml:space="preserve"> elment Pilátushoz, és elkérte Jézus testé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53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tán levette, gyolcsba göngyölte, és elhelyezte egy sziklába vágott sírboltba, amelyben még senki sem feküdt soha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54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 ünnepi el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készület napja már elmúlt és megkezd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dött a szomba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55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Elkísérték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t az asszonyok, akik együtt jöttek vele Galileából, és megnézték a sírboltot, meg azt is, hogyan helyezték el Jézus testé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Lk. 23.5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Aztán visszatértek, illatszereket és drága keneteket készítettek. Szombaton azonban pihentek a parancsolat szerint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4. Quartetto con cor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Sic enim dil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 xml:space="preserve">xit Deus mundum,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ut F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lium suum unig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nitum daret, ut omnis, qui credit in eum, non p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eat, sed h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beat vitam æt</w:t>
            </w:r>
            <w:r>
              <w:rPr>
                <w:rFonts w:cs="Palatino Linotype" w:ascii="Palatino Linotype" w:hAnsi="Palatino Linotype"/>
                <w:sz w:val="18"/>
                <w:szCs w:val="18"/>
                <w:u w:val="single"/>
                <w:lang w:val="la-VA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la-VA"/>
              </w:rPr>
              <w:t>rnam.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color w:val="9933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993300"/>
                <w:sz w:val="18"/>
                <w:szCs w:val="18"/>
                <w:lang w:val="la-VA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color w:val="993300"/>
                <w:sz w:val="18"/>
                <w:szCs w:val="18"/>
                <w:lang w:val="la-VA"/>
              </w:rPr>
            </w:pPr>
            <w:r>
              <w:rPr>
                <w:rFonts w:cs="Palatino Linotype" w:ascii="Palatino Linotype" w:hAnsi="Palatino Linotype"/>
                <w:i/>
                <w:color w:val="993300"/>
                <w:sz w:val="18"/>
                <w:szCs w:val="18"/>
                <w:lang w:val="la-VA"/>
              </w:rPr>
              <w:t xml:space="preserve">FINIS Laus </w:t>
            </w: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  <w:lang w:val="la-VA"/>
              </w:rPr>
              <w:t>De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4. Quartetto con coro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ert úgy szerette Isten a világot, 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gy egyszülött Fiát adta oda,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gy aki hisz benne, az el ne vesszen, hanem örökké éljen.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color w:val="9933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color w:val="9933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993300"/>
                <w:sz w:val="18"/>
                <w:szCs w:val="18"/>
              </w:rPr>
              <w:t>VÉG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CC00"/>
                <w:lang w:val="la-VA"/>
              </w:rPr>
              <w:t>34. Quartetto con cor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color w:val="0000FF"/>
                <w:sz w:val="18"/>
                <w:szCs w:val="18"/>
              </w:rPr>
              <w:t>Jn. 3.16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Mert úgy szerette Isten a világot, hogy egyszülött Fiát adta, hogy aki hisz ő</w:t>
            </w:r>
            <w:r>
              <w:rPr>
                <w:rFonts w:cs="H-Baskerville" w:ascii="Palatino Linotype" w:hAnsi="Palatino Linotype"/>
                <w:i/>
                <w:sz w:val="18"/>
                <w:szCs w:val="18"/>
              </w:rPr>
              <w:t>benne, el ne vesszen, hanem örök élete legyen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color w:val="9933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color w:val="9933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993300"/>
                <w:sz w:val="18"/>
                <w:szCs w:val="18"/>
              </w:rPr>
              <w:t>VÉGE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TARTALOM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mallCaps/>
                <w:sz w:val="12"/>
                <w:szCs w:val="12"/>
              </w:rPr>
              <w:t>Tételcím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mallCaps/>
                <w:sz w:val="12"/>
                <w:szCs w:val="12"/>
              </w:rPr>
              <w:t>Oldal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rte prim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. Coro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Quis credidit auditui nostro?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…………………………………………………………..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. Recitativo / Evangelista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Appropinquabat autem dies festus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……………………………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. Duetto / Tenor, Bas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Susurrat iniquitas ad impium” / Quare iratus es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…………………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. Recitativo e Coro / Evangelista, Iesus, Chor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Venit autem dies Azymorum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……………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5. Aria / Cant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O vere beata nox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…………………………………………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6. Recitativo / Evangelista, Ie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Et cum facta esset hora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7. Coro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Asperges me hyssopo et mundabor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8. Recitativo / Iesus, Evangelista, Petr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Verumtamen ecce manus tradentis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9. Aria / Alt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Caritas vestra quasi nubes matutina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0. Recitativo e Coro / Evangelista, Iesus, Discipuli, Chor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Et dixit eis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1. Aria / Cant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Oculi autem eius sicut flamma ignis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” 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2. Recitativo / Evangelista, Ie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Et egressus ibat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3. Aria / Ie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Usquequo, Domine, oblivisceris me in finem?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4. Recitativo / Evangelista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E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t cum surrexisset ab oratione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5. Coro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Nam et si ambulavero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6. Recitativo / Evangelista, Iesus, Discipuli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Et ait illis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7. Coro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Obscurentur oculi eorum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rte second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8. Recitativo / Evangelista, Ancilla 1, 2, 3, Petr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Comprehendentes autem eum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9. Aria / Petr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Salvum me fac, Deus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0. Recitativo e Coro / Evangelista, Custodes, Sacerdotes &amp; Scribæ, Ie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Et viri, qui tenebant illum” 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1. Coro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Et ecce cum nubibus cæli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2. Recitativo e Coro / Evangelista, Sacerdotes &amp; Scribæ, Ie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D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ixerunt autem omnes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3. Duetto / Cantus, Alt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Quoniam ecce peccatores / Propter quid spernit impius Deum?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4. Recitativo e Coro / Evangelista, Pilatus, Iesus, Chor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Et surgens omnis multitudo eorum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5. Marcia e Aria / Herode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Vino pretioso et unguentis nos impleamus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6. Recitativo / Evangelista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Herodes autem, viso Iesu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7. Aria in Rondo / Basso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Vanitatum vanitas, omnia vanitas!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8. Recitativo e Coro / Evangelista, Pilatus, Chor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Pilatus autem, convocatis principibus sacerdotum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9. Sinfonia ……………………………………………………………………………………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rte terz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0. Quartetto / Cantus, Altus, Tenor, Bas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Sicut ovis ad occisionem ducetur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……………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1. Recitativo / Evangelista, Ie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E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t cum abducerent eum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2. Coro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O vos omnes, qui transitis per viam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3. Recitativo e Coro / Evangelista, Iesus, Militares, Chor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Ducebantur autem et alii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4. Aria / Ie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Deus, Deus meus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.......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5. Recitativo / Evangelista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Erat autem et superscriptio super illum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6. Aria / Alt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Aspicientes in ducem fidei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7. Terzetto / Iesus, Latronis 1, 2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Nonne tu es Christus?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8. Recitativo e Arioso con Coro / Evangelista, Bassus, Chor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Et erat iam fere hora sexta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39. Recitativo e Arioso / Evangelista, Iesus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Et clamans voce magna Iesus ait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0. Coro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Quo ibo ab spiritu tuo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………………………………………………………………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1. Recitativo e Arioso / Evangelista, Centurio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Videns autem centurio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2. Recitativo / Evangelista /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>Et omnis turba eorum”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 xml:space="preserve"> 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43. Quartetto con Coro: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„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la-VA"/>
              </w:rPr>
              <w:t xml:space="preserve">Sic enim dilexit Deus mundum” </w:t>
            </w:r>
            <w:r>
              <w:rPr>
                <w:rFonts w:cs="Palatino Linotype" w:ascii="Palatino Linotype" w:hAnsi="Palatino Linotype"/>
                <w:sz w:val="20"/>
                <w:szCs w:val="20"/>
                <w:lang w:val="la-VA"/>
              </w:rPr>
              <w:t>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ldine401HBT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Maestro Wid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ldine401HBT;Times New Roman" w:hAnsi="Aldine401HBT;Times New Roman" w:cs="Aldine401HBT;Times New Roman"/>
        <w:sz w:val="20"/>
        <w:szCs w:val="20"/>
      </w:rPr>
    </w:pPr>
    <w:r>
      <w:rPr>
        <w:rFonts w:cs="Aldine401HBT;Times New Roman" w:ascii="Aldine401HBT;Times New Roman" w:hAnsi="Aldine401HBT;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39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dine401HBT;Times New Roman" w:hAnsi="Aldine401HBT;Times New Roman" w:cs="Aldine401H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ldine401HBT;Times New Roman" w:ascii="Aldine401HBT;Times New Roman" w:hAnsi="Aldine401HBT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ldine401HBT;Times New Roman" w:ascii="Aldine401HBT;Times New Roman" w:hAnsi="Aldine401HB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ldine401HBT;Times New Roman" w:ascii="Aldine401HBT;Times New Roman" w:hAnsi="Aldine401HB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ldine401HBT;Times New Roman" w:ascii="Aldine401HBT;Times New Roman" w:hAnsi="Aldine401HBT;Times New Roman"/>
                            </w:rPr>
                            <w:t>xxv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ldine401HBT;Times New Roman" w:ascii="Aldine401HBT;Times New Roman" w:hAnsi="Aldine401HB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3.65pt;mso-wrap-distance-left:0pt;mso-wrap-distance-right:0pt;mso-wrap-distance-top:0pt;mso-wrap-distance-bottom:0pt;margin-top:0.05pt;mso-position-vertical-relative:text;margin-left:43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dine401HBT;Times New Roman" w:hAnsi="Aldine401HBT;Times New Roman" w:cs="Aldine401HBT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ldine401HBT;Times New Roman" w:ascii="Aldine401HBT;Times New Roman" w:hAnsi="Aldine401HBT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ldine401HBT;Times New Roman" w:ascii="Aldine401HBT;Times New Roman" w:hAnsi="Aldine401HB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ldine401HBT;Times New Roman" w:ascii="Aldine401HBT;Times New Roman" w:hAnsi="Aldine401HB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ldine401HBT;Times New Roman" w:ascii="Aldine401HBT;Times New Roman" w:hAnsi="Aldine401HBT;Times New Roman"/>
                      </w:rPr>
                      <w:t>xxv</w:t>
                    </w:r>
                    <w:r>
                      <w:rPr>
                        <w:rStyle w:val="PageNumber"/>
                        <w:sz w:val="20"/>
                        <w:szCs w:val="20"/>
                        <w:rFonts w:cs="Aldine401HBT;Times New Roman" w:ascii="Aldine401HBT;Times New Roman" w:hAnsi="Aldine401HB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3:00Z</dcterms:created>
  <dc:creator>GYONGYOSI</dc:creator>
  <dc:description/>
  <cp:keywords/>
  <dc:language>en-US</dc:language>
  <cp:lastModifiedBy> Vashegyi György</cp:lastModifiedBy>
  <cp:lastPrinted>2005-10-24T21:47:00Z</cp:lastPrinted>
  <dcterms:modified xsi:type="dcterms:W3CDTF">2008-02-26T20:03:00Z</dcterms:modified>
  <cp:revision>2</cp:revision>
  <dc:subject/>
  <dc:title>Gyöngyösi Levente</dc:title>
</cp:coreProperties>
</file>