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Siehe zu, daß deine Gottesfurcht nicht Heuchelei sei</w:t>
      </w:r>
    </w:p>
    <w:p>
      <w:pPr>
        <w:pStyle w:val="Normal"/>
        <w:numPr>
          <w:ilvl w:val="0"/>
          <w:numId w:val="0"/>
        </w:numPr>
        <w:ind w:right="-249" w:hanging="0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</w:rPr>
        <w:t>Kantate BWV 179 (Leipzig, 8. August 1723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. Coro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iehe zu, daß deine Gottesfurcht nicht Heuchelei sei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d diene Gott nicht mit falschem Herzen!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Sirach I, 34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i/>
          <w:i/>
          <w:sz w:val="20"/>
          <w:szCs w:val="20"/>
          <w:lang w:val="de-DE"/>
        </w:rPr>
      </w:pPr>
      <w:r>
        <w:rPr>
          <w:rFonts w:cs="Book Antiqua" w:ascii="Book Antiqua" w:hAnsi="Book Antiqua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2. Recitativo (Tenor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as heutge Christentum</w:t>
        <w:br/>
        <w:t>ist leider schlecht bestellt:</w:t>
        <w:br/>
        <w:t>Die meisten Christen in der Welt</w:t>
        <w:br/>
        <w:t>sind laulichte Laodicäer</w:t>
        <w:br/>
        <w:t>und aufgeblasne Pharisäer,</w:t>
        <w:br/>
        <w:t>die sich von außen fromm bezeigen</w:t>
        <w:br/>
        <w:t>und wie ein Schilf den Kopf zur Erde beugen,</w:t>
        <w:br/>
        <w:t>im Herzen aber steckt ein stolzer Eigenruhm;</w:t>
        <w:br/>
        <w:t>sie gehen zwar in Gottes Haus</w:t>
        <w:br/>
        <w:t>und tun daselbst die äußerlichen Pflichten,</w:t>
        <w:br/>
        <w:t>macht aber dies wohl einen Christen aus?</w:t>
        <w:br/>
        <w:t>Nein, Heuchler könnens auch verricht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3. Aria (Tenor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Falscher Heuchler Ebenbild</w:t>
        <w:br/>
        <w:t>können Sodomsäpfel heißen,</w:t>
        <w:br/>
        <w:t>die mit Unflat angefüllt</w:t>
        <w:br/>
        <w:t>und von außen herrlich gleißen.</w:t>
        <w:br/>
        <w:t>Heuchler, die von außen schön,</w:t>
        <w:br/>
        <w:t>können nicht vor Gott besteh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4. Recitativo (Ba</w:t>
      </w:r>
      <w:r>
        <w:rPr>
          <w:rFonts w:cs="Book Antiqua" w:ascii="Book Antiqua" w:hAnsi="Book Antiqua"/>
          <w:sz w:val="20"/>
          <w:szCs w:val="20"/>
        </w:rPr>
        <w:t>ß</w:t>
      </w:r>
      <w:r>
        <w:rPr>
          <w:rFonts w:cs="Book Antiqua" w:ascii="Book Antiqua" w:hAnsi="Book Antiqua"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Wer so von innen wie von außen ist,</w:t>
        <w:br/>
        <w:t>der heißt ein wahrer Christ.</w:t>
        <w:br/>
        <w:t>So war der Zöllner in dem Tempel,</w:t>
        <w:br/>
        <w:t>der schlug in Demut an die Brust,</w:t>
        <w:br/>
        <w:t>er legte sich nicht selbst ein heilig Wesen bei;</w:t>
        <w:br/>
        <w:t>und diesen stelle dir,</w:t>
        <w:br/>
        <w:t>o Mensch, zum rühmlichen Exempel</w:t>
        <w:br/>
        <w:t>in deiner Buße für;</w:t>
        <w:br/>
        <w:t>bist du kein Räuber, Ehebrecher,</w:t>
        <w:br/>
        <w:t>kein ungerechter Ehrenschwächer,</w:t>
        <w:br/>
        <w:t>ach bilde dir doch ja nicht ein,</w:t>
        <w:br/>
        <w:t>du seist deswegen engelrein!</w:t>
        <w:br/>
        <w:t>Bekenne Gott in Demut deine Sünden,</w:t>
        <w:br/>
        <w:t>so kannst du Gnad und Hilfe finden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5. Aria (Sopran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Liebster Gott, erbarme dich,</w:t>
        <w:br/>
        <w:t>laß mir Trost und Gnad erscheinen!</w:t>
        <w:br/>
        <w:t>Meine Sünden kränken mich</w:t>
        <w:br/>
        <w:t>als ein Eiter in Gebeinen,</w:t>
        <w:br/>
        <w:t>hilf mir, Jesu, Gottes Lamm,</w:t>
        <w:br/>
        <w:t>ich versink im tiefen Schlamm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ehe zu, daß deine Gottesfurcht nicht Heuchelei se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ntáta BWV 179 (Lipcse, 1723. augusztus 8.)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1. Kórus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igyázz, hogy istenfélelmed ne képmutatás legyen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és ne szolgáld Istent hamis szívvel!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Sirák fia könyve 1, 34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i/>
          <w:i/>
          <w:sz w:val="20"/>
          <w:szCs w:val="20"/>
          <w:lang w:val="de-DE"/>
        </w:rPr>
      </w:pPr>
      <w:r>
        <w:rPr>
          <w:rFonts w:cs="Book Antiqua" w:ascii="Book Antiqua" w:hAnsi="Book Antiqua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2. Recitativo (tn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mai kereszténysé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jnos rossz állapotban van: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 világ keresztényeinek legtöbbj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lagymatag laodiceus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vagy éppen felfuvalkodott farizeus,</w:t>
        <w:br/>
        <w:t>kifelé kegyesnek mutatkozna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s nádszálként hajladoznak a föld felé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ívükben azonban büszke önelégültség lakik;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lmennek ugyan Isten házába</w:t>
        <w:br/>
        <w:t>és teljesítik ott külsődleges kötelességüket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zonban csak ennyi kereszténnyé tenné őket?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Nem, ezt a képmutatók is megteszi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3. Ária (ten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mis képmutatók hasonmásai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vezhetjük őket Szodoma gyümölcseinek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lyeket mocsok és szenny tölt meg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 kívülről gyönyörűen fénylene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képmutatók, kik csak kifele szépek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m állhatnak meg Isten előt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4. Recitativo (basszus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ki belsőleg is olyan, mint kívülről,</w:t>
        <w:br/>
        <w:t>őt nevezhetjük igaz kereszténynek.</w:t>
        <w:br/>
        <w:t>Ilyen volt az adószedő a templomban,</w:t>
        <w:br/>
        <w:t>aki alázatosan verte a mellét,</w:t>
        <w:br/>
        <w:t>nem tüntette fel magát szent embernek;</w:t>
        <w:br/>
        <w:t>őt tekintsd hát,</w:t>
        <w:br/>
        <w:t>ó ember, követendő példának</w:t>
        <w:br/>
        <w:t>bűnbánatod számára;</w:t>
        <w:br/>
        <w:t>mert bár nem vagy rabló, házasságtörő,</w:t>
        <w:br/>
        <w:t>hamis, becstelen csábító,</w:t>
        <w:br/>
        <w:t>ah, ne gondold csupán emiatt,</w:t>
        <w:br/>
        <w:t>hogy angyali tisztaságú lennél!</w:t>
        <w:br/>
        <w:t>Valld meg alázattal bűneid Istennek,</w:t>
        <w:br/>
        <w:t>ekképpen találhatsz kegyelmet és segítsége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/>
      </w:pPr>
      <w:r>
        <w:rPr>
          <w:rFonts w:cs="Book Antiqua" w:ascii="Book Antiqua" w:hAnsi="Book Antiqua"/>
          <w:sz w:val="20"/>
          <w:szCs w:val="20"/>
          <w:lang w:val="de-DE"/>
        </w:rPr>
        <w:t>5. Ária (szoprán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eretett Istenem, bocsáss meg nekem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d, hogy vigaszt és kegyelmet nyerjek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űneim megbetegítenek,</w:t>
        <w:br/>
        <w:t>miképp a genny a csontokban,</w:t>
        <w:br/>
        <w:t>segíts nekem Jézus, Isten Báránya,</w:t>
        <w:br/>
        <w:t>mert elsüllyedek a mély iszap szennyében!</w:t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6. Chora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Ich armer Mensch, ich armer Sünder</w:t>
        <w:br/>
        <w:t>steh hier vor Gottes Angesicht.</w:t>
        <w:br/>
        <w:t>Ach Gott, ach Gott, verfahr gelinder</w:t>
        <w:br/>
        <w:t>und geh nicht mit mir ins Gericht!</w:t>
        <w:br/>
        <w:t>Erbarme dich, erbarme dich,</w:t>
        <w:br/>
        <w:t>Gott, mein Erbarmer, über mich!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Christoph Tietze, 1663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-249" w:hanging="142"/>
        <w:jc w:val="center"/>
        <w:outlineLvl w:val="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6. Korá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Én nyomorult ember, én szegény bűnös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itt állok Isten színe előtt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h, Uram, Istenem, bánj velem szelíden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és ne szállj perbe énvelem!</w:t>
        <w:br/>
        <w:t>Irgalmazz, irgalmazz,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Istenem, irgalmazóm, nekem!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Christoph Tietze, 1663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ind w:left="142" w:right="-7" w:hanging="142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© Vashegyi György nyersfordítás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cols w:num="2" w:equalWidth="false" w:sep="false">
        <w:col w:w="4182" w:space="708"/>
        <w:col w:w="41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9:00Z</dcterms:created>
  <dc:creator> </dc:creator>
  <dc:description/>
  <cp:keywords/>
  <dc:language>en-US</dc:language>
  <cp:lastModifiedBy>Vashegyi György</cp:lastModifiedBy>
  <dcterms:modified xsi:type="dcterms:W3CDTF">2010-09-05T19:45:00Z</dcterms:modified>
  <cp:revision>28</cp:revision>
  <dc:subject/>
  <dc:title>Siehe zu, dass deine Gottesfurcht nicht Heuchelei sei</dc:title>
</cp:coreProperties>
</file>