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u sollt Gott, deinen Herren, lieben</w:t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</w:rPr>
        <w:t>Kantate BWV 77 (Leipzig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Coro con Choral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u sollt Gott, deinen Herren, lieben von ganzem Herzen, von ganzer Seele, von allen Kräften und von ganzem Gemüte und deinen Nächsten als dich selbs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2. Recitativo (Ba</w:t>
      </w:r>
      <w:r>
        <w:rPr>
          <w:rFonts w:cs="Book Antiqua" w:ascii="Book Antiqua" w:hAnsi="Book Antiqua"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o muß es sein!</w:t>
        <w:br/>
        <w:t>Gott will das Herz vor sich alleine haben.</w:t>
        <w:br/>
        <w:t>Man muß den Herrn von ganzer Seelen</w:t>
        <w:br/>
        <w:t>zu seiner Lust erwählen</w:t>
        <w:br/>
        <w:t>und sich nicht mehr erfreun,</w:t>
        <w:br/>
        <w:t>als wenn er das Gemüte</w:t>
        <w:br/>
        <w:t>durch seinen Geist entzündt,</w:t>
        <w:br/>
        <w:t>weil wir nur seiner Huld und Güte</w:t>
        <w:br/>
        <w:t>alsdenn erst recht versichert sind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3. Aria (Sopran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ein Gott, ich liebe dich von Herzen,</w:t>
        <w:br/>
        <w:t>mein ganzes Leben hangt dir an.</w:t>
        <w:br/>
        <w:t>Laß mich doch dein Gebot erkennen</w:t>
        <w:br/>
        <w:t>und in Liebe so entbrennen,</w:t>
        <w:br/>
        <w:t>dass ich dich ewig lieben kan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4. Recitativo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b mir dabei, mein Gott! ein Samariterherz,</w:t>
        <w:br/>
        <w:t>daß ich zugleich den Nächsten liebe</w:t>
        <w:br/>
        <w:t>und mich bei seinem Schmerz</w:t>
        <w:br/>
        <w:t>auch über ihn betrübe,</w:t>
        <w:br/>
        <w:t>damit ich nicht bei ihm vorübergeh</w:t>
        <w:br/>
        <w:t>und ihn in seiner Not nicht lasse.</w:t>
        <w:br/>
        <w:t>Gib, daß ich Eigenliebe hasse,</w:t>
        <w:br/>
        <w:t>so wirst du mir dereinst das Freudenleben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ch meinem Wunsch, jedoch aus Gnaden geb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5. Aria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Ach, es bleibt in meiner Liebe </w:t>
        <w:br/>
        <w:t>lauter Unvollkommenheit!</w:t>
        <w:br/>
        <w:t>Hab ich oftmals gleich den Willen,</w:t>
        <w:br/>
        <w:t>was Gott saget, zu erfüllen,</w:t>
        <w:br/>
        <w:t>fehlt mir's doch an Möglichkei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ch Herr, ich wollte ja dein Recht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und deinen heil’gen Willen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ie mir gebührt, als deinem Knecht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ohn’ Mangel gern erfüllen;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o fühl ich doch, was mir gebricht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und wie ich das Geringste nicht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vermag aus eignen Kr</w:t>
      </w:r>
      <w:r>
        <w:rPr>
          <w:rFonts w:cs="Book Antiqua" w:ascii="Book Antiqua" w:hAnsi="Book Antiqua"/>
          <w:sz w:val="20"/>
          <w:szCs w:val="20"/>
        </w:rPr>
        <w:t>ä</w:t>
      </w:r>
      <w:r>
        <w:rPr>
          <w:rFonts w:cs="Book Antiqua" w:ascii="Book Antiqua" w:hAnsi="Book Antiqua"/>
          <w:bCs/>
          <w:sz w:val="20"/>
          <w:szCs w:val="20"/>
        </w:rPr>
        <w:t>ften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„</w:t>
      </w:r>
      <w:r>
        <w:rPr>
          <w:rFonts w:cs="Book Antiqua" w:ascii="Book Antiqua" w:hAnsi="Book Antiqua"/>
          <w:b/>
          <w:sz w:val="20"/>
          <w:szCs w:val="20"/>
        </w:rPr>
        <w:t>Du sollt Gott, deinen Herren, lieben"</w:t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áta BWV 77 (Lipcse,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Kórus korállal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eresd Istenedet, a te Uradat egész szívedből és lelkedből, minden erőddel és egész természeteddel, felebarátodat pedig úgy, mint magada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2. Recitativo (basszu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Így kell hát lennie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sten szívünket csak magának akarja.</w:t>
        <w:br/>
        <w:t>Egész lelkünkből kell az Ura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mint kívánja,  választanunk</w:t>
        <w:br/>
        <w:t>és csak akkor örvendeznünk,</w:t>
        <w:br/>
        <w:t>amint természetünk</w:t>
        <w:br/>
        <w:t>az Ő szellem által gyúl lángra,</w:t>
        <w:br/>
        <w:t>mivel kegyessége és jósága</w:t>
        <w:br/>
        <w:t>minden igaz biztosítékun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3. Ária (szoprán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stenem, szívemből szeretlek Téged,</w:t>
        <w:br/>
        <w:t>egész életem a Te kezedtől függ.</w:t>
        <w:br/>
        <w:t>Add, hogy megismerjem parancsodat</w:t>
        <w:br/>
        <w:t>és Irántad szeretetben úgy lángra gyúlja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gy örökké szerethessel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4. Recitativo (tenor)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0"/>
          <w:szCs w:val="20"/>
        </w:rPr>
        <w:t>Adj nekem emellé, Istenem, szamaritánus-szívet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0"/>
          <w:szCs w:val="20"/>
        </w:rPr>
        <w:t>hogy eztán nyomban felebarátom szeressem</w:t>
      </w:r>
    </w:p>
    <w:p>
      <w:pPr>
        <w:pStyle w:val="Normal"/>
        <w:ind w:right="-31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az ő fájdalmában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0"/>
          <w:szCs w:val="20"/>
        </w:rPr>
        <w:t>én is részt vegyek,</w:t>
        <w:br/>
        <w:t>hogy így ne menjek el mellette</w:t>
        <w:br/>
        <w:t>és ne hagyjam magára a szükségben.</w:t>
        <w:br/>
        <w:t>Add, hogy gyűlöljem a magam szeretetét,</w:t>
      </w:r>
    </w:p>
    <w:p>
      <w:pPr>
        <w:pStyle w:val="Normal"/>
        <w:ind w:right="-31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 így Te egykor majd az örömteli életet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lyre olyannyira vágyom, kegyelmed által megadod majd neke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5. Ária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h, szeretetemben mégis</w:t>
        <w:br/>
        <w:t>milyen merő tökéletlenség lakik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ába van bennem gyakran az akara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gy amit Isten rendel, megtegyem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égsem vagyok rá kép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Korál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h Uram, szeretném a Te törvényed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és megszentelt akaratod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mint az kötelességem, szolgádként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iánytalanul beteljesíteni;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égis érzem, mi mindenben szűkölködöm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ogy a legkisebb dologra sem vagyok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képes a saját erőmből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rum gib du mir von deinem Thron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Gott Vater, Gnad und St</w:t>
      </w:r>
      <w:r>
        <w:rPr>
          <w:rFonts w:cs="Book Antiqua" w:ascii="Book Antiqua" w:hAnsi="Book Antiqua"/>
          <w:sz w:val="20"/>
          <w:szCs w:val="20"/>
        </w:rPr>
        <w:t>ärke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rleih, o Jesu, Gottes Sohn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aß ich tu rechte Werke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heil’ger Geist, hilf, dass ich di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on ganzem Herzen, und als mich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hn’ Falsch den Nächsten liebe!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Így hát adj nekem trónusodról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Atyaisten, kegyelmet és erőt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gyanezt kérem, ó Jézus, Isten Fia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gy igaz tetteket hajtsak végre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ó Szentlélek, segíts, hog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gész szívemmel (úgy mint magamat)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álság nélkül, felebarátomat szeressem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6:00Z</dcterms:created>
  <dc:creator> </dc:creator>
  <dc:description/>
  <cp:keywords/>
  <dc:language>en-US</dc:language>
  <cp:lastModifiedBy> </cp:lastModifiedBy>
  <dcterms:modified xsi:type="dcterms:W3CDTF">2008-11-05T20:53:00Z</dcterms:modified>
  <cp:revision>38</cp:revision>
  <dc:subject/>
  <dc:title>Du sollt Gott, deinen Herren, lieben</dc:title>
</cp:coreProperties>
</file>