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m betrübst du dich, mein Herz?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</w:rPr>
        <w:t>Kantate BWV 138 (Leipzig, 5. September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Coro (</w:t>
      </w:r>
      <w:r>
        <w:rPr>
          <w:rFonts w:cs="Book Antiqua" w:ascii="Book Antiqua" w:hAnsi="Book Antiqua"/>
          <w:sz w:val="20"/>
          <w:szCs w:val="20"/>
          <w:u w:val="single"/>
          <w:lang w:val="de-DE"/>
        </w:rPr>
        <w:t>Choral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) e Recitativo (Alt, Tenor)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  <w:u w:val="single"/>
        </w:rPr>
        <w:t>Warum betrübst du dich, mein Herz?</w:t>
        <w:br/>
        <w:t>Bekümmerst dich und trägest Schmerz</w:t>
        <w:br/>
        <w:t>nur um das zeitliche Gut?</w:t>
        <w:br/>
      </w:r>
      <w:r>
        <w:rPr>
          <w:rFonts w:cs="Book Antiqua" w:ascii="Book Antiqua" w:hAnsi="Book Antiqua"/>
          <w:sz w:val="20"/>
          <w:szCs w:val="20"/>
        </w:rPr>
        <w:t>Ach, ich bin arm,</w:t>
        <w:br/>
        <w:t>mich drücken schwere Sorgen.</w:t>
        <w:br/>
        <w:t>Vom Abend bis zum Morgen</w:t>
        <w:br/>
        <w:t>währt meine liebe Not.</w:t>
        <w:br/>
        <w:t>Dass Gott erbarm!</w:t>
        <w:br/>
        <w:t>Wer wird mich noch erlösen</w:t>
        <w:br/>
        <w:t>vom Leibe dieser bösen</w:t>
        <w:br/>
        <w:t>und argen Welt?</w:t>
        <w:br/>
        <w:t>Wie elend ist's um mich bestellt!</w:t>
        <w:br/>
        <w:t>Ach! wär ich doch nur tot!</w:t>
        <w:br/>
      </w:r>
      <w:r>
        <w:rPr>
          <w:rFonts w:cs="Book Antiqua" w:ascii="Book Antiqua" w:hAnsi="Book Antiqua"/>
          <w:bCs/>
          <w:sz w:val="20"/>
          <w:szCs w:val="20"/>
          <w:u w:val="single"/>
        </w:rPr>
        <w:t>Vertrau du deinem Herren Gott,</w:t>
        <w:br/>
        <w:t>der alle Ding erschaffen hat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2. Recitativo (Bass), 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u w:val="single"/>
          <w:lang w:val="de-DE"/>
        </w:rPr>
        <w:t>Choral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e Recitativo (Sopran, Alt)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ch bin veracht'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r Herr hat mich zum Leiden</w:t>
        <w:br/>
        <w:t>am Tage seines Zorns gemacht;</w:t>
        <w:br/>
        <w:t>der Vorrat, hauszuhalten,</w:t>
        <w:br/>
        <w:t>ist ziemlich klein;</w:t>
        <w:br/>
        <w:t>man schenkt mir vor den Wein der Freuden</w:t>
        <w:br/>
        <w:t>den bittern Kelch der Tränen ein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ie kann ich nun mein Amt mit Ruh verwalten,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nn Seufzer meine Speise und Tränen das Getränke sein?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 xml:space="preserve">Er kann und will dich lassen nicht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er weiß gar wohl, was dir gebricht,</w:t>
        <w:br/>
        <w:t>Himmel und Erd ist sein!</w:t>
        <w:br/>
      </w:r>
      <w:r>
        <w:rPr>
          <w:rFonts w:cs="Book Antiqua" w:ascii="Book Antiqua" w:hAnsi="Book Antiqua"/>
          <w:sz w:val="20"/>
          <w:szCs w:val="20"/>
        </w:rPr>
        <w:t>Ach, wie?</w:t>
        <w:br/>
        <w:t>Gott sorget freilich vor das Vieh,</w:t>
        <w:br/>
        <w:t>er gibt den Vögeln seine Speise,</w:t>
        <w:br/>
        <w:t>er sättiget die jungen Raben,</w:t>
        <w:br/>
        <w:t>nur ich, ich weiß nicht, auf was Weise</w:t>
        <w:br/>
        <w:t>ich armes Kind</w:t>
        <w:br/>
        <w:t>mein bisschen Brot soll haben;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 ist jemand, der sich zu meiner Rettung findt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Dein Vater und dein Herre Gott,</w:t>
        <w:br/>
        <w:t>der dir beisteht in aller Not.</w:t>
        <w:br/>
      </w:r>
      <w:r>
        <w:rPr>
          <w:rFonts w:cs="Book Antiqua" w:ascii="Book Antiqua" w:hAnsi="Book Antiqua"/>
          <w:sz w:val="20"/>
          <w:szCs w:val="20"/>
        </w:rPr>
        <w:t>Ich bin verlassen,</w:t>
        <w:br/>
        <w:t>es scheint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s wollte mich auch Gott bei meiner Armut hassen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 er's doch immer gut mit mir gemeint.</w:t>
        <w:br/>
        <w:t>Ach Sorgen,</w:t>
        <w:br/>
        <w:t>werdet ihr denn alle Morgen</w:t>
        <w:br/>
        <w:t>und alle Tage wieder neu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m betrübst du dich, mein Herz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138 (Lipcse, 1723. szeptember 5.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sz w:val="20"/>
          <w:szCs w:val="20"/>
          <w:lang w:val="de-DE"/>
        </w:rPr>
        <w:t>1. Kórus (</w:t>
      </w:r>
      <w:r>
        <w:rPr>
          <w:rFonts w:cs="Book Antiqua" w:ascii="Book Antiqua" w:hAnsi="Book Antiqua"/>
          <w:sz w:val="20"/>
          <w:szCs w:val="20"/>
          <w:u w:val="single"/>
          <w:lang w:val="de-DE"/>
        </w:rPr>
        <w:t>korál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) és recitativo (alt, tenor)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Miért gyötrődsz, én szívem?</w:t>
        <w:br/>
        <w:t xml:space="preserve">Miért szomorkodsz és szenvedsz el fájdalmat </w:t>
        <w:br/>
        <w:t>csupán mulandó javak miatt?</w:t>
        <w:br/>
      </w:r>
      <w:r>
        <w:rPr>
          <w:rFonts w:cs="Book Antiqua" w:ascii="Book Antiqua" w:hAnsi="Book Antiqua"/>
          <w:bCs/>
          <w:sz w:val="20"/>
          <w:szCs w:val="20"/>
        </w:rPr>
        <w:t>Ah, szegény vagyok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súlyos gondok nyomnak.</w:t>
        <w:br/>
        <w:t>Estétől egészen reggelig</w:t>
        <w:br/>
        <w:t>nyomorúságom nem ereszt el.</w:t>
        <w:br/>
        <w:t>Hogy Isten nem könyörül rajtam!</w:t>
        <w:br/>
        <w:t>Ki fog megszabadítani</w:t>
        <w:br/>
        <w:t>testétől ennek a gonosz</w:t>
        <w:br/>
        <w:t>és átkozott világnak?</w:t>
        <w:br/>
        <w:t>Milyen nyomorúság rendeltetett nekem!</w:t>
        <w:br/>
        <w:t>Ah! bárcsak halott lennék!</w:t>
        <w:br/>
      </w:r>
      <w:r>
        <w:rPr>
          <w:rFonts w:cs="Book Antiqua" w:ascii="Book Antiqua" w:hAnsi="Book Antiqua"/>
          <w:sz w:val="20"/>
          <w:szCs w:val="20"/>
          <w:u w:val="single"/>
        </w:rPr>
        <w:t>Bízzál Uradban-Istenedben</w:t>
      </w:r>
      <w:r>
        <w:rPr>
          <w:rFonts w:cs="Book Antiqua" w:ascii="Book Antiqua" w:hAnsi="Book Antiqua"/>
          <w:bCs/>
          <w:sz w:val="20"/>
          <w:szCs w:val="20"/>
          <w:u w:val="single"/>
        </w:rPr>
        <w:t>,</w:t>
        <w:br/>
        <w:t>aki minden dolgot megteremtett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2. Recitativo (basszus),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u w:val="single"/>
          <w:lang w:val="de-DE"/>
        </w:rPr>
        <w:t>korál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és recitativo (szoprán, alt)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egvetett vagyo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Úr szenvedésre teremtett engem</w:t>
        <w:br/>
        <w:t>nagy haragja napján;</w:t>
        <w:br/>
        <w:t>minden készletem és tartalékom</w:t>
        <w:br/>
        <w:t>ugyancsak kevés;</w:t>
        <w:br/>
        <w:t>az öröm bora helyett számomra</w:t>
        <w:br/>
        <w:t>csak a könnyek keserű kelyhe marad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an tudom feladatom nyugodtan elvégezni,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ikor eledelemet sóhajok, italom könnyek alkotják?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Ő nem akar és nem fog téged elhagyni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ő pontosan tudja, miben szenvedsz szükséget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  <w:u w:val="single"/>
        </w:rPr>
        <w:t>Ég és Föld egyaránt az Övé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hogyan?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sten gondját viseli a baromnak,</w:t>
        <w:br/>
        <w:t>táplálékot ad a madaraknak,</w:t>
        <w:br/>
        <w:t>jóllakatja a fiatal holló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sak én, én nem tudom, milyen módon</w:t>
        <w:br/>
        <w:t>(én szegény gyermek!)</w:t>
        <w:br/>
        <w:t>juthatok kevéske kenyeremhez;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l van hát valaki, aki most a segítségemre siet?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Atyád és Urad-Istened az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aki minden szükségben melletted áll.</w:t>
        <w:br/>
      </w:r>
      <w:r>
        <w:rPr>
          <w:rFonts w:cs="Book Antiqua" w:ascii="Book Antiqua" w:hAnsi="Book Antiqua"/>
          <w:bCs/>
          <w:sz w:val="20"/>
          <w:szCs w:val="20"/>
        </w:rPr>
        <w:t>Elhagyott vagyok</w:t>
      </w:r>
      <w:r>
        <w:rPr>
          <w:rFonts w:cs="Book Antiqua" w:ascii="Book Antiqua" w:hAnsi="Book Antiqua"/>
          <w:sz w:val="20"/>
          <w:szCs w:val="20"/>
        </w:rPr>
        <w:t>,</w:t>
        <w:br/>
        <w:t>úgy tűnik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tha Isten most, szegénységemben meggyűlölne engem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ő, aki eddig mindig javamat akarta.</w:t>
        <w:br/>
        <w:t>Ah, gyötrő gondok,</w:t>
        <w:br/>
        <w:t>hát minden reggel</w:t>
        <w:br/>
        <w:t>és minden nap megújultok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o klag ich immerfort;</w:t>
        <w:br/>
        <w:t>Ach! Armut, hartes Wort,</w:t>
        <w:br/>
        <w:t>wer steht mir denn in meinem Kummer bei?</w:t>
        <w:br/>
      </w:r>
      <w:r>
        <w:rPr>
          <w:rFonts w:cs="Book Antiqua" w:ascii="Book Antiqua" w:hAnsi="Book Antiqua"/>
          <w:bCs/>
          <w:sz w:val="20"/>
          <w:szCs w:val="20"/>
          <w:u w:val="single"/>
        </w:rPr>
        <w:t>Dein Vater und dein Herre Gott,</w:t>
        <w:br/>
        <w:t>der steht dir bei in aller Not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3. Recitativo (Tenor)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h süßer Trost! Wenn Gott mich nicht verlasse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nicht versäumen will,</w:t>
        <w:br/>
        <w:t>so kann ich in der Still</w:t>
        <w:br/>
        <w:t>und in Geduld mich fassen.</w:t>
        <w:br/>
        <w:t>Die Welt mag immerhin mich hassen,</w:t>
        <w:br/>
        <w:t>so werf ich meine Sorgen</w:t>
        <w:br/>
        <w:t>mit Freuden auf den Herrn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hilft er heute nicht, so hilft er mir doch morg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n leg ich herzlich gern</w:t>
        <w:br/>
        <w:t>die Sorgen unters Kissen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mag nichts mehr als dies zu meinem Troste wissen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>4. Aria (Bas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uf Gott steht meine Zuversicht,</w:t>
        <w:br/>
        <w:t>mein Glaube lässt ihn walten.</w:t>
        <w:br/>
        <w:t>    Nun kann mich keine Sorge nagen,</w:t>
        <w:br/>
        <w:t>    nun kann mich auch kein Armut plagen.</w:t>
        <w:br/>
        <w:t>    Auch mitten in dem größten Leide</w:t>
        <w:br/>
        <w:t>    bleibt er mein Vater, meine Freude,</w:t>
        <w:br/>
        <w:t>    er will mich wunderlich erhalt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5. Recitativo (Al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i nun!</w:t>
        <w:br/>
        <w:t>So will ich auch recht sanfte ruhn.</w:t>
        <w:br/>
        <w:t>Euch, Sorgen, sei der Scheidebrief gegeben!</w:t>
        <w:br/>
        <w:t>Nun kann ich wie im Himmel leb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Chor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eil du mein Gott und Vater bist,</w:t>
        <w:br/>
        <w:t>dein Kind wirst du verlassen nicht,</w:t>
        <w:br/>
        <w:t>du väterliches Herz!</w:t>
        <w:br/>
        <w:t>Ich bin ein armer Erdenkloß,</w:t>
        <w:br/>
        <w:t>auf Erden weiß ich keinen Tros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ért így kiáltok állandóan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h! nyomorúság,  szörnyű szó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át ki áll mellettem bánatomban?</w:t>
        <w:br/>
      </w:r>
      <w:r>
        <w:rPr>
          <w:rFonts w:cs="Book Antiqua" w:ascii="Book Antiqua" w:hAnsi="Book Antiqua"/>
          <w:bCs/>
          <w:sz w:val="20"/>
          <w:szCs w:val="20"/>
          <w:u w:val="single"/>
        </w:rPr>
        <w:t>Atyád és Urad-Istened az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>aki minden szükségben melletted áll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3. Recitativo (tenor)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édes vigasztalás! Ha Isten nem akar elhagy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elhanyagolni engem,</w:t>
        <w:br/>
        <w:t>akkor hát nyugalomban</w:t>
        <w:br/>
        <w:t>és türelemben megerősíthetem maga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yűlölhet ugyan most is a világ,</w:t>
        <w:br/>
        <w:t>ám gondjaimat</w:t>
        <w:br/>
        <w:t>örömmel az Úrra vetem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 ha ma nem segít is meg, biztosan segít rajtam holnap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gazi örömmel helyezem</w:t>
        <w:br/>
        <w:t>gondjaim párnám alá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vigasztalásomképpen nem kívánok ennél többet gondolni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>4. Ária (basszu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izalmamat Istenbe helyeztem,</w:t>
        <w:br/>
        <w:t>hitemmel Őrá bízok mindent.</w:t>
        <w:br/>
        <w:t>    Így semmiféle gond nem gyötörhe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semmiféle nyomor nem  kínozhat többé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Mert a legnagyobb szenvedésben is</w:t>
        <w:br/>
        <w:t>    Atyám marad Ő, az én örömöm,</w:t>
        <w:br/>
        <w:t>    aki csodálatos módon megtart enge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5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ó van hát!</w:t>
        <w:br/>
        <w:t>Békében akarok megnyugodni.</w:t>
        <w:br/>
        <w:t>Nektek, gondok, búcsúlevelemet küldöm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stantól mint a Mennyben, úgy fogok él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Korál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vel Istenem és Atyám vagy,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m fogod elhagyni gyermekedet,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 atyai szív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Én csak szegény, nyomorult földgöröngy vagyok, 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 a földön nem lel vigasztalás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right="-7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7:00Z</dcterms:created>
  <dc:creator> </dc:creator>
  <dc:description/>
  <cp:keywords/>
  <dc:language>en-US</dc:language>
  <cp:lastModifiedBy>Vashegyi György</cp:lastModifiedBy>
  <dcterms:modified xsi:type="dcterms:W3CDTF">2010-09-05T19:42:00Z</dcterms:modified>
  <cp:revision>52</cp:revision>
  <dc:subject/>
  <dc:title>Warum betrübst du dich, mein Herz</dc:title>
</cp:coreProperties>
</file>