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/>
      </w:pPr>
      <w:r>
        <w:rPr>
          <w:rFonts w:cs="Book Antiqua" w:ascii="Book Antiqua" w:hAnsi="Book Antiqua"/>
          <w:b/>
          <w:bCs/>
          <w:sz w:val="20"/>
          <w:szCs w:val="20"/>
        </w:rPr>
        <w:t>O Ewigkeit, du Donnerwort I</w:t>
      </w:r>
      <w:r>
        <w:rPr>
          <w:rFonts w:cs="Book Antiqua" w:ascii="Book Antiqua" w:hAnsi="Book Antiqua"/>
          <w:sz w:val="20"/>
          <w:szCs w:val="20"/>
        </w:rPr>
        <w:br/>
        <w:t>Kantate BWV 20 (Leipzig 1724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I. Teil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. Chora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O Ewigkeit, du Donnerwort,</w:t>
        <w:br/>
        <w:t>o Schwert, das durch die Seele bohrt,</w:t>
        <w:br/>
        <w:t>o Anfang sonder Ende!</w:t>
        <w:br/>
        <w:t>o Ewigkeit, Zeit ohne Zeit,</w:t>
        <w:br/>
        <w:t>ich weiß vor großer Traurigkeit</w:t>
        <w:br/>
        <w:t>nicht, wo ich mich hinwende.</w:t>
        <w:br/>
        <w:t>Mein ganz erschrocken Herz erbebt,</w:t>
        <w:br/>
        <w:t>dass mir die Zung am Gaumen klebt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2. Recitativo (Tenor)</w:t>
      </w:r>
    </w:p>
    <w:p>
      <w:pPr>
        <w:pStyle w:val="Normal"/>
        <w:ind w:right="-49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ein Unglück ist in aller Welt zu finden,</w:t>
        <w:br/>
        <w:t>das ewig dauernd sei:</w:t>
        <w:br/>
        <w:t>es muss doch endlich mit der Zeit einmal verschwinden.</w:t>
        <w:br/>
        <w:t>Ach! aber ach! die Pein der Ewigkeit hat nur kein Ziel;</w:t>
        <w:br/>
        <w:t>sie treibet fort und fort ihr Marterspiel,</w:t>
        <w:br/>
        <w:t>ja, wie selbst Jesus spricht,</w:t>
        <w:br/>
      </w:r>
      <w:r>
        <w:rPr>
          <w:rFonts w:cs="Book Antiqua" w:ascii="Book Antiqua" w:hAnsi="Book Antiqua"/>
          <w:bCs/>
          <w:sz w:val="20"/>
          <w:szCs w:val="20"/>
        </w:rPr>
        <w:t>aus ihr ist kein Erlösung nicht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3. Aria (Tenor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Ewigkeit, du machst mir bange,</w:t>
        <w:br/>
        <w:t>ewig, ewig ist zu lange!</w:t>
        <w:br/>
      </w:r>
      <w:r>
        <w:rPr>
          <w:rFonts w:cs="Book Antiqua" w:ascii="Book Antiqua" w:hAnsi="Book Antiqua"/>
          <w:sz w:val="20"/>
          <w:szCs w:val="20"/>
        </w:rPr>
        <w:t xml:space="preserve">Ach, </w:t>
      </w:r>
      <w:r>
        <w:rPr>
          <w:rFonts w:cs="Book Antiqua" w:ascii="Book Antiqua" w:hAnsi="Book Antiqua"/>
          <w:bCs/>
          <w:sz w:val="20"/>
          <w:szCs w:val="20"/>
        </w:rPr>
        <w:t>hier gilt fürwahr kein Scherz.</w:t>
      </w:r>
      <w:r>
        <w:rPr>
          <w:rFonts w:cs="Book Antiqua" w:ascii="Book Antiqua" w:hAnsi="Book Antiqua"/>
          <w:sz w:val="20"/>
          <w:szCs w:val="20"/>
        </w:rPr>
        <w:br/>
        <w:t>Flammen, die auf ewig brennen,</w:t>
        <w:br/>
        <w:t>ist kein Feuer gleich zu nennen;</w:t>
        <w:br/>
        <w:t>es erschrickt und bebt mein Herz,</w:t>
        <w:br/>
        <w:t>wenn ich diese Pein bedenke</w:t>
        <w:br/>
        <w:t>und den Sinn zur Höllen lenk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4. Recitativo (Bas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setzt, es dau'rte der Verdammten Qual</w:t>
        <w:br/>
        <w:t>so viele Jahr, als an der Zahl</w:t>
        <w:br/>
        <w:t>auf Erden Gras, am Himmel Sterne wären;</w:t>
        <w:br/>
        <w:t>gesetzt, es sei die Pein so weit hinausgestell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br/>
        <w:t>als Menschen in der Welt</w:t>
        <w:br/>
        <w:t>von Anbeginn gewesen,</w:t>
        <w:br/>
        <w:t>so wäre doch zuletzt</w:t>
        <w:br/>
        <w:t>derselben Ziel und Maß gesetzt:</w:t>
        <w:br/>
        <w:t>Sie müßte doch einmal aufhören.</w:t>
        <w:br/>
      </w:r>
      <w:r>
        <w:rPr>
          <w:rFonts w:cs="Book Antiqua" w:ascii="Book Antiqua" w:hAnsi="Book Antiqua"/>
          <w:bCs/>
          <w:sz w:val="20"/>
          <w:szCs w:val="20"/>
        </w:rPr>
        <w:t>Nun aber, wenn du die Gefahr,</w:t>
        <w:br/>
      </w:r>
      <w:r>
        <w:rPr>
          <w:rFonts w:cs="Book Antiqua" w:ascii="Book Antiqua" w:hAnsi="Book Antiqua"/>
          <w:sz w:val="20"/>
          <w:szCs w:val="20"/>
        </w:rPr>
        <w:t>Verdammter! tausend Millionen Jahr</w:t>
        <w:br/>
        <w:t>mit allen Teufeln ausgestanden,</w:t>
        <w:br/>
        <w:t>so ist doch nie der Schluss vorhanden;</w:t>
        <w:br/>
        <w:t>d</w:t>
      </w:r>
      <w:r>
        <w:rPr>
          <w:rFonts w:cs="Book Antiqua" w:ascii="Book Antiqua" w:hAnsi="Book Antiqua"/>
          <w:bCs/>
          <w:sz w:val="20"/>
          <w:szCs w:val="20"/>
        </w:rPr>
        <w:t>ie Zeit, so niemand zählen kann,</w:t>
        <w:br/>
        <w:t>f</w:t>
      </w:r>
      <w:r>
        <w:rPr>
          <w:rFonts w:cs="Book Antiqua" w:ascii="Book Antiqua" w:hAnsi="Book Antiqua"/>
          <w:sz w:val="20"/>
          <w:szCs w:val="20"/>
        </w:rPr>
        <w:t>ängt jeden Augenblick</w:t>
        <w:br/>
        <w:t>zu deiner Seelen ewgem Ungelück</w:t>
        <w:br/>
        <w:t>sich stets von neuem an.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sz w:val="20"/>
          <w:szCs w:val="20"/>
        </w:rPr>
        <w:t>O Ewigkeit, du Donnerwort” I</w:t>
      </w:r>
      <w:r>
        <w:rPr>
          <w:rFonts w:cs="Book Antiqua" w:ascii="Book Antiqua" w:hAnsi="Book Antiqua"/>
          <w:sz w:val="20"/>
          <w:szCs w:val="20"/>
        </w:rPr>
        <w:br/>
        <w:t>Kantáta BWV 20 (Lipcse, 1724)</w:t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Első rész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de-DE"/>
        </w:rPr>
      </w:pPr>
      <w:r>
        <w:rPr>
          <w:rFonts w:cs="Book Antiqua" w:ascii="Book Antiqua" w:hAnsi="Book Antiqua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. Korá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Ó örökkévalóság, mennydörgő szó,</w:t>
        <w:br/>
        <w:t>ó kard, mely átdöfi a lelket,</w:t>
        <w:br/>
        <w:t>ó kezdet, vég nélkül!</w:t>
        <w:br/>
        <w:t>Ó örökkévalóság, időtlen idő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agy szomorúságomban azt sem tudom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hová forduljak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egfélemlített szívem úgy megremeg,</w:t>
        <w:br/>
        <w:t>hogy nyelvem szájpadlásomhoz tapad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2. Recitativo (tenor)</w:t>
      </w:r>
    </w:p>
    <w:p>
      <w:pPr>
        <w:pStyle w:val="Normal"/>
        <w:ind w:right="-49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ncs olyan balsors e világban,</w:t>
        <w:br/>
        <w:t>mely örökké tartana:</w:t>
        <w:br/>
        <w:t>egyszer mind véget kell hogy érjen.</w:t>
      </w:r>
    </w:p>
    <w:p>
      <w:pPr>
        <w:pStyle w:val="Normal"/>
        <w:ind w:right="-49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br/>
        <w:t>Ó jaj! az örök kárhozat azonban végtelen;</w:t>
      </w:r>
    </w:p>
    <w:p>
      <w:pPr>
        <w:pStyle w:val="Normal"/>
        <w:ind w:right="-49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49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ünet nélkül űzi kínzó játékát,</w:t>
      </w:r>
    </w:p>
    <w:p>
      <w:pPr>
        <w:pStyle w:val="Normal"/>
        <w:ind w:right="-499" w:hanging="0"/>
        <w:rPr/>
      </w:pPr>
      <w:r>
        <w:rPr>
          <w:rFonts w:cs="Book Antiqua" w:ascii="Book Antiqua" w:hAnsi="Book Antiqua"/>
          <w:sz w:val="20"/>
          <w:szCs w:val="20"/>
        </w:rPr>
        <w:t>bizony,  ahogyan Jézus mondja,</w:t>
      </w:r>
    </w:p>
    <w:p>
      <w:pPr>
        <w:pStyle w:val="Normal"/>
        <w:ind w:right="-49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lőle nincs megváltás</w:t>
      </w:r>
      <w:r>
        <w:rPr>
          <w:rFonts w:cs="Book Antiqua" w:ascii="Book Antiqua" w:hAnsi="Book Antiqua"/>
          <w:bCs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3. Ária (tenor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Örökkévalóság, megrémítesz engem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örökkön örökké: ez túl sokáig tart!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h! Ez valóban nem játék már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Lángok, melyek örökké égetnek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z semmilyen más tűzhöz sem fogható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ívem megretten és megremeg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mikor ezt a kínt elképzelem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gondolataimat a pokol felé fordítom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4. Recitativo (basszu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épzeld csak el: a kárhozott kínja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nyi évig tartanak, amennyi a szám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 föld fűszálainak, az ég csillagjainak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Képzeld csak el: a fájdalom olyan sokáig gyötör,</w:t>
        <w:br/>
        <w:t>mint amennyi időt ember a világb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nak kezdete óta töltött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 még így is lenne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vége és mértéke a gyötrelemnek:</w:t>
        <w:br/>
        <w:t>egyszer véget kellene érnie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e még akkor is, ha mindennek rettenetét, te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kárhozott!</w:t>
      </w:r>
      <w:r>
        <w:rPr>
          <w:rFonts w:cs="Book Antiqua" w:ascii="Book Antiqua" w:hAnsi="Book Antiqua"/>
          <w:sz w:val="20"/>
          <w:szCs w:val="20"/>
        </w:rPr>
        <w:t xml:space="preserve"> ezer millió évny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envedés ördögét kiálltad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kor sem érsz soha a kín végére;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z idő, mely megszámlálhatatlan</w:t>
      </w:r>
      <w:r>
        <w:rPr>
          <w:rFonts w:cs="Book Antiqua" w:ascii="Book Antiqua" w:hAnsi="Book Antiqua"/>
          <w:bCs/>
          <w:sz w:val="20"/>
          <w:szCs w:val="20"/>
        </w:rPr>
        <w:t>,</w:t>
        <w:br/>
        <w:t>minden pillanatban újrakezdődik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 lelked örök fájdalmát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dig újra megszül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5. Aria (Bass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Gott ist gerecht in seinen Werken:</w:t>
        <w:br/>
      </w:r>
      <w:r>
        <w:rPr>
          <w:rFonts w:cs="Book Antiqua" w:ascii="Book Antiqua" w:hAnsi="Book Antiqua"/>
          <w:bCs/>
          <w:sz w:val="20"/>
          <w:szCs w:val="20"/>
        </w:rPr>
        <w:t>    Auf kurze Sünden dieser Welt</w:t>
        <w:br/>
        <w:t>    </w:t>
      </w:r>
      <w:r>
        <w:rPr>
          <w:rFonts w:cs="Book Antiqua" w:ascii="Book Antiqua" w:hAnsi="Book Antiqua"/>
          <w:sz w:val="20"/>
          <w:szCs w:val="20"/>
        </w:rPr>
        <w:t xml:space="preserve">hat er </w:t>
      </w:r>
      <w:r>
        <w:rPr>
          <w:rFonts w:cs="Book Antiqua" w:ascii="Book Antiqua" w:hAnsi="Book Antiqua"/>
          <w:bCs/>
          <w:sz w:val="20"/>
          <w:szCs w:val="20"/>
        </w:rPr>
        <w:t>so lange Pein bestellt;</w:t>
      </w:r>
      <w:r>
        <w:rPr>
          <w:rFonts w:cs="Book Antiqua" w:ascii="Book Antiqua" w:hAnsi="Book Antiqua"/>
          <w:sz w:val="20"/>
          <w:szCs w:val="20"/>
        </w:rPr>
        <w:br/>
        <w:t>    ach wollte doch die Welt dies merken!</w:t>
        <w:br/>
      </w:r>
      <w:r>
        <w:rPr>
          <w:rFonts w:cs="Book Antiqua" w:ascii="Book Antiqua" w:hAnsi="Book Antiqua"/>
          <w:bCs/>
          <w:sz w:val="20"/>
          <w:szCs w:val="20"/>
        </w:rPr>
        <w:t>    Kurz ist die Zeit, der Tod geschwind,</w:t>
        <w:br/>
      </w:r>
      <w:r>
        <w:rPr>
          <w:rFonts w:cs="Book Antiqua" w:ascii="Book Antiqua" w:hAnsi="Book Antiqua"/>
          <w:sz w:val="20"/>
          <w:szCs w:val="20"/>
        </w:rPr>
        <w:t>    bedenke dies, o Menschenkind!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6. Aria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 Mensch, errette deine Seele,</w:t>
        <w:br/>
        <w:t>entfliehe Satans Sklaverei</w:t>
        <w:br/>
        <w:t>und mache dich von Sünden frei,</w:t>
        <w:br/>
        <w:t>damit in jener Schwefelhöhle</w:t>
        <w:br/>
        <w:t>der Tod, so die Verdammten plagt,</w:t>
        <w:br/>
        <w:t>nicht deine Seele ewig nagt.</w:t>
        <w:br/>
        <w:t>O Mensch, errette deine Seel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7. Choral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olang ein Gott im Himmel lebt</w:t>
        <w:br/>
        <w:t>und über alle Wolken schwebt,</w:t>
        <w:br/>
        <w:t>wird solche Marter währen:</w:t>
        <w:br/>
        <w:t>Es wird sie plagen Kält und Hitz,</w:t>
        <w:br/>
        <w:t>Angst, Hunger, Schrecken, Feu'r und Blitz</w:t>
        <w:br/>
        <w:t>und sie doch nicht verzehren.</w:t>
        <w:br/>
        <w:t>Denn wird sich enden diese Pein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br/>
        <w:t>wenn Gott nicht mehr wird ewig sein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II. Teil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8. Aria (Bass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Wacht auf, wacht auf, verlornen Schafe,</w:t>
        <w:br/>
        <w:t>ermuntert euch vom Sündenschlafe</w:t>
        <w:br/>
        <w:t>und bessert euer Leben bald!</w:t>
        <w:br/>
        <w:t>Wacht auf, eh die Posaune schallt,</w:t>
        <w:br/>
        <w:t>die euch mit Schrecken aus der Gruft</w:t>
        <w:br/>
        <w:t>zum Richter aller Welt vor das Gerichte ruft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9. Recitativo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Verlass, o Mensch, die Wollust dieser Welt,</w:t>
        <w:br/>
      </w:r>
      <w:r>
        <w:rPr>
          <w:rFonts w:cs="Book Antiqua" w:ascii="Book Antiqua" w:hAnsi="Book Antiqua"/>
          <w:bCs/>
          <w:sz w:val="20"/>
          <w:szCs w:val="20"/>
        </w:rPr>
        <w:t>Pracht, Hoffart, Reichtum, Ehr und Geld;</w:t>
        <w:br/>
        <w:t>b</w:t>
      </w:r>
      <w:r>
        <w:rPr>
          <w:rFonts w:cs="Book Antiqua" w:ascii="Book Antiqua" w:hAnsi="Book Antiqua"/>
          <w:sz w:val="20"/>
          <w:szCs w:val="20"/>
        </w:rPr>
        <w:t>edenke doch</w:t>
        <w:br/>
        <w:t>in dieser Zeit annoch,</w:t>
        <w:br/>
        <w:t>da dir der Baum des Lebens grünet,</w:t>
        <w:br/>
        <w:t>was dir zu deinem Friede dienet!</w:t>
        <w:br/>
      </w:r>
      <w:r>
        <w:rPr>
          <w:rFonts w:cs="Book Antiqua" w:ascii="Book Antiqua" w:hAnsi="Book Antiqua"/>
          <w:bCs/>
          <w:sz w:val="20"/>
          <w:szCs w:val="20"/>
        </w:rPr>
        <w:t>Vielleicht ist dies der letzte Tag,</w:t>
        <w:br/>
        <w:t>k</w:t>
      </w:r>
      <w:r>
        <w:rPr>
          <w:rFonts w:cs="Book Antiqua" w:ascii="Book Antiqua" w:hAnsi="Book Antiqua"/>
          <w:sz w:val="20"/>
          <w:szCs w:val="20"/>
        </w:rPr>
        <w:t>ein Mensch weiß, wenn er sterben mag.</w:t>
        <w:br/>
        <w:t>Wie leicht, wie bald</w:t>
        <w:br/>
        <w:t>ist mancher tot und kalt!</w:t>
        <w:br/>
        <w:t>Man kann noch diese Nacht</w:t>
        <w:br/>
        <w:t>den Sarg vor deine Türe bringen.</w:t>
        <w:br/>
        <w:t>Drum sei vor allen Dingen</w:t>
        <w:br/>
        <w:t>auf deiner Seelen Heil bedacht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5. Ária (basszu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stenünk igazságos tetteiben: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    </w:t>
      </w:r>
      <w:r>
        <w:rPr>
          <w:rFonts w:cs="Book Antiqua" w:ascii="Book Antiqua" w:hAnsi="Book Antiqua"/>
          <w:bCs/>
          <w:sz w:val="20"/>
          <w:szCs w:val="20"/>
        </w:rPr>
        <w:t>E világ rövid bűneiért</w:t>
        <w:br/>
        <w:t>    olyan hosszú kínt rendelt büntetésként;</w:t>
      </w:r>
    </w:p>
    <w:p>
      <w:pPr>
        <w:pStyle w:val="Normal"/>
        <w:ind w:firstLine="142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h, bárcsak tudomást venne erről a világ!</w:t>
      </w:r>
    </w:p>
    <w:p>
      <w:pPr>
        <w:pStyle w:val="Normal"/>
        <w:ind w:firstLine="142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Rövid az idő, a halál oly gyors,</w:t>
      </w:r>
    </w:p>
    <w:p>
      <w:pPr>
        <w:pStyle w:val="Normal"/>
        <w:ind w:firstLine="142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gondold meg mindezt, ember gyermeke!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6. Ária (alt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Ó ember, mentsd meg lelkede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nekülj a sátán rabságábó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és szabadulj meg a bűntől,</w:t>
        <w:br/>
        <w:t xml:space="preserve">hogy ama kéngőzös barlangban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kárhozottakat kínzó halá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 a te lelkedet gyötörje örökké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Ó ember, mentsd meg lelkedet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7. Korál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míg Isten a mennyekben lakik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és a felhők fölött lebeg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e gyötrelmek soha nem szűnnek meg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kínozni fogja az embereket fagy és hőség,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félelem, éhség, rettenet, tűz és villám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indez azonban nem emészti el őket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Mert ezek a fájdalmak csak akkor érnének véget,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ha Isten többé nem lenne örökkévaló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Második rész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8. Ária (basszus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Ébredjetek, elveszett juhok,</w:t>
        <w:br/>
        <w:t>emelkedjetek ki a bűnös álombó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javítsátok meg életetek gyorsan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bredjetek, mielőtt a harsona zendül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mely benneteket ijesztően a sírbó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egész világ bírójának ítélőszéke elé hív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9. Recitativo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Hagyd el, ó ember, gyönyöreit e világnak,</w:t>
        <w:br/>
        <w:t>ragyogást, pompát, gazdagságot, dicsfényt és pénzt; gondold meg inkább</w:t>
        <w:br/>
        <w:t>még most (ebben az időben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mikor még zöldell életed fája)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i szolgálja legjobban lelked békéjét!</w:t>
        <w:br/>
      </w:r>
      <w:r>
        <w:rPr>
          <w:rFonts w:cs="Book Antiqua" w:ascii="Book Antiqua" w:hAnsi="Book Antiqua"/>
          <w:bCs/>
          <w:sz w:val="20"/>
          <w:szCs w:val="20"/>
        </w:rPr>
        <w:t>Talán ez a mai az utolsó nap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isz nincs ember, ki ismerné halála órájá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lyen könnyen és hama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sz valaki holt és kihűlt tetem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ég ezen az éjszakán</w:t>
        <w:br/>
        <w:t>koporsódat ajtód elé hozhatjá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zért mindenek előtt</w:t>
        <w:br/>
        <w:t>lelked üdvére gondolj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0. Duetto (Alt, Te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Menschenkind,</w:t>
        <w:br/>
        <w:t>hör auf geschwind,</w:t>
        <w:br/>
        <w:t>die Sünd und Welt zu lieben,</w:t>
        <w:br/>
        <w:t>dass nicht die Pein,</w:t>
        <w:br/>
        <w:t>wo Heulen und Zähnklappen sein,</w:t>
        <w:br/>
        <w:t>dich ewig mag betrüben!</w:t>
        <w:br/>
        <w:t>Ach spiegle dich am reichen Mann,</w:t>
        <w:br/>
        <w:t>der in der Qual</w:t>
        <w:br/>
        <w:t>auch nicht einmal</w:t>
        <w:br/>
        <w:t>ein Tröpflein Wasser haben kann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1. Chora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O Ewigkeit, du Donnerwort,</w:t>
        <w:br/>
        <w:t>O Schwert, das durch die Seele bohrt,</w:t>
        <w:br/>
        <w:t>O Anfang sonder Ende!</w:t>
        <w:br/>
        <w:t>O Ewigkeit, Zeit ohne Zeit,</w:t>
        <w:br/>
        <w:t>Ich weiß vor großer Traurigkeit</w:t>
        <w:br/>
        <w:t>Nicht, wo ich mich hinwende.</w:t>
        <w:br/>
        <w:t>Nimm du mich, wenn es dir gefällt,</w:t>
        <w:br/>
        <w:t>Herr Jesu, in dein Freudenzelt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0. Duett (alt, te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Ó ember gyermeke,</w:t>
        <w:br/>
        <w:t>szüntesd be gyors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bűn és a világ szeretetét,</w:t>
        <w:br/>
        <w:t>hogy ama fájdalom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sírás és fogcsikorgatás fájdal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 sújtson örökr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, képzeld magad a gazdag ember helyébe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i a kínb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gy alkalommal ne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phatott egyetlen csepp vizet sem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1. Korá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Ó örökkévalóság, mennydörgő szó,</w:t>
        <w:br/>
        <w:t>ó kard, mely átdöfi a lelket,</w:t>
        <w:br/>
        <w:t>ó kezdet, vég nélkül!</w:t>
        <w:br/>
        <w:t>Ó örökkévalóság, időtlen idő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agy szomorúságomban azt sem tudom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hová forduljak.</w:t>
        <w:br/>
        <w:t>Végy magadhoz, amikor neked tetszik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Uram Jézus, öröm-sátorodba!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© Vashegyi György nyersfordítás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 </dc:creator>
  <dc:description/>
  <cp:keywords/>
  <dc:language>en-US</dc:language>
  <cp:lastModifiedBy> </cp:lastModifiedBy>
  <cp:lastPrinted>2008-10-20T08:36:00Z</cp:lastPrinted>
  <dcterms:modified xsi:type="dcterms:W3CDTF">2008-10-21T08:00:00Z</dcterms:modified>
  <cp:revision>2</cp:revision>
  <dc:subject/>
  <dc:title>O Ewigkeit, du Donnerwort,</dc:title>
</cp:coreProperties>
</file>